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60" w:after="160"/>
        <w:jc w:val="center"/>
        <w:rPr>
          <w:rFonts w:cs="Helvetica"/>
          <w:sz w:val="44"/>
          <w:szCs w:val="44"/>
        </w:rPr>
      </w:pPr>
      <w:r>
        <w:rPr>
          <w:rFonts w:cs="Helvetica" w:ascii="inherit;Times New Roman" w:hAnsi="inherit;Times New Roman"/>
          <w:sz w:val="44"/>
          <w:szCs w:val="44"/>
        </w:rPr>
        <w:t>Праздник "Краски осени"</w:t>
      </w:r>
      <w:r>
        <w:rPr>
          <w:rFonts w:cs="Helvetica"/>
          <w:sz w:val="44"/>
          <w:szCs w:val="44"/>
        </w:rPr>
        <w:t xml:space="preserve"> в</w:t>
      </w:r>
      <w:r>
        <w:rPr>
          <w:rFonts w:cs="Helvetica" w:ascii="inherit;Times New Roman" w:hAnsi="inherit;Times New Roman"/>
          <w:sz w:val="44"/>
          <w:szCs w:val="44"/>
        </w:rPr>
        <w:t xml:space="preserve"> 3 класс</w:t>
      </w:r>
      <w:r>
        <w:rPr>
          <w:rFonts w:cs="Helvetica"/>
          <w:sz w:val="44"/>
          <w:szCs w:val="44"/>
        </w:rPr>
        <w:t>е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ети входят в зал под музыку.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 середину сцены выходят три девочки.</w: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/>
          <w:color w:val="333333"/>
          <w:sz w:val="26"/>
          <w:szCs w:val="26"/>
        </w:rPr>
        <w:t>Маша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Здравствуйте ребята, здравствуйте гости. Сегодня наш праздник посвящается самому красивому времени года- осени. На празднике прозвучат стихи песни, загадки. Мы с вами увидим интересные танцы, поиграем в разные игры, вы примите участие в разных конкурсах и узнаете много нового об осенних месяцах. Итак, начинаем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/>
          <w:color w:val="333333"/>
          <w:sz w:val="26"/>
          <w:szCs w:val="26"/>
        </w:rPr>
        <w:t>Маша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:</w:t>
      </w:r>
    </w:p>
    <w:p>
      <w:pPr>
        <w:pStyle w:val="Style14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Осень, славная пора.</w:t>
        <w:br/>
        <w:t>Любит осень детвора.</w:t>
        <w:br/>
        <w:t>Сливы, груши, виноград,</w:t>
        <w:br/>
        <w:t>Все поспело для ребят.</w:t>
        <w:br/>
        <w:t>Журавли на юг летят.</w:t>
        <w:br/>
        <w:t>Здравствуй, здравствуй осень!</w:t>
        <w:br/>
        <w:t>Приходи на праздник к нам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Очень, очень просим.</w:t>
        <w:br/>
        <w:t>Здесь мы праздник радостный, весело встречаем</w:t>
        <w:br/>
        <w:t>Приходи, мы ждем тебя, осень золотая…</w:t>
      </w:r>
    </w:p>
    <w:p>
      <w:pPr>
        <w:pStyle w:val="Style14"/>
        <w:spacing w:lineRule="atLeast" w:line="320" w:before="0" w:after="160"/>
        <w:rPr>
          <w:rStyle w:val="StrongEmphasis"/>
          <w:rFonts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/>
          <w:color w:val="333333"/>
          <w:sz w:val="26"/>
          <w:szCs w:val="26"/>
        </w:rPr>
        <w:t>Алина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: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ельзя нам на свете прожить без чудес. Они нас повсюду встречают.</w:t>
        <w:br/>
        <w:t>Волшебный осенний и сказочный лес нас в гости в себе приглашает.</w:t>
        <w:br/>
        <w:t>Закружится ветер под песню дождя, листочки нам под ноги бросит.</w:t>
        <w:br/>
        <w:t>Какая красивая это пора: пришла к нам опять чудо-осень.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Осень, осень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В гости просим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С листопадом и дождем</w:t>
        <w:br/>
        <w:t>С перелетным журавлем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(под музыку появляется Осень)</w:t>
      </w:r>
    </w:p>
    <w:p>
      <w:pPr>
        <w:pStyle w:val="Style14"/>
        <w:spacing w:lineRule="atLeast" w:line="320" w:before="0" w:after="16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СЕНЬ</w:t>
      </w:r>
      <w:r>
        <w:rPr>
          <w:rStyle w:val="StrongEmphasis"/>
          <w:rFonts w:cs="Helvetica"/>
          <w:color w:val="333333"/>
          <w:sz w:val="26"/>
          <w:szCs w:val="26"/>
        </w:rPr>
        <w:t xml:space="preserve"> (</w:t>
      </w:r>
      <w:r>
        <w:rPr>
          <w:rFonts w:cs="Helvetica"/>
          <w:b/>
          <w:color w:val="333333"/>
          <w:sz w:val="28"/>
          <w:szCs w:val="28"/>
        </w:rPr>
        <w:t>Рипка Г.И.):</w:t>
      </w:r>
      <w:r>
        <w:rPr>
          <w:rFonts w:cs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А вот и я, привет осенний вам друзья!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Вы рады встретиться со мной? Вам нравится наряд лесной?</w:t>
        <w:br/>
        <w:t>Я пришла на праздник к вам петь и веселиться.</w:t>
        <w:br/>
        <w:t>Я хочу со всеми здесь крепко подружиться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 пришла я к вам на праздник не одна, а вместе с тремя братьями  – осенними месяцами. Они помогут мне провести праздник.</w:t>
      </w:r>
    </w:p>
    <w:p>
      <w:pPr>
        <w:pStyle w:val="Style14"/>
        <w:spacing w:lineRule="atLeast" w:line="320" w:before="0" w:after="160"/>
        <w:rPr>
          <w:rFonts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Появляется Сентябрь  – Иванов </w:t>
      </w:r>
      <w:r>
        <w:rPr>
          <w:rStyle w:val="StrongEmphasis"/>
          <w:rFonts w:cs="Helvetica"/>
          <w:color w:val="333333"/>
          <w:sz w:val="26"/>
          <w:szCs w:val="26"/>
        </w:rPr>
        <w:t>И.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пустел наш школьный сад.</w:t>
        <w:br/>
        <w:t>Паутинки вдаль летят.</w:t>
        <w:br/>
        <w:t>И на южный край земли</w:t>
        <w:br/>
        <w:t>Потянулись журавли.</w:t>
        <w:br/>
        <w:t>Распахнулись двери школ…</w:t>
        <w:br/>
        <w:t>Что за месяц к вам пришел? (сентябрь)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ентябрь – младший брат осени. Название сентябр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 – проводами лета. Сентябрь самый сухой месяц осени. Эти теплые деньки осени называют бабьим летом. Бабье лето обычно продолжается одну-две недельки. Это самое лучшее время для сбора грибов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(сентябрь загадывает загадки о грибах)</w:t>
      </w:r>
    </w:p>
    <w:p>
      <w:pPr>
        <w:pStyle w:val="Style14"/>
        <w:numPr>
          <w:ilvl w:val="0"/>
          <w:numId w:val="2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Этот гриб живет под елью, под ее огромной тенью.</w:t>
        <w:br/>
        <w:t>Мудрый бородач-старик, житель бора …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боровик.</w:t>
      </w:r>
    </w:p>
    <w:p>
      <w:pPr>
        <w:pStyle w:val="Style14"/>
        <w:numPr>
          <w:ilvl w:val="0"/>
          <w:numId w:val="2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 пеньке сидят братишки. Все – в веснушках шалунишки.</w:t>
        <w:br/>
        <w:t>Эти дружные ребята, называются …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опята.</w:t>
      </w:r>
    </w:p>
    <w:p>
      <w:pPr>
        <w:pStyle w:val="Style14"/>
        <w:numPr>
          <w:ilvl w:val="0"/>
          <w:numId w:val="2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Ходят в рыженьких беретах, осень в лес приносят летом.</w:t>
        <w:br/>
        <w:t>Очень дружные сестрички  – золотистые …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лисички.</w:t>
      </w:r>
    </w:p>
    <w:p>
      <w:pPr>
        <w:pStyle w:val="Style14"/>
        <w:numPr>
          <w:ilvl w:val="0"/>
          <w:numId w:val="2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доль лесных дорожек много белых ножек</w:t>
        <w:br/>
        <w:t>В шляпках разноцветных, издали приметных.</w:t>
        <w:br/>
        <w:t>Кто в серой, кто в зеленой, кто в розовой, кто в желтой.</w:t>
        <w:br/>
        <w:t>Ты их бери не мешкай, ведь это  – …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сыроежки.</w:t>
      </w:r>
    </w:p>
    <w:p>
      <w:pPr>
        <w:pStyle w:val="Style14"/>
        <w:spacing w:lineRule="atLeast" w:line="320" w:before="0" w:after="160"/>
        <w:rPr>
          <w:rStyle w:val="Emphasis"/>
          <w:rFonts w:cs="Helvetica"/>
          <w:color w:val="333333"/>
          <w:sz w:val="26"/>
          <w:szCs w:val="26"/>
        </w:rPr>
      </w:pPr>
      <w:r>
        <w:rPr>
          <w:rStyle w:val="Emphasis"/>
          <w:rFonts w:cs="Helvetica"/>
          <w:color w:val="333333"/>
          <w:sz w:val="28"/>
          <w:szCs w:val="28"/>
        </w:rPr>
        <w:t>Осень (Рипка Г.И.):</w:t>
      </w:r>
    </w:p>
    <w:p>
      <w:pPr>
        <w:pStyle w:val="Style14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С твоими загадками легко справились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а теперь пусть попробуют отгадать мои.</w:t>
      </w:r>
    </w:p>
    <w:p>
      <w:pPr>
        <w:pStyle w:val="Style14"/>
        <w:numPr>
          <w:ilvl w:val="0"/>
          <w:numId w:val="4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Шоколадно-бурый гриб – к скользкой шляпке лист прилип.</w:t>
        <w:br/>
        <w:t>Воротник ажурный тонок  – гриб такой зовут…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масленок.</w:t>
      </w:r>
    </w:p>
    <w:p>
      <w:pPr>
        <w:pStyle w:val="Style14"/>
        <w:numPr>
          <w:ilvl w:val="0"/>
          <w:numId w:val="4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 шляпке розовой мохнатой,  – но не выглядит растяпой.</w:t>
        <w:br/>
        <w:t>Будто плюшевое ушко, для соления…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волнушка.</w:t>
      </w:r>
    </w:p>
    <w:p>
      <w:pPr>
        <w:pStyle w:val="Style14"/>
        <w:numPr>
          <w:ilvl w:val="0"/>
          <w:numId w:val="4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д осиною ребятки бегают, играют в прятки.</w:t>
        <w:br/>
        <w:t>Где один покажется там другой окажется.(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подосиновики)</w:t>
      </w:r>
    </w:p>
    <w:p>
      <w:pPr>
        <w:pStyle w:val="Style14"/>
        <w:numPr>
          <w:ilvl w:val="0"/>
          <w:numId w:val="4"/>
        </w:numPr>
        <w:spacing w:lineRule="atLeast" w:line="320" w:before="0" w:after="16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е спорю  – не белый я, братцы, попроще,</w:t>
        <w:br/>
        <w:t>Расту я обычно в березовой роще. (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подберезовик)</w:t>
      </w:r>
    </w:p>
    <w:p>
      <w:pPr>
        <w:pStyle w:val="Style14"/>
        <w:spacing w:lineRule="atLeast" w:line="320" w:before="0" w:after="160"/>
        <w:rPr>
          <w:rFonts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является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ктябрь.</w:t>
      </w:r>
      <w:r>
        <w:rPr>
          <w:rStyle w:val="StrongEmphasis"/>
          <w:rFonts w:cs="Helvetica"/>
          <w:color w:val="333333"/>
          <w:sz w:val="26"/>
          <w:szCs w:val="26"/>
        </w:rPr>
        <w:t xml:space="preserve"> Чекрыгина Н.:</w:t>
      </w:r>
    </w:p>
    <w:p>
      <w:pPr>
        <w:pStyle w:val="Style14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Все мрачней лицо природы 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вам явился? (октябрь)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ктябрь называют вершиной осени. Хмурень, так называли октябрь в старину. В это время природа готовиться ко сну. Дел у всех невпроворот. Деревьям надо вовремя сбросить листву, насекомым – хорониться в лесную подстилку или забиться в щели, последним птицам поспешить с отлетом. На полях и огородах идет уборка овощей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тгадайте-ка ребятки и мои теперь загадки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Как слива темна,</w:t>
        <w:br/>
        <w:t>Как репа кругла,</w:t>
        <w:br/>
        <w:t>На грядке силу копила,</w:t>
        <w:br/>
        <w:t>К хозяйке в борщ угодила. (свекла)</w:t>
        <w:br/>
        <w:br/>
        <w:t>Расселась барыня на грядке</w:t>
        <w:br/>
        <w:t>Одета в шумные шелка.</w:t>
        <w:br/>
        <w:t>Мы для нее готовим кадки,</w:t>
        <w:br/>
        <w:t>И крупной соли пол мешка. (капуста)</w:t>
        <w:br/>
        <w:br/>
        <w:t>Я зеленый и усатый,</w:t>
        <w:br/>
        <w:t>Чуть колючий, полосатый,</w:t>
        <w:br/>
        <w:t>В себе прохладу сохраняю,</w:t>
        <w:br/>
        <w:t>В жару жажду утоляю. (огурец)</w:t>
        <w:br/>
        <w:br/>
        <w:t>За кудрявый хохолок,</w:t>
        <w:br/>
        <w:t>Лису из норки поволок,</w:t>
        <w:br/>
        <w:t>На ощупь  – очень гладкая,</w:t>
        <w:br/>
        <w:t>На вкус – как сахар сладкая. (морковь)</w:t>
        <w:br/>
        <w:br/>
        <w:t>В огороде вырастаю,</w:t>
        <w:br/>
        <w:t>А когда я созреваю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Варят из меня томат.</w:t>
        <w:br/>
        <w:t>В щи кладут, и так едят. (помидор)</w:t>
        <w:br/>
        <w:br/>
        <w:t>Под кустом в земле плоды 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Человеку за труды. (картофель)</w: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СЕНЬ</w:t>
      </w:r>
      <w:r>
        <w:rPr>
          <w:rFonts w:cs="Helvetica" w:ascii="Helvetica" w:hAnsi="Helvetica"/>
          <w:color w:val="333333"/>
          <w:sz w:val="26"/>
          <w:szCs w:val="26"/>
        </w:rPr>
        <w:t>: Отгадайте по вкусу овощи.</w:t>
      </w:r>
    </w:p>
    <w:p>
      <w:pPr>
        <w:pStyle w:val="Style14"/>
        <w:spacing w:lineRule="atLeast" w:line="320" w:before="0" w:after="160"/>
        <w:rPr>
          <w:rFonts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является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Ноябрь.</w:t>
      </w:r>
      <w:r>
        <w:rPr>
          <w:rStyle w:val="StrongEmphasis"/>
          <w:rFonts w:cs="Helvetica"/>
          <w:color w:val="333333"/>
          <w:sz w:val="26"/>
          <w:szCs w:val="26"/>
        </w:rPr>
        <w:t xml:space="preserve"> Лавова С.: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ле черно-белым стало,</w:t>
        <w:br/>
        <w:t>Подает то дождь, то снег,</w:t>
        <w:br/>
        <w:t>А еще похолодало,</w:t>
        <w:br/>
        <w:t>Льдом сковало воды рек.</w:t>
        <w:br/>
        <w:t>Мерзнет в поле озимь ржи,</w:t>
        <w:br/>
        <w:t>Что за месяц подскажи. (ноябрь)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оябрь – последний месяц осени. Его древнегреческое название Грудень, от слова груда, что значило разъезженный, плохой и замерзший путь. В ноябре небо закрыто тяжелыми облаками, идет снег пополам с дождем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Знаете ли вы пословицы?!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Я начну, а вы кончайте, дружно хором повторяйте…</w:t>
        <w:br/>
        <w:t>Лето со снопами – осень с пирогами.</w:t>
        <w:br/>
        <w:t>От осени к лету – поворота нету.</w:t>
        <w:br/>
        <w:t>Весна и осень – на дню погод восемь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Знаете ли вы?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то собирает яблоки спиной? (еж)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акой лесной житель сушит грибы на ветках? (белка)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истья каких деревьев осенью краснеют? (осина, рябина, клен)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 какого зверя осенью в листопад появляются детеныши? (заяц)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 какой птицы снежное имя? (снегирь)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ьют ли гнезда наши перелетные птицы зимой на юге? (Нет)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то страшнее птицам холод или голод. (Голод)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 кого щека вместо мешка? (бурундук)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то осенью улетает, а весной возвращается? (птицы)</w:t>
      </w:r>
    </w:p>
    <w:p>
      <w:pPr>
        <w:pStyle w:val="Style14"/>
        <w:spacing w:lineRule="atLeast" w:line="320" w:before="0" w:after="0"/>
        <w:rPr/>
      </w:pPr>
      <w:r>
        <w:rPr>
          <w:rStyle w:val="StrongEmphasis"/>
          <w:rFonts w:cs="Helvetica"/>
          <w:bCs w:val="false"/>
          <w:color w:val="333333"/>
          <w:sz w:val="28"/>
          <w:szCs w:val="28"/>
        </w:rPr>
        <w:t>Муравейко К.</w:t>
      </w:r>
    </w:p>
    <w:p>
      <w:pPr>
        <w:pStyle w:val="Style14"/>
        <w:spacing w:lineRule="atLeast" w:line="320" w:before="0" w:after="0"/>
        <w:rPr>
          <w:rFonts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6"/>
          <w:szCs w:val="26"/>
        </w:rPr>
        <w:t>Осень.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Татьяна Агибалова</w:t>
      </w:r>
      <w:r>
        <w:rPr>
          <w:rFonts w:cs="Helvetica" w:ascii="Helvetica" w:hAnsi="Helvetica"/>
          <w:color w:val="333333"/>
          <w:sz w:val="26"/>
          <w:szCs w:val="26"/>
        </w:rPr>
        <w:br/>
        <w:t>Зашуршали под ногами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Листья с желтыми боками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Стало сыро, стало голо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Собираться надо в школу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Я тетрадки еле-еле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Разместил в своем портфеле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Среди ягодок рябины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Листьев клена и осины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Желудей и сыроежек…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И, наверное, Олежек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Мой сосед по парте, спросит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"Что все это?". "Это – осень!»</w:t>
        <w:br/>
        <w:br/>
      </w:r>
      <w:r>
        <w:rPr>
          <w:rFonts w:cs="Helvetica"/>
          <w:color w:val="333333"/>
          <w:sz w:val="28"/>
          <w:szCs w:val="28"/>
        </w:rPr>
        <w:t>Федкевич А.:</w:t>
      </w:r>
      <w:r>
        <w:rPr>
          <w:rFonts w:cs="Helvetica"/>
          <w:color w:val="333333"/>
          <w:sz w:val="26"/>
          <w:szCs w:val="26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6"/>
          <w:szCs w:val="26"/>
        </w:rPr>
        <w:t>Осень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Appleconvertedspace"/>
          <w:rFonts w:cs="Helvetica"/>
          <w:color w:val="333333"/>
          <w:sz w:val="26"/>
          <w:szCs w:val="26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Константин Бальмонт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  <w:br/>
      </w:r>
      <w:r>
        <w:rPr>
          <w:rFonts w:cs="Helvetica" w:ascii="Helvetica" w:hAnsi="Helvetica"/>
          <w:color w:val="333333"/>
          <w:sz w:val="26"/>
          <w:szCs w:val="26"/>
        </w:rPr>
        <w:t>Поспевает брусника,</w:t>
        <w:br/>
        <w:t>Стали дни холоднее,</w:t>
        <w:br/>
        <w:t>И от птичьего крика</w:t>
        <w:br/>
        <w:t>В сердце только грустнее.</w:t>
        <w:br/>
        <w:t>Стаи птиц улетают,</w:t>
        <w:br/>
        <w:t>Прочь за синее море,</w:t>
        <w:br/>
        <w:t>Все деревья блистают</w:t>
        <w:br/>
        <w:t>В разноцветном уборе.</w:t>
        <w:br/>
        <w:t>Солнце реже смеется,</w:t>
        <w:br/>
        <w:t>Нет в цветах благовонья.</w:t>
        <w:br/>
        <w:t>Скоро Осень проснётся</w:t>
        <w:br/>
        <w:t>И заплачет спросонья.</w:t>
      </w:r>
    </w:p>
    <w:p>
      <w:pPr>
        <w:pStyle w:val="Style14"/>
        <w:spacing w:lineRule="atLeast" w:line="320"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</w:rPr>
        <w:t>Осень (Рипка Г.И.):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Ой, как у вас весело на посиделках.</w:t>
        <w:br/>
        <w:t>Жалко с вами расставаться,</w:t>
        <w:br/>
        <w:t>Но пришла пора прощаться!</w:t>
        <w:br/>
        <w:t>До свидания, до встречи в следующем году.</w:t>
      </w:r>
    </w:p>
    <w:p>
      <w:pPr>
        <w:pStyle w:val="Normal"/>
        <w:rPr>
          <w:b/>
          <w:b/>
        </w:rPr>
      </w:pPr>
      <w:r>
        <w:rPr>
          <w:b/>
        </w:rPr>
        <w:t xml:space="preserve">Осень раздаёт детям подарки. </w:t>
      </w:r>
    </w:p>
    <w:p>
      <w:pPr>
        <w:pStyle w:val="Style14"/>
        <w:spacing w:lineRule="atLeast" w:line="320" w:before="0" w:after="0"/>
        <w:rPr>
          <w:rFonts w:cs="Helvetica"/>
          <w:b/>
          <w:b/>
          <w:color w:val="333333"/>
          <w:sz w:val="26"/>
          <w:szCs w:val="26"/>
        </w:rPr>
      </w:pPr>
      <w:r>
        <w:rPr>
          <w:rFonts w:cs="Helvetica"/>
          <w:b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4:00Z</dcterms:created>
  <dc:creator>SASHA</dc:creator>
  <dc:description/>
  <cp:keywords/>
  <dc:language>en-US</dc:language>
  <cp:lastModifiedBy>SASHA</cp:lastModifiedBy>
  <dcterms:modified xsi:type="dcterms:W3CDTF">2014-11-15T08:43:00Z</dcterms:modified>
  <cp:revision>4</cp:revision>
  <dc:subject/>
  <dc:title>Праздник "Краски осени"</dc:title>
</cp:coreProperties>
</file>