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оект: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«Формирование у обучающихся культуры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u w:val="single"/>
        </w:rPr>
        <w:t>здорового и безопасного образа жизни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100" w:after="1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100" w:after="10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Содержание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10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1.Паспорт проекта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2. Вводная часть……………………………………….  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блема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ктуальность проекта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Цель и задачи проекта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3.  Основная часть проекта……………………………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еоретическое обоснование темы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ущность темы проекта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особы реализации проекта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лан реализации проекта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спективный план по работе с детьми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100"/>
        <w:contextualSpacing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4. Итоговая часть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10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00" w:after="100"/>
        <w:contextualSpacing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>5. Использованная литература……………………….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Aharoni"/>
          <w:sz w:val="24"/>
        </w:rPr>
      </w:pPr>
      <w:r>
        <w:rPr>
          <w:rFonts w:eastAsia="Lucida Sans Unicode" w:cs="Aharoni" w:ascii="Times New Roman" w:hAnsi="Times New Roman"/>
          <w:b/>
          <w:sz w:val="24"/>
        </w:rPr>
        <w:t>Участники проекта</w:t>
      </w:r>
      <w:r>
        <w:rPr>
          <w:rFonts w:eastAsia="Lucida Sans Unicode" w:cs="Aharoni" w:ascii="Times New Roman" w:hAnsi="Times New Roman"/>
          <w:sz w:val="24"/>
        </w:rPr>
        <w:t xml:space="preserve">: обучающиеся 3-их классов </w:t>
      </w:r>
      <w:r>
        <w:rPr>
          <w:rFonts w:eastAsia="Lucida Sans Unicode" w:cs="Aharoni" w:ascii="Times New Roman" w:hAnsi="Times New Roman"/>
          <w:b/>
          <w:bCs/>
          <w:sz w:val="24"/>
        </w:rPr>
        <w:t>(3а,3б,3в,3г,3д,3е,3ж,3з,3и) МБОУ СОШ №28</w:t>
      </w:r>
      <w:r>
        <w:rPr>
          <w:rFonts w:eastAsia="Lucida Sans Unicode" w:cs="Aharoni" w:ascii="Times New Roman" w:hAnsi="Times New Roman"/>
          <w:sz w:val="24"/>
        </w:rPr>
        <w:t xml:space="preserve"> педагоги, родител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Aharoni"/>
          <w:b/>
          <w:b/>
          <w:bCs/>
          <w:sz w:val="24"/>
        </w:rPr>
      </w:pPr>
      <w:r>
        <w:rPr>
          <w:rFonts w:cs="Aharoni" w:ascii="Times New Roman" w:hAnsi="Times New Roman"/>
          <w:b/>
          <w:bCs/>
          <w:sz w:val="24"/>
        </w:rPr>
        <w:t>Сроки осуществления проекта:</w:t>
      </w:r>
    </w:p>
    <w:p>
      <w:pPr>
        <w:pStyle w:val="Normal"/>
        <w:spacing w:lineRule="auto" w:line="360"/>
        <w:jc w:val="both"/>
        <w:rPr/>
      </w:pPr>
      <w:r>
        <w:rPr>
          <w:rFonts w:cs="Aharoni" w:ascii="Times New Roman" w:hAnsi="Times New Roman"/>
          <w:sz w:val="24"/>
        </w:rPr>
        <w:t>Проект будет  внедряться в период с 01. 09. 2013 г. по 25.05.2014 г. и будет состоять из нескольких этапов:</w:t>
      </w:r>
    </w:p>
    <w:p>
      <w:pPr>
        <w:pStyle w:val="Normal"/>
        <w:spacing w:lineRule="auto" w:line="360"/>
        <w:jc w:val="center"/>
        <w:rPr/>
      </w:pPr>
      <w:r>
        <w:rPr>
          <w:rFonts w:cs="Aharoni" w:ascii="Times New Roman" w:hAnsi="Times New Roman"/>
          <w:b/>
          <w:bCs/>
          <w:sz w:val="24"/>
          <w:u w:val="single"/>
        </w:rPr>
        <w:t xml:space="preserve">Первый этап. </w:t>
      </w:r>
      <w:r>
        <w:rPr>
          <w:rFonts w:cs="Aharoni"/>
          <w:b/>
          <w:sz w:val="24"/>
          <w:u w:val="single"/>
        </w:rPr>
        <w:t xml:space="preserve"> </w:t>
      </w:r>
      <w:r>
        <w:rPr>
          <w:rFonts w:cs="Aharoni" w:ascii="Times New Roman" w:hAnsi="Times New Roman"/>
          <w:b/>
          <w:sz w:val="24"/>
          <w:u w:val="single"/>
        </w:rPr>
        <w:t>Подготовительный,</w:t>
      </w:r>
      <w:r>
        <w:rPr>
          <w:rFonts w:cs="Aharoni"/>
          <w:b/>
          <w:sz w:val="24"/>
          <w:u w:val="single"/>
        </w:rPr>
        <w:t xml:space="preserve"> </w:t>
      </w:r>
      <w:r>
        <w:rPr>
          <w:rFonts w:cs="Aharoni" w:ascii="Times New Roman" w:hAnsi="Times New Roman"/>
          <w:b/>
          <w:sz w:val="24"/>
          <w:u w:val="single"/>
        </w:rPr>
        <w:t>диагностический</w:t>
      </w:r>
      <w:r>
        <w:rPr>
          <w:rFonts w:cs="Aharoni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haroni"/>
          <w:sz w:val="24"/>
        </w:rPr>
      </w:pPr>
      <w:r>
        <w:rPr>
          <w:rFonts w:cs="Aharoni" w:ascii="Times New Roman" w:hAnsi="Times New Roman"/>
          <w:sz w:val="24"/>
        </w:rPr>
        <w:t>Выявление пробле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haroni" w:ascii="Times New Roman" w:hAnsi="Times New Roman"/>
          <w:sz w:val="24"/>
        </w:rPr>
        <w:t>Формирование пробле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haroni" w:ascii="Times New Roman" w:hAnsi="Times New Roman"/>
          <w:sz w:val="24"/>
        </w:rPr>
        <w:t>Определение задач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haroni" w:ascii="Times New Roman" w:hAnsi="Times New Roman"/>
          <w:sz w:val="24"/>
        </w:rPr>
        <w:t>Подбор и изучение методической литературы по данной теме.</w:t>
      </w:r>
    </w:p>
    <w:p>
      <w:pPr>
        <w:pStyle w:val="Normal"/>
        <w:spacing w:lineRule="auto" w:line="360"/>
        <w:jc w:val="both"/>
        <w:rPr/>
      </w:pPr>
      <w:r>
        <w:rPr>
          <w:rFonts w:cs="Aharoni" w:ascii="Times New Roman" w:hAnsi="Times New Roman"/>
          <w:sz w:val="24"/>
        </w:rPr>
        <w:t xml:space="preserve">Составление плана работы, подбор методик. </w:t>
      </w:r>
    </w:p>
    <w:p>
      <w:pPr>
        <w:pStyle w:val="Normal"/>
        <w:spacing w:lineRule="auto" w:line="360"/>
        <w:jc w:val="both"/>
        <w:rPr>
          <w:rFonts w:ascii="Times New Roman" w:hAnsi="Times New Roman" w:cs="Aharoni"/>
          <w:sz w:val="24"/>
        </w:rPr>
      </w:pPr>
      <w:r>
        <w:rPr>
          <w:rFonts w:cs="Aharoni" w:ascii="Times New Roman" w:hAnsi="Times New Roman"/>
          <w:sz w:val="24"/>
        </w:rPr>
        <w:t>Подбор и изучение  необходимой литературы</w:t>
      </w:r>
    </w:p>
    <w:p>
      <w:pPr>
        <w:pStyle w:val="Normal"/>
        <w:spacing w:lineRule="auto" w:line="360"/>
        <w:rPr>
          <w:rFonts w:ascii="Times New Roman" w:hAnsi="Times New Roman" w:cs="Aharoni"/>
          <w:sz w:val="24"/>
        </w:rPr>
      </w:pPr>
      <w:r>
        <w:rPr>
          <w:rFonts w:cs="Aharoni" w:ascii="Times New Roman" w:hAnsi="Times New Roman"/>
          <w:sz w:val="24"/>
        </w:rPr>
        <w:t>Проведение информационно-просветительской работы среди родителей школьников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</w:t>
      </w:r>
      <w:r>
        <w:rPr>
          <w:rFonts w:cs="Aharoni" w:ascii="Times New Roman" w:hAnsi="Times New Roman"/>
          <w:sz w:val="24"/>
        </w:rPr>
        <w:t>Анкетирование родителей на тему: «Ведёте ли Вы здоровый образ жизни?»</w:t>
      </w:r>
    </w:p>
    <w:p>
      <w:pPr>
        <w:pStyle w:val="Normal"/>
        <w:spacing w:lineRule="auto" w:line="360"/>
        <w:jc w:val="center"/>
        <w:rPr>
          <w:rFonts w:ascii="Times New Roman" w:hAnsi="Times New Roman" w:cs="Aharoni"/>
          <w:b/>
          <w:b/>
          <w:sz w:val="24"/>
          <w:u w:val="single"/>
        </w:rPr>
      </w:pPr>
      <w:r>
        <w:rPr>
          <w:rFonts w:cs="Aharoni" w:ascii="Times New Roman" w:hAnsi="Times New Roman"/>
          <w:b/>
          <w:bCs/>
          <w:sz w:val="24"/>
          <w:u w:val="single"/>
        </w:rPr>
        <w:t xml:space="preserve">Второй этап. </w:t>
      </w:r>
      <w:r>
        <w:rPr>
          <w:rFonts w:cs="Aharoni" w:ascii="Times New Roman" w:hAnsi="Times New Roman"/>
          <w:b/>
          <w:sz w:val="24"/>
          <w:u w:val="single"/>
        </w:rPr>
        <w:t>Основной.</w:t>
      </w:r>
    </w:p>
    <w:p>
      <w:pPr>
        <w:pStyle w:val="Normal"/>
        <w:spacing w:lineRule="auto" w:line="360"/>
        <w:jc w:val="both"/>
        <w:rPr>
          <w:rFonts w:ascii="Times New Roman" w:hAnsi="Times New Roman" w:cs="Aharoni"/>
          <w:sz w:val="24"/>
        </w:rPr>
      </w:pPr>
      <w:r>
        <w:rPr>
          <w:rFonts w:cs="Aharoni" w:ascii="Times New Roman" w:hAnsi="Times New Roman"/>
          <w:sz w:val="24"/>
        </w:rPr>
        <w:t>- составление плана работы с педагогами и родителями.</w:t>
      </w:r>
    </w:p>
    <w:p>
      <w:pPr>
        <w:pStyle w:val="Normal"/>
        <w:spacing w:lineRule="auto" w:line="360"/>
        <w:jc w:val="both"/>
        <w:rPr/>
      </w:pPr>
      <w:r>
        <w:rPr>
          <w:rFonts w:cs="Aharoni" w:ascii="Times New Roman" w:hAnsi="Times New Roman"/>
          <w:sz w:val="24"/>
        </w:rPr>
        <w:t>-консультирование педагогов по темам: «Овладение детьми элементами оздоровительных технологий», «Использование пальчиковой гимнастики в свободной деятельности»;</w:t>
      </w:r>
    </w:p>
    <w:p>
      <w:pPr>
        <w:pStyle w:val="Normal"/>
        <w:spacing w:lineRule="auto" w:line="360"/>
        <w:jc w:val="both"/>
        <w:rPr>
          <w:rFonts w:ascii="Times New Roman" w:hAnsi="Times New Roman" w:cs="Aharoni"/>
          <w:sz w:val="24"/>
        </w:rPr>
      </w:pPr>
      <w:r>
        <w:rPr>
          <w:rFonts w:cs="Aharoni" w:ascii="Times New Roman" w:hAnsi="Times New Roman"/>
          <w:sz w:val="24"/>
        </w:rPr>
        <w:t>- консультирование родителей по темам: «Нетрадиционные средства оздоровления детей», «Как избежать искривления осанки»;</w:t>
      </w:r>
    </w:p>
    <w:p>
      <w:pPr>
        <w:pStyle w:val="Normal"/>
        <w:spacing w:lineRule="auto" w:line="360"/>
        <w:jc w:val="both"/>
        <w:rPr/>
      </w:pPr>
      <w:r>
        <w:rPr>
          <w:rFonts w:cs="Aharoni" w:ascii="Times New Roman" w:hAnsi="Times New Roman"/>
          <w:sz w:val="24"/>
        </w:rPr>
        <w:t>- организация спортивного развлечения с активным участием родителей по теме: « Мама, папа, я - здоровая семья»</w:t>
      </w:r>
    </w:p>
    <w:p>
      <w:pPr>
        <w:pStyle w:val="Normal"/>
        <w:spacing w:lineRule="auto" w:line="360"/>
        <w:jc w:val="both"/>
        <w:rPr/>
      </w:pPr>
      <w:r>
        <w:rPr>
          <w:rFonts w:cs="Aharoni" w:ascii="Times New Roman" w:hAnsi="Times New Roman"/>
          <w:sz w:val="24"/>
        </w:rPr>
        <w:t>- привлечение педагогов и родителей к поиску нужной информации в методической литературе, журналах, Интернете и распространение её среди других педагогов и родителей;</w:t>
      </w:r>
    </w:p>
    <w:p>
      <w:pPr>
        <w:pStyle w:val="Normal"/>
        <w:spacing w:lineRule="auto" w:line="360"/>
        <w:jc w:val="both"/>
        <w:rPr/>
      </w:pPr>
      <w:r>
        <w:rPr>
          <w:rFonts w:cs="Aharoni" w:ascii="Times New Roman" w:hAnsi="Times New Roman"/>
          <w:sz w:val="24"/>
        </w:rPr>
        <w:t>- повторная диагностика физического состояния детей.</w:t>
      </w:r>
    </w:p>
    <w:p>
      <w:pPr>
        <w:pStyle w:val="Normal"/>
        <w:spacing w:lineRule="auto" w:line="360"/>
        <w:jc w:val="center"/>
        <w:rPr>
          <w:rFonts w:cs="Aharoni"/>
          <w:b/>
          <w:b/>
          <w:sz w:val="24"/>
          <w:u w:val="single"/>
        </w:rPr>
      </w:pPr>
      <w:r>
        <w:rPr>
          <w:rFonts w:eastAsia="Lucida Sans Unicode" w:cs="Aharoni" w:ascii="Times New Roman" w:hAnsi="Times New Roman"/>
          <w:b/>
          <w:bCs/>
          <w:sz w:val="24"/>
          <w:u w:val="single"/>
        </w:rPr>
        <w:t>Третий этап</w:t>
      </w:r>
      <w:r>
        <w:rPr>
          <w:rFonts w:cs="Aharoni" w:ascii="Times New Roman" w:hAnsi="Times New Roman"/>
          <w:b/>
          <w:sz w:val="24"/>
          <w:u w:val="single"/>
        </w:rPr>
        <w:t>. Завершающ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очнение и обобщение результатов внедрения проекта. </w:t>
      </w:r>
    </w:p>
    <w:p>
      <w:pPr>
        <w:pStyle w:val="LTGliederung1"/>
        <w:spacing w:lineRule="auto" w:line="360"/>
        <w:rPr>
          <w:rFonts w:ascii="Times New Roman" w:hAnsi="Times New Roman" w:eastAsia="Lucida Sans Unicode" w:cs="Aharoni"/>
          <w:sz w:val="24"/>
          <w:szCs w:val="24"/>
        </w:rPr>
      </w:pPr>
      <w:r>
        <w:rPr>
          <w:rFonts w:eastAsia="Lucida Sans Unicode" w:cs="Aharoni" w:ascii="Times New Roman" w:hAnsi="Times New Roman"/>
          <w:sz w:val="24"/>
          <w:szCs w:val="24"/>
        </w:rPr>
        <w:t>Место проведения: МБОУ СОШ № 28</w:t>
      </w:r>
    </w:p>
    <w:p>
      <w:pPr>
        <w:pStyle w:val="LTGliederung1"/>
        <w:spacing w:lineRule="auto" w:line="360"/>
        <w:jc w:val="center"/>
        <w:rPr/>
      </w:pPr>
      <w:r>
        <w:rPr>
          <w:rFonts w:eastAsia="Lucida Sans Unicode" w:cs="Aharoni" w:ascii="Times New Roman" w:hAnsi="Times New Roman"/>
          <w:b/>
          <w:sz w:val="24"/>
          <w:szCs w:val="24"/>
        </w:rPr>
        <w:t>Вид проекта:</w:t>
      </w:r>
    </w:p>
    <w:p>
      <w:pPr>
        <w:pStyle w:val="LTGliederung1"/>
        <w:spacing w:lineRule="auto" w:line="360"/>
        <w:rPr>
          <w:rFonts w:ascii="Times New Roman" w:hAnsi="Times New Roman" w:eastAsia="Lucida Sans Unicode" w:cs="Aharoni"/>
          <w:sz w:val="24"/>
          <w:szCs w:val="24"/>
        </w:rPr>
      </w:pPr>
      <w:r>
        <w:rPr>
          <w:rFonts w:eastAsia="Lucida Sans Unicode" w:cs="Aharoni" w:ascii="Times New Roman" w:hAnsi="Times New Roman"/>
          <w:sz w:val="24"/>
          <w:szCs w:val="24"/>
        </w:rPr>
        <w:t>по срокам –</w:t>
      </w:r>
      <w:r>
        <w:rPr>
          <w:rFonts w:cs="Aharoni"/>
          <w:sz w:val="24"/>
          <w:szCs w:val="24"/>
        </w:rPr>
        <w:t xml:space="preserve"> </w:t>
      </w:r>
      <w:r>
        <w:rPr>
          <w:rFonts w:eastAsia="Lucida Sans Unicode" w:cs="Aharoni" w:ascii="Times New Roman" w:hAnsi="Times New Roman"/>
          <w:sz w:val="24"/>
          <w:szCs w:val="24"/>
        </w:rPr>
        <w:t xml:space="preserve">долговременный, </w:t>
      </w:r>
    </w:p>
    <w:p>
      <w:pPr>
        <w:pStyle w:val="LTGliederung1"/>
        <w:spacing w:lineRule="auto" w:line="360"/>
        <w:rPr>
          <w:rFonts w:ascii="Times New Roman" w:hAnsi="Times New Roman" w:eastAsia="Lucida Sans Unicode" w:cs="Aharoni"/>
          <w:sz w:val="24"/>
          <w:szCs w:val="24"/>
        </w:rPr>
      </w:pPr>
      <w:r>
        <w:rPr>
          <w:rFonts w:eastAsia="Lucida Sans Unicode" w:cs="Aharoni" w:ascii="Times New Roman" w:hAnsi="Times New Roman"/>
          <w:sz w:val="24"/>
          <w:szCs w:val="24"/>
        </w:rPr>
        <w:t>по приоритетному виду деятельности - практико-ориентированный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Ввод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блема:</w:t>
      </w:r>
    </w:p>
    <w:p>
      <w:pPr>
        <w:pStyle w:val="Normal"/>
        <w:spacing w:lineRule="auto" w:line="360"/>
        <w:ind w:firstLine="61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вышенная заболеваемость среди учеников нашей школы.  Необходимость определить комплекс условий для формирования  здоровьесберегающей образовательной системы школы.</w:t>
      </w:r>
    </w:p>
    <w:p>
      <w:pPr>
        <w:pStyle w:val="Normal"/>
        <w:autoSpaceDE w:val="false"/>
        <w:spacing w:lineRule="auto" w:line="360"/>
        <w:ind w:firstLine="61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ктуальность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ешения задачи психологического оздоровления воспитанников объясняется наличием у большинства из них таких негативных черт характера ка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агрессивность и жестокость по отношению к слабым и младшим товарищам, учителям и воспитателям, другим людям вообщ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волие и бесхарактерно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страстие к вредным привычкам и неумение противостоять формам антисоциального повед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лишь частичный перечень личностных свойств относящихся к психологическому нездоровью, которое определяется не только генетическим кодом и неблагоприятными условиями развития ребенка в неблагоприятной семье в раннем возрасте, но и неверными методами воспитания, ошибками педагогического характера, собственной незаинтересованностью воспитанников в работе над собой, в стремлении познавать новое, трудиться и тв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ешения задачи физического оздоровления организма воспитанников объясняется ростом заболеваний различного характера, развитию которых способств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благоприятная экологическая обстанов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алоподвижный образ жизни, некомпетентность в знаниях и умениях поддерживать и укреплять свое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ешения задач общего оздоровления юного поколения объясняется и тем, что в наших образовательных учреждениях нет педагогики здоровья, вопросы культуры здоровья и здорового образа жизни преподаются по остаточному принцип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Объект исследования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 3-их  классов 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 исследования</w:t>
      </w:r>
      <w:r>
        <w:rPr>
          <w:rFonts w:cs="Times New Roman" w:ascii="Times New Roman" w:hAnsi="Times New Roman"/>
          <w:sz w:val="24"/>
        </w:rPr>
        <w:t xml:space="preserve"> – влияние образовательных технологий на здоровье учени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работы</w:t>
      </w:r>
      <w:r>
        <w:rPr>
          <w:rFonts w:cs="Times New Roman" w:ascii="Times New Roman" w:hAnsi="Times New Roman"/>
          <w:sz w:val="24"/>
        </w:rPr>
        <w:t xml:space="preserve"> – найти  эффективные здоровьесберегающие  технологии для учащихся  начальных классов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Цель представленного проекта.</w:t>
      </w:r>
      <w:r>
        <w:rPr>
          <w:rFonts w:cs="Times New Roman" w:ascii="Times New Roman" w:hAnsi="Times New Roman"/>
          <w:sz w:val="24"/>
        </w:rPr>
        <w:t xml:space="preserve">  Обеспечить благоприятные условия для воспитания у детей позитивного мышления и принципов здорового образа жизни, раскрытия их творческого потенц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ь для детей.</w:t>
      </w:r>
      <w:r>
        <w:rPr>
          <w:rFonts w:cs="Times New Roman" w:ascii="Times New Roman" w:hAnsi="Times New Roman"/>
          <w:sz w:val="24"/>
        </w:rPr>
        <w:t xml:space="preserve"> узнать секреты и способы сохранения и укрепления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ить и систематизировать знания детей о здоровом образе жизн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понимание влияния физкультуры и спорта на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экологически грамотному, безопасному для природы и собственного здоровья повед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знания о правилах питания. Понятие гигиены и культуры  пита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знания детей о витаминах и их пользе для здоровья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ить разбираться в полезных и вредных для формирования зубов продуктах, закрепить навыки ухода за зубами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ить умению различать лекарственные тра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ь родителей в работу над проектом, создавая радостную атмосферу совместного с ребенком творчества.</w:t>
      </w:r>
    </w:p>
    <w:p>
      <w:pPr>
        <w:pStyle w:val="Normal"/>
        <w:spacing w:lineRule="auto" w:line="360" w:before="100" w:after="100"/>
        <w:ind w:left="180" w:hanging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100" w:after="100"/>
        <w:ind w:left="180" w:hanging="18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ипотеза </w:t>
      </w:r>
      <w:r>
        <w:rPr>
          <w:rFonts w:cs="Times New Roman" w:ascii="Times New Roman" w:hAnsi="Times New Roman"/>
          <w:sz w:val="24"/>
        </w:rPr>
        <w:t>- при условии  формирования  здоровьесберегающей образовательной   системы  появится  возможность  обеспечить сохранение и укрепление здоровья  участников  образовательного процесса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</w:rPr>
        <w:t>Для достижения цели проекта необходимо решить следующие задач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:          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работка действенных мер и механизмов внедрения  норм здоровьесберегающего поведения в социальную  практику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заимодействия с  социальным окружением по решению проблем  здоровьесбереж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ффективного использования возможностей ОУ для формирования культуры здоровья и здорового образа жизни.</w:t>
      </w:r>
    </w:p>
    <w:p>
      <w:pPr>
        <w:pStyle w:val="Normal"/>
        <w:widowControl/>
        <w:suppressAutoHyphens w:val="false"/>
        <w:spacing w:lineRule="auto" w:line="360" w:before="100" w:after="10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работка и реализация системы мер по обучению и воспитанию здорового человека – это комплексная задача, требующая скоординированных усилий всех участников образовательного процесса (учащихся, педагогов, родителей), опоры на  социу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</w:rPr>
        <w:t>. Основная часть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Развитие здоровых  сил ребёнка начинается с решения  такой значимой для детей  и взрослых  проблемы, как  проблема сохранения  и укрепления нравственного, психологического и  физического здоровья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пряжённые и интенсивные условия современной жизни, существенное изменение содержания и форм школьного обучения с особой  остротой ставят вопрос о влиянии факторов обучения на здоровье ребёнка, о соотношении факторов обучения и  здоровья в общем развитии. Банальное представление: « Здоров тот, кто не болеет», - как бы  освобождает учителя от ответственности за  формирование здоровья детей; в учебных программа вопросы здоровья преподаются по остаточному  принципу, при этом делается акцент на негативных фактах здоровья ( несчастные случаи, табакокурение, алкоголизм, наркомания и т.п.); условия организации образовательного процесса не в полной мере отвечают требованиям обеспечения сохранности здоровья. Также можно говорить о том,  что при  рассмотрении вопросов, касающихся здоровья, слабо учитываются мотивы каждого возраста к восприятию материала. У детей и подростков не формируется потребность сохранять и укреплять своё здоровье и здоровье окружающих людей, как необходимое и очень важное качество человека, как основу его самосовершенствования, основу его семейной жизни и  профессиональной деятельности. У школьников отсутствуют постоянные действия по  приобретению  знаний, умений и навыков сохранения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школе систематически  используются  социально-психологические и  психолого-педагогические методы диагностики ( методики  выявления уровня  тревожности, напряжённости, самооценки, характера взаимоотношений  учащихся с педагогами, изучения социально-психологической комфортности ученического коллектива, уровня воспитанности, определения удовлетворённости жизнедеятельностью школы субъектов образовательного процесса) . Результаты диагностики состояния психологического здоровья  учащихся свидетельствуют о наличии у части школьников  таких негативных черт характера как агрессивность, эгоизм и неуживчивость в коллективе, неумение противостоять формам безнравственного поведения.  Безусловно, основные предпосылки психологического здоровья формируются в семье, которая призвана помочь ребёнку главными воспитательными методиками: любовью, радостью, ответственностью за разностороннее развитие ребё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 решение такой сложной задачи в сегодняшних условиях жизни не под силу одним родителям. Необходима помощь педагогов и психологов, умеющих организовать учебную и воспитывающую, развивающую деятельность так, чтобы она была успешна и творчески результати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егодня как никогда становится ясно, что проблема воспитания здорового человека требует своего решения в контексте его духовного роста и совершенствования. В Уставе Всемирной организации здравоохранения записано, что «здоровье – это состояние полного физического, духовного и социального благополучия, а не только отсутствие болезней и физических   дефектов». Вопросы духовности и здоровья надо рассматривать во взаимосвязи. «Духовное благополучие» и «духовность» - важнейшие элементы здоровья человека. Именно поэтому перед педагогами и родительской общественностью  ставится задача найти механизмы становления духовности детей, подростков, юношества. Школе необходимы специалисты медицины и педагоги, сами  владеющие  наукой быть здоровыми и способные дать эту науку детям.  К преимуществам системы образовательной деятельности ОУ по  сохранению, укреплению и поддержанию здоровья детей можно отне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сокую теоретическую и методическую подготовку педагогов в  целеполагании,  планировании и организации воспитательной работы в класс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эффективное использование здоровьесберегающей технологии метода  проектов  в  образовательном процесс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табильная материально-техническая база учеб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истемный характер диагнос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уществование традиций школ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ий контроль за санитарно-гигиеническим состоянием школ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работка режима двигательной активности учащихся начальной  ступени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ность темы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 проект  направлен  на  поиск  таких  технологий  работы   с  учащимися, которые  способствовали  бы решению поставленных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проекте применяются различные  методы работы: изучение  литературы, педагогическое, психологическое  и медицинское наблюдение, опросы, анкетирование, тес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данного проекта позволит минимизировать  влияние отрицательных  факторов воздействия  на развивающийся организ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Консультаци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Нетрадиционные средства оздоровления детей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Как избежать искривления осанки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Использование пальчиковой гимнастики в свободной деятельност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Анкетирование: «Сведения о ребенке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Ведёте ли Вы здоровый образ жизни?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Беседа с родителя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Режим дня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аш ребёнок пришёл в школу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4. Памятки для родителе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Использование здоровьесберегающих технологий в семье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реализации проекта произойдут следующие измен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етентность классного руководителя  в применении здоровьесберегающих технологий в учебном процесс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ительная динамика показателей детского здоровья под воздействием школьной сре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формированность основных двигательных умений и навы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рименении здоровьесберегающих технологий у учащихся начальной школы повыситься интерес к активному здоровому образу жизн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Участие родителей в воспитательно - образовательном процессе класс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 реализации про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ЕВИЗ: “В путь – дорогу собирайся, за здоровьем отправляйся”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84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мы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ятельност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ятельность уче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ы начинаем     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Путешествия из страны Болезней в страну Неболей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 исток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болезней челове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ш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болезней д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болезней те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болезней вредных привычек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одоление преград на пути в страну Небол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сознать опасность быть самому себе врагом, отнимающим у себя собственное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казать воспитанникам непривлекательность перспективы быть нездоровым челове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активно включаются в игров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ая игра:  «Витамины каждый ден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« Практическая игра Чистота-залог здоровь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.Праздник: »Путешествия к Мойдодыру» Инсценировка: «Где живут вредные привычки?» Умей сказать - Нет! вредным привы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 здоровом теле, здоровый дух». Сочи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В городе Чисто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тречаемся с Мойдодыром и Зубной Фе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огатить знания о том, как быть здоровым, развивать гигиенические навыки ухода за собой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знакомить воспитанников с историей возникновения медиц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настроить на участие в программе, сформировать желания в ней участв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дают экзамены Мойдодыру и Зубной Фе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беседуют с Мойдо- дыром и Зубной Феей у Чистого истока о здоровье и нездоровье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рут Мойдодыра задания, талисманы и маршрутную карту путешествия по стране Неболейка.   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Отдыхаем у реки Мудр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стречаем Айболи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формировать отношение к книге, как главной советчице и помощнице в осмыслении ценностей человеческо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приобщать к мудрости человечества, говорящей о значении и ценности здоровья дл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рганизовать встречу с медицинским работ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сетить городскую библиоте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встречаются с мудрецами, помогающими быть здоровы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читают книги Мудрые, ищат в них ответы, что есть здоров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В деревне Русские Заба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тречаемся с бабушкой Ведуньей и Банни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знакомить воспитанников с традициями народо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мочь освоить некоторые секреты поддержания и укрепления своего здоровья с помощью знаний и опыта, оставленного нам в наследство нашим нар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сиделки у печки с бабушкой Ведуньей и Банником, которые много знают-ведают о том, как человеку быть здоровы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играют в городке забытых игр и заба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В санатории на Поляне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тречаемся с Медуниц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риобщать к общению с Природой, как источником красоты, гармонии и здоровь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ткрыть целительную силу Матушки-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встречаются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 Медуниц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открывают и осваивают секреты целительных сил в растительном мире Матушки-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Набираются сил и здоровья в санатории на Поляне Здоровья (Солнце, Воздух и Вода – наши лучшие друзь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участвуют в конкурсе «Лечебные травы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 В гостях у Леше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бучать учащихся экологической 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рганизовать беседу с педагогом  д/о по экологическому воспит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ривлечь родителей учащихся для участия в конкурсе «Корм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становятся работниками и защитниками Матушки-Прир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учатся жить по законам Матушки-Природы в мире и согласии со всеми обитателями ее Великого Царства, даря себе и друг другу Красоту, Здоровье, Счасть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участвуют в конкурсе «Кормуш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городе «Здоровя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формировать ценностное отношение к собственной жизни и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развивать устойчивость организма к неблагоприятным факторам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риобщать воспитанников к физической культуре и спортивно-оздоровительн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рганизовать встречу с юными спортсменами нашей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ривлечь родителей к спортивному  празднику «Мама, папа, я – счастлив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знакомятся с различными видами спорта и оздоровительными систем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встречаются со спортсменами нашей школ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участвуют в конкурсах «На зарядку становись», «Веселые старт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участвуют в празднике «Мама, папа, я – счастливая сем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« Деревня Витаминн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тречаемся со старой знакомой  - Медуницей. В деревне у неё лаборатория вкусной и здоровой пи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ть знания о правилах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ить знания детей о витаминах и их пользе для здоровь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помочь воспитанникам раскрыть пользу овощей и фрук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вместе с Медуницей изучают воздействие витаминов на здоровье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участвуют в конкурсе рисунков «Фрукты и Овощ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Город Хорошего     Настр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двести итоги игрового проекта «Путешествие в Страну Неболей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наметить перспективы дальнейшей деятельности взрослых  и детей по укреплению и поддержанию своего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мочь детям осознать, что узнали, чему научились в Стране Неболейка, что получилось, а что не получилось и поч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организовать вместе с родителями «Большой Праздник Здоровь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закрепляют убеждения в том, что лучше быть здоровым, чем больны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сдают экзамены в Академи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Большой Праздник Здоровья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20"/>
        <w:spacing w:lineRule="auto" w:line="360"/>
        <w:rPr>
          <w:rStyle w:val="C3"/>
          <w:b/>
          <w:b/>
        </w:rPr>
      </w:pPr>
      <w:r>
        <w:rPr>
          <w:rStyle w:val="C3"/>
          <w:b/>
        </w:rPr>
        <w:t>Применяемые технологии:</w:t>
      </w:r>
    </w:p>
    <w:p>
      <w:pPr>
        <w:pStyle w:val="C20"/>
        <w:spacing w:lineRule="auto" w:line="360"/>
        <w:rPr/>
      </w:pPr>
      <w:r>
        <w:rPr>
          <w:rStyle w:val="C3"/>
        </w:rPr>
        <w:t>•</w:t>
      </w:r>
      <w:r>
        <w:rPr>
          <w:rStyle w:val="C3"/>
        </w:rPr>
        <w:tab/>
        <w:t>Личностно-ориентированные технологии</w:t>
      </w:r>
    </w:p>
    <w:p>
      <w:pPr>
        <w:pStyle w:val="C20"/>
        <w:spacing w:lineRule="auto" w:line="360"/>
        <w:rPr/>
      </w:pPr>
      <w:r>
        <w:rPr>
          <w:rStyle w:val="C3"/>
        </w:rPr>
        <w:t>•</w:t>
      </w:r>
      <w:r>
        <w:rPr>
          <w:rStyle w:val="C3"/>
        </w:rPr>
        <w:tab/>
        <w:t xml:space="preserve">Медико-гигиенические технологии. </w:t>
      </w:r>
    </w:p>
    <w:p>
      <w:pPr>
        <w:pStyle w:val="C20"/>
        <w:spacing w:lineRule="auto" w:line="360"/>
        <w:rPr/>
      </w:pPr>
      <w:r>
        <w:rPr>
          <w:rStyle w:val="C3"/>
        </w:rPr>
        <w:t>•</w:t>
      </w:r>
      <w:r>
        <w:rPr>
          <w:rStyle w:val="C3"/>
        </w:rPr>
        <w:tab/>
        <w:t>Физкультурно-оздоровительные технологии.</w:t>
      </w:r>
    </w:p>
    <w:p>
      <w:pPr>
        <w:pStyle w:val="C20"/>
        <w:spacing w:lineRule="auto" w:line="360"/>
        <w:rPr/>
      </w:pPr>
      <w:r>
        <w:rPr>
          <w:rStyle w:val="C3"/>
        </w:rPr>
        <w:t>•</w:t>
      </w:r>
      <w:r>
        <w:rPr>
          <w:rStyle w:val="C3"/>
        </w:rPr>
        <w:tab/>
        <w:t>Технологии обеспечения безопасности и жизнедеятельности.</w:t>
      </w:r>
    </w:p>
    <w:p>
      <w:pPr>
        <w:pStyle w:val="C20"/>
        <w:spacing w:lineRule="auto" w:line="360"/>
        <w:rPr/>
      </w:pPr>
      <w:r>
        <w:rPr>
          <w:rStyle w:val="C3"/>
        </w:rPr>
        <w:t>•</w:t>
      </w:r>
      <w:r>
        <w:rPr>
          <w:rStyle w:val="C3"/>
        </w:rPr>
        <w:tab/>
        <w:t>Технология игрового моде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уществующие ресурсы для реализации  проекта: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87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Вид ресурсо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Перечень действ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Информационные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1.Спланировать рекламно – разъяснительную работу с  родителями учащихс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2.Подготовка к печати информационных памяток  для родите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Кадровы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1. Создать творческую группу по реализации проекта, включающую: классного руководителя, родителей, медицинских  работников школы, соц.педагога, педагога-психолог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2.Привлечь для консультаций и  практикумов по профилактике заболеваний детей специалиста по лечебной физкультур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haron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 w:bidi="ar-SA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Нормативно –правовые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1 .Утвердить план мероприятий по внедрению новшества на  родительском комитет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2. Согласовать совместный план мероприятий с врачом  школы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Программно- методические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1. Изучить литературу по здоровьесберегающим технология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2. Создать методическую копилку по данному вопрос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3. Систематизировать виды упражне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4.Организовать родительские собрания  по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Физиологические  особенности организма младшего  школь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«Режим дня» младшего шк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5.Организовать консультации  школьного врача с родителями по тема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Профилактика простудных заболеваний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Витамины и их польз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>6. Разработать проект « страна Неболей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Aharoni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Cs/>
                <w:kern w:val="0"/>
                <w:sz w:val="24"/>
                <w:lang w:eastAsia="en-US" w:bidi="ar-SA"/>
              </w:rPr>
              <w:t xml:space="preserve">7. Разработка  мониторинга  здоровья учащихся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 w:bidi="ar-SA"/>
              </w:rPr>
              <w:t>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 xml:space="preserve">Материально – технические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Aharoni"/>
                <w:b/>
                <w:b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Aharoni" w:ascii="Times New Roman" w:hAnsi="Times New Roman"/>
                <w:b/>
                <w:bCs/>
                <w:color w:val="000000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haroni" w:ascii="Times New Roman" w:hAnsi="Times New Roman"/>
                <w:color w:val="000000"/>
                <w:kern w:val="0"/>
                <w:sz w:val="24"/>
                <w:lang w:eastAsia="en-US" w:bidi="ar-SA"/>
              </w:rPr>
              <w:t>1. Озеленить классную комнат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haroni" w:ascii="Times New Roman" w:hAnsi="Times New Roman"/>
                <w:color w:val="000000"/>
                <w:kern w:val="0"/>
                <w:sz w:val="24"/>
                <w:lang w:eastAsia="en-US" w:bidi="ar-SA"/>
              </w:rPr>
              <w:t xml:space="preserve">2. Проверить соответствие классной мебели росту ребенка. </w:t>
            </w:r>
          </w:p>
        </w:tc>
      </w:tr>
    </w:tbl>
    <w:p>
      <w:pPr>
        <w:pStyle w:val="Normal"/>
        <w:autoSpaceDE w:val="false"/>
        <w:spacing w:lineRule="auto" w:line="360"/>
        <w:ind w:left="12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4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Microsoft YaHei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Microsoft YaHei" w:cs="Times New Roman" w:ascii="Times New Roman" w:hAnsi="Times New Roman"/>
          <w:b/>
          <w:bCs/>
          <w:sz w:val="24"/>
        </w:rPr>
        <w:t>. Итоговая (</w:t>
      </w:r>
      <w:r>
        <w:rPr>
          <w:rStyle w:val="StrongEmphasis"/>
          <w:rFonts w:eastAsia="Microsoft YaHei" w:cs="Times New Roman" w:ascii="Times New Roman" w:hAnsi="Times New Roman"/>
          <w:sz w:val="24"/>
        </w:rPr>
        <w:t>заключительная</w:t>
      </w:r>
      <w:r>
        <w:rPr>
          <w:rFonts w:eastAsia="Microsoft YaHei" w:cs="Times New Roman" w:ascii="Times New Roman" w:hAnsi="Times New Roman"/>
          <w:b/>
          <w:bCs/>
          <w:sz w:val="24"/>
        </w:rPr>
        <w:t>) часть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 w:before="100" w:after="0"/>
        <w:jc w:val="both"/>
        <w:rPr>
          <w:rStyle w:val="StrongEmphasis"/>
          <w:rFonts w:ascii="Times New Roman" w:hAnsi="Times New Roman" w:eastAsia="Microsoft YaHei" w:cs="Times New Roman"/>
          <w:color w:val="000000"/>
          <w:sz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eastAsia="Microsoft YaHei" w:cs="Times New Roman" w:ascii="Times New Roman" w:hAnsi="Times New Roman"/>
          <w:color w:val="000000"/>
          <w:sz w:val="24"/>
        </w:rPr>
        <w:t>Вы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теоритическая значимость проекта заключается в формировании и активизации субъектной позиции школьника как носителя здорового образа жизни, сознательно пропагандирующего цель и ценности здорового образа жизни, владеющего технологиями преумножения собственного здоровья в условиях положительных и негативных социально-экологических факторов мегаполис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льнейшее развитие проекта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 опытом с коллегами начальной 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деятельности на общем родительском собрании по теме: «Здоровье – главная ценность в жизни»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рукописной семейной газеты: «Использование здоровьесберегающих технологий в семь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Библиография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Асеев В.Г. Возрастная психология. - Иркутск, 2004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ясищев. В.Н.«Психология отношений»</w:t>
      </w:r>
    </w:p>
    <w:p>
      <w:pPr>
        <w:pStyle w:val="Normal"/>
        <w:widowControl/>
        <w:suppressAutoHyphens w:val="false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.Плахова Т. В. «Путешествие в Страну Здоровья»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Borders w:display="allPages" w:offsetFrom="text">
        <w:top w:val="single" w:sz="24" w:space="16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нак сноски1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C3">
    <w:name w:val="c3"/>
    <w:qFormat/>
    <w:rPr/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4">
    <w:name w:val="???????? 1"/>
    <w:basedOn w:val="Style21"/>
    <w:qFormat/>
    <w:pPr>
      <w:jc w:val="center"/>
    </w:pPr>
    <w:rPr/>
  </w:style>
  <w:style w:type="paragraph" w:styleId="24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5">
    <w:name w:val="????????? 1"/>
    <w:basedOn w:val="Style21"/>
    <w:qFormat/>
    <w:pPr>
      <w:spacing w:before="238" w:after="119"/>
    </w:pPr>
    <w:rPr/>
  </w:style>
  <w:style w:type="paragraph" w:styleId="25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808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8080"/>
      <w:kern w:val="2"/>
      <w:sz w:val="64"/>
      <w:szCs w:val="64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3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1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emboss/>
      <w:color w:val="FFFFFF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Lucida Sans Unicode" w:hAnsi="Lucida Sans Unicode" w:eastAsia="Lucida Sans Unicode" w:cs="Lucida Sans Unicode"/>
      <w:color w:val="198A8A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7:00Z</dcterms:created>
  <dc:creator>Pc-21</dc:creator>
  <dc:description/>
  <cp:keywords/>
  <dc:language>en-US</dc:language>
  <cp:lastModifiedBy>Hewlett-Packard Company</cp:lastModifiedBy>
  <cp:lastPrinted>2012-10-08T11:35:00Z</cp:lastPrinted>
  <dcterms:modified xsi:type="dcterms:W3CDTF">2013-11-05T14:08:00Z</dcterms:modified>
  <cp:revision>5</cp:revision>
  <dc:subject/>
  <dc:title/>
</cp:coreProperties>
</file>