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классного часа «Здравствуй, школа!» » </w:t>
      </w:r>
    </w:p>
    <w:p>
      <w:pPr>
        <w:pStyle w:val="Normal"/>
        <w:spacing w:lineRule="auto" w:line="360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1 класс        </w:t>
      </w:r>
    </w:p>
    <w:p>
      <w:pPr>
        <w:pStyle w:val="Normal"/>
        <w:spacing w:lineRule="auto" w:line="360"/>
        <w:ind w:firstLine="720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2014-2015 уч.год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Синицына Галина Ивановна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учитель начальных   классов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МОУ «Ивановская СОШ»</w:t>
      </w:r>
    </w:p>
    <w:p>
      <w:pPr>
        <w:pStyle w:val="Normal"/>
        <w:spacing w:lineRule="atLeast" w:line="3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мероприятия:</w:t>
      </w:r>
    </w:p>
    <w:p>
      <w:pPr>
        <w:pStyle w:val="Normal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положительный настрой на дальнейшую учебу в школе. </w:t>
        <w:br/>
        <w:t xml:space="preserve">2. Развивать коммуникативные качества личности. </w:t>
        <w:br/>
        <w:t>3. Воспитывать любовь к Родине, школе, семье, доброжелательные отношения к товарищ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br/>
        <w:t xml:space="preserve">Плакаты с тематикой «1 сентября», воздушные шары, записи песен на школьную тему; индивидуальный буклет с фотографией ученика и фотографией первого учителя. </w:t>
        <w:br/>
        <w:t>Карта путешествия по «Стране Знаний», рисунок корабля, воздушный шарик, запись песни «Чему учат в школе», схема солнца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рогие ребята, поздравляю вас с тем, что вы сегодня стали первокласс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сень. Здравствуй, школа!</w:t>
        <w:br/>
        <w:t>Прозвенел звонок весёлый,</w:t>
        <w:br/>
        <w:t>И вошли вы в первый раз</w:t>
        <w:br/>
        <w:t>В светлый и просторный класс!</w:t>
        <w:br/>
        <w:t>Что здесь нужно? Не лениться</w:t>
        <w:br/>
        <w:t>И старательно учиться,</w:t>
        <w:br/>
        <w:t>Чтоб про всё на свете знать</w:t>
        <w:br/>
        <w:t>И пятё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вучит песня «Наша школьная стран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еще сегодня вы стали членами команды большого корабля, который называется «Школа» (На доске появляется рисунок корабля.) На корабле изображены иллюминаторы по количеству человек в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йчас мы будем знакомиться с нашим экипажем. Вы будете называть свое имя и фамилию, а я впишу их в иллюминаторы нашего кораб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мы и познакомились. А сейчас давайте посмотрим на карту. По ней наш корабль отправится в долгое, но очень интересное путешествие по океану Знаний. (На доске появляется карта путешеств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ему вы хотите научиться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слушаем об этом песенку. Она так и называется «Чему учат в школе» (звучит запись песн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>А вы умеете считать?</w:t>
      </w:r>
      <w:r>
        <w:rPr>
          <w:b/>
          <w:i/>
          <w:color w:val="000000"/>
          <w:sz w:val="28"/>
          <w:szCs w:val="28"/>
        </w:rPr>
        <w:t xml:space="preserve"> Сейчас мы проверим. К нам в гости пришла «Математика»- </w:t>
      </w:r>
      <w:r>
        <w:rPr>
          <w:b/>
          <w:color w:val="000000"/>
          <w:sz w:val="28"/>
          <w:szCs w:val="28"/>
        </w:rPr>
        <w:t xml:space="preserve">царица </w:t>
      </w:r>
      <w:r>
        <w:rPr>
          <w:b/>
          <w:i/>
          <w:color w:val="000000"/>
          <w:sz w:val="28"/>
          <w:szCs w:val="28"/>
        </w:rPr>
        <w:t>всех наук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Математика</w:t>
      </w:r>
      <w:r>
        <w:rPr>
          <w:color w:val="000000"/>
          <w:sz w:val="28"/>
        </w:rPr>
        <w:t>:  Здравствуйте, дети! Сегодня вы впервые переступили порог школы и стали ее учениками. А что вы умеете? Мы сейчас проверим.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Я предлагаю вам решить задачи  в стихах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</w:rPr>
        <w:t xml:space="preserve">     Задачи в стихах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</w:rPr>
        <w:t>Под кустами у ре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Жили майские жу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очка, сын, отец и мать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то успел их сосчитать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</w:rPr>
        <w:t>Я, Сережа, Коля, Ванда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лейбольная коман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Женя с Игорем по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пасных два игро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 когда подуча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колько всех получится?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</w:rPr>
        <w:t>В снег упал Сереж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 за ним - Але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 за ним - Ирин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 за ней - Марин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 потом упал Игна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колько на снегу ребят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</w:rPr>
        <w:t>Восемь храбрых малыш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ереходят вброд руч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дин отстал: "Домой хочу!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колько их пришло к руч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гра "Хлопки"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ям нужно хлопнуть столько раз, сколько предметов показала»Математика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В каждом из этих вопросов и пословиц спряталось число.   </w:t>
      </w:r>
      <w:r>
        <w:rPr>
          <w:b/>
          <w:color w:val="000000"/>
          <w:sz w:val="28"/>
          <w:szCs w:val="28"/>
        </w:rPr>
        <w:t>Помогите мне его найти</w:t>
      </w:r>
      <w:r>
        <w:rPr>
          <w:i/>
          <w:color w:val="000000"/>
          <w:sz w:val="28"/>
          <w:szCs w:val="28"/>
        </w:rPr>
        <w:t>.</w:t>
        <w:br/>
      </w:r>
      <w:r>
        <w:rPr>
          <w:color w:val="000000"/>
          <w:sz w:val="28"/>
        </w:rPr>
        <w:t>1. Семь раз отмерь, а ... раз отреж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 Ум хорошо, а ... лучш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3. Какое число входит в название сказки  про порося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4. Сколько богатырей в сказке Пушкина "Спящая царевна"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5. Сколько ног у осьминог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6. Самый короткий месяц в год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7. Что учитель ставит ученику за ответ на уроке?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Сосчитайте хором от 1 до 10 и обратно.</w:t>
      </w:r>
    </w:p>
    <w:p>
      <w:pPr>
        <w:pStyle w:val="Normal"/>
        <w:rPr/>
      </w:pPr>
      <w:r>
        <w:rPr>
          <w:color w:val="000000"/>
          <w:sz w:val="28"/>
        </w:rPr>
        <w:t>Игра  "Сложить и вычесть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 карточках написано "+1" и "-1". «Математика» называет число и показывает любую карточку. Дети вычисляют и называют отв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«Математика»  благодарит детей за хорошие ответы и желает удачи в «Стране Знани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Style15"/>
        <w:rPr/>
      </w:pPr>
      <w:r>
        <w:rPr>
          <w:sz w:val="28"/>
          <w:szCs w:val="28"/>
        </w:rPr>
        <w:t>- Дорогие, дети! Вы будете постигать науки, и к концу четвертого года нашего плавания вы будете знать много нового и интересного, если будете выполнять правила поведения школьника. (Знакомство с правилами поведения)</w:t>
      </w:r>
      <w:r>
        <w:rPr>
          <w:sz w:val="28"/>
        </w:rPr>
        <w:t xml:space="preserve"> Правила поведения учащихся в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</w:rPr>
        <w:t>Общие правила повед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еся приходят в школу не позднее, чем за 10 минут до начала занятий. </w:t>
        <w:br/>
        <w:t xml:space="preserve">Учащиеся обязаны иметь опрятный вид, чистую одежду, сменную обувь. Спортивная одежда и обувь используется лишь на уроках физкультуры. </w:t>
        <w:br/>
        <w:t xml:space="preserve">Учащимся не разрешается уходить из школы  в учебное время. </w:t>
        <w:br/>
        <w:t xml:space="preserve">Учащиеся не имеют права пропускать занятия без уважительной причины. </w:t>
        <w:br/>
        <w:t xml:space="preserve">Учащиеся обязаны беречь школьное здание, оборудование, имущество. </w:t>
        <w:br/>
        <w:t xml:space="preserve">Учащиеся обязаны быть вежливыми, тактичными, учтивыми по отношению к учителям, ровесникам, работникам школы и окружающим людям, </w:t>
        <w:br/>
        <w:t xml:space="preserve">Учащимся запрещено употреблять нецензурные слова. </w:t>
        <w:br/>
        <w:t xml:space="preserve">Учащимся запрещено решать проблемы, прибегая к насильственной форме. </w:t>
        <w:br/>
        <w:t xml:space="preserve">Учащимся запрещено употреблять наркотики и алкоголь, курить в школе и на ее территории. </w:t>
        <w:br/>
        <w:t xml:space="preserve">Учащиеся обязаны адекватно реагировать на замечания взрослых. </w:t>
        <w:br/>
        <w:t>Учащиеся обязаны соблюдать технику безопасности в школе и за ее пределам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color w:val="008000"/>
          <w:sz w:val="28"/>
          <w:szCs w:val="28"/>
          <w:u w:val="single"/>
        </w:rPr>
        <w:t>Поведение на занятия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При входе педагога в класс учащиеся встают в знак приветствия и садятся, после того как педагог ответит на приветствие и разрешит сесть. </w:t>
        <w:br/>
        <w:t xml:space="preserve"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</w:t>
        <w:br/>
        <w:t xml:space="preserve">Выходить из класса во время занятий можно только с разрешения педагога. </w:t>
        <w:br/>
        <w:t xml:space="preserve">Если учащийся хочет задать вопрос учителю или ответить на вопрос учителя, он поднимает руку. </w:t>
        <w:br/>
        <w:t xml:space="preserve">Ведение дневника обязательно, форма дневника - единая для всех учащихся. </w:t>
        <w:br/>
        <w:t>Категорически запрещено использование мобильных телефонов на занятиях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8000"/>
          <w:sz w:val="28"/>
          <w:szCs w:val="28"/>
        </w:rPr>
        <w:t>Во время перерывов учащийся обязан</w:t>
      </w:r>
      <w:r>
        <w:rPr>
          <w:bCs/>
          <w:sz w:val="28"/>
          <w:szCs w:val="28"/>
        </w:rPr>
        <w:t xml:space="preserve">: </w:t>
        <w:br/>
        <w:t xml:space="preserve">соблюдать дисциплину, </w:t>
        <w:br/>
        <w:t xml:space="preserve">навести чистоту и порядок на своем рабочем месте, </w:t>
        <w:br/>
        <w:t xml:space="preserve">подчиняться требованиям педагогов и работников школы, </w:t>
        <w:br/>
        <w:t xml:space="preserve">выполнять обязанности дежурного по классу, соблюдать правила поведения в столовой, </w:t>
        <w:br/>
        <w:t xml:space="preserve">                                 </w:t>
      </w:r>
      <w:r>
        <w:rPr>
          <w:b/>
          <w:bCs/>
          <w:color w:val="008000"/>
          <w:sz w:val="28"/>
          <w:szCs w:val="28"/>
        </w:rPr>
        <w:t>Учащемуся запрещается</w:t>
      </w:r>
      <w:r>
        <w:rPr>
          <w:bCs/>
          <w:color w:val="008000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  <w:br/>
        <w:t>бегать по лестницам, вблизи оконных проемов и других мест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е приспособленных для игр, </w:t>
        <w:br/>
        <w:t xml:space="preserve">    сидеть на батареях, подоконниках и других, не приспособленных для этого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естах, </w:t>
        <w:br/>
        <w:t xml:space="preserve">    открывать окна, </w:t>
        <w:br/>
        <w:t xml:space="preserve">    толкать друг друга, бросаться предметами и применять физическую силу, </w:t>
        <w:br/>
        <w:t xml:space="preserve">    бегать во время перерыв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ля того чтобы отправиться в путь нашему кораблю чего-то не хвата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равильно нет парусов.</w:t>
      </w:r>
    </w:p>
    <w:p>
      <w:pPr>
        <w:pStyle w:val="Normal"/>
        <w:spacing w:lineRule="auto" w:line="360"/>
        <w:rPr/>
      </w:pPr>
      <w:r>
        <w:rPr>
          <w:sz w:val="28"/>
        </w:rPr>
        <w:t>- Паруса подняты, нужен попутный ветерок. Давайте дружно вместе поду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- Посмотрите на парусах что-то написано. Кто сможет прочитать эти слова?</w:t>
      </w:r>
    </w:p>
    <w:p>
      <w:pPr>
        <w:pStyle w:val="Style15"/>
        <w:rPr/>
      </w:pPr>
      <w:r>
        <w:rPr>
          <w:b/>
          <w:sz w:val="28"/>
        </w:rPr>
        <w:t>= Забота, дружба, мир, труд</w:t>
      </w:r>
      <w:r>
        <w:rPr>
          <w:sz w:val="28"/>
        </w:rPr>
        <w:t>.</w:t>
      </w:r>
    </w:p>
    <w:p>
      <w:pPr>
        <w:pStyle w:val="Style15"/>
        <w:rPr>
          <w:sz w:val="28"/>
        </w:rPr>
      </w:pPr>
      <w:r>
        <w:rPr>
          <w:sz w:val="28"/>
        </w:rPr>
        <w:t>- Без всех этих слов мы не станем командой. Мы обязательно должны взять их с собой. А как вы думаете зачем?</w:t>
      </w:r>
    </w:p>
    <w:p>
      <w:pPr>
        <w:pStyle w:val="Style15"/>
        <w:rPr>
          <w:sz w:val="28"/>
        </w:rPr>
      </w:pPr>
      <w:r>
        <w:rPr>
          <w:sz w:val="28"/>
        </w:rPr>
        <w:t>- А сейчас давайте подумаем, какие вещи должны всегда быть с нами, и помогать нам, учиться? (дети отгадывают загадки и за каждую отгадку получают солнечный лучик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Загадки: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1.Вы цветным карандашом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се рисуночки раскрасьте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тоб подправить их потом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Очень пригодится..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(ластик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2.Я весь мир слепить готов -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Дом, машину, двух котов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Я сегодня властелин -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У меня есть..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(пластилин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3.Линию прямую, ну-ка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ам нарисовать сумей-ка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Это сложная наука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ригодится здесь..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(линейка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4.На коробку я похож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Ручки ты в меня кладешь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Школьник, ты меня узнал?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у, конечно, я -...</w:t>
      </w:r>
    </w:p>
    <w:p>
      <w:pPr>
        <w:pStyle w:val="Style15"/>
        <w:spacing w:before="0" w:after="280"/>
        <w:rPr>
          <w:sz w:val="28"/>
        </w:rPr>
      </w:pPr>
      <w:r>
        <w:rPr>
          <w:sz w:val="28"/>
        </w:rPr>
        <w:t>(пенал)</w:t>
      </w:r>
    </w:p>
    <w:p>
      <w:pPr>
        <w:pStyle w:val="Style15"/>
        <w:rPr>
          <w:sz w:val="28"/>
        </w:rPr>
      </w:pPr>
      <w:r>
        <w:rPr>
          <w:sz w:val="28"/>
        </w:rPr>
        <w:t>5.Палочка волшебная</w:t>
        <w:br/>
        <w:t>Есть у меня, друзья,</w:t>
        <w:br/>
        <w:t>Палочкою этой</w:t>
        <w:br/>
        <w:br/>
        <w:t>И большущий пароход!</w:t>
        <w:br/>
        <w:t>(Карандаш)</w:t>
      </w:r>
    </w:p>
    <w:p>
      <w:pPr>
        <w:pStyle w:val="Style15"/>
        <w:rPr/>
      </w:pPr>
      <w:r>
        <w:rPr>
          <w:sz w:val="28"/>
        </w:rPr>
        <w:t>6.Разноцветные сестрицы</w:t>
        <w:br/>
        <w:t>Заскучали без водицы.</w:t>
        <w:br/>
        <w:t>Дядя, длинный и худой,</w:t>
        <w:br/>
        <w:t>Носит воду бородой.</w:t>
        <w:br/>
        <w:t>И сестрицы вместе с ним</w:t>
        <w:br/>
        <w:t>Нарисуют дом и дым.</w:t>
        <w:br/>
        <w:t>(Кисточка и краски)</w:t>
      </w:r>
    </w:p>
    <w:p>
      <w:pPr>
        <w:pStyle w:val="Style15"/>
        <w:rPr/>
      </w:pPr>
      <w:r>
        <w:rPr>
          <w:sz w:val="28"/>
        </w:rPr>
        <w:t>7.Отгадай, что за вещица, -</w:t>
        <w:br/>
        <w:t>Острый клювик, а не птица,</w:t>
        <w:br/>
        <w:t>Этим клювиком она</w:t>
        <w:br/>
        <w:t>Сеет-сеет семена</w:t>
        <w:br/>
        <w:t>Не на поле, не на грядке -</w:t>
        <w:br/>
        <w:t>На листах твоей тетрадки.</w:t>
        <w:br/>
        <w:t>(Руч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-  Для того чтобы нам было всегда в пути тепло, светло и весело, мы возьмем с собой в дорогу солнышко. Давайте его соберем. У кого  есть лучик  выходите к доске и, прикрепляя его, говорите каким бы вы хотели видеть наш класс. Например: «Я хочу, чтоб наш класс был друж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вот корабль готов, парус на месте, ветер попутный и солнышко светит. Можно отправляться в путь. А экипаж готов? Вот это мы сейчас прове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  рюкзак, если согласны, дружно говорите «да», а если не согласны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-. До острова с названием «1класс» неделя пути.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Наш экипаж готов!  Но мы, отправляясь в дальнее плавание, забыли про клятву.  Давайте произнесём клятву первоклассни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</w:rPr>
        <w:t xml:space="preserve">Мы, </w:t>
      </w:r>
      <w:r>
        <w:rPr>
          <w:i/>
          <w:color w:val="000000"/>
          <w:sz w:val="28"/>
        </w:rPr>
        <w:t>первоклассники Ивановской школы</w:t>
      </w:r>
      <w:r>
        <w:rPr>
          <w:color w:val="000000"/>
          <w:sz w:val="28"/>
        </w:rPr>
        <w:t xml:space="preserve">  перед лицом учителей, родителей и одноклассников торжественно клянёмс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8"/>
        </w:rPr>
        <w:t>Никогда не ходить в школу с невыученными уроками… Клянёмся!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8"/>
        </w:rPr>
        <w:t>Никогда не заканчивать четверть с плохими оценками… Клянёмся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8"/>
        </w:rPr>
        <w:t>Никогда не открывать учебники грязными руками… Клянёмся!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8"/>
        </w:rPr>
        <w:t>Никогда не показывать дневник родителям дневник в праздничные дни… Клянёмся!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sz w:val="28"/>
        </w:rPr>
        <w:t>Стать гордостью родителей и учителей… Клянёмся! Клянёмся! Клянёмс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тогда мы отпл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ого пла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Экскурсия по школе. Знакомство с персонал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44995" cy="7291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120" cy="7291800"/>
                          <a:chOff x="0" y="0"/>
                          <a:chExt cx="6945120" cy="72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45120" cy="72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6560" y="2217600"/>
                            <a:ext cx="2972520" cy="2971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62800">
                            <a:off x="417240" y="2540160"/>
                            <a:ext cx="1215360" cy="1942560"/>
                          </a:xfrm>
                          <a:custGeom>
                            <a:avLst/>
                            <a:gdLst>
                              <a:gd name="textAreaLeft" fmla="*/ 151560 w 689040"/>
                              <a:gd name="textAreaRight" fmla="*/ 537480 w 689040"/>
                              <a:gd name="textAreaTop" fmla="*/ 241920 h 1101240"/>
                              <a:gd name="textAreaBottom" fmla="*/ 85932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04600">
                            <a:off x="1424880" y="389160"/>
                            <a:ext cx="1213560" cy="2164680"/>
                          </a:xfrm>
                          <a:custGeom>
                            <a:avLst/>
                            <a:gdLst>
                              <a:gd name="textAreaLeft" fmla="*/ 151200 w 687960"/>
                              <a:gd name="textAreaRight" fmla="*/ 536760 w 687960"/>
                              <a:gd name="textAreaTop" fmla="*/ 269640 h 1227240"/>
                              <a:gd name="textAreaBottom" fmla="*/ 957600 h 12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7400">
                            <a:off x="3711240" y="160560"/>
                            <a:ext cx="1212840" cy="2163600"/>
                          </a:xfrm>
                          <a:custGeom>
                            <a:avLst/>
                            <a:gdLst>
                              <a:gd name="textAreaLeft" fmla="*/ 151200 w 687600"/>
                              <a:gd name="textAreaRight" fmla="*/ 536400 w 687600"/>
                              <a:gd name="textAreaTop" fmla="*/ 269640 h 1226520"/>
                              <a:gd name="textAreaBottom" fmla="*/ 956880 h 12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98600">
                            <a:off x="3938760" y="5074920"/>
                            <a:ext cx="1215360" cy="2052360"/>
                          </a:xfrm>
                          <a:custGeom>
                            <a:avLst/>
                            <a:gdLst>
                              <a:gd name="textAreaLeft" fmla="*/ 151560 w 689040"/>
                              <a:gd name="textAreaRight" fmla="*/ 537480 w 689040"/>
                              <a:gd name="textAreaTop" fmla="*/ 255600 h 1163520"/>
                              <a:gd name="textAreaBottom" fmla="*/ 90792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6000">
                            <a:off x="930960" y="4654440"/>
                            <a:ext cx="1213560" cy="2282760"/>
                          </a:xfrm>
                          <a:custGeom>
                            <a:avLst/>
                            <a:gdLst>
                              <a:gd name="textAreaLeft" fmla="*/ 151200 w 687960"/>
                              <a:gd name="textAreaRight" fmla="*/ 536760 w 687960"/>
                              <a:gd name="textAreaTop" fmla="*/ 284400 h 1294200"/>
                              <a:gd name="textAreaBottom" fmla="*/ 1009800 h 12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35800">
                            <a:off x="5138640" y="1474920"/>
                            <a:ext cx="1143000" cy="1942560"/>
                          </a:xfrm>
                          <a:custGeom>
                            <a:avLst/>
                            <a:gdLst>
                              <a:gd name="textAreaLeft" fmla="*/ 142560 w 648000"/>
                              <a:gd name="textAreaRight" fmla="*/ 505440 w 648000"/>
                              <a:gd name="textAreaTop" fmla="*/ 241920 h 1101240"/>
                              <a:gd name="textAreaBottom" fmla="*/ 85932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76400">
                            <a:off x="5214600" y="3470760"/>
                            <a:ext cx="1214280" cy="194256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241920 h 1101240"/>
                              <a:gd name="textAreaBottom" fmla="*/ 85932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85pt;height:574.15pt" coordorigin="0,0" coordsize="10937,11483">
                <v:rect id="shape_0" stroked="f" o:allowincell="f" style="position:absolute;left:0;top:0;width:10936;height:11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3144;top:3492;width:4680;height:46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t" o:allowincell="f" style="position:absolute;left:657;top:4001;width:1913;height:3058;mso-wrap-style:none;v-text-anchor:middle;rotation:274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44;top:612;width:1910;height:3408;mso-wrap-style:none;v-text-anchor:middle;rotation:328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44;top:252;width:1909;height:3406;mso-wrap-style:none;v-text-anchor:middle;rotation:22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03;top:7992;width:1913;height:3231;mso-wrap-style:none;v-text-anchor:middle;rotation:158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66;top:7330;width:1910;height:3594;mso-wrap-style:none;v-text-anchor:middle;rotation:225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92;top:2324;width:1799;height:3058;mso-wrap-style:none;v-text-anchor:middle;rotation:64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12;top:5467;width:1911;height:3058;mso-wrap-style:none;v-text-anchor:middle;rotation:108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ла материалы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olnet.ee-</w:t>
        </w:r>
      </w:hyperlink>
      <w:r>
        <w:rPr>
          <w:rStyle w:val="Day7"/>
          <w:sz w:val="28"/>
          <w:szCs w:val="28"/>
        </w:rPr>
        <w:t xml:space="preserve"> загадки, стихотворение, игра,</w:t>
      </w:r>
    </w:p>
    <w:p>
      <w:pPr>
        <w:pStyle w:val="Normal"/>
        <w:rPr/>
      </w:pPr>
      <w:r>
        <w:rPr>
          <w:rStyle w:val="Day7"/>
          <w:sz w:val="28"/>
          <w:szCs w:val="28"/>
        </w:rPr>
        <w:t>www.razumniki.ru/</w:t>
      </w:r>
      <w:r>
        <w:rPr>
          <w:rStyle w:val="Day7"/>
          <w:b/>
          <w:bCs/>
          <w:sz w:val="28"/>
          <w:szCs w:val="28"/>
        </w:rPr>
        <w:t>zagadki</w:t>
      </w:r>
      <w:r>
        <w:rPr>
          <w:rStyle w:val="Day7"/>
          <w:sz w:val="28"/>
          <w:szCs w:val="28"/>
        </w:rPr>
        <w:t>_pro_shkolnye…-загадки о школьных принадлежностях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15</w:t>
        </w:r>
      </w:hyperlink>
      <w:r>
        <w:rPr>
          <w:rStyle w:val="Day7"/>
          <w:sz w:val="28"/>
          <w:szCs w:val="28"/>
        </w:rPr>
        <w:t xml:space="preserve"> -песня «Чему учат в школе»</w:t>
      </w:r>
    </w:p>
    <w:p>
      <w:pPr>
        <w:pStyle w:val="Normal"/>
        <w:rPr>
          <w:rStyle w:val="Day7"/>
          <w:sz w:val="28"/>
          <w:szCs w:val="28"/>
        </w:rPr>
      </w:pPr>
      <w:r>
        <w:rPr/>
      </w:r>
    </w:p>
    <w:p>
      <w:pPr>
        <w:pStyle w:val="Normal"/>
        <w:rPr>
          <w:rStyle w:val="Day7"/>
          <w:sz w:val="28"/>
          <w:szCs w:val="28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i/>
      <w:color w:val="808000"/>
      <w:sz w:val="28"/>
      <w:szCs w:val="28"/>
    </w:rPr>
  </w:style>
  <w:style w:type="paragraph" w:styleId="2">
    <w:name w:val="Стиль2"/>
    <w:basedOn w:val="1"/>
    <w:qFormat/>
    <w:pPr/>
    <w:rPr>
      <w:rFonts w:ascii="Algerian" w:hAnsi="Algerian" w:cs="Algerian"/>
      <w:i w:val="false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du.of.ru/school2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03:00Z</dcterms:created>
  <dc:creator>Zver</dc:creator>
  <dc:description/>
  <cp:keywords/>
  <dc:language>en-US</dc:language>
  <cp:lastModifiedBy>Синицына Г И</cp:lastModifiedBy>
  <dcterms:modified xsi:type="dcterms:W3CDTF">2014-11-15T04:41:00Z</dcterms:modified>
  <cp:revision>9</cp:revision>
  <dc:subject/>
  <dc:title>Сценарий классного часа «Давайте познакомимся» для 1 класса</dc:title>
</cp:coreProperties>
</file>