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Конкурс по решению математических текстовых зада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Девиз: </w:t>
      </w:r>
      <w:r>
        <w:rPr>
          <w:b/>
          <w:i/>
          <w:sz w:val="32"/>
          <w:szCs w:val="32"/>
        </w:rPr>
        <w:t>«Дорогу осилит идущий, а математику – мыслящ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принимают участие ученики 9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«Математика вокруг нас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очный ту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по решению математических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ступительное слово учителя «Математика вокруг на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бята, в жизни вы не встретите ни одного человека, который не занимался бы математикой. Каждый из нас умеет считать, знает таблицу умножения, умеет строить геометрические фигуры. С этими фигурами мы чисто встречается в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из вас, возможно думает, что различные замысловатые линии и поверхности можно встретить только в книгах ученых математиков. Однако это не так. Стоит внимательно присмотреться, и мы сразу обнаружим вокруг нас всевозможные геометрические фигуры. Оказывается, их очень много, просто раньше мы их не замечали. Вот комната. Все стены, пол и потолок являются прямоугольниками, а сама комната – параллелеп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паркетный пол. Плитки паркета – квадраты, прямоугольники или правильные шести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бель в комнате – тоже комбинация геометрических тел. Стол – плоский параллелепипед, лежащий не двух других параллелепипедах – тумбочках, в которых есть ящики. На столе лампа с абажуром в форме усеченного конуса. Ведро либо цилиндрической формы, либо – усеченный ко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уфете стоит посуда. Вот граненный стакан, он имеет форму шестигранной усеченной пирамиды. Чайное блюдце – усеченный конус, воронка состоит из конуса и цилиндра. Нальем в стакан воду, края поверхности стакана имеют форму круга. Наклоним стакан, чтобы вода не вылилась. Тогда край водной поверхности станет эллип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йдем на улицу. Перед нами дома. Сам дом – призма, а его стены – плоскости. Колонны у дома – это цилин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скве – Кремль. Прекрасны его башни и стены! Сколько геометрических фигур положено в их осн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лице движутся автомобили. Их колеса – круги. Сядем в поезд. Станция далеко позади. Но и здесь геометрия не покидает нас. Вдоль дороги не столбах натянуты провода – это прямые линии, а столбы – это перпендикуляры к земле. Вот линия высоковольтной передачи, провода от собственной тяжести слегка провисают к земле, а зимой же они, наоборот, натягиваются, так как металл от холода сжимается. Вопросом определения необходимой длины такого провода для передачи на большие расстояния занимается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идем в магазин. Чтобы сделать покупку, мы решаем в уме задачу с данными: цена, количество, стоимость. Мы едем в путешествие и решаем для себя задачу с данными: скорость, время, расстояние. Экономисты на заводе каждый день решают массу задач с данными: работа, производительность труда, время. Инженер или техник на производстве решает задачи из «Сопротивления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ь математику надо каждый день, потому что новые знания всегда опираются на старые. Нельзя оставлять неразобранной ни одной задачи и примера. Если не разобрался сам, спроси товарища или учителя. Знай, что если сегодня ты не понял  немножко, то завтра не поймешь мно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проводим конкурс по решению математических текстовых задач. Но в начале, мы определимся, кто на сегодняшний день может с большей уверенностью сказать, что у него достаточно много знаний в области математики. Эти ребята и примут участие в основном конкурсе. У них будет возможность бороться за звание «Луч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 Отборочный т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ждое задание оценивается в 0,5 балл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 процент от 1 тыс. рублей? </w:t>
      </w:r>
      <w:r>
        <w:rPr>
          <w:i/>
          <w:sz w:val="28"/>
          <w:szCs w:val="28"/>
        </w:rPr>
        <w:t>(10 руб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скорости на море. </w:t>
      </w:r>
      <w:r>
        <w:rPr>
          <w:i/>
          <w:sz w:val="28"/>
          <w:szCs w:val="28"/>
        </w:rPr>
        <w:t>(Узе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ри умножении чисел получить ноль? </w:t>
      </w:r>
      <w:r>
        <w:rPr>
          <w:i/>
          <w:sz w:val="28"/>
          <w:szCs w:val="28"/>
        </w:rPr>
        <w:t>(Д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ен 1 пуд? </w:t>
      </w:r>
      <w:r>
        <w:rPr>
          <w:i/>
          <w:sz w:val="28"/>
          <w:szCs w:val="28"/>
        </w:rPr>
        <w:t>(16 кг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, именем которого названа теорема, выражающая связь между коэффициентами квадратного уравнения? </w:t>
      </w:r>
      <w:r>
        <w:rPr>
          <w:i/>
          <w:sz w:val="28"/>
          <w:szCs w:val="28"/>
        </w:rPr>
        <w:t>(Ф. Виет.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натуральное число. </w:t>
      </w:r>
      <w:r>
        <w:rPr>
          <w:i/>
          <w:sz w:val="28"/>
          <w:szCs w:val="28"/>
        </w:rPr>
        <w:t>(1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 квадрата – 20 см. Чему равна его площадь? </w:t>
      </w:r>
      <w:r>
        <w:rPr>
          <w:i/>
          <w:sz w:val="28"/>
          <w:szCs w:val="28"/>
        </w:rPr>
        <w:t>(25 см²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ое делимо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вторая координата точки? </w:t>
      </w:r>
      <w:r>
        <w:rPr>
          <w:i/>
          <w:sz w:val="28"/>
          <w:szCs w:val="28"/>
        </w:rPr>
        <w:t>(Ординат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ьше: √20 или 2√5? </w:t>
      </w:r>
      <w:r>
        <w:rPr>
          <w:i/>
          <w:sz w:val="28"/>
          <w:szCs w:val="28"/>
        </w:rPr>
        <w:t>(Равны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третью часть от 60. </w:t>
      </w:r>
      <w:r>
        <w:rPr>
          <w:i/>
          <w:sz w:val="28"/>
          <w:szCs w:val="28"/>
        </w:rPr>
        <w:t>(20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ти корень уравнения: /х/ = -4.</w:t>
      </w:r>
      <w:r>
        <w:rPr>
          <w:i/>
          <w:sz w:val="28"/>
          <w:szCs w:val="28"/>
        </w:rPr>
        <w:t>(Ø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функция вида: у=кх+в? </w:t>
      </w:r>
      <w:r>
        <w:rPr>
          <w:i/>
          <w:sz w:val="28"/>
          <w:szCs w:val="28"/>
        </w:rPr>
        <w:t>(Линейная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отая часть числа? </w:t>
      </w:r>
      <w:r>
        <w:rPr>
          <w:i/>
          <w:sz w:val="28"/>
          <w:szCs w:val="28"/>
        </w:rPr>
        <w:t>(Процент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ый делител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единицу массы драгоценных камней. </w:t>
      </w:r>
      <w:r>
        <w:rPr>
          <w:i/>
          <w:sz w:val="28"/>
          <w:szCs w:val="28"/>
        </w:rPr>
        <w:t>(Карат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женщина-математик. </w:t>
      </w:r>
      <w:r>
        <w:rPr>
          <w:i/>
          <w:sz w:val="28"/>
          <w:szCs w:val="28"/>
        </w:rPr>
        <w:t>(Софья Ковалевская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ибольшее отрицательное число. </w:t>
      </w:r>
      <w:r>
        <w:rPr>
          <w:i/>
          <w:sz w:val="28"/>
          <w:szCs w:val="28"/>
        </w:rPr>
        <w:t>(-1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вадрата 49 м². Чему равно его периметр? </w:t>
      </w:r>
      <w:r>
        <w:rPr>
          <w:i/>
          <w:sz w:val="28"/>
          <w:szCs w:val="28"/>
        </w:rPr>
        <w:t>(28 м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ое вычитаем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очного тура подводится итог, определяются победители 10 -15 человек. Именно они и участвуют в следующем тур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Конкурс по решению математических 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раздаются карточки с текстами задач. К каждой задаче указано максимальное количество баллов, которое может получить ученик за верно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девочки были пятирублевые и двухрублевые монеты, всего на сумму 155 рублей. Сколько монет каждого вида было у девочки, если пятирублевых монет было на 4 меньше, чем двухрублевых? </w:t>
      </w:r>
      <w:r>
        <w:rPr>
          <w:i/>
          <w:sz w:val="28"/>
          <w:szCs w:val="28"/>
        </w:rPr>
        <w:t>(5 бал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школьной библиотеке 210 учебников математики, что составляет 15 % всего библиотечного фонда. Сколько всего книг в библиотечном фонде? </w:t>
      </w:r>
      <w:r>
        <w:rPr>
          <w:i/>
          <w:sz w:val="28"/>
          <w:szCs w:val="28"/>
        </w:rPr>
        <w:t>(5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тояние от станции А до станции Б и В пропорциональны числам 4 и7. Чему равно каждое из этих расстояний, если станция В находится на 6 км. Дальше от станции А, чем Б? </w:t>
      </w:r>
      <w:r>
        <w:rPr>
          <w:i/>
          <w:sz w:val="28"/>
          <w:szCs w:val="28"/>
        </w:rPr>
        <w:t>(7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рибник, выйдя из леса, направился к деревне. Он шел со скоростью 4 км/ч. Если  бы он шел со скоростью 5 км/ч, то затратил бы на дорогу на ¼ часа меньше. Какое расстояние прошел грибник от леса до деревни? </w:t>
      </w:r>
      <w:r>
        <w:rPr>
          <w:i/>
          <w:sz w:val="28"/>
          <w:szCs w:val="28"/>
        </w:rPr>
        <w:t>(6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изведение двух положительных чисел равно 72. Найдите эти числа, если известно, что одно из них на 6 больше другого</w:t>
      </w:r>
      <w:r>
        <w:rPr>
          <w:i/>
          <w:sz w:val="28"/>
          <w:szCs w:val="28"/>
        </w:rPr>
        <w:t>.(5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магазине продали 195 булочек, это оказалось на 30% больше, чем было продано батонов. Сколько продали батонов? </w:t>
      </w:r>
      <w:r>
        <w:rPr>
          <w:i/>
          <w:sz w:val="28"/>
          <w:szCs w:val="28"/>
        </w:rPr>
        <w:t>(5 бал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ина садового участка на 10 м. больше его ширины. Его площадь решили увеличить на 400 м². Для этого длину увеличили на 10м, а ширину на 2м. Найдите площадь нового участка. </w:t>
      </w:r>
      <w:r>
        <w:rPr>
          <w:i/>
          <w:sz w:val="28"/>
          <w:szCs w:val="28"/>
        </w:rPr>
        <w:t>( 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4. Итоги конкурса. Объявл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конкурса подводятся итоги и определяются победители, занявшие 1, 2 и 3 место. Победители, кроме звания, удостаиваются небольшими памятными призами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49:00Z</dcterms:created>
  <dc:creator>Таня</dc:creator>
  <dc:description/>
  <cp:keywords/>
  <dc:language>en-US</dc:language>
  <cp:lastModifiedBy>Таня</cp:lastModifiedBy>
  <dcterms:modified xsi:type="dcterms:W3CDTF">2007-04-09T16:49:00Z</dcterms:modified>
  <cp:revision>2</cp:revision>
  <dc:subject/>
  <dc:title>Урок алгебры</dc:title>
</cp:coreProperties>
</file>