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юбуйся, весна наступает!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аздник для 1-2 классов)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обучающихся о состоянии природной среды весной,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учно-познавательное, эмоционально-нравственное, практическо-деятельностное отношение детей к окружающей сред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Огромны просторы нашей Родины. Богата и разнообразна ее природа. На суше, в воздухе, в воде и под водой – всюду кипит жизнь. Эта жизнь полна тайн, загадок, чудес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Живет на земле человек. Он маленький, земля огромная. Человек любит свою землю потому, что не может жить без запаха листьев, без звонкой песни ручейка,  без синей мохнатой головки василька в пол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нас окружила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ой красото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нам подарила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степной и лесной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крутой с быстрой рекой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е небо над голово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колько интересного можно увидеть в лесу, в поле, на озере и даже около нашего дома, если внимательно ко всему присмотреться. Природа хороша во все времена года! Но Весна – это время пробуждения природы от зимнего сн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 чудес могучая природа,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а она в любое время год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весна,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ярко,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ут ручьи, звеня,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нам подарки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стало высоко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ловно с кручи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ывут куда-то вдаль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чатые тучи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воспроизводятся картины с изображениями ранней весны, фоном звучит музыка из альбома «Времена года»  П.И.Чайковского «Март»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Солнце все выше и выше,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меньше и меньше мороз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чало капать с крыши,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тер холод унёс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Воздух сладок и тягуч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Словно мед столетний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 прохладный чистый ключ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вам моет ветви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 звучит он по корням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развесёлым смехом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собою вдаль маня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уда, где вторит эхо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Солнце, словно янтарь, засияло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овь укутало землю теплом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-под снежного одеяла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чейки побежали кругом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гким шагом, пройдя по тропинкам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лесу мрачному вышла Весна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воею зелёной косынкой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ревья покрыла он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На ветвях, где снежинки лежали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мрудом  блеснула листв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низу на земле появилась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ая трава-мурав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округ так красиво, так звонко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терок нам поёт допоздна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 тени под сосною тихонько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легченно вздыхает Весн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Старик-годовик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к-годовик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ребята. Я – Старик-годовик. Недавно прошёлся я по весеннему лесу, и вот какие разговоры услышал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мальчик и девочка в костюмах вербы и дуб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ба.</w:t>
      </w:r>
      <w:r>
        <w:rPr>
          <w:rFonts w:cs="Times New Roman" w:ascii="Times New Roman" w:hAnsi="Times New Roman"/>
          <w:sz w:val="28"/>
          <w:szCs w:val="28"/>
        </w:rPr>
        <w:t xml:space="preserve">  Послушай, Дубочек. Я проснулась и не понимаю – сейчас весна?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уб.</w:t>
      </w:r>
      <w:r>
        <w:rPr>
          <w:rFonts w:cs="Times New Roman" w:ascii="Times New Roman" w:hAnsi="Times New Roman"/>
          <w:sz w:val="28"/>
          <w:szCs w:val="28"/>
        </w:rPr>
        <w:t xml:space="preserve">   Конечно, Вербочка, весна. Ранняя, но весн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рба</w:t>
      </w:r>
      <w:r>
        <w:rPr>
          <w:rFonts w:cs="Times New Roman" w:ascii="Times New Roman" w:hAnsi="Times New Roman"/>
          <w:sz w:val="28"/>
          <w:szCs w:val="28"/>
        </w:rPr>
        <w:t>.  А почему же ты стоишь в желтых листьях, как осенью?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б</w:t>
      </w:r>
      <w:r>
        <w:rPr>
          <w:rFonts w:cs="Times New Roman" w:ascii="Times New Roman" w:hAnsi="Times New Roman"/>
          <w:sz w:val="28"/>
          <w:szCs w:val="28"/>
        </w:rPr>
        <w:t>.  Ты ещё махонькая и потому не знаешь. Я не просто дуб, я – зимний. На зиму   листья не сбрасываю, в золотой шубе красуюсь. А листопад у меня весной. Сброшу я прошлогоднюю шубу и свежей зеленью оденусь. Хоть я и зимний, а весну тоже не пропущу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вочки в костюмах бабочки-крапивницы и мухи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пивница.</w:t>
      </w:r>
      <w:r>
        <w:rPr>
          <w:rFonts w:cs="Times New Roman" w:ascii="Times New Roman" w:hAnsi="Times New Roman"/>
          <w:sz w:val="28"/>
          <w:szCs w:val="28"/>
        </w:rPr>
        <w:t xml:space="preserve">  Пусти, муха, пусти бессовестная. Тут на брёвнышке мое место, я сама хочу на солнышке греться!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уха</w:t>
      </w:r>
      <w:r>
        <w:rPr>
          <w:rFonts w:cs="Times New Roman" w:ascii="Times New Roman" w:hAnsi="Times New Roman"/>
          <w:sz w:val="28"/>
          <w:szCs w:val="28"/>
        </w:rPr>
        <w:t>.  Кто ты такая, чтоб тебя пустить?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рапивница.</w:t>
      </w:r>
      <w:r>
        <w:rPr>
          <w:rFonts w:cs="Times New Roman" w:ascii="Times New Roman" w:hAnsi="Times New Roman"/>
          <w:sz w:val="28"/>
          <w:szCs w:val="28"/>
        </w:rPr>
        <w:t xml:space="preserve"> Бабочка я, крапивница. Не тебе, мухе, чета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уха.</w:t>
      </w:r>
      <w:r>
        <w:rPr>
          <w:rFonts w:cs="Times New Roman" w:ascii="Times New Roman" w:hAnsi="Times New Roman"/>
          <w:sz w:val="28"/>
          <w:szCs w:val="28"/>
        </w:rPr>
        <w:t xml:space="preserve"> Ну и лети к себе в крапиву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рапивница</w:t>
      </w:r>
      <w:r>
        <w:rPr>
          <w:rFonts w:cs="Times New Roman" w:ascii="Times New Roman" w:hAnsi="Times New Roman"/>
          <w:sz w:val="28"/>
          <w:szCs w:val="28"/>
        </w:rPr>
        <w:t>. Где крапива, когда ещё снег кругом?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уха</w:t>
      </w:r>
      <w:r>
        <w:rPr>
          <w:rFonts w:cs="Times New Roman" w:ascii="Times New Roman" w:hAnsi="Times New Roman"/>
          <w:sz w:val="28"/>
          <w:szCs w:val="28"/>
        </w:rPr>
        <w:t>. А мне какое дело! Это мой дом, моя стенка, мое тёплое брёвнышко. Я ещё осенью сюда забралась, всю зиму проспала в щёлочке под окошком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пивница.</w:t>
      </w:r>
      <w:r>
        <w:rPr>
          <w:rFonts w:cs="Times New Roman" w:ascii="Times New Roman" w:hAnsi="Times New Roman"/>
          <w:sz w:val="28"/>
          <w:szCs w:val="28"/>
        </w:rPr>
        <w:t xml:space="preserve"> И я спала в щёлочке под окошком. Ты с какой стороны?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уха.</w:t>
      </w:r>
      <w:r>
        <w:rPr>
          <w:rFonts w:cs="Times New Roman" w:ascii="Times New Roman" w:hAnsi="Times New Roman"/>
          <w:sz w:val="28"/>
          <w:szCs w:val="28"/>
        </w:rPr>
        <w:t xml:space="preserve"> С левой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рапивница.</w:t>
      </w:r>
      <w:r>
        <w:rPr>
          <w:rFonts w:cs="Times New Roman" w:ascii="Times New Roman" w:hAnsi="Times New Roman"/>
          <w:sz w:val="28"/>
          <w:szCs w:val="28"/>
        </w:rPr>
        <w:t xml:space="preserve"> А я с правой! Я тоже здешняя!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уха.</w:t>
      </w:r>
      <w:r>
        <w:rPr>
          <w:rFonts w:cs="Times New Roman" w:ascii="Times New Roman" w:hAnsi="Times New Roman"/>
          <w:sz w:val="28"/>
          <w:szCs w:val="28"/>
        </w:rPr>
        <w:t xml:space="preserve"> Ну, тогда садись рядышком. Вместе зиму коротали, вместе и на весеннем солнышке погреемс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ются  мальчики в костюмах филина и зяблик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н</w:t>
      </w:r>
      <w:r>
        <w:rPr>
          <w:rFonts w:cs="Times New Roman" w:ascii="Times New Roman" w:hAnsi="Times New Roman"/>
          <w:sz w:val="28"/>
          <w:szCs w:val="28"/>
        </w:rPr>
        <w:t xml:space="preserve">. Сиди, не бойся. Я тебя, зяблик, не трону, я тебя спросить хочу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яблик.</w:t>
      </w:r>
      <w:r>
        <w:rPr>
          <w:rFonts w:cs="Times New Roman" w:ascii="Times New Roman" w:hAnsi="Times New Roman"/>
          <w:sz w:val="28"/>
          <w:szCs w:val="28"/>
        </w:rPr>
        <w:t xml:space="preserve"> О чем, филин?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н.</w:t>
      </w:r>
      <w:r>
        <w:rPr>
          <w:rFonts w:cs="Times New Roman" w:ascii="Times New Roman" w:hAnsi="Times New Roman"/>
          <w:sz w:val="28"/>
          <w:szCs w:val="28"/>
        </w:rPr>
        <w:t xml:space="preserve">  Обида у меня. Ну, понимаешь, весна пришла. Радостно! Все птицы петь взялись. И всем эти песни по душе. И синиц хвалят за пение, и жаворонков, и теб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яблик</w:t>
      </w:r>
      <w:r>
        <w:rPr>
          <w:rFonts w:cs="Times New Roman" w:ascii="Times New Roman" w:hAnsi="Times New Roman"/>
          <w:sz w:val="28"/>
          <w:szCs w:val="28"/>
        </w:rPr>
        <w:t>. А что – у меня песенка хорошая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илин</w:t>
      </w:r>
      <w:r>
        <w:rPr>
          <w:rFonts w:cs="Times New Roman" w:ascii="Times New Roman" w:hAnsi="Times New Roman"/>
          <w:sz w:val="28"/>
          <w:szCs w:val="28"/>
        </w:rPr>
        <w:t>. Пускай хорошая. Но ведь и я запел, и я стараюсь. А меня слушать не хотят. Бегут, понимаешь, кто куд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яблик</w:t>
      </w:r>
      <w:r>
        <w:rPr>
          <w:rFonts w:cs="Times New Roman" w:ascii="Times New Roman" w:hAnsi="Times New Roman"/>
          <w:sz w:val="28"/>
          <w:szCs w:val="28"/>
        </w:rPr>
        <w:t>. А какая у тебя песенк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н</w:t>
      </w:r>
      <w:r>
        <w:rPr>
          <w:rFonts w:cs="Times New Roman" w:ascii="Times New Roman" w:hAnsi="Times New Roman"/>
          <w:sz w:val="28"/>
          <w:szCs w:val="28"/>
        </w:rPr>
        <w:t xml:space="preserve">. Замечательная! Вот послушай: пу-гу, пу-гу, пу-гу, пу-гу! Стой, куда ты? И этот удрал. И чем моя песенка не нравится?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к-годовик</w:t>
      </w:r>
      <w:r>
        <w:rPr>
          <w:rFonts w:cs="Times New Roman" w:ascii="Times New Roman" w:hAnsi="Times New Roman"/>
          <w:sz w:val="28"/>
          <w:szCs w:val="28"/>
        </w:rPr>
        <w:t>. Не огорчайся, филин, и твоя песенка хорошая. Она тоже о весне говорит. Да! Весна – время тающего снега, говорливой воды, птичьих запевок, время новых прилётных птиц, их хлопот и песен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Песни и пляски птиц» из оперы Н.Римского-Корсакова «Снегурочка»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двое ребят со скворечниками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.  Весна идет с капелями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чьи журчат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 Встречайте, прилетели мы!» - 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ворцы кричат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ин присел на тополе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ой смешной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адони мы захлопали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А ну-ка, спой!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посмотрел обиженно: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У вас-то дом,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мы себе и хижины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найдем!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.  Кричим ему уверенно: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Дружок-скворец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подарить намерены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бе дворе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го вчера повесили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в школьный сад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бе в нем будет весело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 будешь рад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удь, скворушка, хозяином –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вой дом не плох!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тей своих встречаем мы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гда тепло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 мальчик  в костюме скворц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ворец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ы меня узнаёте? Разрешите представиться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ступаю перед вами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лодой весны гоне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 увидеться с друзьями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зовут меня… скворец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, из века век живу там, где живет человек. Селюсь я с людьми рядом, слежу за его садами и полями, очищаю растения от вредных букашек, поедаю жучков и клопов-черепашек. И поэтому я не просто скворец, а Скворец-молоде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тари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годовик</w:t>
      </w:r>
      <w:r>
        <w:rPr>
          <w:rFonts w:cs="Times New Roman" w:ascii="Times New Roman" w:hAnsi="Times New Roman"/>
          <w:sz w:val="28"/>
          <w:szCs w:val="28"/>
        </w:rPr>
        <w:t>. Конечно, молодец!  Немало у скворца забот весн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вая – найти дом, если сквореч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весили; вторая забота – не прозевать на лошадях да коровах покататься, когда тех в поле выгонят; а третья – от трактора не отставать, когда тот землю пашет. Скворцам забота, а вам загадки: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гнездятся скворцы, когда скворечен нет?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чего скворцы  садятся на лошадей и коров?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скворцы за трактором перелетают?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. Пришла весна, пришла красна,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ы пестреют в поле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еба ширь светла, ясна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се живет на воле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чей бежит, бежит, шумит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шепчет лес листвою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птичьих песен лес звенит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хорошо весною!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к-годовик</w:t>
      </w:r>
      <w:r>
        <w:rPr>
          <w:rFonts w:cs="Times New Roman" w:ascii="Times New Roman" w:hAnsi="Times New Roman"/>
          <w:sz w:val="28"/>
          <w:szCs w:val="28"/>
        </w:rPr>
        <w:t>. Апрель – замечательный месяц. В апреле запестрели весенние цветы: белые звёздочки ветреницы, розовые кустики волчьего лыка, лиловые колокольчики сон-травы, разноцветные красно-сине-фиолетовые стебельки медуницы. Чуть зазеленела берёзка, у черёмухи наливаются бутоны. В апреле выходит из берлоги медведь, вылезают из нор барсуки. На заре весело распевают скворцы. Но особенно хороши песни жаворонка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пись голоса жаворонка, а затем романс  М.Глинки «Жаворонок»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  Солнце ласково смеётся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тит ярче, горячей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 пригорка звонко льётся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говорчивый ручей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к-годовик.</w:t>
      </w:r>
      <w:r>
        <w:rPr>
          <w:rFonts w:cs="Times New Roman" w:ascii="Times New Roman" w:hAnsi="Times New Roman"/>
          <w:sz w:val="28"/>
          <w:szCs w:val="28"/>
        </w:rPr>
        <w:t xml:space="preserve"> Весна вступила в свои права, в воздухе веет тёплый ласковый ветерок.  Вот и май – месяц расцвета земли, зелёного шума и первых гроз. В конце мая весна дарит свой самый лучший праздник – бело-розовое душистое море цветущих яблонь, вишен, груш, черёмух.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 лесу начинается настоящий праздник. Засвистал, защёлкал в кустах соловей. В каждой луже заурчали и заквакали лягушки. Майские жуки с гудением носятся между ветвями. Звонко кукует кукушка…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 Пришёл сегодня день чудес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шёл он не напрасно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лесной глуши раздался треск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жил день ненастный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лес проснулся на заре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нулся от печали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лушайтесь: в лесной тиши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друг птицы зазвучали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и на сотни голосов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ют лесные песни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есна идёт, весна идёт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нет её чудесней»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В добрый час, Весна тебе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лескайся по земле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весёлыми ручьями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нца добрыми лучами!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«Весенняя песенка» сл. И.Белоусова, муз. Ц.Кюи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8:00Z</dcterms:created>
  <dc:creator>Admin</dc:creator>
  <dc:description/>
  <cp:keywords/>
  <dc:language>en-US</dc:language>
  <cp:lastModifiedBy>Admin</cp:lastModifiedBy>
  <dcterms:modified xsi:type="dcterms:W3CDTF">2012-07-08T18:00:00Z</dcterms:modified>
  <cp:revision>5</cp:revision>
  <dc:subject/>
  <dc:title/>
</cp:coreProperties>
</file>