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>Подробный конспект урока.</w:t>
      </w:r>
    </w:p>
    <w:p>
      <w:pPr>
        <w:pStyle w:val="Normal"/>
        <w:jc w:val="center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520"/>
        <w:gridCol w:w="3786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 (ФИО, долж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смик Лариса Викторов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«Средняя общеобразовательное учреждение№6 г.Юрги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округ России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/край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Юрга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 (мероприятия, занят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 (мероприятия, занятия)</w:t>
            </w:r>
          </w:p>
          <w:p>
            <w:pPr>
              <w:pStyle w:val="Normal"/>
              <w:jc w:val="both"/>
              <w:rPr/>
            </w:pPr>
            <w:r>
              <w:rPr/>
              <w:t>(образовательные, развивающие, воспитательные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color w:val="000000"/>
              </w:rPr>
              <w:t>образовательна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познакомить учащихся с понятием “интерьер”,  требованиями к оформлению поме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color w:val="000000"/>
              </w:rPr>
              <w:t>воспитательна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воспитывать у учащихся чувство ответственности, аккуратности, инициативности, трудолюб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  <w:color w:val="000000"/>
              </w:rPr>
              <w:t>развивающа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продолжить развитие эстетического вкуса, умения анализировать, обобщать, образно мыслить, воображать;</w:t>
            </w:r>
          </w:p>
          <w:p>
            <w:pPr>
              <w:pStyle w:val="Style20"/>
              <w:spacing w:before="28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 (мероприятия, занят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</w:rPr>
              <w:t>Предметные</w:t>
            </w:r>
            <w:r>
              <w:rPr/>
              <w:t>: сформировать представления о том , что такое интерьер, дизайн, стиль, о профессии дизайнера</w:t>
            </w:r>
          </w:p>
          <w:p>
            <w:pPr>
              <w:pStyle w:val="Style20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: развивать связную речь учащихся при устных ответах, логическое мышление, памя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  <w:r>
              <w:rPr/>
              <w:t>: развивать интерес к практической деятельности, желание создавать что-то своими ру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мые технологии:   проблемного обучения; ИК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уемые методы: словесные; наглядно-иллюстративные; частично-поисковый; проектный, диалогиче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уемые формы организации познавательной деятельности: беседа, фронтальная работа,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реализации урока (мероприятия, занятия)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45 мин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лжны к концу урока представить дизайн-проект свое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проектор, экран, презентация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с материалами по интерьеру жилого дома, фотографии  интерьеров и вариантов оформления детской комнаты (презентация) 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 Технология» 4класс. О. А. Куревина, Е. А. Лутцева.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д и содержание урока (мероприятия, занятия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и учеников.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готовности к уроку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i/>
                <w:color w:val="000000"/>
              </w:rPr>
              <w:t>Учитель:</w:t>
            </w:r>
            <w:r>
              <w:rPr>
                <w:color w:val="000000"/>
              </w:rPr>
              <w:t xml:space="preserve"> Внимание! Проверь, дружок,</w:t>
              <w:br/>
              <w:t>Готов ли ты начать урок!</w:t>
              <w:br/>
              <w:t>Всё ли на месте? Всё ли в порядке:</w:t>
              <w:br/>
              <w:t>карандаши, альбом, тетрадки?</w:t>
              <w:br/>
              <w:t>Есть у нас девиз такой:</w:t>
              <w:br/>
              <w:t>Всё, что надо под рукой!</w:t>
            </w:r>
            <w:r>
              <w:rPr>
                <w:rFonts w:cs="Arial" w:ascii="Arial" w:hAnsi="Arial"/>
              </w:rPr>
              <w:t>  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изация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роблем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тот этап урока проходит в виде беседы.</w:t>
            </w:r>
          </w:p>
          <w:p>
            <w:pPr>
              <w:pStyle w:val="Style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предлагает рассмотреть классную комнату и ответить  на вопросы: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Для чего служит наша классная комната?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Удобно ли здесь учиться? Почему?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Что украшает наш класс?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</w:rPr>
              <w:t>- Что вам хотелось бы добавить?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Дизайн — это искусство компоновки, стилистики и украшения. </w:t>
            </w:r>
            <w:r>
              <w:rPr>
                <w:color w:val="000000"/>
              </w:rPr>
              <w:t>Интерьер в переводе с французского – “внутренний”. Иными словами, это внутренний мир дома. Декоративное убранство объединяет в себе элементы, украшающие быт человека: ковры и напольные покрытия, посуду, цветы, картины, музыкальное оформление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ак вы думаете, чему уделяется особое внимание при оформлении помещений?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и оформлении жилища особое внимание уделяется трем основным качествам:</w:t>
            </w:r>
          </w:p>
          <w:p>
            <w:pPr>
              <w:pStyle w:val="Style20"/>
              <w:rPr/>
            </w:pPr>
            <w:r>
              <w:rPr>
                <w:b/>
                <w:color w:val="000000"/>
              </w:rPr>
              <w:t>Функциональным</w:t>
            </w:r>
            <w:r>
              <w:rPr>
                <w:color w:val="000000"/>
              </w:rPr>
              <w:t>, когда в  жилище всё приспособленодля жизни. Каждая комната имеет своё назначение, а удобно расставленная мебель делает жилье более комфортным.</w:t>
            </w:r>
          </w:p>
          <w:p>
            <w:pPr>
              <w:pStyle w:val="Style20"/>
              <w:rPr/>
            </w:pPr>
            <w:r>
              <w:rPr>
                <w:b/>
                <w:color w:val="000000"/>
              </w:rPr>
              <w:t>Гигиеническим</w:t>
            </w:r>
            <w:r>
              <w:rPr>
                <w:color w:val="000000"/>
              </w:rPr>
              <w:t xml:space="preserve"> - это звукоизоляция, воздухообмен, теплозащитные качества, санитарно-гигиеническое оборудование.</w:t>
            </w:r>
          </w:p>
          <w:p>
            <w:pPr>
              <w:pStyle w:val="Style20"/>
              <w:rPr/>
            </w:pPr>
            <w:r>
              <w:rPr>
                <w:b/>
                <w:color w:val="000000"/>
              </w:rPr>
              <w:t>Эстетическим</w:t>
            </w:r>
            <w:r>
              <w:rPr>
                <w:color w:val="000000"/>
              </w:rPr>
              <w:t>, то есть гармонии вещей и пространства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вартиры или комнаты обычно соответствуют характеру хозяина, его привычкам. Это является главным при разработке интерьера.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Интерьер может быть выполнен в каком-то стиле, а может содержать в себе лишь намёк на какой-либо стиль. При декорировании интерьера учитывается его назначение, удобство для человека, а также художественная стилистика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Художники могут использовать цитирование, т.е. заимствование из прошлых эпох художественных образцов.</w:t>
            </w:r>
          </w:p>
          <w:p>
            <w:pPr>
              <w:pStyle w:val="Style20"/>
              <w:rPr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</w:rPr>
              <w:t>Стиль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– это выраженная в содержании и форме предметов быта, в архитектуре и искусстве исторически сложившаяся общность художественно-выразительных средств. Предлагаю вам посмотреть слайды, на них представлены интерьеры разных дизайнеров для разных по назначению помещений. </w:t>
            </w:r>
            <w:r>
              <w:rPr>
                <w:b/>
                <w:color w:val="000000"/>
                <w:u w:val="single"/>
              </w:rPr>
              <w:t>Слайд 5 – 9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веты детей:</w:t>
            </w:r>
            <w:r>
              <w:rPr/>
              <w:t xml:space="preserve">             -Для того, чтобы учиться, получать знания, общаться с друз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Жалюзи, комнатные растения, классный угол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</w:t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b/>
              </w:rPr>
              <w:t>Определение темы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формулирование проблемы, темы и задач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А теперь предлагаю вам вспомнить свою комнату. Чем она вам нравится?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Удобно ли там заниматься, отдыхать, играть?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Чем она украшена? Чем бы вы хотели её украсить?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Есть ли в вашей комнате растения? Какие?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Какие мастера участвовали в создании вашей комнаты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улируйте тему и цель сегодняшнего урок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>Ответы детей:</w:t>
            </w:r>
            <w:r>
              <w:rPr/>
              <w:t xml:space="preserve"> проектировщики, строители , дизайнеры, маляры, плотники, мебельщики, ткачи  и т.д.</w:t>
            </w:r>
          </w:p>
          <w:p>
            <w:pPr>
              <w:pStyle w:val="Normal"/>
              <w:rPr/>
            </w:pPr>
            <w:r>
              <w:rPr>
                <w:i/>
              </w:rPr>
              <w:t>Ответы детей:</w:t>
            </w:r>
            <w:r>
              <w:rPr/>
              <w:t xml:space="preserve"> Интерь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интерьера моей комнаты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нный этап основной. На данном этапе используют добытую информацию, развиваются мыслительные операции, происходит анализ и синтез, самостоятельно составляется алгоритм дей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- Интерьер несёт информацию о жизни и быте людей, а также о мастерах, которые участвовали в его создании. 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 xml:space="preserve">Предлагаю побыть вам в роли создателей своего интерьера своей детской комнаты.        </w:t>
            </w:r>
            <w:r>
              <w:rPr>
                <w:b/>
                <w:color w:val="000000"/>
                <w:u w:val="single"/>
              </w:rPr>
              <w:t>Слайд 10 - 11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тгадайте, что нам для этого понадобится?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1. Жмутся в узеньком домишке разноцветные детишки.        Только выпустишь на волю –    Где была пустота,                      Там, глядишь красота. </w:t>
            </w:r>
            <w:r>
              <w:rPr>
                <w:b/>
                <w:color w:val="000000"/>
                <w:u w:val="single"/>
              </w:rPr>
              <w:t>Слайд 12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2. Если ей работу дашь –                        зря трудился карандаш. </w:t>
            </w:r>
            <w:r>
              <w:rPr>
                <w:b/>
                <w:color w:val="000000"/>
                <w:u w:val="single"/>
              </w:rPr>
              <w:t>Слайд 12</w:t>
            </w:r>
          </w:p>
          <w:p>
            <w:pPr>
              <w:pStyle w:val="Style2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А ещё, ребята, вам понадобится бумага, ваша фантазия, и знание некоторых правил оформления. </w:t>
            </w:r>
            <w:r>
              <w:rPr>
                <w:b/>
                <w:color w:val="000000"/>
                <w:u w:val="single"/>
              </w:rPr>
              <w:t>Слайд 1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твет:</w:t>
            </w:r>
            <w:r>
              <w:rPr/>
              <w:t xml:space="preserve"> Цветные каранда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:</w:t>
            </w:r>
            <w:r>
              <w:rPr/>
              <w:t xml:space="preserve"> резин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Мы хлопаем в ладоши, хлоп, хлоп</w:t>
              <w:br/>
              <w:t>Мы топаем ногами, топ, топ</w:t>
              <w:br/>
              <w:t>Мы низко приседаем и прямо мы встаем.</w:t>
              <w:br/>
              <w:t>На носочки поднимайся</w:t>
              <w:br/>
              <w:t>Приседай и выпрямляйся.</w:t>
              <w:br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актическая реализация проек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ль: создание ситуации успеха, умение выбирать и использовать в ходе решения полученные знания, планировать, контролировать и корректировать ход решения учебной  задачи.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Выполнение обучающимися дизайн-проектов комнат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 урока (рефлексивная деятельность учащихс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авка готовых рисунков.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Давайте подведём итог сегодняшнего урока. </w:t>
            </w:r>
            <w:r>
              <w:rPr>
                <w:b/>
                <w:color w:val="000000"/>
                <w:u w:val="single"/>
              </w:rPr>
              <w:t>Слайд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  </w:t>
            </w:r>
            <w:r>
              <w:rPr>
                <w:i/>
              </w:rPr>
              <w:t>(если это необходимо на уроке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Характеристика класса. В классе 28 обучающихся. Дети большей частью  мотивированы  на учебу.   </w:t>
            </w:r>
            <w:r>
              <w:rPr/>
              <w:t xml:space="preserve">В кабинете есть компьютер, проектор, экран, что позволяет использовать компьютер как источник учебной информации, для демонстрации презентаций, видео,  что в свою очередь позволяет повышать познавательную активность обучающихся, способствует высокой плотности урок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и на использованные интернет-ресурсы 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ru.wikipedia.org/wiki/%C4%E8%E7%E0%E9%ED</w:t>
              </w:r>
            </w:hyperlink>
            <w:r>
              <w:rPr>
                <w:b/>
              </w:rPr>
              <w:t xml:space="preserve"> –дизай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ru.wikipedia.org/wiki/%C8%ED%F2%E5%F0%FC%E5%F0</w:t>
              </w:r>
            </w:hyperlink>
            <w:r>
              <w:rPr>
                <w:b/>
              </w:rPr>
              <w:t xml:space="preserve"> - интерьер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 уроке мультимедиа активизирует  мыслительную деятельность учащихся; повышает интерес к учебному предмету, так как позволяет наглядно представить материал урока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Знак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4%E8%E7%E0%E9%ED" TargetMode="External"/><Relationship Id="rId3" Type="http://schemas.openxmlformats.org/officeDocument/2006/relationships/hyperlink" Target="http://ru.wikipedia.org/wiki/%C8%ED%F2%E5%F0%FC%E5%F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47:00Z</dcterms:created>
  <dc:creator>Илья</dc:creator>
  <dc:description/>
  <cp:keywords/>
  <dc:language>en-US</dc:language>
  <cp:lastModifiedBy>Илья</cp:lastModifiedBy>
  <dcterms:modified xsi:type="dcterms:W3CDTF">2012-12-27T17:47:00Z</dcterms:modified>
  <cp:revision>2</cp:revision>
  <dc:subject/>
  <dc:title>Приложение 3</dc:title>
</cp:coreProperties>
</file>