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autoSpaceDE w:val="false"/>
        <w:spacing w:lineRule="auto" w:line="264" w:before="240" w:after="120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1784"/>
        <w:gridCol w:w="498"/>
        <w:gridCol w:w="1238"/>
        <w:gridCol w:w="2161"/>
        <w:gridCol w:w="3447"/>
        <w:gridCol w:w="995"/>
        <w:gridCol w:w="1648"/>
        <w:gridCol w:w="861"/>
        <w:gridCol w:w="498"/>
        <w:gridCol w:w="698"/>
      </w:tblGrid>
      <w:tr>
        <w:trPr/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сских ГА)</w:t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 xml:space="preserve">содержания в соответствии с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</w:tc>
        <w:tc>
          <w:tcPr>
            <w:tcW w:w="3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ровню подготовки обучающихся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ультат)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го (необязательного)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120" w:after="0"/>
              <w:jc w:val="center"/>
              <w:rPr/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3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b/>
                <w:bCs/>
              </w:rPr>
              <w:t xml:space="preserve">Изготовление изделий из природного материала </w:t>
            </w:r>
            <w:r>
              <w:rPr>
                <w:i/>
                <w:iCs/>
              </w:rPr>
              <w:t>(13 часов)</w:t>
            </w:r>
          </w:p>
        </w:tc>
      </w:tr>
      <w:tr>
        <w:trPr>
          <w:trHeight w:val="353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иметы осени. Осенние заботы. Правила сбора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хранения и обработки природного материал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цесс труда: организация рабочего места, распределение рабочего времени, выполнение последовательности операций, контроль за ходом и результатами деятельности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приметы осени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значение осенних видов работ для человека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природные материалы: их название и использование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собирать цветущие растения в солнечный день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сушить, прокладывая вату под прессо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Беседа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4–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спользование природных материалов человеком. Правила закладки и хранения природного материал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рудовая деятельность человека осенью. Соблюдение безопасных приемов труда при работе с различными инструментами, материалами, бытовой техники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обенности труда человека осенью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заготавливать и сохранять собранный природный материа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есед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64" w:before="0" w:after="6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spacing w:lineRule="auto" w:line="264" w:before="0" w:after="60"/>
        <w:rPr>
          <w:b/>
          <w:b/>
          <w:bCs/>
          <w:i/>
          <w:i/>
          <w:iCs/>
          <w:caps/>
          <w:color w:val="000000"/>
        </w:rPr>
      </w:pPr>
      <w:r>
        <w:rPr>
          <w:b/>
          <w:bCs/>
          <w:i/>
          <w:iCs/>
          <w:caps/>
          <w:color w:val="00000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5"/>
        <w:gridCol w:w="504"/>
        <w:gridCol w:w="1252"/>
        <w:gridCol w:w="2186"/>
        <w:gridCol w:w="3486"/>
        <w:gridCol w:w="1054"/>
        <w:gridCol w:w="1619"/>
        <w:gridCol w:w="871"/>
        <w:gridCol w:w="504"/>
        <w:gridCol w:w="54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трументы </w:t>
              <w:br/>
              <w:t>и приспособления при работе с природным материалом. Панно из листьев «Осенний узор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плоскостных и объёмных изделий, декоративных композиций из различных материалов по образцам, рисункам, эскизам, чертежам.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онятие «панно»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авила безопасного тру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инструментам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применять инструменты при работе с природным материало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еседа, практическая рабо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бота с природным материалом. Панно «Животный мир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ногообразие материалов и область их приме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Последовательность и краткая характеристика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 «композиция»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правильно выбирать природный материал для изображения животных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соединять детали с помощью кле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еседа, практическая рабо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оздание декоративной компози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бота с природным материалом. Панно «Животный мир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ные и искусственные материалы (называние, сравнение свойств, использование). Овладение основными способами соединения деталей издел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оздание  изделий и декоративных композиций по собственному замыслу.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свою композицию панно «Животный мир» из осенних листье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еседа, практическая рабо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оздание </w:t>
              <w:br/>
              <w:t xml:space="preserve">композиции </w:t>
              <w:br/>
              <w:t>по собственному замысл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бота с природным материалом. Аппликация «Цветы» из осенних листьев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существление сотрудничества при коллективной работе. Овладение основными способами соединения деталей издели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правильно выбирать природный материал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создавать декоративные композиции с техникой аппликационных рабо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еседа, практическая рабо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оздание моделей по собственному замысл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1805"/>
        <w:gridCol w:w="504"/>
        <w:gridCol w:w="1252"/>
        <w:gridCol w:w="2186"/>
        <w:gridCol w:w="3486"/>
        <w:gridCol w:w="1054"/>
        <w:gridCol w:w="1619"/>
        <w:gridCol w:w="1009"/>
        <w:gridCol w:w="365"/>
        <w:gridCol w:w="543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бота с природным материалом. Панно «Цветочный хоровод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оздание изделий и декоративных композиций  по собственному замыслу .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 «композиция </w:t>
              <w:br/>
              <w:t xml:space="preserve">букета»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здавать декоративную композицию по собственному замыслу с техникой аппликационных рабо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еседа, практическая рабо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екоративной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композиции </w:t>
              <w:br/>
              <w:t>по собственному замыслу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хнологические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войства соломы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Масленичная кукла из солом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цесс труда: организация рабочего места, распределение рабочего времени, выполнение последовательности операций, контроль за ходом и результатами деятельности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технологические особенности работы с соломой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зать ножницами пучок соломы, перевязывать его нитками, связывать в пучок, переплетать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еседа, практическая рабо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46–4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Использование бумаги и текстильного материала для оформления изделия </w:t>
              <w:br/>
              <w:t>из соломы. Одежда для соломенной кукл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Многообразие материалов и область их применени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ыбор материалов по их свойства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дготовка материалов к работе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понятие «выкройка»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особенности работы с бумагой </w:t>
              <w:br/>
              <w:t xml:space="preserve">и текстильным материалом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использовать бумагу и текстильный материал для оформления изделия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кроить ткань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вырезать детали одежды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соотносить результат деятельности с образцо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еседа, практическая рабо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48–4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64" w:before="0" w:after="60"/>
        <w:rPr>
          <w:i/>
          <w:i/>
          <w:iCs/>
        </w:rPr>
      </w:pPr>
      <w:r>
        <w:rPr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5"/>
        <w:gridCol w:w="504"/>
        <w:gridCol w:w="1252"/>
        <w:gridCol w:w="2186"/>
        <w:gridCol w:w="3486"/>
        <w:gridCol w:w="1054"/>
        <w:gridCol w:w="1619"/>
        <w:gridCol w:w="963"/>
        <w:gridCol w:w="412"/>
        <w:gridCol w:w="54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Техника работы </w:t>
              <w:br/>
              <w:t xml:space="preserve">с яичной скорлупой. Сувенир «Пасхальное </w:t>
              <w:br/>
              <w:t>яйцо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учной, механизированный и автоматизированный труд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дготовка материала к работе. Декоративное оформление изделия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понятие «сувенир»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особенности работы с яичной скорлупой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сравнивать бумагу и ткань </w:t>
              <w:br/>
              <w:t xml:space="preserve">по основным свойствам: строению, прочности, гибкости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оформлять сувенир и приклеивать крепёжную петлю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выбирать материал в зависимости от назначения и конструкции издел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еседа, практическая рабо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оздание декоративной композиц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. 50–53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ллекция семян и плодов. Композиция из семян «Коллекция насекомых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цесс труда: организация рабочего места, распределение рабочего времени, выполнение последовательности операций, контроль за ходом и результатами деятельности. Создание изделий и декоративных композиций по собственному замыслу.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 «коллекция»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определять виды коллекции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выбирать материал с учетом формы изделия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обсуждать план организации рабочего места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рационально размещать материал и инструмент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еседа, практическая рабо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54–5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зготовление изделия по предложенному плану. Композиция из семян «Подводный мир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существление сотрудничества при коллективной работе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укотворный мир как результат труда человека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 «композиция». </w:t>
            </w:r>
            <w:r>
              <w:rPr>
                <w:b/>
                <w:bCs/>
              </w:rPr>
              <w:t>Уметь</w:t>
            </w:r>
            <w:r>
              <w:rPr/>
              <w:t xml:space="preserve"> последовательно изготавливать изделие по предложенному плану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еседа, практическая рабо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58–5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1784"/>
        <w:gridCol w:w="543"/>
        <w:gridCol w:w="1193"/>
        <w:gridCol w:w="2161"/>
        <w:gridCol w:w="3447"/>
        <w:gridCol w:w="1042"/>
        <w:gridCol w:w="1601"/>
        <w:gridCol w:w="998"/>
        <w:gridCol w:w="361"/>
        <w:gridCol w:w="698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Изготовлени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изделия по собственному плану. Композиция </w:t>
              <w:br/>
              <w:t>из семян «Аквариум с рыбкой»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ыбор материалов по их свойства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дготовка материалов к работ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оздание изделий и декоративных композиций по собственному замыслу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бласть применения и назначения инструментов: карандаша 2М, линейки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омпозицию </w:t>
              <w:br/>
              <w:t>по собственному замысл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еседа, практическая работ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Изготовление композиции </w:t>
              <w:br/>
              <w:t>по собственному замыслу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60–6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b/>
                <w:bCs/>
              </w:rPr>
              <w:t>Домашний труд</w:t>
            </w:r>
            <w:r>
              <w:rPr/>
              <w:t xml:space="preserve"> </w:t>
            </w:r>
            <w:r>
              <w:rPr>
                <w:i/>
                <w:iCs/>
              </w:rPr>
              <w:t>(2 часа)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равила ухода </w:t>
              <w:br/>
              <w:t>за одеждой. Техника безопасности при работе с режущими и колющими предметам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Трудовая деятельность в жизни человека. Мелкий ремонт одежды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ухода за одеждой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выполнять мелкий ремонт одежды с использованием текстильных материалов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пришивать пуговицы с четырьмя отверстиям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еседа, практическая работ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учной, механизированный и автоматизированный тру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екоративное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оформление предметов быта </w:t>
              <w:br/>
              <w:t>и жилищ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укотворный мир </w:t>
              <w:br/>
              <w:t xml:space="preserve">как результат труда человека. Декоративное оформление предметов быта и жилища.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 «декор»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зготавливать подарки и выполнять декоративное оформление предметов быта и жилищ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еседа, практическая работ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1784"/>
        <w:gridCol w:w="498"/>
        <w:gridCol w:w="1238"/>
        <w:gridCol w:w="2161"/>
        <w:gridCol w:w="3447"/>
        <w:gridCol w:w="1042"/>
        <w:gridCol w:w="1601"/>
        <w:gridCol w:w="968"/>
        <w:gridCol w:w="391"/>
        <w:gridCol w:w="698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b/>
                <w:bCs/>
              </w:rPr>
              <w:t>Изготовление изделий из бумаги</w:t>
            </w:r>
            <w:r>
              <w:rPr/>
              <w:t xml:space="preserve"> </w:t>
            </w:r>
            <w:r>
              <w:rPr>
                <w:i/>
                <w:iCs/>
              </w:rPr>
              <w:t>(14 часов)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Виды бумаги </w:t>
              <w:br/>
              <w:t>и ее назначение. Сравнение свойств бумаги разных видов. Рисунок для этикетк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Многообразие материалов и область их применени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ережное использование и экономное расходование материал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облюдение безопасных приёмов труда при работе с различными инструментами, материалами, бытовой техникой.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назначение бумаги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понятие «этикетка»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какая бумага используется для изготовления этикеток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сравнивать разные виды бумаги между собой и со структурой ткани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составлять рисунок этикетк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еседа, практическая работ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2–1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Инструменты </w:t>
              <w:br/>
              <w:t xml:space="preserve">и приспособления при работе </w:t>
              <w:br/>
              <w:t>с бумагой. Разметка сгибанием. Аппликация «Этикетка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владение основными приёмами обработки бумаги, картона, природных, пластичных, текстильных материалов, фольги, проволоки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складывать бумажные заготовки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резать ножницами по контуру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оформлять этикетки с помощью аппликации, трафарета или штамп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еседа, практическая работ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4–1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сь симметрии. Аппликация «Этикетка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ережное использование и экономное расходование материал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зметка деталей по шаблонам и с применением разметочных инструментов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иск, преобразование, хранение и применение информации для решения технических и технологических задач.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 «ось симметрии». </w:t>
            </w: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вырезать симметричные фигуры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использовать шаблон для заготовки этикетки или для ее оформления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изготовление этикетки по собственному замысл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еседа, практическая работ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сь симметр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6–1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br w:type="page"/>
      </w:r>
      <w:r>
        <w:rPr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1803"/>
        <w:gridCol w:w="490"/>
        <w:gridCol w:w="1238"/>
        <w:gridCol w:w="2186"/>
        <w:gridCol w:w="3484"/>
        <w:gridCol w:w="1054"/>
        <w:gridCol w:w="1621"/>
        <w:gridCol w:w="1054"/>
        <w:gridCol w:w="365"/>
        <w:gridCol w:w="543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хема условного обозначения </w:t>
              <w:br/>
              <w:t>на схемах и чертежах. Модель «Конверт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зметка деталей по шаблонам и с применением разметочных инструмент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ережное использование и экономное расходование материал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я «схема», «разверстка», «выкройка», «чертеж», «эскиз», «линия чертежа»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зготавливать изделие </w:t>
              <w:br/>
              <w:t>по чертежу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еседа, практическая работ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верка модели в действи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8–1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зделия из пластичных материалов. Грибы из пластили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пределение формы, размеров, последовательности изготовления изделий по рисункам, схемам, эскизам, чертежам. Овладение основными способами соединения деталей издели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войства пластичных материал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анализировать рисунок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объемные предмет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делать из шара овальную тонкую пластину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ать по план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крашать издел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еседа, практическая индивидуальная работ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20–2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зделия из пластичных материалов. Композиция «Космос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коративное оформление и отделка изделий из пластичных материалов. Создание изделий и декоративных композиций по собственному замыслу.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войства пластилин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лепить фигурки из пластилина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выполнять заготовки для фигур ракеты, космонавта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выравнивать пальцами края заготовки и поверхность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работать стеко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еседа, практическая индивидуальная работ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22–2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зметка по шаблону. Составление плана деятельности. Рам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цесс труда: организация рабочего места, распределение рабочего времени, выполнение последовательности операций, контроль за ходом и результатами деятельности. Создание изделий и декоративных композиций по собственному замыслу.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, что такое «рамка»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надрезать, разрезать до определенной точк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ыполнять разметку по шаблону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ледовательно выполнять работу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еседа, практическая работ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24–2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1805"/>
        <w:gridCol w:w="504"/>
        <w:gridCol w:w="1252"/>
        <w:gridCol w:w="2186"/>
        <w:gridCol w:w="3486"/>
        <w:gridCol w:w="1054"/>
        <w:gridCol w:w="1619"/>
        <w:gridCol w:w="1009"/>
        <w:gridCol w:w="365"/>
        <w:gridCol w:w="543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зметка с помощью линейки. Соединение деталей кнопкой. Модель «Вертушка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зметка деталей по шаблонам и с применением разметочных инструмент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верка модели в действии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, какой прибор называют «флюгером»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читать чертеж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выполнять разметку по месту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указывать точное место на заготовке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соединять детали кнопко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еседа, практическая рабо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верка модели в действи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26–2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оздушный транспорт «Самолет». Разметка по клеткам деталей самоле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зметка деталей по шаблонам и с применением разметочных инструмент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верка модели в действи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пределение формы, размеров, последовательности изготовления изделий по рисункам, схемам, эскизам, чертежам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понятие «модель»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современный транспорт, используемый человеком в воздухе и на воде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распространенные виды профессий, связанных с воздушным и водным транспортом (с учетом региональных особенностей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создавать модели самолетов </w:t>
              <w:br/>
              <w:t xml:space="preserve">из бумаги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соблюдать последовательность технологических операций при изготовлении и сборке самолета под контролем учител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еседа, практическая рабо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30–3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Этапы проектирования. Конкурс проектов «Бумажный змей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оздание моделей несложных объектов (первоначальные умения проектной деятельности)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понятие «проект»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этапы проектирования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еседа, практическая рабо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верка модели в действи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pacing w:val="-15"/>
              </w:rPr>
            </w:pPr>
            <w:r>
              <w:rPr>
                <w:spacing w:val="-15"/>
              </w:rPr>
              <w:t>С. 33–35, 7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5"/>
        <w:gridCol w:w="488"/>
        <w:gridCol w:w="1238"/>
        <w:gridCol w:w="2186"/>
        <w:gridCol w:w="3486"/>
        <w:gridCol w:w="1054"/>
        <w:gridCol w:w="1619"/>
        <w:gridCol w:w="1040"/>
        <w:gridCol w:w="365"/>
        <w:gridCol w:w="54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8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цесс труда: организация рабочего места, распределение рабочего времени, выполнение последовательности операций, контроль за ходом и результатами деятельности. Создание изделий и декоративных композиций по собственному замыслу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анализировать объекты труда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называть основные элементы различных моделей «бумажного змея»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оформлять модель и проверять ее в действи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бота с бумагой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Гофрированные подвески «Куколка»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пределение формы, размеров, последовательности изготовления изделий по рисункам, схемам, эскизам, чертежа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спользование измерений для решения практических задач.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пособ обработки бумаги «гофрирование»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анализировать предлагаемое изделие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определять последовательность изготовления изделия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гофрировать заготовки из бумаги; выполнять разметку по клеточка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еседа, практическая рабо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Гофрированные подвеск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36–3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оединение гофрированных деталей с помощью клея и подвешивание их на нитке.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пределение формы, размеров, последовательности изготовления изделий по рисункам, схемам, эскизам, чертежа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спользование измерений для решения практических задач.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соединять гофрированные детали с помощью клея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вклеивать петельки между деталями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подвешивать на нитк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еседа, практическая рабо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Гофрированные подвеск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4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оздание проектов «Весенняя регата». Модель «Парусник»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цесс труда: организация рабочего места, распределение рабочего времени, выполнение последовательности операций, контроль за ходом и результатами деятельности. Создание изделий и декоративных композиций по собственному замыслу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современный транспорт, используемый человеком в воздухе и на воде;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еседа, практическая рабо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верка модели в действи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66–6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64" w:before="0" w:after="60"/>
        <w:rPr>
          <w:i/>
          <w:i/>
          <w:iCs/>
        </w:rPr>
      </w:pPr>
      <w:r>
        <w:rPr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"/>
        <w:gridCol w:w="1784"/>
        <w:gridCol w:w="498"/>
        <w:gridCol w:w="1224"/>
        <w:gridCol w:w="2161"/>
        <w:gridCol w:w="3385"/>
        <w:gridCol w:w="1149"/>
        <w:gridCol w:w="1601"/>
        <w:gridCol w:w="968"/>
        <w:gridCol w:w="361"/>
        <w:gridCol w:w="698"/>
      </w:tblGrid>
      <w:tr>
        <w:trPr>
          <w:trHeight w:val="318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распространенные виды профессий, связанных с воздушным и водным транспортом (с учетом региональных особенностей)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понятие «влагостойкость»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выделять основные элементы конструкции парусника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выполнять работу по чертежу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собирать детали в конструкцию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проверять работу изделия в действи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хника оригам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зготовление изделий по чертежу. Динамическая модель «Птицы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зготовление плоскостных и объемных изделий, декоративных композиций  из различных материалов по образцам, рисункам, эскизам, чертежам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технику выполнения </w:t>
            </w:r>
            <w:r>
              <w:rPr>
                <w:i/>
                <w:iCs/>
              </w:rPr>
              <w:t>оригами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выполнять работу по чертежу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работать в технике оригам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еседа, практическая работ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62–6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b/>
                <w:bCs/>
              </w:rPr>
              <w:t>Изготовление изделий из текстильных материалов</w:t>
            </w:r>
            <w:r>
              <w:rPr/>
              <w:t xml:space="preserve"> </w:t>
            </w:r>
            <w:r>
              <w:rPr>
                <w:i/>
                <w:iCs/>
              </w:rPr>
              <w:t>(5 часов)</w:t>
            </w:r>
          </w:p>
        </w:tc>
      </w:tr>
      <w:tr>
        <w:trPr>
          <w:trHeight w:val="162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комство </w:t>
              <w:br/>
              <w:t>с текстильным материалом. Инструменты и приспособления. ТБ. Обработка текстильного материала. Изделия «Мешочки для всякой всячины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ногообразие материалов и область их применения.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autoSpaceDE w:val="false"/>
              <w:rPr/>
            </w:pPr>
            <w:r>
              <w:rPr/>
              <w:t>Создание изделий и декоративных композиций по собственному замыслу. Декоративное оформление и отделка изделий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представители каких профессий работают с текстильными материалами; понятия «лицевая», «изнаночная» сторона тканей из растительных волокон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ыбирать материалы с учетом их свойств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ализировать свойства текстильных материалов;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еседа, практическая работ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41–4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5"/>
        <w:gridCol w:w="504"/>
        <w:gridCol w:w="1252"/>
        <w:gridCol w:w="2186"/>
        <w:gridCol w:w="3486"/>
        <w:gridCol w:w="1054"/>
        <w:gridCol w:w="1619"/>
        <w:gridCol w:w="963"/>
        <w:gridCol w:w="412"/>
        <w:gridCol w:w="54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выкраивать и вырезать детали по разметке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сшивать их ручными швами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декоративно оформлять изделия </w:t>
              <w:br/>
              <w:t>(вышивкой, накладными деталями,  пришивание пуговиц с 4 отверстиями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бработка текстильного материала. Изделия «Мешочки для всякой всячины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Многообразие материалов и область их применени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оздание изделий и декоративных композиций по собственному замыслу. Декоративное оформление и отделка изделий.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бласть применения и назначение приспособлений: шаблона, подкладного листа и доски, наперстка, пялец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выполнять швы «змейка», «веревочка», «цепочка», «роспись», «через край»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пришивать пуговицы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оформлять изделие вышивкой </w:t>
              <w:br/>
              <w:t>и пуговицам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еседа, практическая рабо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44–4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бработка текстильного материала (наматывание ниток на шаблон). Декоративное оформление игрушек. Моделирование по теме «Веселый зверинец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оздание моделей несложных объектов (первоначальные умения проектной деятельности)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одержание труда людей ближайшего окружения (профессии)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 «помпон»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работать с шаблонами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наматывать нитки на кольца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декоративно оформлять помпоны в игрушки (фурнитурой и аппликацией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еседа, практическая рабо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-15"/>
              </w:rPr>
              <w:t>С. 64–65,</w:t>
            </w:r>
            <w:r>
              <w:rPr/>
              <w:t xml:space="preserve"> 7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5"/>
        <w:gridCol w:w="488"/>
        <w:gridCol w:w="1238"/>
        <w:gridCol w:w="2186"/>
        <w:gridCol w:w="3486"/>
        <w:gridCol w:w="1054"/>
        <w:gridCol w:w="1619"/>
        <w:gridCol w:w="1040"/>
        <w:gridCol w:w="365"/>
        <w:gridCol w:w="543"/>
      </w:tblGrid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1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рудовая деятельность человека весной. Весенние работы на пришкольном участке. ТБ при работе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на пришкольном участке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рудовая деятельность в жизни человека. Ознакомление с видами бытовой техники.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приметы весны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значение весенних видов работ для человека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работу на пришкольном участке в весеннее время го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еседа, практическая рабо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70–7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бработка текстильного материала (связывание ниток в пучок, моделирование из ниток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цесс труда: организация рабочего места, распределение рабочего времени, выполнение последовательности операций, контроль за ходом и результатами деятельности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область применения и назначения инструментов: карандаша 2М, линейки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область применения и назначение приспособлений: шаблона, подкладного листа и доски, наперстка, пялец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дбирать нитки с учетом их свойст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еседа, практическая рабо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54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61"/>
        <w:gridCol w:w="3686"/>
        <w:gridCol w:w="2938"/>
        <w:gridCol w:w="4149"/>
      </w:tblGrid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 и задачи уро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Характеристика учебной деятельности на уро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уемые УУД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ты осени. Осенние заботы. Правила сбора, хранения и обработки природного материа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метами осени в природе, со значением осенних работ для человека; дать характеристику природным материалам, их названиям и использованием; учить собирать растения, их сушить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бирать цветущие растения в солнечный день; сушить, прокладывая вату под прессом.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развитие эстетических чувст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уметь совместно с учителем выявлять и формулировать учебную проблему;</w:t>
            </w:r>
          </w:p>
          <w:p>
            <w:pPr>
              <w:pStyle w:val="Normal"/>
              <w:rPr/>
            </w:pPr>
            <w:r>
              <w:rPr/>
              <w:t>- под контролем учителя выполнять пробные поисковые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</w:rPr>
              <w:t>искать и отбирать</w:t>
            </w:r>
            <w:r>
              <w:rPr/>
              <w:t xml:space="preserve"> необходимые для решения учебной задачи источники   информации в учебнике (текст, иллюстрация, схема, чертёж,  инструкционная карта), энциклопедиях, справочниках, Интернете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iCs/>
              </w:rPr>
              <w:t>добывать</w:t>
            </w:r>
            <w:r>
              <w:rPr/>
              <w:t xml:space="preserve"> новые знания в процессе наблюдений, рассуждений и </w:t>
            </w:r>
          </w:p>
          <w:p>
            <w:pPr>
              <w:pStyle w:val="Normal"/>
              <w:rPr/>
            </w:pPr>
            <w:r>
              <w:rPr/>
              <w:t>обсуждений материалов учебника, выполнения пробных поисковых</w:t>
            </w:r>
          </w:p>
          <w:p>
            <w:pPr>
              <w:pStyle w:val="Normal"/>
              <w:rPr/>
            </w:pPr>
            <w:r>
              <w:rPr/>
              <w:t xml:space="preserve">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слушать других, пытаться принимать другую точку зрения, быть готовым   изменить свою точку зрения (средством формирования этих действий  служит технология проблемного диалога (побуждающий и подводящий   диалог);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 решении проблемы (задачи);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природных материалов человеком. Правила закладки и хранения природного материал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обенностями труда человека осенью; учить правильно заготавливать и сохранить собранный материал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, заготавливать и сохранять собранный природный материал.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менты и приспособления при работе с природным материалом. Панно из листьев «Осенний узо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панно», повторить правила безопасного труда с инструментами; учить правильно применять инструменты при работе с природным материалом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правильно применять инструменты при работе  с природным материалом.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онное панно из осенних листьев «Животный ми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композиция»; учить правильно выбирать природный материал для изображения животных; учить соединять детали с помощью клея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правильно выбирать природный материал для изображения животных;</w:t>
            </w:r>
          </w:p>
          <w:p>
            <w:pPr>
              <w:pStyle w:val="Normal"/>
              <w:rPr/>
            </w:pPr>
            <w:r>
              <w:rPr/>
              <w:t>-соединять детали с помощью клея;</w:t>
            </w:r>
          </w:p>
          <w:p>
            <w:pPr>
              <w:pStyle w:val="Normal"/>
              <w:rPr/>
            </w:pPr>
            <w:r>
              <w:rPr/>
              <w:t>-составлять свою композицию панно «Животный мир» из осенних листьев.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природным материалом. Аппликация из осенних листьев «Цве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авильно подбирать природный материал; создавать декоративные композиции с техникой аппликационных работ; воспитание творчества, навыков самостоятельной работы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 выбирать природный материал;</w:t>
            </w:r>
          </w:p>
          <w:p>
            <w:pPr>
              <w:pStyle w:val="Normal"/>
              <w:rPr/>
            </w:pPr>
            <w:r>
              <w:rPr/>
              <w:t>-создавать декоративные композиции с техникой аппликационных работ.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природным материалом. Панно «Цветочный хоров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композиция букета»; учить создавать композицию по собственному замыслу с техникой аппликационных работ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здавать декоративную композицию по собственному замыслу с техникой аппликационных работ.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свойства соломы.  Масленичная кукла из солом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хнологическими особенностями работы с соломой; учить резать ножницами пучок соломы, перевязывать его нитками; связывать в пучок, переплетать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резать ножницами пучок соломы,</w:t>
            </w:r>
          </w:p>
          <w:p>
            <w:pPr>
              <w:pStyle w:val="Normal"/>
              <w:rPr/>
            </w:pPr>
            <w:r>
              <w:rPr/>
              <w:t>перевязывать его нитками,</w:t>
            </w:r>
          </w:p>
          <w:p>
            <w:pPr>
              <w:pStyle w:val="Normal"/>
              <w:rPr/>
            </w:pPr>
            <w:r>
              <w:rPr/>
              <w:t>связывать в пучок, переплет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/>
            </w:pPr>
            <w:r>
              <w:rPr/>
              <w:t>диалог)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умаги и текстильного материала для оформления изделия из соломы. Одежда для соломенной кук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выкройка»; с особенностями работы с бумагой и текстильным материалом; учить использовать бумагу и текстиль для оформления изделия; кроить ткань, вырезать детали одежды, соотносить результат деятельности с образцом.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работы с яичной скорлупой. Сувенир «Пасхальное яйц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сувенир», с особенностями работы с яичной скорлупой; учить сравнивать бумагу и ткань по основным свойствам: строению, прочности, гибкости; оформлять сувенир и приклеивать крепёжную петлю, выбирать материал в зависимости от назначения и конструкции изделия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сравнивать бумагу и ткань по основным свойствам;</w:t>
            </w:r>
          </w:p>
          <w:p>
            <w:pPr>
              <w:pStyle w:val="Normal"/>
              <w:rPr/>
            </w:pPr>
            <w:r>
              <w:rPr/>
              <w:t>оформлять сувенир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/>
            </w:pPr>
            <w:r>
              <w:rPr/>
              <w:t>диалог)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лекция семян и плодов. Композиция из семян «Коллекция насекомы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коллекция», учить определять виды коллекции, выбирать материал с учётом формы изделия, учить организовывать рабочее место и рационально размещать его на рабочем столе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виды коллекции;</w:t>
            </w:r>
          </w:p>
          <w:p>
            <w:pPr>
              <w:pStyle w:val="Normal"/>
              <w:rPr/>
            </w:pPr>
            <w:r>
              <w:rPr/>
              <w:t>-выбирать материал с учётом формы изделия;</w:t>
            </w:r>
          </w:p>
          <w:p>
            <w:pPr>
              <w:pStyle w:val="Normal"/>
              <w:rPr/>
            </w:pPr>
            <w:r>
              <w:rPr/>
              <w:t>-обсуждать план организации рабочего места;</w:t>
            </w:r>
          </w:p>
          <w:p>
            <w:pPr>
              <w:pStyle w:val="Normal"/>
              <w:rPr/>
            </w:pPr>
            <w:r>
              <w:rPr/>
              <w:t>-рационально размещать материал и инструменты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/>
            </w:pPr>
            <w:r>
              <w:rPr/>
              <w:t>диалог)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з семян «Подводный ми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понятие «композиция», учить последовательности изготовления изделия по предложенному плану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оследовательно, изготавливать изделия по предложенному плану.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изделия по собственному плану. Композиция из семян «Аквариум с рыбк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бластью применения и назначения инструментов: карандаша и линейки; учить выполнять композицию по собственному плану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выполнять композицию по собственному замыслу.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хода за одеждой. Техника безопасности при работе с режущими и колющими предметами.</w:t>
            </w:r>
          </w:p>
          <w:p>
            <w:pPr>
              <w:pStyle w:val="Normal"/>
              <w:rPr/>
            </w:pPr>
            <w:r>
              <w:rPr/>
              <w:t>Декоративное оформление предметов быта и жилищ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/>
            </w:pPr>
            <w:r>
              <w:rPr/>
              <w:t>диалог)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умаги и её назначение.  Сравнение свойств бумаги разных видов . Рисунок для этикетки.</w:t>
            </w:r>
          </w:p>
          <w:p>
            <w:pPr>
              <w:pStyle w:val="Normal"/>
              <w:rPr/>
            </w:pPr>
            <w:r>
              <w:rPr/>
              <w:t>Аппликация «Этикет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значением и видами бумаги; с понятием «этикетка», учить составлять аппликацию для этикетки по трафарету или штампу; учить резать бумагу ножницами по контуру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равнивать разные виды бумаги между собой и со структурой ткани;</w:t>
            </w:r>
          </w:p>
          <w:p>
            <w:pPr>
              <w:pStyle w:val="Normal"/>
              <w:rPr/>
            </w:pPr>
            <w:r>
              <w:rPr/>
              <w:t>-составлять рисунок этикетки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уметь совместно с учителем выявлять и формулировать учебную проблему;</w:t>
            </w:r>
          </w:p>
          <w:p>
            <w:pPr>
              <w:pStyle w:val="Normal"/>
              <w:rPr/>
            </w:pPr>
            <w:r>
              <w:rPr/>
              <w:t>- под контролем учителя выполнять пробные поисковые действ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упражнения) для выявления оптимального решения проблемы (задачи);</w:t>
            </w:r>
          </w:p>
          <w:p>
            <w:pPr>
              <w:pStyle w:val="Normal"/>
              <w:rPr/>
            </w:pPr>
            <w:r>
              <w:rPr/>
              <w:t>- выполнять задание по составленному под контролем учителя плану, сверять  свои действия с ним;</w:t>
            </w:r>
          </w:p>
          <w:p>
            <w:pPr>
              <w:pStyle w:val="Normal"/>
              <w:rPr/>
            </w:pPr>
            <w:r>
              <w:rPr/>
              <w:t xml:space="preserve">- осуществлять текущий и точности выполнения технологических операций  (с помощью простых и сложных по конфигурации шаблонов, чертёжных инструментов), итоговый контроль общего качества выполненного изделия, задания; </w:t>
            </w:r>
          </w:p>
          <w:p>
            <w:pPr>
              <w:pStyle w:val="Normal"/>
              <w:rPr/>
            </w:pPr>
            <w:r>
              <w:rPr/>
              <w:t>-проверять модели в действии, вносить необходимые</w:t>
            </w:r>
          </w:p>
          <w:p>
            <w:pPr>
              <w:pStyle w:val="Normal"/>
              <w:rPr/>
            </w:pPr>
            <w:r>
              <w:rPr/>
              <w:t xml:space="preserve">конструктивные доработки (средством формирования этих действий служит  технология </w:t>
            </w:r>
            <w:r>
              <w:rPr>
                <w:bCs/>
              </w:rPr>
              <w:t>продуктивной художественно-творческой деятельности)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</w:rPr>
              <w:t>- искать и отбирать</w:t>
            </w:r>
            <w:r>
              <w:rPr/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 симметрии. Аппликация «Этикет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ось симметрии», учить вырезать симметричные фигуры, использовать шаблон для заготовки этикетки или для её оформления; изготовить этикетку по собственному замысл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кладывать бумажные заготовки;</w:t>
            </w:r>
          </w:p>
          <w:p>
            <w:pPr>
              <w:pStyle w:val="Normal"/>
              <w:rPr/>
            </w:pPr>
            <w:r>
              <w:rPr/>
              <w:t>-резать ножницами по контуру;</w:t>
            </w:r>
          </w:p>
          <w:p>
            <w:pPr>
              <w:pStyle w:val="Normal"/>
              <w:rPr/>
            </w:pPr>
            <w:r>
              <w:rPr/>
              <w:t>-оформлять этикетки с помощью аппликации, трафарета или штампа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уметь совместно с учителем выявлять и формулировать учебную проблему;</w:t>
            </w:r>
          </w:p>
          <w:p>
            <w:pPr>
              <w:pStyle w:val="Normal"/>
              <w:rPr/>
            </w:pPr>
            <w:r>
              <w:rPr/>
              <w:t>- под контролем учителя выполнять пробные поисковые действ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упражнения) для выявления оптимального решения проблемы (задачи);</w:t>
            </w:r>
          </w:p>
          <w:p>
            <w:pPr>
              <w:pStyle w:val="Normal"/>
              <w:rPr/>
            </w:pPr>
            <w:r>
              <w:rPr/>
              <w:t>- выполнять задание по составленному под контролем учителя плану, сверять  свои действия с ним;</w:t>
            </w:r>
          </w:p>
          <w:p>
            <w:pPr>
              <w:pStyle w:val="Normal"/>
              <w:rPr/>
            </w:pPr>
            <w:r>
              <w:rPr/>
              <w:t xml:space="preserve">- осуществлять текущий и точности выполнения технологических операций  (с помощью простых и сложных по конфигурации шаблонов, чертёжных инструментов), итоговый контроль общего качества выполненного изделия, задания; </w:t>
            </w:r>
          </w:p>
          <w:p>
            <w:pPr>
              <w:pStyle w:val="Normal"/>
              <w:rPr/>
            </w:pPr>
            <w:r>
              <w:rPr/>
              <w:t>-проверять модели в действии, вносить необходимые</w:t>
            </w:r>
          </w:p>
          <w:p>
            <w:pPr>
              <w:pStyle w:val="Normal"/>
              <w:rPr/>
            </w:pPr>
            <w:r>
              <w:rPr/>
              <w:t xml:space="preserve">конструктивные доработки (средством формирования этих действий служит  технология </w:t>
            </w:r>
            <w:r>
              <w:rPr>
                <w:bCs/>
              </w:rPr>
              <w:t>продуктивной художественно-творческой деятельности)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</w:rPr>
              <w:t>- искать и отбирать</w:t>
            </w:r>
            <w:r>
              <w:rPr/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условного обозначения на схемах и чертежах. Модель «Конвер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ями «схема», «развёртка», «выкройка», «чертёж», «эскиз», линия чертежа»; учить изготавливать изделие по чертежу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изготавливать изделие по чертежу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</w:rPr>
              <w:t>- искать и отбирать</w:t>
            </w:r>
            <w:r>
              <w:rPr/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пластичных материалов. Грибы из пластили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войствами пластичных материалов; учить анализировать рисунок, выполнять объёмные предметы, работать по плану, украшать изделия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Моделировать композицию из пластилина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/>
            </w:pPr>
            <w:r>
              <w:rPr/>
              <w:t>диалог)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пластичных материалов. Композиция «Космо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о свойствах пластилина; учить лепить заготовки и фигурки космонавта и ракеты; работать стекой.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ётка по шаблону. Составление плана деятельности. Рам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онятие «рамка»; учить надрезать, разрезать до определённой точки; выполнить размётку по  шаблону, последовательно выполнять работу самостоятельно.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 разрезать, надрезать до определённой точки;</w:t>
            </w:r>
          </w:p>
          <w:p>
            <w:pPr>
              <w:pStyle w:val="Normal"/>
              <w:rPr/>
            </w:pPr>
            <w:r>
              <w:rPr/>
              <w:t>-выполнять разметку по шаблону;</w:t>
            </w:r>
          </w:p>
          <w:p>
            <w:pPr>
              <w:pStyle w:val="Normal"/>
              <w:rPr/>
            </w:pPr>
            <w:r>
              <w:rPr/>
              <w:t>- последовательно выполнять работу 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ётка с помощью линейки. Соединение деталей кнопкой. ТБ. Модель «Вертуш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бором «флюгер», учить читать чертёж, выполнять размётку, соединять детали кнопкой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 разрезать, надрезать до определённой точки;</w:t>
            </w:r>
          </w:p>
          <w:p>
            <w:pPr>
              <w:pStyle w:val="Normal"/>
              <w:rPr/>
            </w:pPr>
            <w:r>
              <w:rPr/>
              <w:t>-выполнять разметку по шаблону;</w:t>
            </w:r>
          </w:p>
          <w:p>
            <w:pPr>
              <w:pStyle w:val="Normal"/>
              <w:rPr/>
            </w:pPr>
            <w:r>
              <w:rPr/>
              <w:t>- последовательно выполнять работу 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шный транспорт. «Самолёт». Размётка по клеткам деталей самолёт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нятие «модель», расширить знания о современном транспорте, о профессиях людей, учить создавать модели из бумаги, соблюдать последовательность технологических операций при изготовлении и сборке самолёта под контролем учителя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создавать модели самолётов из бумаги;</w:t>
            </w:r>
          </w:p>
          <w:p>
            <w:pPr>
              <w:pStyle w:val="Normal"/>
              <w:rPr/>
            </w:pPr>
            <w:r>
              <w:rPr/>
              <w:t>-соблюдать последовательность технологических операций при изготовлении и сборке самолёта под контролем учителя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уметь совместно с учителем выявлять и формулировать учебную проблему;</w:t>
            </w:r>
          </w:p>
          <w:p>
            <w:pPr>
              <w:pStyle w:val="Normal"/>
              <w:rPr/>
            </w:pPr>
            <w:r>
              <w:rPr/>
              <w:t>- под контролем учителя выполнять пробные поисковые действ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упражнения) для выявления оптимального решения проблемы (задачи);</w:t>
            </w:r>
          </w:p>
          <w:p>
            <w:pPr>
              <w:pStyle w:val="Normal"/>
              <w:rPr/>
            </w:pPr>
            <w:r>
              <w:rPr/>
              <w:t>- выполнять задание по составленному под контролем учителя плану, сверять  свои действия с ним;</w:t>
            </w:r>
          </w:p>
          <w:p>
            <w:pPr>
              <w:pStyle w:val="Normal"/>
              <w:rPr/>
            </w:pPr>
            <w:r>
              <w:rPr/>
              <w:t xml:space="preserve">- осуществлять текущий и точности выполнения технологических операций  (с помощью простых и сложных по конфигурации шаблонов, чертёжных инструментов), итоговый контроль общего качества выполненного изделия, задания; </w:t>
            </w:r>
          </w:p>
          <w:p>
            <w:pPr>
              <w:pStyle w:val="Normal"/>
              <w:rPr/>
            </w:pPr>
            <w:r>
              <w:rPr/>
              <w:t>-проверять модели в действии, вносить необходимые</w:t>
            </w:r>
          </w:p>
          <w:p>
            <w:pPr>
              <w:pStyle w:val="Normal"/>
              <w:rPr/>
            </w:pPr>
            <w:r>
              <w:rPr/>
              <w:t xml:space="preserve">конструктивные доработки (средством формирования этих действий служит  технология </w:t>
            </w:r>
            <w:r>
              <w:rPr>
                <w:bCs/>
              </w:rPr>
              <w:t>продуктивной художественно-творческой деятельности)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</w:rPr>
              <w:t>- искать и отбирать</w:t>
            </w:r>
            <w:r>
              <w:rPr/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Гофрированные подвески «Куколка»</w:t>
            </w:r>
          </w:p>
          <w:p>
            <w:pPr>
              <w:pStyle w:val="Normal"/>
              <w:rPr/>
            </w:pPr>
            <w:r>
              <w:rPr/>
              <w:t>Соединение гофрированных деталей с помощью клея и подвешивания на нит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/>
            </w:pPr>
            <w:r>
              <w:rPr/>
              <w:t>диалог)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 «Весенняя регата» Модель «Парусник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современным водным  транспортом, расширить знания о профессиях людей, дать понятие «влагостойкость»;</w:t>
            </w:r>
          </w:p>
          <w:p>
            <w:pPr>
              <w:pStyle w:val="Normal"/>
              <w:rPr/>
            </w:pPr>
            <w:r>
              <w:rPr/>
              <w:t>Учить выделять основные элементы конструирования парусника, выполнять работу по чертежу, собирать детали в конструкцию, проверять работу изделия в действии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выполнять работу по чертежу;</w:t>
            </w:r>
          </w:p>
          <w:p>
            <w:pPr>
              <w:pStyle w:val="Normal"/>
              <w:rPr/>
            </w:pPr>
            <w:r>
              <w:rPr/>
              <w:t>собирать детали в конструкцию;</w:t>
            </w:r>
          </w:p>
          <w:p>
            <w:pPr>
              <w:pStyle w:val="Normal"/>
              <w:rPr/>
            </w:pPr>
            <w:r>
              <w:rPr/>
              <w:t>проверять изделие в действии;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оригами. Изготовление изделий по чертежу. Динамическая модель «Птицы»</w:t>
            </w:r>
          </w:p>
          <w:p>
            <w:pPr>
              <w:pStyle w:val="Normal"/>
              <w:rPr/>
            </w:pPr>
            <w:r>
              <w:rPr/>
              <w:t>Текстильные материалы. Инструменты и приспособления. ТБ. Обработка текстильного материала. «Мешочки для всякой всячины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офессиями людей, работающих с текстильными материалами, дать понятие «лицевая, изнаночная»стороны, учить выбирать материалы с учётом их свойств, выкраивать и вырезать детали по разметке, сшивать их ручными швами:»змейка, верёвочка, цепочка, роспись, через край», украшать изделие пуговицам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выкраивать и вырезать детали по разметке;</w:t>
            </w:r>
          </w:p>
          <w:p>
            <w:pPr>
              <w:pStyle w:val="Normal"/>
              <w:rPr/>
            </w:pPr>
            <w:r>
              <w:rPr/>
              <w:t>сшивать их ручным швом;</w:t>
            </w:r>
          </w:p>
          <w:p>
            <w:pPr>
              <w:pStyle w:val="Normal"/>
              <w:rPr/>
            </w:pPr>
            <w:r>
              <w:rPr/>
              <w:t>выполнять швы «змейка», «верёвочка», «цепочка», «роспись», «через край»;</w:t>
            </w:r>
          </w:p>
          <w:p>
            <w:pPr>
              <w:pStyle w:val="Normal"/>
              <w:rPr/>
            </w:pPr>
            <w:r>
              <w:rPr/>
              <w:t>пришивать пуговицы;</w:t>
            </w:r>
          </w:p>
          <w:p>
            <w:pPr>
              <w:pStyle w:val="Normal"/>
              <w:rPr/>
            </w:pPr>
            <w:r>
              <w:rPr/>
              <w:t>оформлять изделие вышивкой и пуговицами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/>
            </w:pPr>
            <w:r>
              <w:rPr/>
              <w:t>диалог);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ильного материала. Изделия «Мешочки для всякой всячин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учить работе с наперстком, пяльцами, нитками, учить подбирать нитки с учётом их свойст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/>
              <w:t xml:space="preserve"> работать с наперстком, пяльцами, нитками, учить подбирать нитки с учётом их свой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нравственно-этическая ориентац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Умение действовать по плану и планировать свою 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. </w:t>
            </w:r>
            <w:r>
              <w:rPr/>
              <w:t>Выбор наиболее эффективных способов решения задачи;</w:t>
            </w:r>
          </w:p>
          <w:p>
            <w:pPr>
              <w:pStyle w:val="Normal"/>
              <w:rPr/>
            </w:pPr>
            <w:r>
              <w:rPr/>
              <w:t>- Самостоятельное создание алгоритмов деятельности.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ильного материала (наматывание ниток на шаблон) Декоративное оформление игрушек. Моделирование по теме «Весёлый зверинец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помпон», учить работать с шаблонами, учить приёмам декорирования игрушк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работать с шаблонами;</w:t>
            </w:r>
          </w:p>
          <w:p>
            <w:pPr>
              <w:pStyle w:val="Normal"/>
              <w:rPr/>
            </w:pPr>
            <w:r>
              <w:rPr/>
              <w:t>наматывать нитки на кольца;</w:t>
            </w:r>
          </w:p>
          <w:p>
            <w:pPr>
              <w:pStyle w:val="Normal"/>
              <w:rPr/>
            </w:pPr>
            <w:r>
              <w:rPr/>
              <w:t>декоративно оформлять помпоны в игруш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 человека весной. Весенние работы на пришкольном участке. ТБ при работе на пришкольном участ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ильного материала (связывание ниток в пучок, моделирование из нито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нравственно-этическая ориентация.</w:t>
            </w:r>
          </w:p>
          <w:p>
            <w:pPr>
              <w:pStyle w:val="Normal"/>
              <w:rPr/>
            </w:pPr>
            <w:r>
              <w:rPr/>
              <w:t>- смыслообразование (установление учащимися связи между целью учебной деятельности и ее мотивом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Формирование  целеустремленности и настойчивости в достижении целей, жизненного оптимизма, готовности к преодолению трудност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/>
              <w:t>Выбор наиболее эффективных способов решения задачи;</w:t>
            </w:r>
          </w:p>
          <w:p>
            <w:pPr>
              <w:pStyle w:val="Normal"/>
              <w:rPr/>
            </w:pPr>
            <w:r>
              <w:rPr/>
              <w:t>- Самостоятельное создание алгоритмов деятель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20:40:00Z</dcterms:created>
  <dc:creator>Татьяна</dc:creator>
  <dc:description/>
  <cp:keywords/>
  <dc:language>en-US</dc:language>
  <cp:lastModifiedBy>Татьяна</cp:lastModifiedBy>
  <dcterms:modified xsi:type="dcterms:W3CDTF">2012-12-22T20:41:00Z</dcterms:modified>
  <cp:revision>1</cp:revision>
  <dc:subject/>
  <dc:title/>
</cp:coreProperties>
</file>