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К/р по математике (окончание 1-й четверти) 3 класс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Вариант 1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№</w:t>
      </w:r>
      <w:r>
        <w:rPr>
          <w:b/>
          <w:i/>
        </w:rPr>
        <w:t>1</w:t>
      </w:r>
      <w:r>
        <w:rPr>
          <w:i/>
        </w:rPr>
        <w:t xml:space="preserve">  Задача: </w:t>
      </w:r>
    </w:p>
    <w:p>
      <w:pPr>
        <w:pStyle w:val="Normal"/>
        <w:spacing w:lineRule="auto" w:line="240" w:before="0" w:after="0"/>
        <w:rPr/>
      </w:pPr>
      <w:r>
        <w:rPr/>
        <w:t>На экскурсию поехала группа, состоящая из 44 человек. 12 из них сели в плацкартный вагон, а остальные в купейный, по 4 человека в каждое купе. Сколько купе заняли члены экскурсионной группы?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№</w:t>
      </w:r>
      <w:r>
        <w:rPr>
          <w:b/>
          <w:i/>
        </w:rPr>
        <w:t xml:space="preserve">2 </w:t>
      </w:r>
      <w:r>
        <w:rPr/>
        <w:t xml:space="preserve"> </w:t>
      </w:r>
      <w:r>
        <w:rPr>
          <w:i/>
        </w:rPr>
        <w:t>Сравни и поставь знак:  &lt;,   &gt;  или   =: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</w:rPr>
        <w:t xml:space="preserve">                      </w:t>
      </w:r>
      <w:r>
        <w:rPr/>
        <w:t>56 : 7… 54 : 9                        9 * 4…7 * 5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</w:t>
      </w:r>
      <w:r>
        <w:rPr/>
        <w:t xml:space="preserve">4 * 6…  8 * 3                        48 : 6…72 :  8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</w:t>
      </w:r>
      <w:r>
        <w:rPr/>
        <w:t>63 : 9 …64 : 8                         2 * 7…3 * 6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</w:t>
      </w:r>
      <w:r>
        <w:rPr/>
        <w:t>1 нед.  … 3 сут.                       60 сут. … 1 мес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</w:t>
      </w:r>
      <w:r>
        <w:rPr/>
        <w:t>24 ч. … 1 сут.                           60 мин. …  1 ч.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№</w:t>
      </w:r>
      <w:r>
        <w:rPr>
          <w:b/>
          <w:i/>
        </w:rPr>
        <w:t xml:space="preserve">3 </w:t>
      </w:r>
      <w:r>
        <w:rPr>
          <w:i/>
        </w:rPr>
        <w:t xml:space="preserve"> Выполни вычисления: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</w:rPr>
        <w:t xml:space="preserve">              </w:t>
      </w:r>
      <w:r>
        <w:rPr/>
        <w:t>45 : (12 – 3)                          32 – 16 : 4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/>
        <w:t>42 : 6 * 2                                (80 – 62) : 2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№</w:t>
      </w:r>
      <w:r>
        <w:rPr>
          <w:b/>
          <w:i/>
        </w:rPr>
        <w:t xml:space="preserve">4   </w:t>
      </w:r>
      <w:r>
        <w:rPr>
          <w:i/>
        </w:rPr>
        <w:t>Заполни пропуски: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</w:rPr>
        <w:t xml:space="preserve">               </w:t>
      </w:r>
      <w:r>
        <w:rPr/>
        <w:t>4 дм 8 см = _ см                                9 м 2 дм = _ д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</w:t>
      </w:r>
      <w:r>
        <w:rPr/>
        <w:t>36 см = _ дм _ см                             70 мм = _ см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i/>
        </w:rPr>
        <w:t>№</w:t>
      </w:r>
      <w:r>
        <w:rPr>
          <w:b/>
          <w:i/>
        </w:rPr>
        <w:t>5</w:t>
      </w:r>
      <w:r>
        <w:rPr>
          <w:i/>
        </w:rPr>
        <w:t xml:space="preserve">   Длина прямоугольника равна 7 см, а ширина на 3 см меньше. Вычисли  его площадь  и периметр.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К/р по математике (окончание 1-й четверти) 3 класс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Вариант 2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№</w:t>
      </w:r>
      <w:r>
        <w:rPr>
          <w:b/>
          <w:i/>
        </w:rPr>
        <w:t>1</w:t>
      </w:r>
      <w:r>
        <w:rPr>
          <w:i/>
        </w:rPr>
        <w:t xml:space="preserve">  Задача: </w:t>
      </w:r>
    </w:p>
    <w:p>
      <w:pPr>
        <w:pStyle w:val="Normal"/>
        <w:spacing w:lineRule="auto" w:line="240" w:before="0" w:after="0"/>
        <w:rPr/>
      </w:pPr>
      <w:r>
        <w:rPr/>
        <w:t>Мама купила 21 моток шерсти. Из 9 мотков она связала кофту, а из остальных – шапки для своих детей. На каждую шапку она потратила по 3 мотка шерсти. Сколько шапок связала мама?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№</w:t>
      </w:r>
      <w:r>
        <w:rPr>
          <w:b/>
          <w:i/>
        </w:rPr>
        <w:t xml:space="preserve">2 </w:t>
      </w:r>
      <w:r>
        <w:rPr/>
        <w:t xml:space="preserve"> </w:t>
      </w:r>
      <w:r>
        <w:rPr>
          <w:i/>
        </w:rPr>
        <w:t>Сравни и поставь знак:  &lt;,   &gt;  или   =: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</w:rPr>
        <w:t xml:space="preserve">                      </w:t>
      </w:r>
      <w:r>
        <w:rPr/>
        <w:t>42 : 7… 36 : 9                        9 * 4…7 * 5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</w:t>
      </w:r>
      <w:r>
        <w:rPr/>
        <w:t xml:space="preserve">7 * 8…  9 * 6                       48 : 6…72 :  8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</w:t>
      </w:r>
      <w:r>
        <w:rPr/>
        <w:t>28 : 7 …21 : 3                         8 * 8…9 * 7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</w:t>
      </w:r>
      <w:r>
        <w:rPr/>
        <w:t>9  сут.  … 2 нед.                       20 сут. … 1 мес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</w:t>
      </w:r>
      <w:r>
        <w:rPr/>
        <w:t>26 ч. … 3 сут.                           100 мин. …  1 ч.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№</w:t>
      </w:r>
      <w:r>
        <w:rPr>
          <w:b/>
          <w:i/>
        </w:rPr>
        <w:t xml:space="preserve">3 </w:t>
      </w:r>
      <w:r>
        <w:rPr>
          <w:i/>
        </w:rPr>
        <w:t xml:space="preserve"> Выполни вычисления: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</w:rPr>
        <w:t xml:space="preserve">              </w:t>
      </w:r>
      <w:r>
        <w:rPr/>
        <w:t>35 : (13 – 6)                          36 – 18 : 3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/>
        <w:t>48 : 8 * 3                                (70 – 42) : 4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№</w:t>
      </w:r>
      <w:r>
        <w:rPr>
          <w:b/>
          <w:i/>
        </w:rPr>
        <w:t xml:space="preserve">4   </w:t>
      </w:r>
      <w:r>
        <w:rPr>
          <w:i/>
        </w:rPr>
        <w:t>Заполни пропуски: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</w:rPr>
        <w:t xml:space="preserve">               </w:t>
      </w:r>
      <w:r>
        <w:rPr/>
        <w:t>5 дм 1 см = _ см                                3 м 7 дм = _ д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</w:t>
      </w:r>
      <w:r>
        <w:rPr/>
        <w:t>82 см = _ дм _ см                             60 мм = _ см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№</w:t>
      </w:r>
      <w:r>
        <w:rPr>
          <w:b/>
          <w:i/>
        </w:rPr>
        <w:t>5</w:t>
      </w:r>
      <w:r>
        <w:rPr>
          <w:i/>
        </w:rPr>
        <w:t xml:space="preserve">   Ширина прямоугольника равна 5 см, а длина на 3 см больше. Вычисли  его площадь  и периметр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К/р по математике (окончание 1-й четверти) 3 класс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Вариант 1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№</w:t>
      </w:r>
      <w:r>
        <w:rPr>
          <w:b/>
          <w:i/>
        </w:rPr>
        <w:t>1</w:t>
      </w:r>
      <w:r>
        <w:rPr>
          <w:i/>
        </w:rPr>
        <w:t xml:space="preserve">  Задача: </w:t>
      </w:r>
    </w:p>
    <w:p>
      <w:pPr>
        <w:pStyle w:val="Normal"/>
        <w:spacing w:lineRule="auto" w:line="240" w:before="0" w:after="0"/>
        <w:rPr/>
      </w:pPr>
      <w:r>
        <w:rPr/>
        <w:t>В гараже стояло  37 машин. 19 из них были  легковые, а остальные грузовые, по 3 машины разного предназначения. Сколько групп  грузовых машин стояло в гараже?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№</w:t>
      </w:r>
      <w:r>
        <w:rPr>
          <w:b/>
          <w:i/>
        </w:rPr>
        <w:t xml:space="preserve">2 </w:t>
      </w:r>
      <w:r>
        <w:rPr/>
        <w:t xml:space="preserve"> </w:t>
      </w:r>
      <w:r>
        <w:rPr>
          <w:i/>
        </w:rPr>
        <w:t>Сравни и поставь знак:  &lt;,   &gt;  или   =: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</w:rPr>
        <w:t xml:space="preserve">                      </w:t>
      </w:r>
      <w:r>
        <w:rPr/>
        <w:t>49 : 7… 63 : 9                        9 * 4…7 * 5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</w:t>
      </w:r>
      <w:r>
        <w:rPr/>
        <w:t>5 * 6…  8 * 4                        42 : 6 … 36 :  4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</w:t>
      </w:r>
      <w:r>
        <w:rPr/>
        <w:t>27 : 9 …24 : 8                         8 * 7…9 * 6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</w:t>
      </w:r>
      <w:r>
        <w:rPr/>
        <w:t>1 нед.  … 7 сут.                       20 сут. … 1 мес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</w:t>
      </w:r>
      <w:r>
        <w:rPr/>
        <w:t>14 ч. … 1 сут.                           50 мин. …  1 ч.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№</w:t>
      </w:r>
      <w:r>
        <w:rPr>
          <w:b/>
          <w:i/>
        </w:rPr>
        <w:t xml:space="preserve">3 </w:t>
      </w:r>
      <w:r>
        <w:rPr>
          <w:i/>
        </w:rPr>
        <w:t xml:space="preserve"> Выполни вычисления: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</w:rPr>
        <w:t xml:space="preserve">              </w:t>
      </w:r>
      <w:r>
        <w:rPr/>
        <w:t>35 : (19 – 12)                          54 – 28 : 4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/>
        <w:t>36 : 6 * 8                                (50 – 18) : 4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№</w:t>
      </w:r>
      <w:r>
        <w:rPr>
          <w:b/>
          <w:i/>
        </w:rPr>
        <w:t xml:space="preserve">4   </w:t>
      </w:r>
      <w:r>
        <w:rPr>
          <w:i/>
        </w:rPr>
        <w:t>Заполни пропуски: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</w:rPr>
        <w:t xml:space="preserve">               </w:t>
      </w:r>
      <w:r>
        <w:rPr/>
        <w:t>7 дм 1 см = _ см                                8 м 4 дм = _ д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</w:t>
      </w:r>
      <w:r>
        <w:rPr/>
        <w:t>59 см = _ дм _ см                             40 мм = _ см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i/>
        </w:rPr>
        <w:t>№</w:t>
      </w:r>
      <w:r>
        <w:rPr>
          <w:b/>
          <w:i/>
        </w:rPr>
        <w:t>5</w:t>
      </w:r>
      <w:r>
        <w:rPr>
          <w:i/>
        </w:rPr>
        <w:t xml:space="preserve">   Длина прямоугольника равна 6 см, а ширина в 3 раза  меньше. Вычисли  его площадь  и периметр.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К/р по математике (окончание 1-й четверти) 3 класс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Вариант 2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№</w:t>
      </w:r>
      <w:r>
        <w:rPr>
          <w:b/>
          <w:i/>
        </w:rPr>
        <w:t>1</w:t>
      </w:r>
      <w:r>
        <w:rPr>
          <w:i/>
        </w:rPr>
        <w:t xml:space="preserve">  Задача: </w:t>
      </w:r>
    </w:p>
    <w:p>
      <w:pPr>
        <w:pStyle w:val="Normal"/>
        <w:spacing w:lineRule="auto" w:line="240" w:before="0" w:after="0"/>
        <w:rPr/>
      </w:pPr>
      <w:r>
        <w:rPr/>
        <w:t>В альбоме для фото  18 листов. На 10 листах по одному кармашку, а на остальных –  по 4 кармана.   Сколько  всего карманов  на этих листах?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№</w:t>
      </w:r>
      <w:r>
        <w:rPr>
          <w:b/>
          <w:i/>
        </w:rPr>
        <w:t xml:space="preserve">2 </w:t>
      </w:r>
      <w:r>
        <w:rPr/>
        <w:t xml:space="preserve"> </w:t>
      </w:r>
      <w:r>
        <w:rPr>
          <w:i/>
        </w:rPr>
        <w:t>Сравни и поставь знак:  &lt;,   &gt;  или   =: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</w:rPr>
        <w:t xml:space="preserve">                      </w:t>
      </w:r>
      <w:r>
        <w:rPr/>
        <w:t>63 : 7… 72 : 8                        6 * 4…3 * 8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</w:t>
      </w:r>
      <w:r>
        <w:rPr/>
        <w:t xml:space="preserve">4 * 8…  5 * 6                       54 : 6…48 :  8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</w:t>
      </w:r>
      <w:r>
        <w:rPr/>
        <w:t>28 : 7 …24 : 3                         9 * 9…4 * 10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</w:t>
      </w:r>
      <w:r>
        <w:rPr/>
        <w:t>9  сут.  … 1 нед.                       30 сут. … 1 мес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</w:t>
      </w:r>
      <w:r>
        <w:rPr/>
        <w:t>25 ч. … 2 сут.                           90 мин. …  1 ч.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№</w:t>
      </w:r>
      <w:r>
        <w:rPr>
          <w:b/>
          <w:i/>
        </w:rPr>
        <w:t xml:space="preserve">3 </w:t>
      </w:r>
      <w:r>
        <w:rPr>
          <w:i/>
        </w:rPr>
        <w:t xml:space="preserve"> Выполни вычисления: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</w:rPr>
        <w:t xml:space="preserve">              </w:t>
      </w:r>
      <w:r>
        <w:rPr/>
        <w:t>45 : (17 – 8)                          63 – 21 : 3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/>
        <w:t>54 : 6 * 3                                (40 – 15) : 5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№</w:t>
      </w:r>
      <w:r>
        <w:rPr>
          <w:b/>
          <w:i/>
        </w:rPr>
        <w:t xml:space="preserve">4   </w:t>
      </w:r>
      <w:r>
        <w:rPr>
          <w:i/>
        </w:rPr>
        <w:t>Заполни пропуски: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</w:rPr>
        <w:t xml:space="preserve">               </w:t>
      </w:r>
      <w:r>
        <w:rPr/>
        <w:t>9 дм 7 см = _ см                                7 м 2 дм = _ д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</w:t>
      </w:r>
      <w:r>
        <w:rPr/>
        <w:t>66 см = _ дм _ см                             90 мм = _ см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  <w:i/>
        </w:rPr>
        <w:t>№</w:t>
      </w:r>
      <w:r>
        <w:rPr>
          <w:b/>
          <w:i/>
        </w:rPr>
        <w:t>5</w:t>
      </w:r>
      <w:r>
        <w:rPr>
          <w:i/>
        </w:rPr>
        <w:t xml:space="preserve">   Ширина прямоугольника равна 4 см, а длина в 2 раза больше. Вычисли  его площадь  и периметр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7:19:00Z</dcterms:created>
  <dc:creator>Admin</dc:creator>
  <dc:description/>
  <cp:keywords/>
  <dc:language>en-US</dc:language>
  <cp:lastModifiedBy>Admin</cp:lastModifiedBy>
  <cp:lastPrinted>2011-10-26T22:20:00Z</cp:lastPrinted>
  <dcterms:modified xsi:type="dcterms:W3CDTF">2011-10-26T18:21:00Z</dcterms:modified>
  <cp:revision>1</cp:revision>
  <dc:subject/>
  <dc:title/>
</cp:coreProperties>
</file>