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44"/>
          <w:szCs w:val="20"/>
          <w:lang w:val="en-US"/>
        </w:rPr>
      </w:pPr>
      <w:r>
        <w:rPr>
          <w:b/>
          <w:sz w:val="44"/>
          <w:szCs w:val="20"/>
          <w:lang w:val="en-US"/>
        </w:rPr>
        <w:t xml:space="preserve"> </w:t>
      </w:r>
    </w:p>
    <w:p>
      <w:pPr>
        <w:pStyle w:val="NormalWeb"/>
        <w:spacing w:before="280" w:after="280"/>
        <w:jc w:val="center"/>
        <w:rPr>
          <w:sz w:val="72"/>
          <w:szCs w:val="20"/>
        </w:rPr>
      </w:pPr>
      <w:r>
        <w:rPr>
          <w:sz w:val="72"/>
          <w:szCs w:val="20"/>
        </w:rPr>
        <w:t>Календарно-тематическое планирование</w:t>
      </w:r>
    </w:p>
    <w:p>
      <w:pPr>
        <w:pStyle w:val="NormalWeb"/>
        <w:spacing w:before="280" w:after="280"/>
        <w:jc w:val="center"/>
        <w:rPr>
          <w:sz w:val="52"/>
          <w:szCs w:val="20"/>
        </w:rPr>
      </w:pPr>
      <w:r>
        <w:rPr>
          <w:sz w:val="72"/>
          <w:szCs w:val="20"/>
        </w:rPr>
        <w:t>уроков математики</w:t>
      </w:r>
    </w:p>
    <w:p>
      <w:pPr>
        <w:pStyle w:val="NormalWeb"/>
        <w:spacing w:before="280" w:after="280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Web"/>
        <w:spacing w:before="280" w:after="280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Web"/>
        <w:spacing w:before="280" w:after="28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5 класс</w:t>
      </w:r>
    </w:p>
    <w:p>
      <w:pPr>
        <w:pStyle w:val="NormalWeb"/>
        <w:spacing w:before="280" w:after="28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Web"/>
        <w:spacing w:before="280" w:after="28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Web"/>
        <w:spacing w:before="280" w:after="280"/>
        <w:rPr>
          <w:sz w:val="40"/>
          <w:szCs w:val="20"/>
        </w:rPr>
      </w:pPr>
      <w:r>
        <w:rPr>
          <w:sz w:val="40"/>
          <w:szCs w:val="20"/>
        </w:rPr>
        <w:t>Учебники:</w:t>
      </w:r>
    </w:p>
    <w:p>
      <w:pPr>
        <w:pStyle w:val="NormalWeb"/>
        <w:numPr>
          <w:ilvl w:val="0"/>
          <w:numId w:val="1"/>
        </w:numPr>
        <w:spacing w:before="280" w:after="280"/>
        <w:rPr>
          <w:i/>
          <w:i/>
          <w:sz w:val="28"/>
          <w:szCs w:val="20"/>
        </w:rPr>
      </w:pPr>
      <w:r>
        <w:rPr>
          <w:i/>
          <w:sz w:val="40"/>
          <w:szCs w:val="20"/>
        </w:rPr>
        <w:t>Математика,5. Учебник для 5 класса общеобразовательных учреждений под ред.Н.Я.Виленкина,2011.</w:t>
      </w:r>
    </w:p>
    <w:tbl>
      <w:tblPr>
        <w:tblpPr w:bottomFromText="0" w:horzAnchor="text" w:leftFromText="180" w:rightFromText="180" w:tblpX="-636" w:tblpY="1" w:topFromText="0" w:vertAnchor="text"/>
        <w:tblW w:w="16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374"/>
        <w:gridCol w:w="1141"/>
        <w:gridCol w:w="2723"/>
        <w:gridCol w:w="69"/>
        <w:gridCol w:w="923"/>
        <w:gridCol w:w="470"/>
        <w:gridCol w:w="3216"/>
        <w:gridCol w:w="69"/>
        <w:gridCol w:w="2453"/>
        <w:gridCol w:w="30"/>
        <w:gridCol w:w="992"/>
        <w:gridCol w:w="9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lang w:val="ru-RU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lang w:val="ru-RU"/>
              </w:rPr>
              <w:t>Тема уро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lang w:val="ru-RU"/>
              </w:rPr>
              <w:t>Тип урока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lang w:val="ru-RU"/>
              </w:rPr>
              <w:t>Требования к уровню подготовки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lang w:val="ru-RU"/>
              </w:rPr>
              <w:t>Вид контроля, измерители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lang w:val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</w:rPr>
              <w:t xml:space="preserve">Домашне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задани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Дата проведе</w:t>
            </w:r>
            <w:r>
              <w:rPr>
                <w:rStyle w:val="Strong"/>
                <w:rFonts w:ascii="Times New Roman" w:hAnsi="Times New Roman"/>
                <w:lang w:val="ru-RU"/>
              </w:rPr>
              <w:t>н</w:t>
            </w:r>
            <w:r>
              <w:rPr>
                <w:rStyle w:val="Strong"/>
                <w:rFonts w:ascii="Times New Roman" w:hAnsi="Times New Roman"/>
              </w:rPr>
              <w:t>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</w:rPr>
              <w:t>П</w:t>
            </w:r>
            <w:r>
              <w:rPr>
                <w:rStyle w:val="Strong"/>
                <w:rFonts w:ascii="Times New Roman" w:hAnsi="Times New Roman"/>
                <w:lang w:val="ru-RU"/>
              </w:rPr>
              <w:t>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</w:rPr>
              <w:t>Ф</w:t>
            </w:r>
            <w:r>
              <w:rPr>
                <w:rStyle w:val="Strong"/>
                <w:rFonts w:ascii="Times New Roman" w:hAnsi="Times New Roman"/>
                <w:lang w:val="ru-RU"/>
              </w:rPr>
              <w:t>акт</w:t>
            </w:r>
          </w:p>
        </w:tc>
      </w:tr>
      <w:tr>
        <w:trPr/>
        <w:tc>
          <w:tcPr>
            <w:tcW w:w="1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7" w:leader="none"/>
              </w:tabs>
              <w:rPr>
                <w:rStyle w:val="Strong"/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7" w:leader="none"/>
              </w:tabs>
              <w:rPr>
                <w:rStyle w:val="Strong"/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Style w:val="Strong"/>
                <w:rFonts w:ascii="Times New Roman" w:hAnsi="Times New Roman"/>
                <w:lang w:val="ru-RU"/>
              </w:rPr>
              <w:t>1. Натуральные числа и шкалы. (17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7" w:leader="none"/>
              </w:tabs>
              <w:rPr>
                <w:rStyle w:val="Strong"/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7" w:leader="none"/>
              </w:tabs>
              <w:jc w:val="center"/>
              <w:rPr>
                <w:rStyle w:val="Strong"/>
                <w:rFonts w:ascii="Times New Roman" w:hAnsi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Style w:val="Strong"/>
                <w:rFonts w:ascii="Times New Roman" w:hAnsi="Times New Roman"/>
                <w:b w:val="false"/>
                <w:lang w:val="ru-RU"/>
              </w:rPr>
              <w:t xml:space="preserve">Основная цель: </w:t>
            </w:r>
            <w:r>
              <w:rPr>
                <w:rStyle w:val="Strong"/>
                <w:rFonts w:ascii="Times New Roman" w:hAnsi="Times New Roman"/>
                <w:b w:val="false"/>
                <w:i/>
                <w:lang w:val="ru-RU"/>
              </w:rPr>
              <w:t>систематизировать и обобщить сведения о натуральных числах, полученные в начальной шко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7" w:leader="none"/>
              </w:tabs>
              <w:jc w:val="center"/>
              <w:rPr>
                <w:rStyle w:val="Strong"/>
                <w:rFonts w:ascii="Times New Roman" w:hAnsi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Style w:val="Strong"/>
                <w:rFonts w:ascii="Times New Roman" w:hAnsi="Times New Roman"/>
                <w:b w:val="false"/>
                <w:i/>
                <w:lang w:val="ru-RU"/>
              </w:rPr>
              <w:t>закрепить навыки построения и измерения отрез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7" w:leader="none"/>
              </w:tabs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значение натуральных чис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числа и цифры, определение натуральных чисел, классов, разрядов, миллион, миллиард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записывать многозначные чис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Ф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К.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Описывать свойства натурального ряда. Читать и записывать натуральные числа, сравнивать и упорядочивать их. Выполнять вычисления с натуральными числами; вычислять значения степен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, вопр. стр.6, №18(а,б),23(а,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тение, запись и сравнение  натуральных чис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,№23(в,г,д), 24(а,б,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Вычисления с натуральными </w:t>
            </w:r>
            <w:r>
              <w:rPr>
                <w:rFonts w:ascii="Times New Roman" w:hAnsi="Times New Roman"/>
              </w:rPr>
              <w:t>числ</w:t>
            </w:r>
            <w:r>
              <w:rPr>
                <w:rFonts w:ascii="Times New Roman" w:hAnsi="Times New Roman"/>
                <w:lang w:val="ru-RU"/>
              </w:rPr>
              <w:t>ами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 (сост. МД), №24(г,д,е),25,30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резок. Длина отрезка. Треугольни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отрезка, понятие треугольника, понятие длины отрезка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Распознавать на чертежах, рисунках, в окружающем мире отрезки, треугольники, многоугольники и их  конфигурации. Приводить примеры аналогов этих фигур в окружающем мир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>Изображать отрезки, треугольники, многоугольники и их  конфигурации от руки и с использованием чертежных инстр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Измерять с помощью инструментов и сравнивать длины отрезков. Строить отрезки заданной длины с помощью линейки и циркуля. Выражать одни единицы измерения длин через другие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2,вопр. стр.11, №64(1,2,3),65,66, Истор. справка (стр21)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Единицы измерения длин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, №64(2,4,6)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ногоуголь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, №69, 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скость. Прямая. Лу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плоскости, прямой, луча, дополнительных лучей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  <w:t>УО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Распознавать на чертежах, рисунках, в окружающем мире плоскости, прямые, лучи и их  конфигурации. Приводить примеры аналогов этих фигур в окружающем мир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>Изображать  плоскости, прямые, лучи и их  конфигурации от руки и с использованием чертежных инструментов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,3, вопр.стр.17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100,102,</w:t>
            </w:r>
            <w:r>
              <w:rPr>
                <w:rFonts w:ascii="Times New Roman" w:hAnsi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троение геометрических фигу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 МД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 №101,103,106(а,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Шкалы и координа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шкалы, деления шкалы, координатного луча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Приводить примеры использования в окружающем мире шкал. Изображать точки и определять их координаты на координатном луч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ражать одни единицы массы через друг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4, №137, 136(1),1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ординаты точк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ЗИМ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4,№136</w:t>
            </w:r>
            <w:r>
              <w:rPr>
                <w:rFonts w:ascii="Times New Roman" w:hAnsi="Times New Roman"/>
              </w:rPr>
              <w:t>(3,4),1</w:t>
            </w:r>
            <w:r>
              <w:rPr>
                <w:rFonts w:ascii="Times New Roman" w:hAnsi="Times New Roman"/>
                <w:lang w:val="ru-RU"/>
              </w:rPr>
              <w:t>42,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Единицы измерения масс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ru-RU"/>
              </w:rPr>
              <w:t>К</w:t>
            </w:r>
            <w:r>
              <w:rPr>
                <w:rFonts w:ascii="Times New Roman" w:hAnsi="Times New Roman"/>
              </w:rPr>
              <w:t>ЗУ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4,вопр.стр.22, №139,140,144(а,б),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стор. справка "Меры массы" стр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еньше или больш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сравнения, разрядов чисе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сравнивать натуральные числа с одинаковым количеством цифр, с разным числом циф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, МД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Сравнивать и упорядочивать натуральные многозначные числа, применять для этих целей координатный лу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5, вопр.стр.28, №144(в),168(а,б), 172(а-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авнение чис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СЗ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5№168(в,г),169(в),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авнение велич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ст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вт.П.1-5, подгот  к к.р., №169(а,б), 172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См. уроки 1-1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вт.П.1-5, домаш. 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трольная работа № 1 по теме: "Натуральные числа и шкалы.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У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Инд. 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ализ контрольн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ДМ СР по инд.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1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lang w:val="ru-RU"/>
              </w:rPr>
              <w:t xml:space="preserve">                                                                            </w:t>
            </w:r>
            <w:r>
              <w:rPr>
                <w:rStyle w:val="Strong"/>
                <w:rFonts w:ascii="Times New Roman" w:hAnsi="Times New Roman"/>
                <w:lang w:val="ru-RU"/>
              </w:rPr>
              <w:t>2. Сложение и вычитание натуральных чисел. (23 час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                                       </w:t>
            </w:r>
            <w:r>
              <w:rPr>
                <w:rFonts w:ascii="Times New Roman" w:hAnsi="Times New Roman"/>
                <w:lang w:val="ru-RU"/>
              </w:rPr>
              <w:t xml:space="preserve">Основная цель: </w:t>
            </w:r>
            <w:r>
              <w:rPr>
                <w:rFonts w:ascii="Times New Roman" w:hAnsi="Times New Roman"/>
                <w:i/>
                <w:lang w:val="ru-RU"/>
              </w:rPr>
              <w:t>закрепить и развить навыки сложения и вычитания натуральных чисе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ложение натуральных чисел и его свойств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название компонентов и результата действия сложения, свойства сложения.</w:t>
            </w:r>
            <w:r>
              <w:rPr>
                <w:rFonts w:ascii="Times New Roman" w:hAnsi="Times New Roman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складывать многозначные числа, применять свойства сложения при вычисле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М</w:t>
            </w:r>
            <w:r>
              <w:rPr>
                <w:rFonts w:ascii="Times New Roman" w:hAnsi="Times New Roman"/>
                <w:lang w:val="ru-RU"/>
              </w:rPr>
              <w:t>Л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Выполнять сложение натуральных чисел. Формулировать свойства сложения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6, вопр. стр.35, №233, 239,240(а,б),   Истор. справка (стр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менение свойств сложения натуральных чисел при вычисления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6, №231(а,б), 240(в,г),234(инд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сложение натуральных чис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СЗ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Д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.6</w:t>
            </w:r>
            <w:r>
              <w:rPr>
                <w:rFonts w:ascii="Times New Roman" w:hAnsi="Times New Roman"/>
                <w:lang w:val="ru-RU"/>
              </w:rPr>
              <w:t>,</w:t>
            </w:r>
            <w:r>
              <w:rPr>
                <w:rFonts w:ascii="Times New Roman" w:hAnsi="Times New Roman"/>
              </w:rPr>
              <w:t xml:space="preserve"> №</w:t>
            </w:r>
            <w:r>
              <w:rPr>
                <w:rFonts w:ascii="Times New Roman" w:hAnsi="Times New Roman"/>
                <w:lang w:val="ru-RU"/>
              </w:rPr>
              <w:t>229(В1),230(В2),</w:t>
            </w:r>
            <w:r>
              <w:rPr>
                <w:rFonts w:ascii="Times New Roman" w:hAnsi="Times New Roman"/>
              </w:rPr>
              <w:t xml:space="preserve">231(в,г),240(д,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та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название компонентов и результата действия вычитания, свойства вычитания.</w:t>
            </w:r>
            <w:r>
              <w:rPr>
                <w:rFonts w:ascii="Times New Roman" w:hAnsi="Times New Roman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вычитать многозначные числа, применять свойства вычитания при вычисле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МЛ</w:t>
            </w:r>
            <w:r>
              <w:rPr>
                <w:rFonts w:ascii="Times New Roman" w:hAnsi="Times New Roman"/>
              </w:rPr>
              <w:t xml:space="preserve"> И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ять вычитание натуральных чисел. Формулировать свойства вычитания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7, вопр.стр.43, №287,289,290 (а,б),  Истор. справка (стр6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вычитания натуральных чис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ст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7 №290(в,г),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войства вычит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З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7 №292,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bCs/>
                <w:lang w:val="ru-RU"/>
              </w:rPr>
              <w:t xml:space="preserve">: обобщать и систематизировать знания по пройденным темам 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использовать их при решении примеров и задач.</w:t>
            </w:r>
            <w:r>
              <w:rPr>
                <w:rFonts w:ascii="Times New Roman" w:hAnsi="Times New Roman"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</w:rPr>
              <w:t> </w:t>
            </w:r>
            <w:r>
              <w:rPr>
                <w:rFonts w:ascii="Times New Roman" w:hAnsi="Times New Roman"/>
                <w:bCs/>
                <w:lang w:val="ru-RU"/>
              </w:rPr>
              <w:t>См.уроки 18-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 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Контрольная работа № 2 по теме: "Сложение и вычитание натуральных чисел"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УКЗ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КР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 </w:t>
            </w:r>
            <w:r>
              <w:rPr>
                <w:rFonts w:ascii="Times New Roman" w:hAnsi="Times New Roman"/>
                <w:bCs/>
                <w:lang w:val="ru-RU"/>
              </w:rPr>
              <w:t>Инд.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ru-RU"/>
              </w:rPr>
              <w:t>Анализ контрол</w:t>
            </w:r>
            <w:r>
              <w:rPr>
                <w:rFonts w:ascii="Times New Roman" w:hAnsi="Times New Roman"/>
                <w:bCs/>
              </w:rPr>
              <w:t>ьн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  </w:t>
            </w:r>
            <w:r>
              <w:rPr>
                <w:rFonts w:ascii="Times New Roman" w:hAnsi="Times New Roman"/>
                <w:bCs/>
              </w:rPr>
              <w:t>У</w:t>
            </w:r>
            <w:r>
              <w:rPr>
                <w:rFonts w:ascii="Times New Roman" w:hAnsi="Times New Roman"/>
                <w:bCs/>
                <w:lang w:val="ru-RU"/>
              </w:rPr>
              <w:t>К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РнО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</w:rPr>
              <w:t> </w:t>
            </w:r>
            <w:r>
              <w:rPr>
                <w:rFonts w:ascii="Times New Roman" w:hAnsi="Times New Roman"/>
                <w:bCs/>
                <w:lang w:val="ru-RU"/>
              </w:rPr>
              <w:t>ДМ СР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Числовые и бук</w:t>
            </w:r>
            <w:r>
              <w:rPr>
                <w:rFonts w:ascii="Times New Roman" w:hAnsi="Times New Roman"/>
              </w:rPr>
              <w:t>венные выраж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определения числового и буквенного выражений.</w:t>
            </w:r>
            <w:r>
              <w:rPr>
                <w:rFonts w:ascii="Times New Roman" w:hAnsi="Times New Roman"/>
                <w:u w:val="single"/>
                <w:lang w:val="ru-RU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Читать и записывать числовые и буквенные выражения, составлять буквенные выражения по условиям зада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8, вопр.стр.49, №328(а,б),330(а,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числение значений числовых и буквенных выраж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8(сост. МД), №330(в,г),331(в,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ставление и чтение числовых и буквенных выраж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.8 №333,334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336(а</w:t>
            </w:r>
            <w:r>
              <w:rPr>
                <w:rFonts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/>
              </w:rPr>
              <w:t>,б</w:t>
            </w:r>
            <w:r>
              <w:rPr>
                <w:rFonts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уквенная запись свойств сложения и вычит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свойства сложения и вычитания.</w:t>
            </w:r>
            <w:r>
              <w:rPr>
                <w:rFonts w:ascii="Times New Roman" w:hAnsi="Times New Roman"/>
                <w:u w:val="single"/>
                <w:lang w:val="ru-RU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Т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Формулировать свойства сложения и вычитания, записывать их с помощью букв, преобразовывать на их основе числовые и буквенные выра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9, вопр.стр.54, №364(а,б), 365(а</w:t>
            </w:r>
            <w:r>
              <w:rPr>
                <w:rFonts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ascii="Times New Roman" w:hAnsi="Times New Roman"/>
                <w:lang w:val="ru-RU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менение свойств сложения и вычитания при упрощении выраж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О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9(иллюстрации св.слож), 364(в,г),   365(б</w:t>
            </w:r>
            <w:r>
              <w:rPr>
                <w:rFonts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ascii="Times New Roman" w:hAnsi="Times New Roman"/>
                <w:lang w:val="ru-RU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составление буквенных выражений и нахождение их знач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9 №365 (а</w:t>
            </w:r>
            <w:r>
              <w:rPr>
                <w:rFonts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lang w:val="ru-RU"/>
              </w:rPr>
              <w:t>,б</w:t>
            </w:r>
            <w:r>
              <w:rPr>
                <w:rFonts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lang w:val="ru-RU"/>
              </w:rPr>
              <w:t>), 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авн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</w:t>
            </w:r>
            <w:r>
              <w:rPr>
                <w:rFonts w:ascii="Times New Roman" w:hAnsi="Times New Roman"/>
                <w:lang w:val="ru-RU"/>
              </w:rPr>
              <w:t>: определение уравнения, понятие корня уравн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находить компоненты при сложении и вычитании, решать задачи при помощи урав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0,вопр.стр.60, №392(1),393(а</w:t>
            </w:r>
            <w:r>
              <w:rPr>
                <w:rFonts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ascii="Times New Roman" w:hAnsi="Times New Roman"/>
                <w:lang w:val="ru-RU"/>
              </w:rPr>
              <w:t>),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уравнений на слож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ст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0, №393(б</w:t>
            </w:r>
            <w:r>
              <w:rPr>
                <w:rFonts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ascii="Times New Roman" w:hAnsi="Times New Roman"/>
                <w:lang w:val="ru-RU"/>
              </w:rPr>
              <w:t>), 395(а,б),396 (а),397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уравнений на вычит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С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Т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.10, №394(а,б), 395(г,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с помощью уравн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СЗ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10(сост. зад.), №397(б-В1, в-В2), 399,4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алгебраическим способ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З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обобщать и систематизировать знания по пройденным темам и использовать их при реш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См.уроки 27-3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 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трольная работа № 3 по теме: "Числовые и буквенные выражения. Уравнения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Инд.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ru-RU"/>
              </w:rPr>
              <w:t>Анализ контрол</w:t>
            </w:r>
            <w:r>
              <w:rPr>
                <w:rFonts w:ascii="Times New Roman" w:hAnsi="Times New Roman"/>
                <w:bCs/>
              </w:rPr>
              <w:t>ьн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  </w:t>
            </w:r>
            <w:r>
              <w:rPr>
                <w:rFonts w:ascii="Times New Roman" w:hAnsi="Times New Roman"/>
                <w:bCs/>
              </w:rPr>
              <w:t>У</w:t>
            </w:r>
            <w:r>
              <w:rPr>
                <w:rFonts w:ascii="Times New Roman" w:hAnsi="Times New Roman"/>
                <w:bCs/>
                <w:lang w:val="ru-RU"/>
              </w:rPr>
              <w:t>КЗ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lang w:val="ru-RU"/>
              </w:rPr>
              <w:t>РнО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lang w:val="ru-RU"/>
              </w:rPr>
              <w:t>ДМ СР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Times New Roman" w:hAnsi="Times New Roman"/>
                <w:lang w:val="ru-RU"/>
              </w:rPr>
            </w:pPr>
            <w:r>
              <w:rPr>
                <w:rStyle w:val="Strong"/>
                <w:rFonts w:ascii="Times New Roman" w:hAnsi="Times New Roman"/>
                <w:lang w:val="ru-RU"/>
              </w:rPr>
              <w:t xml:space="preserve">                                                                                      </w:t>
            </w:r>
            <w:r>
              <w:rPr>
                <w:rStyle w:val="Strong"/>
                <w:rFonts w:ascii="Times New Roman" w:hAnsi="Times New Roman"/>
                <w:lang w:val="ru-RU"/>
              </w:rPr>
              <w:t>3. Умножение и деление натуральных чисел  (29 часов).</w:t>
            </w:r>
          </w:p>
          <w:p>
            <w:pPr>
              <w:pStyle w:val="Normal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Style w:val="Strong"/>
                <w:rFonts w:ascii="Times New Roman" w:hAnsi="Times New Roman"/>
                <w:b w:val="false"/>
                <w:lang w:val="ru-RU"/>
              </w:rPr>
              <w:t xml:space="preserve">                                                    </w:t>
            </w:r>
            <w:r>
              <w:rPr>
                <w:rStyle w:val="Strong"/>
                <w:rFonts w:ascii="Times New Roman" w:hAnsi="Times New Roman"/>
                <w:b w:val="false"/>
                <w:lang w:val="ru-RU"/>
              </w:rPr>
              <w:t xml:space="preserve">Основная цель: </w:t>
            </w:r>
            <w:r>
              <w:rPr>
                <w:rStyle w:val="Strong"/>
                <w:rFonts w:ascii="Times New Roman" w:hAnsi="Times New Roman"/>
                <w:b w:val="false"/>
                <w:i/>
                <w:lang w:val="ru-RU"/>
              </w:rPr>
              <w:t>закрепить и развить навыки арифметических действий с натуральными числами</w:t>
            </w:r>
            <w:r>
              <w:rPr>
                <w:rStyle w:val="Strong"/>
                <w:rFonts w:ascii="Times New Roman" w:hAnsi="Times New Roman"/>
                <w:b w:val="false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множение натуральных чис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ru-RU"/>
              </w:rPr>
              <w:t>ОНМ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</w:t>
            </w:r>
            <w:r>
              <w:rPr>
                <w:rFonts w:ascii="Times New Roman" w:hAnsi="Times New Roman"/>
                <w:lang w:val="ru-RU"/>
              </w:rPr>
              <w:t>: название компонентов и результата действия умножения, свойства умножения.</w:t>
            </w:r>
            <w:r>
              <w:rPr>
                <w:rFonts w:ascii="Times New Roman" w:hAnsi="Times New Roman"/>
                <w:u w:val="single"/>
                <w:lang w:val="ru-RU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ыполнять умножение натуральных чисел. Формулировать свойства умножения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1, вопр.стр.67, №450 (а),451 (а,в), 455(а,б,в,г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войства умножения.</w:t>
            </w:r>
            <w:r>
              <w:rPr>
                <w:rFonts w:ascii="Times New Roman" w:hAnsi="Times New Roman"/>
                <w:u w:val="single"/>
                <w:lang w:val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ст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1, карточ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4</w:t>
            </w: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умножения натуральных чисел и применение его свойст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1, №450(б), 451(б,г), 455(д-з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умножение натуральных чис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Т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.11</w:t>
            </w:r>
            <w:r>
              <w:rPr>
                <w:rFonts w:ascii="Times New Roman" w:hAnsi="Times New Roman"/>
                <w:lang w:val="ru-RU"/>
              </w:rPr>
              <w:t>,</w:t>
            </w:r>
            <w:r>
              <w:rPr>
                <w:rFonts w:ascii="Times New Roman" w:hAnsi="Times New Roman"/>
              </w:rPr>
              <w:t xml:space="preserve"> №462 (а,б</w:t>
            </w:r>
            <w:r>
              <w:rPr>
                <w:rFonts w:ascii="Times New Roman" w:hAnsi="Times New Roman"/>
                <w:lang w:val="ru-RU"/>
              </w:rPr>
              <w:t>-В1, в,г-В2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lang w:val="ru-RU"/>
              </w:rPr>
              <w:t>,457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5" w:type="dxa"/>
        </w:tblCellMar>
        <w:tblLook w:val="04a0"/>
      </w:tblPr>
      <w:tblGrid>
        <w:gridCol w:w="698"/>
        <w:gridCol w:w="2234"/>
        <w:gridCol w:w="1120"/>
        <w:gridCol w:w="3010"/>
        <w:gridCol w:w="6"/>
        <w:gridCol w:w="985"/>
        <w:gridCol w:w="3632"/>
        <w:gridCol w:w="2375"/>
        <w:gridCol w:w="979"/>
        <w:gridCol w:w="97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название компонентов и результата действия деле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МД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уч.С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ять деление с натуральными числ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Формулировать свойства деления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</w:t>
            </w:r>
            <w:r>
              <w:rPr>
                <w:rFonts w:ascii="Times New Roman" w:hAnsi="Times New Roman"/>
                <w:lang w:val="ru-RU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12, вопр.стр.74, №494,504(а,б), 517(а,б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войства д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с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2, карто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деле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2,  №504(в,г), 517(в,г),520(В1), 521(В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уравнений на деле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Д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кх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2,  524(в,д,е-В1,а,б,г-В2),5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обобщать и систематизировать знания по пройденным темам и использовать их при реше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 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highlight w:val="lightGray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трольная работа № 4 по теме: «Умножение и деление натуральных чисел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КЗ</w:t>
            </w:r>
            <w:r>
              <w:rPr>
                <w:rFonts w:ascii="Times New Roman" w:hAnsi="Times New Roman"/>
                <w:lang w:val="ru-RU"/>
              </w:rPr>
              <w:t>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ru-RU"/>
              </w:rPr>
              <w:t>Анализ контрол</w:t>
            </w:r>
            <w:r>
              <w:rPr>
                <w:rFonts w:ascii="Times New Roman" w:hAnsi="Times New Roman"/>
                <w:bCs/>
              </w:rPr>
              <w:t>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  </w:t>
            </w:r>
            <w:r>
              <w:rPr>
                <w:rFonts w:ascii="Times New Roman" w:hAnsi="Times New Roman"/>
                <w:bCs/>
              </w:rPr>
              <w:t>У</w:t>
            </w:r>
            <w:r>
              <w:rPr>
                <w:rFonts w:ascii="Times New Roman" w:hAnsi="Times New Roman"/>
                <w:bCs/>
                <w:lang w:val="ru-RU"/>
              </w:rPr>
              <w:t>К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Рн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ДМ СР по ва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lang w:val="ru-RU"/>
              </w:rPr>
              <w:t>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с остатк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ять деление с остатком. классифицировать натуральные числа по остаткам от де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3, вопр.стр.81, №550(а,б),551(а,б), 556 (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5</w:t>
            </w: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деления с остатк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с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 13,  №550(в,г), 551(в,г),553(а,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менение деления с остатком при решении зада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З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3, карто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рощение выраж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М</w:t>
            </w:r>
            <w:r>
              <w:rPr>
                <w:rFonts w:ascii="Times New Roman" w:hAnsi="Times New Roman"/>
              </w:rPr>
              <w:t>Т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ормулировать распределительное свойство умножения относительно сложения и вычитания, записывать их с помощью букв, преобразовывать на их основе числовые выраж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4,вопр.стр.86, №609(а,в),610(а,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менения распределительного свойства умножения для упрощения выраж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4 №609(б,г), 610(б,г),6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уравне-ний на применение распределительного свойства умнож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4, №619.6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применение распределительного свойства умнож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Г</w:t>
            </w:r>
            <w:r>
              <w:rPr>
                <w:rFonts w:ascii="Times New Roman" w:hAnsi="Times New Roman"/>
              </w:rPr>
              <w:t>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.14</w:t>
            </w:r>
            <w:r>
              <w:rPr>
                <w:rFonts w:ascii="Times New Roman" w:hAnsi="Times New Roman"/>
                <w:lang w:val="ru-RU"/>
              </w:rPr>
              <w:t>,</w:t>
            </w:r>
            <w:r>
              <w:rPr>
                <w:rFonts w:ascii="Times New Roman" w:hAnsi="Times New Roman"/>
              </w:rPr>
              <w:t>№611(а),61</w:t>
            </w:r>
            <w:r>
              <w:rPr>
                <w:rFonts w:ascii="Times New Roman" w:hAnsi="Times New Roman"/>
                <w:lang w:val="ru-RU"/>
              </w:rPr>
              <w:t>6,6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едставление суммы и разности в виде произвед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с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4,613(б), 624(а,в-В1,б,г-В2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рядок выполнения действ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рядок выполнения действ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ять вычисления с натуральными числами.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-контроль, проверяя ответ на соответствие условию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15,вопр.стр.94,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№</w:t>
            </w:r>
            <w:r>
              <w:rPr>
                <w:rFonts w:ascii="Times New Roman" w:hAnsi="Times New Roman"/>
                <w:lang w:val="ru-RU"/>
              </w:rPr>
              <w:t>643(1),644,64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ставление программы и схемы  вычисления выраж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15, № 643(2),646, 647(в,г),638(в,г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числение значений выраж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П15, карто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тепень числа. Квадрат и куб чис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определение квадрата и куба числ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Ф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числять значения степен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16,вопр.стр.99, №647(е,ж,з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63,667(1,3,5),  истор. справка (стр102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хождение квадрата и куба чис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16,№624, 638(а,б),6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йствия с нату-  ральными числ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ять все действии с натуральными числ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М 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обобщать и систематизировать   знания по пройденным темам и использовать их при решении примеров и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м. уроки 41-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 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67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трольная работа № 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highlight w:val="lightGray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 теме: «Упрощение выражений. Порядок выполнения действ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ru-RU"/>
              </w:rPr>
              <w:t>Анализ контрол</w:t>
            </w:r>
            <w:r>
              <w:rPr>
                <w:rFonts w:ascii="Times New Roman" w:hAnsi="Times New Roman"/>
                <w:bCs/>
              </w:rPr>
              <w:t>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  </w:t>
            </w:r>
            <w:r>
              <w:rPr>
                <w:rFonts w:ascii="Times New Roman" w:hAnsi="Times New Roman"/>
                <w:bCs/>
              </w:rPr>
              <w:t>У</w:t>
            </w:r>
            <w:r>
              <w:rPr>
                <w:rFonts w:ascii="Times New Roman" w:hAnsi="Times New Roman"/>
                <w:bCs/>
                <w:lang w:val="ru-RU"/>
              </w:rPr>
              <w:t>К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ДМ СР по ва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Решение заданий из ГИА на действия с   натуральными числ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ес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highlight w:val="lightGray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highlight w:val="lightGray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>4.Площади и объемы (16 часов)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 xml:space="preserve">Основная цель: </w:t>
            </w:r>
            <w:r>
              <w:rPr>
                <w:rFonts w:ascii="Times New Roman" w:hAnsi="Times New Roman"/>
                <w:i/>
                <w:color w:val="000000"/>
                <w:lang w:val="ru-RU"/>
              </w:rPr>
              <w:t>расширить представления учащихся об измерениях геометрических фигур на примере вычисления площадей и объем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lang w:val="ru-RU"/>
              </w:rPr>
              <w:t>и систематизировать известные им сведения о единицах измерен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ор</w:t>
            </w:r>
            <w:r>
              <w:rPr>
                <w:rFonts w:ascii="Times New Roman" w:hAnsi="Times New Roman"/>
              </w:rPr>
              <w:t>мул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формулы, формулу пу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читать и записывать формулы, выполнять вычисления по формул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>Моделировать несложные зависимости с помощью формул; выполнять вычисления по формулам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 xml:space="preserve">Использовать знания о зависимостях между величинами (скорость, время, расстояние) при решении задач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17,вопр.стр.103,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№</w:t>
            </w:r>
            <w:r>
              <w:rPr>
                <w:rFonts w:ascii="Times New Roman" w:hAnsi="Times New Roman"/>
                <w:lang w:val="ru-RU"/>
              </w:rPr>
              <w:t>693(а,в),701(а), 703,707(в,г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числения по формула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7(кроссворд),№701(б),702(б), 705,707(а,б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. Площадь прямоугольни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находить площадь прямоугольника и квадра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числять площади квадратов и прямоугольников, используя формулы площади квадрата и прямоугольник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8,вопр.стр.109,  №601(в,г,д), 693 (б,г),735(1),73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войства площад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8, те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хождение площади прямоугольника и квадра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8,  №736(1,2 по вар), 738,74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Единицы измерения площад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единицы измерения площад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ражать одни единицы измерения площадей через друг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9, вопр.стр.114, №742,745,77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7</w:t>
            </w: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ражение одних единиц измерения площади через друг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9,№770,780, 78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измерения площад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19, карто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ямоугольный параллелепип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О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числять объемы куба и прямоугольного параллелепипеда, используя формулы объема куба и прямоугольного параллелепипеда. Выражать одни единицы измерения объема через другие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Решать задачи на нахождение объемов кубов и прямоугольных параллелепипедов, куб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Моделировать геометрические объекты, используя бумагу, пластилин, проволоку и д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20, вопр.стр.121,  №786,788-инд, 811,814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поверхности прямоугольного параллелепип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0(развертку пар-да)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№</w:t>
            </w:r>
            <w:r>
              <w:rPr>
                <w:rFonts w:ascii="Times New Roman" w:hAnsi="Times New Roman"/>
                <w:lang w:val="ru-RU"/>
              </w:rPr>
              <w:t>765(а,в,д),8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ы. Объём прямоугольного параллелепипед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1,вопр.стр.126,№607(1урав),639(ж,з,к),840,841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стор.  справка (стр12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8</w:t>
            </w: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хождение объёма прямоугольного параллелепипед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ЗИМ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21  №614(а,б),843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  </w:t>
            </w:r>
            <w:r>
              <w:rPr>
                <w:rFonts w:ascii="Times New Roman" w:hAnsi="Times New Roman"/>
                <w:b/>
                <w:lang w:val="ru-RU"/>
              </w:rPr>
              <w:t>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ражение одних единиц объёма через друг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mbria" w:hAnsi="Cambria"/>
                <w:lang w:val="ru-RU"/>
              </w:rPr>
            </w:pPr>
            <w:r>
              <w:rPr>
                <w:rFonts w:ascii="Cambria" w:hAnsi="Cambria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46(а,б)848(б), истор.  справка (стр131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8</w:t>
            </w: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</w:t>
            </w: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м. уроки 70-82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u-RU"/>
              </w:rPr>
            </w:pPr>
            <w:r>
              <w:rPr>
                <w:rFonts w:ascii="Cambria" w:hAnsi="Cambria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8</w:t>
            </w: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нтрольная работа № 6 по теме: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highlight w:val="lightGray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Площади и объём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м СР по ва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0" w:firstLine="5"/>
              <w:rPr>
                <w:rFonts w:ascii="Times New Roman" w:hAnsi="Times New Roman"/>
                <w:highlight w:val="lightGray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ализ контрольной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000000"/>
                <w:highlight w:val="lightGray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highlight w:val="lightGray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  <w:tab w:val="center" w:pos="7955" w:leader="none"/>
              </w:tabs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color w:val="000000"/>
                <w:lang w:val="ru-RU"/>
              </w:rPr>
              <w:t>§5. Обыкновенные дроби  (27 часов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i/>
                <w:i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 xml:space="preserve">Основная цель: </w:t>
            </w:r>
            <w:r>
              <w:rPr>
                <w:rFonts w:ascii="Times New Roman" w:hAnsi="Times New Roman"/>
                <w:i/>
                <w:color w:val="000000"/>
                <w:lang w:val="ru-RU"/>
              </w:rPr>
              <w:t>познакомить учащихся с понятием дроби в объеме, достаточном для введения десятичных дробей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ность и кру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 xml:space="preserve">Знать: </w:t>
            </w:r>
            <w:r>
              <w:rPr>
                <w:rFonts w:ascii="Times New Roman" w:hAnsi="Times New Roman"/>
                <w:lang w:val="ru-RU"/>
              </w:rPr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строить окружность, радиус, диаметр, полуокружнос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 xml:space="preserve">Распознавать на чертежах, рисунках, в окружающем мире окружность и круг.  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</w:t>
            </w:r>
            <w:r>
              <w:rPr>
                <w:rFonts w:ascii="Times New Roman" w:hAnsi="Times New Roman"/>
                <w:lang w:val="ru-RU"/>
              </w:rPr>
              <w:t>Приводить примеры их аналогов в окружающем мир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2,вопр.стр.134,  №871(1урав),874,875,878(а,б,в), истор. спр (стр137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построение по теме: «Окружность и круг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2,  №876,877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Истор. справ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стр172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Доли. 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ыкновенные дроб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дроби, доли, половины, трети, четвер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записывать дробь, изображать дроби на координатном луч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</w:t>
            </w:r>
            <w:r>
              <w:rPr>
                <w:rFonts w:ascii="Times New Roman" w:hAnsi="Times New Roman"/>
                <w:lang w:val="ru-RU"/>
              </w:rPr>
              <w:t>Моделировать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3, вопр.стр.139,  №915,925,926,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Истор. справка (стр179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Изображение 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ыкновенных дробей на коорди-натном луч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</w:t>
            </w: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3(рисунок типа рис.109)  №927(а),928,951,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Истор.  Справ. (стр177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нахождение дроби от чис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3,№924(1,2)-инд,930,9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авнение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сравнения дроб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</w:t>
            </w:r>
            <w:r>
              <w:rPr>
                <w:rFonts w:ascii="Times New Roman" w:hAnsi="Times New Roman"/>
                <w:lang w:val="ru-RU"/>
              </w:rPr>
              <w:t>Преобразовывать обыкновенные дроби, сравнивать и упорядочивать их, формулировать основное свойство дроб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4№955,959,9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авнение дробей с помощью координатного луч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П.24,  №965</w:t>
            </w:r>
            <w:r>
              <w:rPr>
                <w:rFonts w:ascii="Times New Roman" w:hAnsi="Times New Roman"/>
              </w:rPr>
              <w:t>,967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сравнение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.24</w:t>
            </w:r>
            <w:r>
              <w:rPr>
                <w:rFonts w:ascii="Times New Roman" w:hAnsi="Times New Roman"/>
                <w:lang w:val="ru-RU"/>
              </w:rPr>
              <w:t>,</w:t>
            </w:r>
            <w:r>
              <w:rPr>
                <w:rFonts w:ascii="Times New Roman" w:hAnsi="Times New Roman"/>
              </w:rPr>
              <w:t>№971(а),99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ые и неправильные дроб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правильной и неправильной дроб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Записывать и читать правильные и неправильные дроби, преобразовывать, сравнивать и упорядочивать и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5,вопр.стр.152,  №999,1000,100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правильные и неправильные дроб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5,  №1002, 1004(а,в-В1,б,г-В2),1028(а,б,в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нтрольная работа № 7 по теме: 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Доли и дроб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ализ контрольной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М СР по в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ложение и вычитание дробей с одинаковыми знаменателя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</w:t>
            </w:r>
            <w:r>
              <w:rPr>
                <w:rFonts w:ascii="Times New Roman" w:hAnsi="Times New Roman"/>
                <w:lang w:val="ru-RU"/>
              </w:rPr>
              <w:t xml:space="preserve">Формулировать, записывать с помощью букв правила действий с обыкновенными дробями и смешанными числами с одинаковыми знаменателями. Представлять неправильные дроби в виде смешанных чисел и выделять целую часть из неправильных дробей.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>Выполнять вычисления с обыкновенными дробями и смешанными числами с одинаковыми знаменателями. Решать задачи на дроби и смешанные числа (в том числе и из реальной практик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6,вопр.стр.156,№1039,1041(а,б,г,д,ж,з)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хождение суммы и разности дробей с одинаковыми знаменателя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З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26(повт.прав)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№</w:t>
            </w:r>
            <w:r>
              <w:rPr>
                <w:rFonts w:ascii="Times New Roman" w:hAnsi="Times New Roman"/>
                <w:lang w:val="ru-RU"/>
              </w:rPr>
              <w:t>1040,104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0</w:t>
            </w: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уравнений и задач на сложение и вычитание дробей с одинаковыми знаменателя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.26</w:t>
            </w:r>
            <w:r>
              <w:rPr>
                <w:rFonts w:ascii="Times New Roman" w:hAnsi="Times New Roman"/>
                <w:lang w:val="ru-RU"/>
              </w:rPr>
              <w:t xml:space="preserve">, </w:t>
            </w:r>
            <w:r>
              <w:rPr>
                <w:rFonts w:ascii="Times New Roman" w:hAnsi="Times New Roman"/>
              </w:rPr>
              <w:t>№1042(б),1044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1045,104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0</w:t>
            </w: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и дроб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деление и дроб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7, вопр.стр.163, №1067(а,в), 1074(1),1081(ур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дроб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7, №1067(б,г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076(б,г),1077(б,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мешанные чис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смешанного числ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3" w:leader="none"/>
              </w:tabs>
              <w:spacing w:lineRule="exact" w:line="22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М</w:t>
            </w:r>
            <w:r>
              <w:rPr>
                <w:rFonts w:ascii="Times New Roman" w:hAnsi="Times New Roman"/>
              </w:rPr>
              <w:t>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8,вопр.стр.169,  №1103,110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едставление смешанного числа в виде неправильной дроб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28(повт),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№</w:t>
            </w:r>
            <w:r>
              <w:rPr>
                <w:rFonts w:ascii="Times New Roman" w:hAnsi="Times New Roman"/>
                <w:lang w:val="ru-RU"/>
              </w:rPr>
              <w:t>1110(а),11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ложение смешанных чис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равила сложения и вычитания смешанных чмсе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 выполнять сложение и вычитание смешанных чисе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9,вопр.стр.175,  №1134(1), 1136(а,б,д,е),113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0</w:t>
            </w: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читание смешанных чис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29, №1136(в,г,ж,з), 1138, 1143(а)-ин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хождение суммы и разности смешанных чис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.29  №1134(2)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1139(ур</w:t>
            </w:r>
            <w:r>
              <w:rPr>
                <w:rFonts w:ascii="Times New Roman" w:hAnsi="Times New Roman"/>
                <w:lang w:val="ru-RU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и уравнений на сложение и вычитание смешанных чис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141,1142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8(</w:t>
            </w:r>
            <w:r>
              <w:rPr>
                <w:rFonts w:ascii="Times New Roman" w:hAnsi="Times New Roman"/>
                <w:lang w:val="ru-RU"/>
              </w:rPr>
              <w:t>б</w:t>
            </w:r>
            <w:r>
              <w:rPr>
                <w:rFonts w:ascii="Times New Roman" w:hAnsi="Times New Roman"/>
              </w:rPr>
              <w:t>),</w:t>
            </w:r>
            <w:r>
              <w:rPr>
                <w:rFonts w:ascii="Times New Roman" w:hAnsi="Times New Roman"/>
                <w:lang w:val="ru-RU"/>
              </w:rPr>
              <w:t>повт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ru-RU"/>
              </w:rPr>
              <w:t>п</w:t>
            </w:r>
            <w:r>
              <w:rPr>
                <w:rFonts w:ascii="Times New Roman" w:hAnsi="Times New Roman"/>
              </w:rPr>
              <w:t xml:space="preserve">22-29, </w:t>
            </w:r>
            <w:r>
              <w:rPr>
                <w:rFonts w:ascii="Times New Roman" w:hAnsi="Times New Roman"/>
                <w:lang w:val="ru-RU"/>
              </w:rPr>
              <w:t>под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ru-RU"/>
              </w:rPr>
              <w:t>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к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ru-RU"/>
              </w:rPr>
              <w:t>р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1</w:t>
            </w: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обобщать и систематизировать знания по пройденным темам и использовать их при реш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См.уроки</w:t>
            </w:r>
            <w:r>
              <w:rPr>
                <w:rFonts w:ascii="Times New Roman" w:hAnsi="Times New Roman"/>
              </w:rPr>
              <w:t xml:space="preserve"> 99-1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нтрольная работа № 8 по теме: 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highlight w:val="lightGray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ыкновенные дроб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К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М СР по ва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ализ контро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highlight w:val="lightGray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highlight w:val="lightGray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>§6. Десятичные дроби. Сложение и вычитание десятичных дробей (18 часов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 xml:space="preserve">Основная цель: </w:t>
            </w:r>
            <w:r>
              <w:rPr>
                <w:rFonts w:ascii="Times New Roman" w:hAnsi="Times New Roman"/>
                <w:i/>
                <w:color w:val="000000"/>
                <w:lang w:val="ru-RU"/>
              </w:rPr>
              <w:t>выработать умения читать, записывать, сравнивать, округлять десятичные дроб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lang w:val="ru-RU"/>
              </w:rPr>
              <w:t>выполнять сложение и вычитание десятичных дробей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сятичная запись дробных чис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десятичной дроб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-11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писывать и читать десятичные дроби. Представлять обыкновенные дроби в виде десятичных и десятичные в виде обыкновенных. Находить десятичные приближения  обыкновенных дроб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0, вопр.стр.181,  №1154,1166(а)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едставление обыкновенных дробей в виде десятичных и десятичных в виде обыкновенны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0  №1166(б),1167,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Истор. справка (стр203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числение значений выражений путем эквивалентных представлений дробных чис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0, карто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ение десятичных дроб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равило сравнения десятичных дроб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 определять, находить равные дроби, сравнивать десятичные дроб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Сравнивать и упорядочивать десятичные дроби. Использовать эквивалентные представления дробных чисел при их сравнен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1,вопр.стр.186,  №1196(б), 1198(а,д),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авнение десятичных дробей с помощью координатного луч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1(рис. Коорд. луч), №1201,  1202,120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авнение и упорядочивание десятичных дроб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1, ДМ 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ложение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равила сложения и вычитания десятичных дроб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ять сложение и вычитание с десятичными дробями.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Использовать эквивалентные представления дробных чисел при вычислениях. Решать задачи и уравнения на сложение  вычитание десятичных дроб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2, вопр.стр.192,  №1205(а,г), 1255(а,б), 1256(а,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читание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2, раздат.мате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зложение и сравнение десятичных дробей по разряда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32, №1205(б,д), 1255(в,г), 1256(д,з),1264, 126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хождение суммы и разности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2,№1205(в,е), 1255(д,е), 256(е,и), 1263(а,в-В1,б,г-В2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2</w:t>
            </w: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и уравнений на сложение и вычитание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.32</w:t>
            </w:r>
            <w:r>
              <w:rPr>
                <w:rFonts w:ascii="Times New Roman" w:hAnsi="Times New Roman"/>
                <w:lang w:val="ru-RU"/>
              </w:rPr>
              <w:t>,</w:t>
            </w:r>
            <w:r>
              <w:rPr>
                <w:rFonts w:ascii="Times New Roman" w:hAnsi="Times New Roman"/>
              </w:rPr>
              <w:t xml:space="preserve">  №1262,</w:t>
            </w:r>
            <w:r>
              <w:rPr>
                <w:rFonts w:ascii="Times New Roman" w:hAnsi="Times New Roman"/>
                <w:lang w:val="ru-RU"/>
              </w:rPr>
              <w:t xml:space="preserve">1259, </w:t>
            </w:r>
            <w:r>
              <w:rPr>
                <w:rFonts w:ascii="Times New Roman" w:hAnsi="Times New Roman"/>
              </w:rPr>
              <w:t>126</w:t>
            </w:r>
            <w:r>
              <w:rPr>
                <w:rFonts w:ascii="Times New Roman" w:hAnsi="Times New Roman"/>
                <w:lang w:val="ru-RU"/>
              </w:rPr>
              <w:t>8</w:t>
            </w:r>
            <w:r>
              <w:rPr>
                <w:rFonts w:ascii="Times New Roman" w:hAnsi="Times New Roman"/>
              </w:rPr>
              <w:t>(а,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2</w:t>
            </w: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ближенные значения чисел. Округление чис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>Находить десятичные приближения чисел. Выполнять округление числа до какого-либо разряда. Выполнять прикидку и оценку в ходе вычисл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3,вопр.стр.199,  №1297(а,б(нечё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ближенные значения чисел с недостатком и избытк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3,№1268(а,б), 1293(а,в),1294, 1298,1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2</w:t>
            </w: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хождение десятичных приближений чис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арто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2</w:t>
            </w: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Применение правила округления  чис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№</w:t>
            </w:r>
            <w:r>
              <w:rPr>
                <w:rFonts w:ascii="Times New Roman" w:hAnsi="Times New Roman"/>
                <w:lang w:val="ru-RU"/>
              </w:rPr>
              <w:t>1268(в,г), 1293(б,г),130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м. уроки 113-1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вт П.30-33, подг. к к.р., домаш.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нтрольная работа № 9 по теме:  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highlight w:val="lightGray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Сложение и вычитание десятичных дробе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К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М СР по в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Анализ контрольной работы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highlight w:val="lightGray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highlight w:val="lightGray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>§7. Умножение и деление десятичных дробей  (26 часов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 xml:space="preserve">Основная цель: </w:t>
            </w:r>
            <w:r>
              <w:rPr>
                <w:rFonts w:ascii="Times New Roman" w:hAnsi="Times New Roman"/>
                <w:i/>
                <w:color w:val="000000"/>
                <w:lang w:val="ru-RU"/>
              </w:rPr>
              <w:t>выработать умения умножать и делить десятичные дроби, выполнять задания на все действ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lang w:val="ru-RU"/>
              </w:rPr>
              <w:t>с натуральными числами и десятичными дробями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множение десятичных дробей на натуральное числ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умножать десятичную дробь на натуральное число, в том числе на 10, 100, 1000 и т.д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ять умножение десятичных дробей на натуральное число, в том числе на 10, 100, 1000 и т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4, вопр.стр.205,  №1324(а,б(чёт)), 1328(1(урав)),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множение десятичных дробей на 10, 100, 1000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4 (повт), №1333(б,г,е),13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умножение десятичных дробей на натуральное числ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.34</w:t>
            </w:r>
            <w:r>
              <w:rPr>
                <w:rFonts w:ascii="Times New Roman" w:hAnsi="Times New Roman"/>
                <w:lang w:val="ru-RU"/>
              </w:rPr>
              <w:t xml:space="preserve">, </w:t>
            </w:r>
            <w:r>
              <w:rPr>
                <w:rFonts w:ascii="Times New Roman" w:hAnsi="Times New Roman"/>
              </w:rPr>
              <w:t>№1328(2(урав))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1333,1334(а-2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ление десятичных дробей на натуральное числ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ять деление десятичных дробей на натуральное число, в том числе на 10, 100, 1000 и т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5,вопр.стр.209№1368(а,в),1373(а)1375(а,б,в,г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ление десятичных дробей на 10, 100, 1000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5(сост. тест)  №1368(г,д), 1375(и-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3</w:t>
            </w: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деления десятичных дробей на натуральное числ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5, 1373,  №1375(д,е,ж,з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13</w:t>
            </w: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деление десятичных дробей на натуральное числ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вт. П.34-35,подг.к к.р., 1381, 1379(д,ж,и), 138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м.уроки 131-1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трольная работа № 10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по теме: 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Умножение и деление десятичных дробе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К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М СР по в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ализ контро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. 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множение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равило умножения десятичных дробе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умножать десятичные дроб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УС, М</w:t>
            </w:r>
            <w:r>
              <w:rPr>
                <w:rFonts w:ascii="Times New Roman" w:hAnsi="Times New Roman"/>
              </w:rPr>
              <w:t>Д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ыполнять умножение десятичных дробей. Использовать эквивалентные представления дробных чисел при вычислен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6, вопр.стр.215, №1382(урав), 1432(1,2 строч), 1389(а,в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4</w:t>
            </w: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множение числа на 0,1; 0,01; 0,00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6, №1431(1,2строч), 1433,1437(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рименение свойств умножения при умножении десятичных дробей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С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6  №1425,1431(в), 143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умножение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6 №1438,1442(а,в,д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4</w:t>
            </w: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Приемы рационального счета при умножении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6,карто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равило деления на десятичную дроб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выполнять деление на десятичную дроб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</w:t>
            </w:r>
            <w:r>
              <w:rPr>
                <w:rFonts w:ascii="Times New Roman" w:hAnsi="Times New Roman"/>
                <w:lang w:val="ru-RU"/>
              </w:rPr>
              <w:t>Выполнять деление десятичных дробей. Использовать эквивалентные представления дробных чисел при вычислениях. Выполнять прикидку и оценку в ходе вычисл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7, вопр.стр.221, №1431(в),1474(а),1483(а,г,ж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ление десятичных дробей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ru-RU"/>
              </w:rPr>
              <w:t>на 0,1; 0,01; 0,00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7, №1474(б), 1489(б,г),1492(а), 149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4</w:t>
            </w: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ыполнение деления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С</w:t>
            </w:r>
            <w:r>
              <w:rPr>
                <w:rFonts w:ascii="Times New Roman" w:hAnsi="Times New Roman"/>
              </w:rPr>
              <w:t>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.37</w:t>
            </w:r>
            <w:r>
              <w:rPr>
                <w:rFonts w:ascii="Times New Roman" w:hAnsi="Times New Roman"/>
                <w:lang w:val="ru-RU"/>
              </w:rPr>
              <w:t xml:space="preserve">, </w:t>
            </w:r>
            <w:r>
              <w:rPr>
                <w:rFonts w:ascii="Times New Roman" w:hAnsi="Times New Roman"/>
              </w:rPr>
              <w:t>№1474(в)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1476,1483(д,з)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1492</w:t>
            </w:r>
            <w:r>
              <w:rPr>
                <w:rFonts w:ascii="Times New Roman" w:hAnsi="Times New Roman"/>
                <w:lang w:val="ru-RU"/>
              </w:rPr>
              <w:t>(б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уравнений на деление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.37</w:t>
            </w:r>
            <w:r>
              <w:rPr>
                <w:rFonts w:ascii="Times New Roman" w:hAnsi="Times New Roman"/>
                <w:lang w:val="ru-RU"/>
              </w:rPr>
              <w:t xml:space="preserve">, </w:t>
            </w:r>
            <w:r>
              <w:rPr>
                <w:rFonts w:ascii="Times New Roman" w:hAnsi="Times New Roman"/>
              </w:rPr>
              <w:t>№1483(в,е,и)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1491</w:t>
            </w:r>
            <w:r>
              <w:rPr>
                <w:rFonts w:ascii="Times New Roman" w:hAnsi="Times New Roman"/>
                <w:lang w:val="ru-RU"/>
              </w:rPr>
              <w:t>,1489(а,в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5</w:t>
            </w: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деление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.37</w:t>
            </w:r>
            <w:r>
              <w:rPr>
                <w:rFonts w:ascii="Times New Roman" w:hAnsi="Times New Roman"/>
                <w:lang w:val="ru-RU"/>
              </w:rPr>
              <w:t xml:space="preserve">, 1490, </w:t>
            </w:r>
            <w:r>
              <w:rPr>
                <w:rFonts w:ascii="Times New Roman" w:hAnsi="Times New Roman"/>
              </w:rPr>
              <w:t>№1358,1492(в</w:t>
            </w:r>
            <w:r>
              <w:rPr>
                <w:rFonts w:ascii="Times New Roman" w:hAnsi="Times New Roman"/>
                <w:lang w:val="ru-RU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5</w:t>
            </w: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еднее арифметическо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находить среднее арифметическое чисел, среднюю </w:t>
            </w:r>
            <w:r>
              <w:rPr>
                <w:rFonts w:ascii="Times New Roman" w:hAnsi="Times New Roman"/>
              </w:rPr>
              <w:t>скорость движ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Находить среднее арифметическое чисел, среднюю скорость движ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8,вопр.стр.227№1516(а,в,д), 1524(а),1526, 1535(а), истор. справка (стр22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5</w:t>
            </w: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</w:t>
            </w:r>
            <w:r>
              <w:rPr>
                <w:rFonts w:ascii="Times New Roman" w:hAnsi="Times New Roman"/>
                <w:lang w:val="ru-RU"/>
              </w:rPr>
              <w:t>яя скорость движения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.38</w:t>
            </w:r>
            <w:r>
              <w:rPr>
                <w:rFonts w:ascii="Times New Roman" w:hAnsi="Times New Roman"/>
                <w:lang w:val="ru-RU"/>
              </w:rPr>
              <w:t xml:space="preserve">, </w:t>
            </w:r>
            <w:r>
              <w:rPr>
                <w:rFonts w:ascii="Times New Roman" w:hAnsi="Times New Roman"/>
              </w:rPr>
              <w:t>№1524(б)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15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5</w:t>
            </w: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нахождение среднего арифметическог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Повт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ru-RU"/>
              </w:rPr>
              <w:t>П</w:t>
            </w:r>
            <w:r>
              <w:rPr>
                <w:rFonts w:ascii="Times New Roman" w:hAnsi="Times New Roman"/>
              </w:rPr>
              <w:t>.36-38,</w:t>
            </w:r>
            <w:r>
              <w:rPr>
                <w:rFonts w:ascii="Times New Roman" w:hAnsi="Times New Roman"/>
                <w:lang w:val="ru-RU"/>
              </w:rPr>
              <w:t>под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ru-RU"/>
              </w:rPr>
              <w:t>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к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ru-RU"/>
              </w:rPr>
              <w:t>р</w:t>
            </w:r>
            <w:r>
              <w:rPr>
                <w:rFonts w:ascii="Times New Roman" w:hAnsi="Times New Roman"/>
              </w:rPr>
              <w:t>., №1528,1535(</w:t>
            </w:r>
            <w:r>
              <w:rPr>
                <w:rFonts w:ascii="Times New Roman" w:hAnsi="Times New Roman"/>
                <w:lang w:val="ru-RU"/>
              </w:rPr>
              <w:t>б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5</w:t>
            </w: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м. уроки 141-1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 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нтрольная работа № 11 по теме: 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highlight w:val="lightGray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Все действия с  десятичными дробям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К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М СР по в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ализ контрольной работы.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highlight w:val="lightGray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highlight w:val="lightGray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>§8. Инструменты для вычислений и измерений (22 час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  <w:t xml:space="preserve">Основная цель: </w:t>
            </w:r>
            <w:r>
              <w:rPr>
                <w:rFonts w:ascii="Times New Roman" w:hAnsi="Times New Roman"/>
                <w:i/>
                <w:color w:val="000000"/>
                <w:lang w:val="ru-RU"/>
              </w:rPr>
              <w:t>сформировать умения решать простейшие задачи на проценты, выполнять построение и измерение угло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5</w:t>
            </w: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рокалькулято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равила вычислений на МК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Выполнять вычисления, используя калькулято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9, №1548(а), 1556(а,г),1557, 1596(а)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Истор. справка (стр231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5</w:t>
            </w: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Вычисления с помощью м</w:t>
            </w:r>
            <w:r>
              <w:rPr>
                <w:rFonts w:ascii="Times New Roman" w:hAnsi="Times New Roman"/>
              </w:rPr>
              <w:t>икрокалькулятор</w:t>
            </w:r>
            <w:r>
              <w:rPr>
                <w:rFonts w:ascii="Times New Roman" w:hAnsi="Times New Roman"/>
                <w:lang w:val="ru-RU"/>
              </w:rPr>
              <w:t>а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39,вопр.стр.233,  №1556(б,в), 1559(урав),15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цен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определение процент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Объяснять, что такое процент. Представлять проценты в дробях и дроби в процентах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 xml:space="preserve">Осуществлять поиск информации (в СМИ), содержащей данные, выраженные в процентах, интерпретировать их. Решать задачи на проценты и дроби (в том числе задачи из реальной практики, используя при необходимости калькулятор)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40,вопр.стр.237, №1596(б),1598, 1599,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Истор. справка (стр243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6</w:t>
            </w: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пись десятичных дробей в виде процентов и процентов в виде десятич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40, №1600, 1601,1642(а), 1612(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6</w:t>
            </w: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хождение процентов чисел и величи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40, №1602,160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</w:rPr>
              <w:t>16</w:t>
            </w: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проценты и дроби из реальной практ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УО</w:t>
            </w:r>
            <w:r>
              <w:rPr>
                <w:rFonts w:ascii="Times New Roman" w:hAnsi="Times New Roman"/>
              </w:rPr>
              <w:t>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.40</w:t>
            </w:r>
            <w:r>
              <w:rPr>
                <w:rFonts w:ascii="Times New Roman" w:hAnsi="Times New Roman"/>
                <w:lang w:val="ru-RU"/>
              </w:rPr>
              <w:t xml:space="preserve">, </w:t>
            </w:r>
            <w:r>
              <w:rPr>
                <w:rFonts w:ascii="Times New Roman" w:hAnsi="Times New Roman"/>
              </w:rPr>
              <w:t>№1605,1606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16</w:t>
            </w: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п</w:t>
            </w:r>
            <w:r>
              <w:rPr>
                <w:rFonts w:ascii="Times New Roman" w:hAnsi="Times New Roman"/>
              </w:rPr>
              <w:t>роцен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.40</w:t>
            </w:r>
            <w:r>
              <w:rPr>
                <w:rFonts w:ascii="Times New Roman" w:hAnsi="Times New Roman"/>
                <w:lang w:val="ru-RU"/>
              </w:rPr>
              <w:t xml:space="preserve">, </w:t>
            </w:r>
            <w:r>
              <w:rPr>
                <w:rFonts w:ascii="Times New Roman" w:hAnsi="Times New Roman"/>
              </w:rPr>
              <w:t>№1609,16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lang w:val="ru-RU"/>
              </w:rPr>
              <w:t>1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обобщать и систематизировать знания по пройденным темам и использовать их при реш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нтрольная работа № 12 по теме: 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highlight w:val="lightGray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Проценты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К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М СР по в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ализ контрольной    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гол. Прямой и развернутый угол. Чертёжный  треугольни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определение угла, развернутого угла, прямого угл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Измерять с помощью инструментов и сравнивать величины углов. Строить углы заданной величины с помощью транспортира. Решать задачи на нахождение градусной меры угл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41,вопр.стр.245, №1637(1), 1638, 1641,1642(б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ределение вида угл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41, 668(а,б,в,г), 1639,1643,646(в,г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троение прямого угла при помощи чертежных инструмент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.41</w:t>
            </w:r>
            <w:r>
              <w:rPr>
                <w:rFonts w:ascii="Times New Roman" w:hAnsi="Times New Roman"/>
                <w:lang w:val="ru-RU"/>
              </w:rPr>
              <w:t>,</w:t>
            </w:r>
            <w:r>
              <w:rPr>
                <w:rFonts w:ascii="Times New Roman" w:hAnsi="Times New Roman"/>
              </w:rPr>
              <w:t xml:space="preserve"> №1238(д,е),</w:t>
            </w: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</w:rPr>
              <w:t>164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ение углов. Транспорти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42,вопр.стр. 251, №1645,1682,</w:t>
            </w:r>
            <w:r>
              <w:rPr>
                <w:lang w:val="ru-RU"/>
              </w:rPr>
              <w:t xml:space="preserve"> и</w:t>
            </w:r>
            <w:r>
              <w:rPr>
                <w:rFonts w:ascii="Times New Roman" w:hAnsi="Times New Roman"/>
                <w:lang w:val="ru-RU"/>
              </w:rPr>
              <w:t>тор. справ(стр256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змерение и построение углов с помощью транспортир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42, №1442,1681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нахождение градусной меры угл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С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.42</w:t>
            </w:r>
            <w:r>
              <w:rPr>
                <w:rFonts w:ascii="Times New Roman" w:hAnsi="Times New Roman"/>
                <w:lang w:val="ru-RU"/>
              </w:rPr>
              <w:t xml:space="preserve">, </w:t>
            </w:r>
            <w:r>
              <w:rPr>
                <w:rFonts w:ascii="Times New Roman" w:hAnsi="Times New Roman"/>
              </w:rPr>
              <w:t>№1359(в,г)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1681(2),1685,168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говые диаграмм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НМ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диаграмм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 читать и строить круговые  диаграмм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 xml:space="preserve">Извлекать информацию из таблиц и диаграмм, выполнять вычисления по данным диаграммы. Организовывать информацию в виде диаграмм, в том числе и с помощью компьютерных программ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.43,  №1700(б), 1701(а,б)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706,184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тение и построение круговых диаграм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.43(кр.диагр из жизни), №1700(в), 1707,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Истор. справка (стр25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троение диаграмм с помощью компью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актич.раб.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остроить диаграмму(трех видов) лист А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См.уроки</w:t>
            </w:r>
            <w:r>
              <w:rPr>
                <w:rFonts w:ascii="Times New Roman" w:hAnsi="Times New Roman"/>
              </w:rPr>
              <w:t xml:space="preserve"> 167-1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трольная работа № 13 по теме: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highlight w:val="lightGray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Инструменты для вычислений и измерен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ДМ СР по в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контро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З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Итоговое повторение </w:t>
            </w:r>
            <w:r>
              <w:rPr>
                <w:rFonts w:ascii="Times New Roman" w:hAnsi="Times New Roman"/>
                <w:b/>
                <w:color w:val="000000"/>
                <w:lang w:val="ru-RU"/>
              </w:rPr>
              <w:t xml:space="preserve">  (</w:t>
            </w:r>
            <w:r>
              <w:rPr>
                <w:rFonts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ascii="Times New Roman" w:hAnsi="Times New Roman"/>
                <w:b/>
                <w:color w:val="000000"/>
              </w:rPr>
              <w:t xml:space="preserve"> час</w:t>
            </w:r>
            <w:r>
              <w:rPr>
                <w:rFonts w:ascii="Times New Roman" w:hAnsi="Times New Roman"/>
                <w:b/>
                <w:color w:val="000000"/>
                <w:lang w:val="ru-RU"/>
              </w:rPr>
              <w:t>ов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туральные числа. Действия с натуральными числа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равила действий с натуральными числ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вычислять действия с натуральными числами; решать текстовые зада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 1-16  №172,180,333,34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текстовых зада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16№376(а,г),461(а),487(а,г),533(а,г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встречное движе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взаимосвязь между величинами «скорость», «время», «расстояние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79,607(1(урав)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задач на  движение в противоположных направления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196,1199(1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ыкновенные дроби и действия с ни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дроби, правила действий с дроб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выполнять действия с дробями, сравнивать дроб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017(а,в,д),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1018(а,в),1020,103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уравнений с обыкновенными дробя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lang w:val="ru-RU"/>
              </w:rPr>
              <w:t>ест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030,1067,1069,1084(а,в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равнение обыкновенных дроб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086(чёт),1117(1,2строч),1134(1</w:t>
            </w:r>
            <w:r>
              <w:rPr>
                <w:rFonts w:ascii="Times New Roman" w:hAnsi="Times New Roman"/>
                <w:lang w:val="ru-RU"/>
              </w:rPr>
              <w:t>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сятичные дроби. И действия с ни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понятие десятичной дроби, правила выполнения действий с десятичными дробя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выполнять действия с десятичными дробями; округлять дроби; переводить обыкновенные дроби в десятичные и наоборо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, МД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 30-38  №1144,1200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сятичные дроби и действия с ни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О, </w:t>
            </w:r>
            <w:r>
              <w:rPr>
                <w:rFonts w:ascii="Times New Roman" w:hAnsi="Times New Roman"/>
                <w:lang w:val="ru-RU"/>
              </w:rPr>
              <w:t>М</w:t>
            </w:r>
            <w:r>
              <w:rPr>
                <w:rFonts w:ascii="Times New Roman" w:hAnsi="Times New Roman"/>
              </w:rPr>
              <w:t>Т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219(1,2строчки), 1397(1строч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шение уранений и задач с десятичными дробя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С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№</w:t>
            </w:r>
            <w:r>
              <w:rPr>
                <w:rFonts w:ascii="Times New Roman" w:hAnsi="Times New Roman"/>
                <w:lang w:val="ru-RU"/>
              </w:rPr>
              <w:t>1407(а,б,в),1445(1столбик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равнение и округление десятичных дробей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459(а,б,в),1464(а,б,в), 1493,149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</w:t>
            </w:r>
            <w:r>
              <w:rPr>
                <w:rFonts w:ascii="Times New Roman" w:hAnsi="Times New Roman"/>
                <w:lang w:val="ru-RU"/>
              </w:rPr>
              <w:t>:  правила нахождения процентов от числ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3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 переводить     проценты в обыкновенные и десятичные дроби и дроби в проценты; решать задачи на процен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М</w:t>
            </w:r>
            <w:r>
              <w:rPr>
                <w:rFonts w:ascii="Times New Roman" w:hAnsi="Times New Roman"/>
              </w:rPr>
              <w:t>Т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598,1599,1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и на процен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602,1610,1611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дачи на смеси и спла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1606,1612(б)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дачи на проценты из открытого банка заданий ГИА и ЕГЭ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КЗ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б ГИА и ЕГ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маш.к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lang w:val="ru-RU"/>
              </w:rPr>
              <w:t>195-1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тоговая</w:t>
            </w:r>
          </w:p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онтрольная </w:t>
            </w:r>
          </w:p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highlight w:val="lightGray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КЗ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обобщать и систематизировать знан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М СР по в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ализ контро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З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Знать</w:t>
            </w:r>
            <w:r>
              <w:rPr>
                <w:rFonts w:ascii="Times New Roman" w:hAnsi="Times New Roman"/>
                <w:lang w:val="ru-RU"/>
              </w:rPr>
              <w:t>: правила коллективной работы в группа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u w:val="single"/>
                <w:lang w:val="ru-RU"/>
              </w:rPr>
              <w:t>Уметь</w:t>
            </w:r>
            <w:r>
              <w:rPr>
                <w:rFonts w:ascii="Times New Roman" w:hAnsi="Times New Roman"/>
                <w:lang w:val="ru-RU"/>
              </w:rPr>
              <w:t>: логически мыслить; прислушиваться к мнению команды; отстаивать своё мнение и уважать мнение других; сдерживать эмо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нО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.за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рок-игра</w:t>
            </w:r>
          </w:p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Брейн-ринг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И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ссворд на форзаце учебника (626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-игра «Лабиринт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И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ссворд на форзаце учебника (93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Урок-игра «Поле чудес».</w:t>
            </w:r>
          </w:p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И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ссворд на форзаце учебника (125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00-2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Обобщающее повтор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ихи  о  математи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0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0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тоговые у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ловицы и поговорки о числ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</w:t>
            </w: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тематические ребу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зер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0"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8bb"/>
    <w:pPr>
      <w:widowControl/>
      <w:suppressAutoHyphens w:val="fals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2b48b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b48b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b48b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b48b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b48b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b48bb"/>
    <w:p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b48b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b48b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b48bb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2b48b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 w:customStyle="1">
    <w:name w:val="Заголовок 2 Знак"/>
    <w:link w:val="Heading2"/>
    <w:uiPriority w:val="9"/>
    <w:semiHidden/>
    <w:qFormat/>
    <w:rsid w:val="002b48b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 w:customStyle="1">
    <w:name w:val="Заголовок 3 Знак"/>
    <w:link w:val="Heading3"/>
    <w:uiPriority w:val="9"/>
    <w:semiHidden/>
    <w:qFormat/>
    <w:rsid w:val="002b48b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 w:customStyle="1">
    <w:name w:val="Заголовок 4 Знак"/>
    <w:link w:val="Heading4"/>
    <w:uiPriority w:val="9"/>
    <w:semiHidden/>
    <w:qFormat/>
    <w:rsid w:val="002b48b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 w:customStyle="1">
    <w:name w:val="Заголовок 5 Знак"/>
    <w:link w:val="Heading5"/>
    <w:uiPriority w:val="9"/>
    <w:semiHidden/>
    <w:qFormat/>
    <w:rsid w:val="002b48b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 w:customStyle="1">
    <w:name w:val="Заголовок 6 Знак"/>
    <w:link w:val="Heading6"/>
    <w:uiPriority w:val="9"/>
    <w:semiHidden/>
    <w:qFormat/>
    <w:rsid w:val="002b48bb"/>
    <w:rPr>
      <w:rFonts w:ascii="Calibri" w:hAnsi="Calibri" w:eastAsia="Times New Roman" w:cs="Times New Roman"/>
      <w:b/>
      <w:bCs/>
      <w:lang w:val="en-US" w:bidi="en-US"/>
    </w:rPr>
  </w:style>
  <w:style w:type="character" w:styleId="7" w:customStyle="1">
    <w:name w:val="Заголовок 7 Знак"/>
    <w:link w:val="Heading7"/>
    <w:uiPriority w:val="9"/>
    <w:semiHidden/>
    <w:qFormat/>
    <w:rsid w:val="002b48b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 w:customStyle="1">
    <w:name w:val="Заголовок 8 Знак"/>
    <w:link w:val="Heading8"/>
    <w:uiPriority w:val="9"/>
    <w:semiHidden/>
    <w:qFormat/>
    <w:rsid w:val="002b48b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 w:customStyle="1">
    <w:name w:val="Заголовок 9 Знак"/>
    <w:link w:val="Heading9"/>
    <w:uiPriority w:val="9"/>
    <w:semiHidden/>
    <w:qFormat/>
    <w:rsid w:val="002b48bb"/>
    <w:rPr>
      <w:rFonts w:ascii="Cambria" w:hAnsi="Cambria" w:eastAsia="Times New Roman" w:cs="Times New Roman"/>
      <w:lang w:val="en-US" w:bidi="en-US"/>
    </w:rPr>
  </w:style>
  <w:style w:type="character" w:styleId="Style5" w:customStyle="1">
    <w:name w:val="Верхний колонтитул Знак"/>
    <w:link w:val="Header"/>
    <w:qFormat/>
    <w:rsid w:val="002b48b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6" w:customStyle="1">
    <w:name w:val="Нижний колонтитул Знак"/>
    <w:link w:val="Footer"/>
    <w:uiPriority w:val="99"/>
    <w:qFormat/>
    <w:rsid w:val="002b48b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7" w:customStyle="1">
    <w:name w:val="Название Знак"/>
    <w:link w:val="Title"/>
    <w:uiPriority w:val="10"/>
    <w:qFormat/>
    <w:rsid w:val="002b48b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 w:customStyle="1">
    <w:name w:val="Подзаголовок Знак"/>
    <w:link w:val="Subtitle"/>
    <w:uiPriority w:val="11"/>
    <w:qFormat/>
    <w:rsid w:val="002b48bb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">
    <w:name w:val="Strong"/>
    <w:uiPriority w:val="22"/>
    <w:qFormat/>
    <w:rsid w:val="002b48bb"/>
    <w:rPr>
      <w:b/>
      <w:bCs/>
    </w:rPr>
  </w:style>
  <w:style w:type="character" w:styleId="Emphasis">
    <w:name w:val="Emphasis"/>
    <w:uiPriority w:val="20"/>
    <w:qFormat/>
    <w:rsid w:val="002b48bb"/>
    <w:rPr>
      <w:rFonts w:ascii="Calibri" w:hAnsi="Calibri"/>
      <w:b/>
      <w:i/>
      <w:iCs/>
    </w:rPr>
  </w:style>
  <w:style w:type="character" w:styleId="21" w:customStyle="1">
    <w:name w:val="Цитата 2 Знак"/>
    <w:link w:val="Quote"/>
    <w:uiPriority w:val="29"/>
    <w:qFormat/>
    <w:rsid w:val="002b48bb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 w:customStyle="1">
    <w:name w:val="Выделенная цитата Знак"/>
    <w:link w:val="IntenseQuote"/>
    <w:uiPriority w:val="30"/>
    <w:qFormat/>
    <w:rsid w:val="002b48bb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2b48bb"/>
    <w:rPr>
      <w:i/>
      <w:color w:val="5A5A5A"/>
    </w:rPr>
  </w:style>
  <w:style w:type="character" w:styleId="IntenseEmphasis">
    <w:name w:val="Intense Emphasis"/>
    <w:uiPriority w:val="21"/>
    <w:qFormat/>
    <w:rsid w:val="002b48bb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2b48bb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2b48bb"/>
    <w:rPr>
      <w:b/>
      <w:sz w:val="24"/>
      <w:u w:val="single"/>
    </w:rPr>
  </w:style>
  <w:style w:type="character" w:styleId="BookTitle">
    <w:name w:val="Book Title"/>
    <w:uiPriority w:val="33"/>
    <w:qFormat/>
    <w:rsid w:val="002b48bb"/>
    <w:rPr>
      <w:rFonts w:ascii="Cambria" w:hAnsi="Cambria" w:eastAsia="Times New Roman"/>
      <w:b/>
      <w:i/>
      <w:sz w:val="24"/>
      <w:szCs w:val="24"/>
    </w:rPr>
  </w:style>
  <w:style w:type="character" w:styleId="Style10" w:customStyle="1">
    <w:name w:val="Основной текст Знак"/>
    <w:semiHidden/>
    <w:qFormat/>
    <w:rsid w:val="002b48bb"/>
    <w:rPr>
      <w:rFonts w:ascii="Courier New" w:hAnsi="Courier New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f41dfc"/>
    <w:rPr>
      <w:color w:val="000000"/>
      <w:u w:val="single"/>
    </w:rPr>
  </w:style>
  <w:style w:type="character" w:styleId="11" w:customStyle="1">
    <w:name w:val="Верхний колонтитул Знак1"/>
    <w:uiPriority w:val="99"/>
    <w:semiHidden/>
    <w:qFormat/>
    <w:rsid w:val="004d47ba"/>
    <w:rPr>
      <w:rFonts w:eastAsia="Times New Roman"/>
      <w:sz w:val="24"/>
      <w:szCs w:val="24"/>
      <w:lang w:val="en-US" w:eastAsia="en-US" w:bidi="en-US"/>
    </w:rPr>
  </w:style>
  <w:style w:type="character" w:styleId="12" w:customStyle="1">
    <w:name w:val="Основной текст Знак1"/>
    <w:uiPriority w:val="99"/>
    <w:semiHidden/>
    <w:qFormat/>
    <w:rsid w:val="004d47ba"/>
    <w:rPr>
      <w:rFonts w:eastAsia="Times New Roman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unhideWhenUsed/>
    <w:rsid w:val="002b48bb"/>
    <w:pPr>
      <w:jc w:val="both"/>
    </w:pPr>
    <w:rPr>
      <w:rFonts w:ascii="Courier New" w:hAnsi="Courier New"/>
      <w:lang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nhideWhenUsed/>
    <w:rsid w:val="002b48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2b48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7"/>
    <w:uiPriority w:val="10"/>
    <w:qFormat/>
    <w:rsid w:val="002b48b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8"/>
    <w:uiPriority w:val="11"/>
    <w:qFormat/>
    <w:rsid w:val="002b48bb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2b48bb"/>
    <w:pPr/>
    <w:rPr>
      <w:szCs w:val="32"/>
    </w:rPr>
  </w:style>
  <w:style w:type="paragraph" w:styleId="ListParagraph">
    <w:name w:val="List Paragraph"/>
    <w:basedOn w:val="Normal"/>
    <w:uiPriority w:val="34"/>
    <w:qFormat/>
    <w:rsid w:val="002b48b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2b48bb"/>
    <w:pPr/>
    <w:rPr>
      <w:i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2b48bb"/>
    <w:pPr>
      <w:ind w:left="720" w:right="720" w:hanging="0"/>
    </w:pPr>
    <w:rPr>
      <w:b/>
      <w:i/>
      <w:szCs w:val="20"/>
    </w:rPr>
  </w:style>
  <w:style w:type="paragraph" w:styleId="NormalWeb">
    <w:name w:val="Normal (Web)"/>
    <w:basedOn w:val="Normal"/>
    <w:uiPriority w:val="99"/>
    <w:unhideWhenUsed/>
    <w:qFormat/>
    <w:rsid w:val="00f41dfc"/>
    <w:pPr>
      <w:spacing w:beforeAutospacing="1" w:afterAutospacing="1"/>
    </w:pPr>
    <w:rPr>
      <w:rFonts w:ascii="Times New Roman" w:hAnsi="Times New Roman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4d47b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51693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59"/>
    <w:rsid w:val="004d47b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F40B9-AB4F-4AD7-AC4F-2DA572446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  <Pages>1</Pages>
  <Words>5313</Words>
  <Characters>30287</Characters>
  <CharactersWithSpaces>35529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27:00Z</dcterms:created>
  <dc:creator>user</dc:creator>
  <dc:description/>
  <dc:language>en-US</dc:language>
  <cp:lastModifiedBy>123</cp:lastModifiedBy>
  <cp:lastPrinted>2013-09-08T13:34:00Z</cp:lastPrinted>
  <dcterms:modified xsi:type="dcterms:W3CDTF">2014-02-03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