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е-чудес «Моя семья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Дорогие ребята!  Сегодня – 1 сентября. Этот день носит почетное звание День Знаний. В этот день вы будете  еще много лет встречаться вместе, радоваться встрече друг с другом, и  будете начинать учиться многим наукам и, в то же время, учиться добру, дружбе, учиться помогать друг другу, делать приятное своим близким.</w:t>
      </w:r>
    </w:p>
    <w:p>
      <w:pPr>
        <w:pStyle w:val="Normal"/>
        <w:ind w:firstLine="900"/>
        <w:rPr/>
      </w:pPr>
      <w:r>
        <w:rPr>
          <w:sz w:val="28"/>
          <w:szCs w:val="28"/>
        </w:rPr>
        <w:t>- А кого бы вы назвали своими близкими? ( Маму, папу, братьев, сестер, бабушек, дедушек…)_</w:t>
      </w:r>
    </w:p>
    <w:p>
      <w:pPr>
        <w:pStyle w:val="Normal"/>
        <w:ind w:firstLine="900"/>
        <w:rPr/>
      </w:pPr>
      <w:r>
        <w:rPr>
          <w:sz w:val="28"/>
          <w:szCs w:val="28"/>
        </w:rPr>
        <w:t>- А как можно своих близких назвать одним словом?  ( это наша семья).</w:t>
      </w:r>
    </w:p>
    <w:p>
      <w:pPr>
        <w:pStyle w:val="Normal"/>
        <w:ind w:firstLine="900"/>
        <w:rPr/>
      </w:pPr>
      <w:r>
        <w:rPr>
          <w:sz w:val="28"/>
          <w:szCs w:val="28"/>
        </w:rPr>
        <w:t>-  Сегодня, в День Знаний мы проведем веселую и в то же время познавательную игру «Поле-чудес», которая тоже будет посвящена семье и, поможет нам узнать происхождение многих известных слов, разгадать веселые загадк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Для участия в трех  турах  нам нужно выбрать по  три игрока от каждого ряда. Для этого ребятам каждого ряда будут загаданы загадки. Лучшие отгадчики и станут участниками нашей игры. </w:t>
      </w:r>
    </w:p>
    <w:p>
      <w:pPr>
        <w:pStyle w:val="Normal"/>
        <w:ind w:firstLine="900"/>
        <w:rPr/>
      </w:pPr>
      <w:r>
        <w:rPr>
          <w:sz w:val="28"/>
          <w:szCs w:val="28"/>
        </w:rPr>
        <w:t>Для ребят первого ряда я приготовила загадки на тему «Животные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i/>
          <w:sz w:val="20"/>
          <w:szCs w:val="20"/>
          <w:u w:val="single"/>
        </w:rPr>
        <w:t>Выбирается первый, кто правильно и быстрее других отгадает загадку. На всякий случай, в случае спорного выбора, загадок подобрано больше, чем 3.</w:t>
      </w:r>
    </w:p>
    <w:p>
      <w:pPr>
        <w:pStyle w:val="Normal"/>
        <w:ind w:firstLine="90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 травинки на травинку                   Есть рога, но не бодается,</w:t>
      </w:r>
    </w:p>
    <w:p>
      <w:pPr>
        <w:pStyle w:val="Normal"/>
        <w:ind w:firstLine="900"/>
        <w:rPr/>
      </w:pPr>
      <w:r>
        <w:rPr>
          <w:sz w:val="28"/>
          <w:szCs w:val="28"/>
        </w:rPr>
        <w:t>Скачет, выгнув спинку.                   Зубки есть, но не кусаетс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есело стрекочет.                             Домик носит на себе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звать его кто хочет?                     А живет она в воде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Кузнечик)                                        (Улитка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Я на пне ее застала,                          Домик – хатка на реке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умала, она устала.                          И плотина вдалек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Я поймать ее хотела,                        Это кто ж такой, скажите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о в ладошку поглядела -                Архитектор и строитель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Чудеса! Вот это да!                                    ( Бобры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скользнула без хвоста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Ящерица)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Куцехвостый длинноушка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На пеньке ты как игрушка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Лапки ты свои поджал…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лисички убежал?</w:t>
      </w:r>
    </w:p>
    <w:p>
      <w:pPr>
        <w:pStyle w:val="Normal"/>
        <w:ind w:firstLine="90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о мере отгадывания можно вывесить на доску иллюстрации отгадок.</w:t>
      </w:r>
    </w:p>
    <w:p>
      <w:pPr>
        <w:pStyle w:val="Normal"/>
        <w:ind w:firstLine="90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бят второго ряда будут загаданы загадки на тему «Деревья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усская красавица                       Летом знойным зацветет –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сем нам очень нравится.          Сразу пчел к себе зовет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ела она, стройна                        Круглые листочки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дежда зелена.                            Желтые цветочк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ереза)                                       Вкусен, сладок их нектар…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то-то дерево узнал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липа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Что за дерево такое                     Не береза, не сосна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гощает снегирей?                     В тишине стоит он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нег стоит, трещат морозы,      Но лишь ветер пробежит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у, а ягоды вкусней!                 Вся листва на ней дрожит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Рябина)                                          (Осина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то за дерево раст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нег в июне нам несет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нег же тот не тает,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воздухе летает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 Тополь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ебята третьего ряда попробуют отгадать загадки на тему «Явления природы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Через речку, прыг да скок,               По дорожкам, прыг да скок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ерекинулся мосток.                         Скачет ледяной горох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дружила берега                              Принесло его с дождем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емицветная дуга.                              Мы его совсем не ждем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дуга)                                                     (Град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прятал речку он, лужок,                  Невидимка озорной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не не виден и лесок.                        Все играет он с траво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то посмел играть со мной,              Листья в воздухе кружит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се  опутал пеленой?                         И куда-то он спешит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Туман)                                                   (Ветер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0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ind w:left="3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так, приглашается первая тройка игроков. Давайте еще раз вместе назовем тему нашей игры. Помогите мне закончить стихотвор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еня есть пап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меня есть мам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меня есть дедушк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меня есть бабушк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у них есть я-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т и вся… семья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 тур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ервое слово, которое вам предстоит отгадать в латинском языке и в немецком языке и означает «семья». В русский язык оно перешло из латинского языка, и мы все к нему очень привыкли. Но в русском языке оно обозначает особое имя,  название, которое дается не одному человеку, а всему роду. В этом роду это  переходит от родителей к детям и добавляется к имени человека.   (Фамили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 ту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ние для второй тройки игроков тако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названия членов семьи встречаются в названии растений. Вот и в имени этого растения есть даже два названия членов семь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Это растение особенное. Если потрогать его листья снизу, они мягкие, пушистенькие. Появляется ощущение ласки и теплот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рхняя часть листа гладкая и жесткая, как бы холод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ие названия членов семьи в имени этого растения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Мать – и – мачеха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 ту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для вас я приготовила старинную загадку-шут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ого отца и одной матери дитя, но ни одного человека не сы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Дочь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финалистов задание требует особой внимательности и сообразительности. Слушайте!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Что означает латинское слово «патер», если родственное ему слово «патриот» значит  «человек, который любит свое отечество, свой народ, как свою большую семью». (Отец)</w:t>
      </w:r>
    </w:p>
    <w:p>
      <w:pPr>
        <w:pStyle w:val="Normal"/>
        <w:ind w:firstLine="90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90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одсказка в слове «Отечество». На доску можно выписать в столбик попарно слова</w:t>
      </w:r>
    </w:p>
    <w:p>
      <w:pPr>
        <w:pStyle w:val="Normal"/>
        <w:ind w:firstLine="90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900"/>
        <w:jc w:val="both"/>
        <w:rPr/>
      </w:pPr>
      <w:r>
        <w:rPr>
          <w:i/>
          <w:sz w:val="20"/>
          <w:szCs w:val="20"/>
        </w:rPr>
        <w:t xml:space="preserve">Патер                  </w:t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атриот</w:t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ечество</w:t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</w:t>
      </w:r>
      <w:r>
        <w:rPr>
          <w:i/>
          <w:sz w:val="20"/>
          <w:szCs w:val="20"/>
        </w:rPr>
        <w:t>.</w:t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пер-иг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ужно отгадать одно слово в народной пословиц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 </w:t>
      </w:r>
      <w:r>
        <w:rPr>
          <w:sz w:val="28"/>
          <w:szCs w:val="28"/>
        </w:rPr>
        <w:t>как и родителей на чужбине не найдеш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асто это понятие сравнивают с матерью, потому что она «вскормила нас своим хлебом, вспоила своими водами, выучила своему языку. Как мать она защищает и бережет нас от всяких врагов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Родин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едаром говорят, ребята, что одна у человека мать, одна у него и Роди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ключение я расскажу, откуда появилось само слово Роди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ши с вами древние предки – древние славяне верили, что духи окружают людей повсюду. Но самым главным является дух-мудрец Ро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смотрите, как они его изображали. Это большой каменный столб. В самом низу изображены подземные существа, которые на своих руках держат нашу землю. В середине видны люди, которые, взявшись за руки, дружно ведут хоровод. Так люди хотели показать, что все люди на Земле должны жить дружно, единой семь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 в верхней части столба  изображены животные и боги древних славян. Все это венчается шапкой.  Подземные существа, люди, природа и боги все вместе и были мудрецом РОДОМ. А если по другому сказать, то вот что получается: на земле должен царить дух любви всех людей – друг к другу, к животным, к природе. Дружная жизнь всех со всеми – это и есть Р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вно люди не верят в древних богов, но само слово РОД осталось в дорогих нам словах -  ПРИРОДА, которую мы охраняем. Все мы составляем большую семью -  НАРОД, в каком бы городе или селе мы не  РОДИЛИСЬ.  Поэтому у нас одна РОДИНА, и мы ее любим и бережем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 Звучит песня «С чего начинается Родина»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i/>
          <w:sz w:val="20"/>
          <w:szCs w:val="20"/>
          <w:u w:val="single"/>
        </w:rPr>
        <w:t>Победителям вручаются призы. Кроме того, во время игры дети могут открыть сектор «приз» и выбрать его. Если две подряд буквы в слове отгаданы, выносятся две шкатулочки. В них могут быть маленькие сувениры.</w:t>
      </w:r>
    </w:p>
    <w:p>
      <w:pPr>
        <w:pStyle w:val="Normal"/>
        <w:ind w:firstLine="90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90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90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90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90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90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90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90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90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90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90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90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90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90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90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90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90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90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90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9:35:00Z</dcterms:created>
  <dc:creator>Анна</dc:creator>
  <dc:description/>
  <cp:keywords/>
  <dc:language>en-US</dc:language>
  <cp:lastModifiedBy>DNS</cp:lastModifiedBy>
  <cp:lastPrinted>2008-08-30T17:27:00Z</cp:lastPrinted>
  <dcterms:modified xsi:type="dcterms:W3CDTF">2014-08-04T08:40:00Z</dcterms:modified>
  <cp:revision>5</cp:revision>
  <dc:subject/>
  <dc:title>Поле-чудес «Моя семья»</dc:title>
</cp:coreProperties>
</file>