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2352040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ГЛАСОВАНО                   </w:t>
                                    <w:br/>
                                    <w:t xml:space="preserve"> заместитель директора по УВР  </w:t>
                                    <w:br/>
                                    <w:t>_______________    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дпись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расшифровка подпис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   2012 г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дата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96.9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7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ГЛАСОВАНО                   </w:t>
                              <w:br/>
                              <w:t xml:space="preserve"> заместитель директора по УВР  </w:t>
                              <w:br/>
                              <w:t>_______________   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дпись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расшифровка подписи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   2012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дата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№29 имени Героя Советского Союза П. С. Кузуб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Петровской  муниципального образования Славя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на 2012 - 201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2 «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Финько Нина Николаев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всег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, в недел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ча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 по технологии  и утверждено решением педсовет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№ ___  от ___________ 2012года  </w:t>
        <w:br/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78"/>
        <w:gridCol w:w="965"/>
        <w:gridCol w:w="890"/>
        <w:gridCol w:w="1945"/>
        <w:gridCol w:w="6237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(разделов, темы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час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учебной деятельности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Д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помни, подумай, обсу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, подумай, обсуд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и и образы объектов природы и окружающего мира, традиции и творчество мастеров родного края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знания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 как в учебнике, так и в предложенных учителем словарях и энциклопедиях.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ий Егип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ревнего Егип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Ремёсла на Куба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исследования (наблюдать, сравнивать, сопоставлять изученные материалы: их виды, физические и технологические свойства, конструктивные особенности используемых инструмен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ртеже и линиях чертежа, указанных в програм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на пирамид Егип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пирамид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лей, карандаш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полнять разме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порой на чертёж по линейке, угольнику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Египта.  Барельеф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трукторско-технологические и декоративно-художественные особенности предлагаемых изделий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тбир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подходящие для выполнения задания материалы и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Египта. Сфинкс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 (из учебника и других справочных и дидактических материалов), материалы,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еть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ревних египтян. Разметка по шабло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Одежда казак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картон, линейка, карандаш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иск и открытие н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и умения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едлагаемые задания в паре, группе из 3-4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ревних египтян. Констру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, клей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ло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сленный образ в материале с опорой (при необходимости) на графические изображения, соблюдая приемы безопасного и рациональн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ертеже и линиях чертежа, указанных в программе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 деятельности на уроке с помощью учителя и самостоятельно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стях у Деда Моро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Деда Моро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практических действий для реализации поставленной задач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мощью учителя и под его контролем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м Деда Моро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 чи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фические изображения (рисунк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ртеже и линиях чертежа, указанных в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– пирамидка «Дед Мороз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деятельность: работать в малых группах, осуществлять сотрудничество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тку с опорой на чертёж по линейке, угольнику, выполнять подвижное соединение деталей с помощью проволоки, ниток (№ 10), тонкой верево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а – пирамидка «Снегуроч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ществлять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а выполненной работы (соответствие предложенному образцу или заданию) и корректировку хода работы и конечного результата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а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е игрушки из пирамид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ртеже и линиях чертежа, указанных в программе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едлагаемые задания в паре, группе из 3-4 человек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ая гирлянда «флаж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ать, отбирать и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 (из учебника и других справочных и дидактических материалов), материалы, инструменты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т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иболее подходящие для выполнения задания материалы и инстр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и из бумажных полос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воей деятельности: точность изготовления деталей, аккуратность выполненной работы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деятельности на уроке с помощью учителя и самостоя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очный фонар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е виды конструкций и способы их сборки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ую деятельность на уроке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, чему научилис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общ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вать и формулировать) то новое, что усвоено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иться пред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ые открыт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компью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 образов на экране компьютера (графика, тексты, видео, интерактивное видео); 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а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 Вводим текст. Подписываем и сохраняем раб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компью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ать, сравнивать,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и информационные объекты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знан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 как в учебнике, так и в предложенных учителем словарях и энциклопед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 Рисуем кистью, линиями, фигурами, штамп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компью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ные на цифровых носителях задания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едлагаемые задания в паре, группе из 3-4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. Делаем заливку. Стира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компьютер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еть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чувства и ощущения, возникающие в результате созерцания, рассуждения, обсуждения наблюдаемых объектов.</w:t>
            </w:r>
          </w:p>
        </w:tc>
      </w:tr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яя Греция и Р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Древней Греции и Рима. Макет храм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бумага, ножницы, треуго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чертеже и линиях чертежа, указанных в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ы и скульпторы. Лепим фигуру челове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пластили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ы с учётом технических и художественно-декоративных условий: определять особенности конструкции;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полнять разме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порой на чертёж по линейке, угольнику, выполнять подвижное соединение дета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а Древней Греции. Изготовь свою ваз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Кубанская посу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едлагаемые задания в паре, группе из 3-4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е и греческие вои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Римский воин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пластилин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операции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знан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 как в учебнике, так и в предложенных учителем словарях и энциклопед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древних римлян и гре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м одежду древних римлян и гре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Одежда казака и казачк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сознавать и формулировать) то новое, что открыто и усвоено на уроке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ую деятельность на урок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т Акропо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материалов, обозначенных в программе, их свойства и названия;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тку с опорой на чертёж по линейке, угольнику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.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ем книж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агаемые задания в паре, группе из 3-4 человек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атывать получен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ысказы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 чувства и ощущения, возникающие в результате созерцания, рассуждения, обсуждения наблюдаемых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а наших пред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а наших предков. Макет деревянного до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Казачья ха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бумага, клей, ножницы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одвижный и подвижный способы соединения деталей и соединительные материал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чертеже и линиях чертежа, указанных в программ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ую деятельность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пуговиц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ивание пуговиц на нож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Быт каза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, презентация, пуговицы, иголка, ни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еть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иться пред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конструкторско-технологические приёмы и способы выполнения отдельных этапов изготовления издел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пуговицы. Пришивание пуговиц с дыроч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ы, иголка, ни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одеж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Рукоделие наших бабуш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ы, иголка, ни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 помощью уч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метку с опорой на чертёж по линейке, угольнику, выполнять подвижное соединение деталей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знания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ую информацию как в учебнике, так и в предложенных учителем словарях и энциклопедия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шение одежды. Выши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. Кубанская вышив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, иголка, ни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меть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аба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ченную информацию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амостоятельн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л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ейшие обобщения 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в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пуговиц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овицы, иголка, нит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тетр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ть предлагаемые задания в паре, группе из 3-4 человек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ьс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лан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ую деятельность на уро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ь себ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знали и чему научились во 2 класс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КТ, през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луш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ь других;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>Итого                             34 часа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pacing w:val="13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32:00Z</dcterms:created>
  <dc:creator>Администратор</dc:creator>
  <dc:description/>
  <cp:keywords/>
  <dc:language>en-US</dc:language>
  <cp:lastModifiedBy>Администратор</cp:lastModifiedBy>
  <cp:lastPrinted>2012-12-04T09:48:00Z</cp:lastPrinted>
  <dcterms:modified xsi:type="dcterms:W3CDTF">2012-12-04T05:49:00Z</dcterms:modified>
  <cp:revision>10</cp:revision>
  <dc:subject/>
  <dc:title/>
</cp:coreProperties>
</file>