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Конспект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урока - праздника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"Прощание с Букварём"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1 класс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1"/>
        <w:tabs>
          <w:tab w:val="clear" w:pos="708"/>
          <w:tab w:val="left" w:pos="4470" w:leader="none"/>
        </w:tabs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40"/>
          <w:szCs w:val="72"/>
        </w:rPr>
        <w:tab/>
        <w:t>Учитель: Горшкова Л.Н</w:t>
      </w:r>
      <w:r>
        <w:rPr>
          <w:rFonts w:cs="Times New Roman" w:ascii="Times New Roman" w:hAnsi="Times New Roman"/>
          <w:color w:val="000000"/>
          <w:sz w:val="44"/>
          <w:szCs w:val="72"/>
        </w:rPr>
        <w:t>.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3810" w:leader="none"/>
        </w:tabs>
        <w:rPr>
          <w:b/>
          <w:b/>
          <w:bCs/>
        </w:rPr>
      </w:pPr>
      <w:r>
        <w:rPr>
          <w:b/>
          <w:bCs/>
        </w:rPr>
        <w:tab/>
        <w:t>Г.Вязники, 2014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•Обобщить знания учащихся о буквах русского алфавита в занимательной форме.</w:t>
        <w:br/>
        <w:t xml:space="preserve">• Развивать мышление, коммуникативные способности. </w:t>
        <w:br/>
        <w:t xml:space="preserve">• Повышать интерес к языку и чтению. </w:t>
        <w:br/>
        <w:t>• Воспитывать дружеские взаимоотношения в коллектив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О: мультимедийный проектор, экран для проектора, флешкарта с презентацией, запись песни « Прощай  букварь», « 33 родных  сестрицы»; музыкальный центр; ободки с буквами, презентация  стихотворения  « Весёлая Азбука», для пьесы: костюм лисы, тетерева,  зайцев, дерево, плакат с надписью, ёлка, дипломы, костюм буквар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  <w:r>
        <w:rPr>
          <w:sz w:val="28"/>
          <w:szCs w:val="28"/>
        </w:rPr>
        <w:t xml:space="preserve"> шарики, цветы из картона, буквы (прощай букварь), рисунок обложки  букваря, плакат «С праздником буквар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лайд -  Прощай, Букварь !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мероприятия: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итель:   </w:t>
      </w:r>
      <w:r>
        <w:rPr>
          <w:rStyle w:val="C1"/>
          <w:sz w:val="28"/>
          <w:szCs w:val="28"/>
        </w:rPr>
        <w:t xml:space="preserve">Дорогие ребята, уважаемые родители! 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Вот и подошел момент прощания с нашей первой учебной книгой. 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Кажется, еще вчера вы, ребята, переступили порог школы, пришли в первый класс. </w:t>
      </w:r>
    </w:p>
    <w:p>
      <w:pPr>
        <w:pStyle w:val="C3"/>
        <w:spacing w:before="0" w:after="0"/>
        <w:rPr/>
      </w:pPr>
      <w:r>
        <w:rPr>
          <w:rStyle w:val="C1"/>
          <w:sz w:val="28"/>
          <w:szCs w:val="28"/>
        </w:rPr>
        <w:t xml:space="preserve">А сегодня, посмотрите, уважаемые родители, на своих детей - как они изменились, выросли, поумнели.  Они многое узнали, многому научились. Помогла им в этом их первая учебная книга «Букварь».  </w:t>
      </w:r>
    </w:p>
    <w:p>
      <w:pPr>
        <w:pStyle w:val="C3"/>
        <w:spacing w:before="0" w:after="0"/>
        <w:ind w:firstLine="708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имание! Внимание! Мы начинаем наш праздник, посвящённый первой учебной книге  «Букварь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там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нь осенний, в день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несмело мы в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БУКВАРЬ - для всех подарок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ах своих нашл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я: </w:t>
      </w:r>
      <w:r>
        <w:rPr>
          <w:sz w:val="28"/>
          <w:szCs w:val="28"/>
        </w:rPr>
        <w:t xml:space="preserve"> Самый первый свой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с волненьем открыв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сказочный волш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книгу напис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За окном  лучи иг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неем с кажды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 в 1 классе 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нь прощанья с Букваре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иша : </w:t>
      </w:r>
      <w:r>
        <w:rPr>
          <w:sz w:val="28"/>
          <w:szCs w:val="28"/>
        </w:rPr>
        <w:t>Сегодня, друзья, мы сюда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оброе слово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был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аждый сво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л, но учил нас читать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я :</w:t>
      </w:r>
      <w:r>
        <w:rPr>
          <w:sz w:val="28"/>
          <w:szCs w:val="28"/>
        </w:rPr>
        <w:t xml:space="preserve"> Вначале мы буквы читали чуть-ч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читаем стран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хотим мы сказать букв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помог нам учить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ежа :</w:t>
      </w:r>
      <w:r>
        <w:rPr>
          <w:sz w:val="28"/>
          <w:szCs w:val="28"/>
        </w:rPr>
        <w:t xml:space="preserve"> Мы довольны, мы дово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и капли не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нового узнали!</w:t>
      </w:r>
    </w:p>
    <w:p>
      <w:pPr>
        <w:pStyle w:val="Normal"/>
        <w:rPr/>
      </w:pPr>
      <w:r>
        <w:rPr>
          <w:b/>
          <w:sz w:val="28"/>
          <w:szCs w:val="28"/>
        </w:rPr>
        <w:t>Гриша</w:t>
      </w:r>
      <w:r>
        <w:rPr>
          <w:sz w:val="28"/>
          <w:szCs w:val="28"/>
        </w:rPr>
        <w:t>: Как садиться, как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соседкой не бол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аться,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пеналом обращаться!</w:t>
      </w:r>
    </w:p>
    <w:p>
      <w:pPr>
        <w:pStyle w:val="Normal"/>
        <w:rPr/>
      </w:pPr>
      <w:r>
        <w:rPr>
          <w:b/>
          <w:sz w:val="28"/>
          <w:szCs w:val="28"/>
        </w:rPr>
        <w:t>Никита</w:t>
      </w:r>
      <w:r>
        <w:rPr>
          <w:sz w:val="28"/>
          <w:szCs w:val="28"/>
        </w:rPr>
        <w:t>: Как держать в покое ру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ля нас трудней науки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ул :</w:t>
      </w:r>
      <w:r>
        <w:rPr>
          <w:sz w:val="28"/>
          <w:szCs w:val="28"/>
        </w:rPr>
        <w:t xml:space="preserve"> Тем, кто любит приклю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оем свой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кательнее чт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а свете 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на: </w:t>
      </w:r>
      <w:r>
        <w:rPr>
          <w:sz w:val="28"/>
          <w:szCs w:val="28"/>
        </w:rPr>
        <w:t>Среди ярких толстых кни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метна и скро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зато читать всех за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а нас она!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ети исполняют песню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 xml:space="preserve"> !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  </w:t>
      </w:r>
      <w:r>
        <w:rPr>
          <w:sz w:val="28"/>
          <w:szCs w:val="28"/>
        </w:rPr>
        <w:t xml:space="preserve">Праздник  наш идет, а самого главного гостя нет. Кого, ребята? </w:t>
      </w:r>
      <w:r>
        <w:rPr>
          <w:i/>
          <w:sz w:val="28"/>
          <w:szCs w:val="28"/>
        </w:rPr>
        <w:t>(букваря)</w:t>
      </w:r>
    </w:p>
    <w:p>
      <w:pPr>
        <w:pStyle w:val="Normal"/>
        <w:rPr/>
      </w:pPr>
      <w:r>
        <w:rPr>
          <w:sz w:val="28"/>
          <w:szCs w:val="28"/>
        </w:rPr>
        <w:t>Давайте его позовем!</w:t>
      </w:r>
      <w:r>
        <w:rPr>
          <w:i/>
          <w:sz w:val="28"/>
          <w:szCs w:val="28"/>
        </w:rPr>
        <w:t xml:space="preserve"> (Букварь, мы ждем теб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дет. А давайте позовем его по-другому. Пусть буквы встанут рядом так, чтобы получилось слово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бук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УКВАРЬ.</w:t>
      </w:r>
      <w:r>
        <w:rPr>
          <w:sz w:val="28"/>
          <w:szCs w:val="28"/>
        </w:rPr>
        <w:t xml:space="preserve"> 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букварь. Учу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икак нельзя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изучишь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жешь т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 книгу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сякого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здравляю вас с первой школьной победой – окончанием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ам дальнейших успехов в уче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Дорогой букварь! Оставайся с н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фави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и родных сестрицы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исаных красавицы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дной живут страниц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повсюду славятся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вам они сейчас спеша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авные сестрицы,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чень просим всех ребя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ними подружиться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Прочитать алфавит)</w:t>
      </w:r>
    </w:p>
    <w:p>
      <w:pPr>
        <w:pStyle w:val="Normal"/>
        <w:rPr/>
      </w:pPr>
      <w:r>
        <w:rPr>
          <w:b/>
          <w:sz w:val="28"/>
          <w:szCs w:val="28"/>
        </w:rPr>
        <w:t>2 слайд: Алфави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и все они, друзья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знакомьтесь с ними, дет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т они - стоят рядк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чень плохо жить на св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ем, кто с ними не знаком! 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седа по алфавиту)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Сколько всего букв  в русском алфавите?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гласных букв? В каком домике живут?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огласных букв? В каком домике проживают?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согласные звуки отличаются от гласных?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буквы, которые не обозначают звуков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в  о букв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слайд: Найди лишнюю букву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 О </w:t>
      </w:r>
      <w:r>
        <w:rPr>
          <w:bCs/>
          <w:color w:val="FF0000"/>
          <w:sz w:val="28"/>
          <w:szCs w:val="28"/>
        </w:rPr>
        <w:t>Б</w:t>
      </w:r>
      <w:r>
        <w:rPr>
          <w:bCs/>
          <w:sz w:val="28"/>
          <w:szCs w:val="28"/>
        </w:rPr>
        <w:t xml:space="preserve"> Я У  Ы Е  Ё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слайд:  Из букв составь слово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 Б Л Е  (белка)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, порадуем наших гостей пьес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лайд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-пьеса “Лиса, тетерев и зайчата”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 лиса, тетерев Терентий, двое зайча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кет (ширма) дерева с дуплом, куст, плакат с надписью “Зайцы! Здесь ходит лиса!”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етерев сидит на дереве или аналогичном возвышении. Рядом висит плак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йцы! Здесь ходит лиса”. Выбегают зайчата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ЧАТА: Здравствуй, дядюшка Терентий!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Здравствуйте, зайчата. Что вы здесь делает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А: Игра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ИЙ: А разве вы не видите плакат,  который я написал для вас? Прочтите 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: А мы читать не уме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научились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ка только иностранные языки изучае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И какие же вы иностранные языки изучает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: Я научился лаять по-собачьи: Гав! Гав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мяукать по-кошачьи: Мяу! Мяу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ИЙ: Очень хорошо! Эти иностранные языки вам, может быть, очень пригодятся  в  жизни. Но всё-таки обязательно нужно научиться читать. Если бы вы умели читать, то прочитали бы на этом плакате “Зайцы! Здесь ходит лиса!”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йцы испугано прижимаются друг к другу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А вот и  она сама, Зайчата, прячьтесь в кусты. (Зайцы прячутся за куст. Появляется лиса, замечает плака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Опять, Терентий, ты здесь этот глупый плакат повесил!  Безобразие! А зайцев ты здесь не видел? Такие маленькие, глупенькие, хорошенькие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Нет, не вид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(показывая в сторону кустов) А что-то там вроде кусты шевелятся? Не они ли это? Посмотри, Терентий, тебе сверху всё видно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Да, нет, там кажется собака, а за ней, похоже, охотни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Ы (из-за кустов): Гав! Гав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Ой, собака, Ой, охотник! Бегу, Терентий, прощай, некогда мне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а убега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: Гав! Гав! (выходят из-за кустов) Спасибо тебе, Терен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чил на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Да и вы не растерялись, вовремя залаяли. Пригодились вам иностранные язы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: Конечно, но теперь мы ещё и учиться читать начнё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чнём. Теперь мы видим, что и уметь читать тоже очень важ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видания, дядюшка Терен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До свидания, зайча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Ребята, видите,  как плохо,  когда  не умеешь  чит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 слайд:  Угадай сказочного героя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явилась девочка в чашечке цветка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была та девочка не больше ноготка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читал такую книжку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т девочку малышку.(Дюймовочка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а- девица грустна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й не нравится весн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й на солнце тяжко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ёзы льёт бедняжка. (Снегурочка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ушка девочку очень любил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почку красную ей подарил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очка имя забыла своё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, отгадайте, как звали её? (Красная шапочка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овечек деревянный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де и под водой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щет ключик золото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юду нос суёт он длинны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овётся… (Буратино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на свете он добрей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чит он больных звере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известен, знаменит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ый доктор… (Айболит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"Это я"! (</w:t>
      </w:r>
      <w:r>
        <w:rPr>
          <w:bCs/>
          <w:i/>
          <w:color w:val="000000"/>
          <w:sz w:val="28"/>
          <w:szCs w:val="28"/>
        </w:rPr>
        <w:t>Игра со зрителями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то ватагою веселой каждый день шагает в школу? </w:t>
        <w:br/>
        <w:t>- Это я... </w:t>
        <w:br/>
        <w:t>Кто из вас приходит в класс с опозданием на час? </w:t>
        <w:br/>
        <w:t>- Нет, не я... </w:t>
        <w:br/>
        <w:t>Кто домашний свой урок выполняет точно в срок?! </w:t>
        <w:br/>
        <w:t>- Это я... </w:t>
        <w:br/>
        <w:t>Кто из вас хранит в порядке книжки ручки и тетрадки? </w:t>
        <w:br/>
        <w:t>- Это я... </w:t>
        <w:br/>
        <w:t>Кто из вас, скажите вслух, на уроке ловит мух? </w:t>
        <w:br/>
        <w:t>- Нет не я... </w:t>
        <w:br/>
        <w:t>Кто из вас, скажите хором, занят в классе разговором?! </w:t>
        <w:br/>
        <w:t>- Нет, не я... </w:t>
        <w:br/>
        <w:t>Кто из вас, узнать хочу, забияка и драчун? </w:t>
        <w:br/>
        <w:t>- Нет не я... </w:t>
        <w:br/>
        <w:t xml:space="preserve"> Это кто играл в футбол и забил в окошко гол? </w:t>
        <w:br/>
        <w:t>- Нет не я... </w:t>
        <w:br/>
        <w:t xml:space="preserve"> Есть ребята между вами те, кто помогают маме?! </w:t>
        <w:br/>
        <w:t>- Это я... </w:t>
        <w:br/>
        <w:t xml:space="preserve"> Кто из вас сюда принес песни, шутки, смех до слез?! </w:t>
        <w:br/>
        <w:t>- Это я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егодня у нас на празднике   много гост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ы с ребятами хотим поблагодарить всех, кто был рядом с нами, кто помогал нам подниматься вверх по ступенькам знаний (вручение цветов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Вы сегодня  доказали, что хорошо выучили буквы. И я с огромным удовольствием вручу вам  дипломы об окончании 1 класса, а помогать мне  будет наш Буква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Букварь  вручает   всем  учащимся  диплом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иша:  </w:t>
      </w:r>
      <w:r>
        <w:rPr>
          <w:sz w:val="28"/>
          <w:szCs w:val="28"/>
        </w:rPr>
        <w:t>До свидания, Букварь   дор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устно  нам  расставаться 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ниг  других  ты  милей  и родн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 читали  тебя много 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 теряли  мы времени  з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ем   буквы от  « А»  и до « 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теперь расстаёмся  с то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свидания, Букварь   дорог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кварь  уходит  и  машет руко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жаем букварь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акой замечательной ноте я предлагаю всем посмотреть фильм под названием «Будни и праздники 1 «а» класс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113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Îñíîâíîé òåêñò 2"/>
    <w:basedOn w:val="Style17"/>
    <w:qFormat/>
    <w:pPr>
      <w:jc w:val="both"/>
    </w:pPr>
    <w:rPr/>
  </w:style>
  <w:style w:type="paragraph" w:styleId="C3">
    <w:name w:val="c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09:00Z</dcterms:created>
  <dc:creator>Root</dc:creator>
  <dc:description/>
  <cp:keywords/>
  <dc:language>en-US</dc:language>
  <cp:lastModifiedBy>SAMSUNG</cp:lastModifiedBy>
  <cp:lastPrinted>2014-05-28T23:42:00Z</cp:lastPrinted>
  <dcterms:modified xsi:type="dcterms:W3CDTF">2014-08-04T17:30:00Z</dcterms:modified>
  <cp:revision>20</cp:revision>
  <dc:subject/>
  <dc:title>Внеклассное мероприятие "Прощание с букварем"</dc:title>
</cp:coreProperties>
</file>