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18"/>
          <w:szCs w:val="18"/>
        </w:rPr>
        <w:t>РУССКИЙ ЯЗЫК</w:t>
        <w:br/>
      </w:r>
      <w:r>
        <w:rPr/>
        <w:t>Развернутое тематическое планирование</w:t>
      </w:r>
    </w:p>
    <w:tbl>
      <w:tblPr>
        <w:tblW w:w="1493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491"/>
        <w:gridCol w:w="49"/>
        <w:gridCol w:w="18"/>
        <w:gridCol w:w="84"/>
        <w:gridCol w:w="153"/>
        <w:gridCol w:w="2334"/>
        <w:gridCol w:w="63"/>
        <w:gridCol w:w="26"/>
        <w:gridCol w:w="13"/>
        <w:gridCol w:w="43"/>
        <w:gridCol w:w="311"/>
        <w:gridCol w:w="32"/>
        <w:gridCol w:w="80"/>
        <w:gridCol w:w="64"/>
        <w:gridCol w:w="24"/>
        <w:gridCol w:w="683"/>
        <w:gridCol w:w="143"/>
        <w:gridCol w:w="8"/>
        <w:gridCol w:w="16"/>
        <w:gridCol w:w="1252"/>
        <w:gridCol w:w="11"/>
        <w:gridCol w:w="130"/>
        <w:gridCol w:w="22"/>
        <w:gridCol w:w="34"/>
        <w:gridCol w:w="2187"/>
        <w:gridCol w:w="25"/>
        <w:gridCol w:w="138"/>
        <w:gridCol w:w="19"/>
        <w:gridCol w:w="693"/>
        <w:gridCol w:w="17"/>
        <w:gridCol w:w="121"/>
        <w:gridCol w:w="18"/>
        <w:gridCol w:w="24"/>
        <w:gridCol w:w="30"/>
        <w:gridCol w:w="2341"/>
        <w:gridCol w:w="6"/>
        <w:gridCol w:w="9"/>
        <w:gridCol w:w="977"/>
        <w:gridCol w:w="17"/>
        <w:gridCol w:w="15"/>
        <w:gridCol w:w="36"/>
        <w:gridCol w:w="741"/>
        <w:gridCol w:w="42"/>
        <w:gridCol w:w="17"/>
        <w:gridCol w:w="15"/>
        <w:gridCol w:w="797"/>
        <w:gridCol w:w="21"/>
        <w:gridCol w:w="38"/>
        <w:gridCol w:w="19"/>
      </w:tblGrid>
      <w:tr>
        <w:trPr>
          <w:trHeight w:val="88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24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  <w:br/>
              <w:t>часов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  <w:br/>
              <w:t>урока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менты </w:t>
              <w:br/>
              <w:t>содержания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  <w:br/>
              <w:t>контроля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менты </w:t>
              <w:br/>
              <w:t>дополнительного</w:t>
              <w:br/>
              <w:t>содержания</w:t>
            </w:r>
          </w:p>
        </w:tc>
        <w:tc>
          <w:tcPr>
            <w:tcW w:w="1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1488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ь I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1. Предложение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. Выделение в предложении слов, о ком или о чём говорится в предложении, что говорится. Упр. 1–4</w:t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е члены предложения. Подлежащее и сказуемое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узнавать главные члены предложения по вопросам: о чём говорится, что говорится о...?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упражнений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4, правило, </w:t>
              <w:br/>
              <w:t>с. 5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лежащее и сказуемое – основа предложения. </w:t>
              <w:br/>
              <w:t>Упр. 5–9</w:t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пределять основу предложения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9, правило,</w:t>
              <w:br/>
              <w:t>с. 6, 8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язь между словами </w:t>
              <w:br/>
              <w:t>в предложении. Упр. 10–12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ие связи слов в предложени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устанавливать связь между словами в предложении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2, вывод,</w:t>
              <w:br/>
              <w:t>с. 1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степенные члены предложения. Упр. 13–16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степенные члены предложения (без введения термина)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пределять второстепенные члены предложения 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упражнений, работа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ные обороты </w:t>
              <w:br/>
              <w:t>речи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6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Синонимы и антонимы. Упр. 17–19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синонимах и антонимах, наблюдения в речи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зличать в речи синонимы и антонимы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уппах в парах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онимы и антонимы: наблюдение в текстах, использование в реч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2" w:hanging="8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2. Слово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о. Звуки и буквы </w:t>
              <w:br/>
              <w:t>и их различие. Упр. 20–2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уки и буквы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отличать звук, и буквы в словах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разницу между буквами и звуками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упражне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3. Гласные и согласные звук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сные и согласные звуки, их отличие. Упр. 23–2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уки и буквы: гласные и согласные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>, чем отличаются гласные звуки от согласных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4, правило,</w:t>
              <w:br/>
              <w:t>с. 1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5" w:after="45"/>
              <w:ind w:left="-9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Обучающее сочинение по теме «Сентябрьский денёк»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большого текста на заданную тему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сказывать свои мысли письменно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5" w:after="45"/>
              <w:ind w:left="-9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очинения. Алфавит. Алфавитное название букв. Упр. 26–2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алфавит: правильное название букв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русский алфавит, уметь расставлять слова </w:t>
              <w:br/>
              <w:t>в алфавитном порядке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ind w:righ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9, выучить алфавит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5" w:after="45"/>
              <w:ind w:left="-9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буквами гласных и согласных звуков. Упр. 30–37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уки и буквы: гласные и согласные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рактически пользоваться звуками </w:t>
              <w:br/>
              <w:t>и буквами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ая работ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азеологические сочетания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5" w:after="45"/>
              <w:ind w:left="-9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гообразующая роль гласных звуков. </w:t>
              <w:br/>
              <w:t>Упр. 38–4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лов на слоги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ind w:right="-135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делить слова на слоги, составлять слова </w:t>
              <w:br/>
              <w:t>из слогов, определять количество слогов в слове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5" w:after="45"/>
              <w:ind w:left="-9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4. Ударные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ение слов на слоги. </w:t>
              <w:br/>
              <w:t>Упр. 42–46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безударные слоги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рный и безударный слог. Упр. 47–51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сные ударные и безударные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аспознавать ударные и безударные слоги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51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ила постановки ударения в словах. </w:t>
              <w:br/>
              <w:t>Упр. 52–55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сные ударные и безударные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ставить ударение </w:t>
              <w:br/>
              <w:t>в словах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рный диктант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5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/>
            </w:pPr>
            <w:r>
              <w:rPr>
                <w:color w:val="000000"/>
                <w:sz w:val="18"/>
                <w:szCs w:val="18"/>
              </w:rPr>
              <w:t xml:space="preserve">Изменение значения слов от ударения. 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Работа с пословицами и поговорками. </w:t>
              <w:br/>
              <w:t xml:space="preserve">Упр. 56–61 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сные ударные и безударные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постановки ударения в словах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ое и переносное значение слова в пословицах и поговорках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6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логов в слове. Разноместное ударение. Упр. 62–64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сные ударные и безударные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постановки ударения в словах.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ма. Фразеологические сочетания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63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Обучающее сочинение-описание по теме «Лиса»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большого текста на заданную тему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сказывать свои мысли письменно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обрать слова, которые пишутся одинаково, но отличаются про-изношением, составить предложение 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5. Перенос слов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очинения.</w:t>
              <w:br/>
              <w:t xml:space="preserve">Перенос слов по слогам. </w:t>
              <w:br/>
              <w:t>Упр. 65–70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4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переноса слов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делить слова для переноса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70, правило, с. 3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пражнение в переносе слов с </w:t>
            </w:r>
            <w:r>
              <w:rPr>
                <w:i/>
                <w:iCs/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i/>
                <w:iCs/>
                <w:color w:val="000000"/>
                <w:sz w:val="18"/>
                <w:szCs w:val="18"/>
              </w:rPr>
              <w:t>й</w:t>
            </w:r>
            <w:r>
              <w:rPr>
                <w:color w:val="000000"/>
                <w:sz w:val="18"/>
                <w:szCs w:val="18"/>
              </w:rPr>
              <w:t xml:space="preserve"> в середине.</w:t>
              <w:br/>
              <w:t>Упр. 71–75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7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6. Имена собственные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а собственные. Имена, отчества и фамилии.</w:t>
              <w:br/>
              <w:t>Упр. 76–79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4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требление прописной буквы в именах собственных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имена, отчества и фамилии с прописной буквы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на собственные. Имена, отчества и фамилии. Профессии людей. </w:t>
              <w:br/>
              <w:t>Упр. 80–85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8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Работа с деформированным текстом. Упр. 89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ние текста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осстанавливать последовательность событий в тексте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-</w:t>
              <w:br/>
              <w:t>ление текста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8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аботы по развитию речи. Имена собственные: имя, отчество, фамилия. Упр. 87–91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требление прописной буквы в именах собственных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имена, отчества и фамилии с прописной буквы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ные сравнения </w:t>
              <w:br/>
              <w:t>в тексте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9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ая контрольная работа (диктант с грамматическим заданием)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роля знаний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верка</w:t>
            </w:r>
            <w:r>
              <w:rPr>
                <w:color w:val="000000"/>
                <w:sz w:val="18"/>
                <w:szCs w:val="18"/>
              </w:rPr>
              <w:t xml:space="preserve"> ЗУН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текст под диктовку, выполнять грамматические задания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тант, задания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88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а собственные: клички животных.</w:t>
              <w:br/>
              <w:t>Упр. 92–95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требление прописной буквы в именах собственных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клички животных с прописной буквы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а собственные: географические названия.</w:t>
              <w:br/>
              <w:t>Упр. 96–101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географические названия с прописной буквы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кавычек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01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а собственные. Обобщение материала.</w:t>
              <w:br/>
              <w:t>Упр. 102–106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требление прописной буквы в именах собственных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имена собственные с прописной буквы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ая</w:t>
              <w:br/>
              <w:t>работа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05, пункт 3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7. Твёрдые и мягкие согласные звуки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color w:val="000000"/>
                <w:sz w:val="18"/>
                <w:szCs w:val="18"/>
              </w:rPr>
              <w:t xml:space="preserve">Твёрдые и мягкие согласные. Обозначение мягкости согласны буквами </w:t>
            </w:r>
            <w:r>
              <w:rPr>
                <w:i/>
                <w:iCs/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ё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>. Упр. 107–108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ные согласные по мягкости и твёрдости. Обозначение мягкости согласных. Изменение смысла слова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,</w:t>
            </w:r>
            <w:r>
              <w:rPr>
                <w:color w:val="000000"/>
                <w:sz w:val="18"/>
                <w:szCs w:val="18"/>
              </w:rPr>
              <w:t xml:space="preserve"> какими буквами обозначается мягкость согласных звуков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08, правило,</w:t>
              <w:br/>
              <w:t>с. 6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знак в конце слова. Упр. 109–115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роль </w:t>
            </w:r>
            <w:r>
              <w:rPr>
                <w:i/>
                <w:iCs/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</w:rPr>
              <w:t>, служащего для обозначения мягкости согласного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рный диктант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15, правило, с. 62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Обучающее изложение по тексту, воспринимаемому на слух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изложение по тексту, воспринимаемому на слух 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ение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знак в середине слова. Упр. 116–119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ные согласные по мягкости и твёрдости. Обозначение мягкости согласных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роль </w:t>
            </w:r>
            <w:r>
              <w:rPr>
                <w:i/>
                <w:iCs/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</w:rPr>
              <w:t>, служащего для обозначения мягкости согласного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1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color w:val="000000"/>
                <w:sz w:val="18"/>
                <w:szCs w:val="18"/>
              </w:rPr>
              <w:t xml:space="preserve">Правописание </w:t>
            </w:r>
            <w:r>
              <w:rPr>
                <w:i/>
                <w:iCs/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</w:rPr>
              <w:t xml:space="preserve"> в середине и конце слова.</w:t>
              <w:br/>
              <w:t>Упр. 120–121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согласный без обозначения мягким знаком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2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color w:val="000000"/>
                <w:sz w:val="18"/>
                <w:szCs w:val="18"/>
              </w:rPr>
              <w:t xml:space="preserve">Звуковое значение букв </w:t>
            </w:r>
            <w:r>
              <w:rPr>
                <w:i/>
                <w:iCs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ё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z w:val="18"/>
                <w:szCs w:val="18"/>
              </w:rPr>
              <w:t>. Упр. 122–125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color w:val="000000"/>
                <w:sz w:val="18"/>
                <w:szCs w:val="18"/>
              </w:rPr>
              <w:t xml:space="preserve">Обозначение буквами </w:t>
            </w:r>
            <w:r>
              <w:rPr>
                <w:i/>
                <w:iCs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ё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color w:val="000000"/>
                <w:sz w:val="18"/>
                <w:szCs w:val="18"/>
              </w:rPr>
              <w:t xml:space="preserve">, я два звука. 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, когда йотированные буквы обозначают 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ind w:right="-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2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йотированными буквами два звука.</w:t>
              <w:br/>
              <w:t>Упр. 126–128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звуков и букв с йотированными гласными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ва звука и когда один звук 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28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ое списывание текста 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роля знаний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ние текста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списывать текст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ind w:right="-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писывание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color w:val="000000"/>
                <w:sz w:val="18"/>
                <w:szCs w:val="18"/>
              </w:rPr>
              <w:t xml:space="preserve">Анализ контрольного списывания. Буквы </w:t>
            </w:r>
            <w:r>
              <w:rPr>
                <w:i/>
                <w:iCs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i/>
                <w:iCs/>
                <w:color w:val="000000"/>
                <w:sz w:val="18"/>
                <w:szCs w:val="18"/>
              </w:rPr>
              <w:t>ё</w:t>
            </w:r>
            <w:r>
              <w:rPr>
                <w:color w:val="000000"/>
                <w:sz w:val="18"/>
                <w:szCs w:val="18"/>
              </w:rPr>
              <w:t>.</w:t>
              <w:br/>
              <w:t>Упр. 129–135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color w:val="000000"/>
                <w:sz w:val="18"/>
                <w:szCs w:val="18"/>
              </w:rPr>
              <w:t xml:space="preserve">Буквы </w:t>
            </w:r>
            <w:r>
              <w:rPr>
                <w:i/>
                <w:iCs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i/>
                <w:iCs/>
                <w:color w:val="000000"/>
                <w:sz w:val="18"/>
                <w:szCs w:val="18"/>
              </w:rPr>
              <w:t>ё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зличать буквы </w:t>
            </w:r>
            <w:r>
              <w:rPr>
                <w:i/>
                <w:iCs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i/>
                <w:iCs/>
                <w:color w:val="000000"/>
                <w:sz w:val="18"/>
                <w:szCs w:val="18"/>
              </w:rPr>
              <w:t>ё</w:t>
            </w:r>
            <w:r>
              <w:rPr>
                <w:color w:val="000000"/>
                <w:sz w:val="18"/>
                <w:szCs w:val="18"/>
              </w:rPr>
              <w:t xml:space="preserve"> в написании соответствующих слов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ы транскрипции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3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color w:val="000000"/>
                <w:sz w:val="18"/>
                <w:szCs w:val="18"/>
              </w:rPr>
              <w:t xml:space="preserve">Обозначение буквами </w:t>
            </w:r>
            <w:r>
              <w:rPr>
                <w:i/>
                <w:iCs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ё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z w:val="18"/>
                <w:szCs w:val="18"/>
              </w:rPr>
              <w:t xml:space="preserve"> двух звуков и мягкости согласного. </w:t>
              <w:br/>
              <w:t>Упр. 136–142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color w:val="000000"/>
                <w:sz w:val="18"/>
                <w:szCs w:val="18"/>
              </w:rPr>
              <w:t xml:space="preserve">Обозначение буквами </w:t>
            </w:r>
            <w:r>
              <w:rPr>
                <w:i/>
                <w:iCs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ё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z w:val="18"/>
                <w:szCs w:val="18"/>
              </w:rPr>
              <w:t xml:space="preserve"> два звука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>, когда йотированные буквы обозначают два звука и когда обозначают мягкость согласного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4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color w:val="000000"/>
                <w:sz w:val="18"/>
                <w:szCs w:val="18"/>
              </w:rPr>
              <w:t xml:space="preserve">Обозначение буквами </w:t>
            </w:r>
            <w:r>
              <w:rPr>
                <w:i/>
                <w:iCs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ё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ю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z w:val="18"/>
                <w:szCs w:val="18"/>
              </w:rPr>
              <w:t xml:space="preserve"> двух звуков и одного звука. Упр. 143–146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ind w:righ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р-</w:t>
              <w:br/>
              <w:t>ный диктант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4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§ 8. Разделительные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ь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ъ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color w:val="000000"/>
                <w:sz w:val="18"/>
                <w:szCs w:val="18"/>
              </w:rPr>
              <w:t xml:space="preserve">Разделительные </w:t>
            </w:r>
            <w:r>
              <w:rPr>
                <w:i/>
                <w:iCs/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i/>
                <w:iCs/>
                <w:color w:val="000000"/>
                <w:sz w:val="18"/>
                <w:szCs w:val="18"/>
              </w:rPr>
              <w:t>ъ</w:t>
            </w:r>
            <w:r>
              <w:rPr>
                <w:color w:val="000000"/>
                <w:sz w:val="18"/>
                <w:szCs w:val="18"/>
              </w:rPr>
              <w:t xml:space="preserve">. Что разделяют </w:t>
            </w:r>
            <w:r>
              <w:rPr>
                <w:i/>
                <w:iCs/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i/>
                <w:iCs/>
                <w:color w:val="000000"/>
                <w:sz w:val="18"/>
                <w:szCs w:val="18"/>
              </w:rPr>
              <w:t>ъ</w:t>
            </w:r>
            <w:r>
              <w:rPr>
                <w:color w:val="000000"/>
                <w:sz w:val="18"/>
                <w:szCs w:val="18"/>
              </w:rPr>
              <w:t xml:space="preserve">. </w:t>
              <w:br/>
              <w:t>Упр. 147–149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color w:val="000000"/>
                <w:sz w:val="18"/>
                <w:szCs w:val="18"/>
              </w:rPr>
              <w:t xml:space="preserve">Разделительные </w:t>
            </w:r>
            <w:r>
              <w:rPr>
                <w:i/>
                <w:iCs/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i/>
                <w:iCs/>
                <w:color w:val="000000"/>
                <w:sz w:val="18"/>
                <w:szCs w:val="18"/>
              </w:rPr>
              <w:t>ъ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знакомить </w:t>
            </w:r>
            <w:r>
              <w:rPr>
                <w:color w:val="000000"/>
                <w:sz w:val="18"/>
                <w:szCs w:val="18"/>
              </w:rPr>
              <w:t xml:space="preserve">обучающихся с правилом написания слов с </w:t>
            </w:r>
            <w:r>
              <w:rPr>
                <w:i/>
                <w:iCs/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i/>
                <w:iCs/>
                <w:color w:val="000000"/>
                <w:sz w:val="18"/>
                <w:szCs w:val="18"/>
              </w:rPr>
              <w:t>ъ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49, правило с. 7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Обучающее сочинение по теме «Мои друзья»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екста на заданную тему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сказывать свои мысли письменно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color w:val="000000"/>
                <w:sz w:val="18"/>
                <w:szCs w:val="18"/>
              </w:rPr>
              <w:t xml:space="preserve">Образование слов с </w:t>
            </w:r>
            <w:r>
              <w:rPr>
                <w:i/>
                <w:iCs/>
                <w:color w:val="000000"/>
                <w:sz w:val="18"/>
                <w:szCs w:val="18"/>
              </w:rPr>
              <w:t>ъ</w:t>
            </w:r>
            <w:r>
              <w:rPr>
                <w:color w:val="000000"/>
                <w:sz w:val="18"/>
                <w:szCs w:val="18"/>
              </w:rPr>
              <w:t xml:space="preserve"> при помощи приставок. </w:t>
              <w:br/>
              <w:t>Упр. 150–154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color w:val="000000"/>
                <w:sz w:val="18"/>
                <w:szCs w:val="18"/>
              </w:rPr>
              <w:t xml:space="preserve">Разделительные </w:t>
            </w:r>
            <w:r>
              <w:rPr>
                <w:i/>
                <w:iCs/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i/>
                <w:iCs/>
                <w:color w:val="000000"/>
                <w:sz w:val="18"/>
                <w:szCs w:val="18"/>
              </w:rPr>
              <w:t>ъ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разделительный </w:t>
            </w:r>
            <w:r>
              <w:rPr>
                <w:i/>
                <w:iCs/>
                <w:color w:val="000000"/>
                <w:sz w:val="18"/>
                <w:szCs w:val="18"/>
              </w:rPr>
              <w:t>ъ</w:t>
            </w:r>
            <w:r>
              <w:rPr>
                <w:color w:val="000000"/>
                <w:sz w:val="18"/>
                <w:szCs w:val="18"/>
              </w:rPr>
              <w:t xml:space="preserve"> в словах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5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ый диктант </w:t>
              <w:br/>
              <w:t>за I четверть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роля знаний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ктант </w:t>
              <w:br/>
              <w:t>с заданиями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-сочинение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Анализ контрольного диктанта. Правописание слов с разделительными </w:t>
            </w:r>
            <w:r>
              <w:rPr>
                <w:i/>
                <w:iCs/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i/>
                <w:iCs/>
                <w:color w:val="000000"/>
                <w:sz w:val="18"/>
                <w:szCs w:val="18"/>
              </w:rPr>
              <w:t>ъ</w:t>
            </w:r>
            <w:r>
              <w:rPr>
                <w:color w:val="000000"/>
                <w:sz w:val="18"/>
                <w:szCs w:val="18"/>
              </w:rPr>
              <w:t>. Упр. 155–158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азделительные </w:t>
            </w:r>
            <w:r>
              <w:rPr>
                <w:i/>
                <w:iCs/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i/>
                <w:iCs/>
                <w:color w:val="000000"/>
                <w:sz w:val="18"/>
                <w:szCs w:val="18"/>
              </w:rPr>
              <w:t>ъ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разделительный </w:t>
            </w:r>
            <w:r>
              <w:rPr>
                <w:i/>
                <w:iCs/>
                <w:color w:val="000000"/>
                <w:sz w:val="18"/>
                <w:szCs w:val="18"/>
              </w:rPr>
              <w:t>ъ</w:t>
            </w:r>
            <w:r>
              <w:rPr>
                <w:color w:val="000000"/>
                <w:sz w:val="18"/>
                <w:szCs w:val="18"/>
              </w:rPr>
              <w:t xml:space="preserve"> в словах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азеологические сочетания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6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§ 9. Слова с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ча-ща, жи-ши, чу-щу,чк, чн, нщ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Шипящие согласные </w:t>
            </w:r>
            <w:r>
              <w:rPr>
                <w:i/>
                <w:iCs/>
                <w:color w:val="000000"/>
                <w:sz w:val="18"/>
                <w:szCs w:val="18"/>
              </w:rPr>
              <w:t>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ш</w:t>
            </w:r>
            <w:r>
              <w:rPr>
                <w:color w:val="000000"/>
                <w:sz w:val="18"/>
                <w:szCs w:val="18"/>
              </w:rPr>
              <w:t xml:space="preserve">. правописание сочетаний </w:t>
            </w:r>
            <w:r>
              <w:rPr>
                <w:i/>
                <w:iCs/>
                <w:color w:val="000000"/>
                <w:sz w:val="18"/>
                <w:szCs w:val="18"/>
              </w:rPr>
              <w:t>жи-ши</w:t>
            </w:r>
            <w:r>
              <w:rPr>
                <w:color w:val="000000"/>
                <w:sz w:val="18"/>
                <w:szCs w:val="18"/>
              </w:rPr>
              <w:t>. Упр. 159–166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оизношение и обозначение на письме слов с сочетаниями </w:t>
            </w:r>
            <w:r>
              <w:rPr>
                <w:i/>
                <w:iCs/>
                <w:color w:val="000000"/>
                <w:sz w:val="18"/>
                <w:szCs w:val="18"/>
              </w:rPr>
              <w:t>жи-ш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ча-щ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чу-щу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 xml:space="preserve">писать слова с сочетаниями </w:t>
            </w:r>
            <w:r>
              <w:rPr>
                <w:i/>
                <w:iCs/>
                <w:color w:val="000000"/>
                <w:sz w:val="18"/>
                <w:szCs w:val="18"/>
              </w:rPr>
              <w:t>жи-ш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ча-щ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чу-щу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чк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чн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нщ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6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Шипящие согласные </w:t>
            </w:r>
            <w:r>
              <w:rPr>
                <w:i/>
                <w:iCs/>
                <w:color w:val="000000"/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щ</w:t>
            </w:r>
            <w:r>
              <w:rPr>
                <w:color w:val="000000"/>
                <w:sz w:val="18"/>
                <w:szCs w:val="18"/>
              </w:rPr>
              <w:t xml:space="preserve">. правописание сочетаний </w:t>
            </w:r>
            <w:r>
              <w:rPr>
                <w:i/>
                <w:iCs/>
                <w:color w:val="000000"/>
                <w:sz w:val="18"/>
                <w:szCs w:val="18"/>
              </w:rPr>
              <w:t>ча-щ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чу-щу</w:t>
            </w:r>
            <w:r>
              <w:rPr>
                <w:color w:val="000000"/>
                <w:sz w:val="18"/>
                <w:szCs w:val="18"/>
              </w:rPr>
              <w:t xml:space="preserve">. </w:t>
              <w:br/>
              <w:t>Упр. 167–171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Шипящие согласные </w:t>
            </w:r>
            <w:r>
              <w:rPr>
                <w:i/>
                <w:iCs/>
                <w:color w:val="000000"/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щ</w:t>
            </w:r>
            <w:r>
              <w:rPr>
                <w:color w:val="000000"/>
                <w:sz w:val="18"/>
                <w:szCs w:val="18"/>
              </w:rPr>
              <w:t xml:space="preserve">. Правописание сочетаний </w:t>
            </w:r>
            <w:r>
              <w:rPr>
                <w:i/>
                <w:iCs/>
                <w:color w:val="000000"/>
                <w:sz w:val="18"/>
                <w:szCs w:val="18"/>
              </w:rPr>
              <w:t>чк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чн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нщ</w:t>
            </w:r>
            <w:r>
              <w:rPr>
                <w:color w:val="000000"/>
                <w:sz w:val="18"/>
                <w:szCs w:val="18"/>
              </w:rPr>
              <w:t>. Упр. 172–176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7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пящие согласные. Обобщение. Упр. 177–181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щий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азеологические сочетания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8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10. Текст</w:t>
            </w:r>
          </w:p>
        </w:tc>
        <w:tc>
          <w:tcPr>
            <w:tcW w:w="2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ст. Связь предложений в тексте по смыслу. </w:t>
              <w:br/>
              <w:t>Упр. 182–185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ознание текста как результата речевой деятельности. Выделение в тексте темы, основной мысли, составление плана текста 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устанавливать предложения по смыслу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8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ind w:left="-75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11. Повествовательные, вопросительные,</w:t>
            </w:r>
          </w:p>
        </w:tc>
        <w:tc>
          <w:tcPr>
            <w:tcW w:w="2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текста на предложения. Упр. 186–189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делить текст на предложения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ind w:right="-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. Словар-ный диктант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лог, монолог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89, правило, с. 98–9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ind w:left="-75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зац. Красная строка. Упр. 190–191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>, что такое абзац и красная строка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зац. Красная строка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ind w:left="-75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лог. Упр. 192–193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читать и записывать диалог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лог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ить диалог 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ind w:left="-75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ind w:right="-75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Обучающее сочинение по серии картинок на тему «Почему огурцы бывают </w:t>
              <w:br/>
              <w:t xml:space="preserve">с пупырышками». </w:t>
              <w:br/>
              <w:t>Упр. 194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составлять текст по серии тематических картинок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мини-монолог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ind w:left="-7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будительные предложения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очинения. Виды предложения по цели высказывания. Упр. 195–197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видности предложений по цели высказывания и по интонации. Интонационные особенности повествовательных, побудительных, вопросительных предложений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зличать предложения по цели высказывания и по интонации 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носное значение слов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97, правило, с. 106</w:t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left="-7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удительные, вопросительные предложения. Упр. 198–199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азличать виды предложений по цели высказывания и интонации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3 разных предложения по цели высказывания</w:t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left="-7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писывание текста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роля знаний</w:t>
            </w:r>
          </w:p>
        </w:tc>
        <w:tc>
          <w:tcPr>
            <w:tcW w:w="14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равильно списывать текст, соблюдая правила орфографии и пунктуации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писывание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left="-7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клицательные предложения. Упр. 200–204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читать и записывать восклицательные предложения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азеологические сочетания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03</w:t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left="-7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ческая контрольная работа (диктант с грамматическими заданиями) по теме «Текст»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роля знаний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записывать текст под диктовку и выполнять грамматические задания по тексту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й диктант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02</w:t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left="-7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12. Имя существительное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контрольной работы. Имя существительное. Общее понятие. </w:t>
              <w:br/>
              <w:t>Упр. 205–209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/>
            </w:pPr>
            <w:r>
              <w:rPr>
                <w:color w:val="000000"/>
                <w:sz w:val="18"/>
                <w:szCs w:val="18"/>
              </w:rPr>
              <w:t xml:space="preserve">Значение и употребление имени существительного. Различение сущ., отвечающих на вопрос </w:t>
            </w:r>
            <w:r>
              <w:rPr>
                <w:i/>
                <w:iCs/>
                <w:color w:val="000000"/>
                <w:sz w:val="18"/>
                <w:szCs w:val="18"/>
              </w:rPr>
              <w:t>кто</w:t>
            </w:r>
            <w:r>
              <w:rPr>
                <w:color w:val="000000"/>
                <w:sz w:val="18"/>
                <w:szCs w:val="18"/>
              </w:rPr>
              <w:t xml:space="preserve">? </w:t>
            </w:r>
            <w:r>
              <w:rPr>
                <w:i/>
                <w:iCs/>
                <w:color w:val="000000"/>
                <w:sz w:val="18"/>
                <w:szCs w:val="18"/>
              </w:rPr>
              <w:t>что</w:t>
            </w:r>
            <w:r>
              <w:rPr>
                <w:color w:val="000000"/>
                <w:sz w:val="18"/>
                <w:szCs w:val="18"/>
              </w:rPr>
              <w:t>?. Род и число имени существительного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зличать имена существительные, отвечающие на вопрос </w:t>
            </w:r>
            <w:r>
              <w:rPr>
                <w:i/>
                <w:iCs/>
                <w:color w:val="000000"/>
                <w:sz w:val="18"/>
                <w:szCs w:val="18"/>
              </w:rPr>
              <w:t>кто</w:t>
            </w:r>
            <w:r>
              <w:rPr>
                <w:color w:val="000000"/>
                <w:sz w:val="18"/>
                <w:szCs w:val="18"/>
              </w:rPr>
              <w:t xml:space="preserve">? </w:t>
            </w:r>
            <w:r>
              <w:rPr>
                <w:i/>
                <w:iCs/>
                <w:color w:val="000000"/>
                <w:sz w:val="18"/>
                <w:szCs w:val="18"/>
              </w:rPr>
              <w:t>что</w:t>
            </w:r>
            <w:r>
              <w:rPr>
                <w:color w:val="000000"/>
                <w:sz w:val="18"/>
                <w:szCs w:val="18"/>
              </w:rPr>
              <w:t>?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>, что такое имя существительные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09, правило, с. 112</w:t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left="-7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а существительные: собственные и нарицательные. Упр. 210–211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азличать имена собственные и нарицательные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и нарицательные имена существительные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11</w:t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13. Число имён существительных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ушевлённые и неодушевлённые имена существительные. Упр. 212–215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-</w:t>
              <w:br/>
              <w:t>ние новых знаний</w:t>
            </w:r>
          </w:p>
        </w:tc>
        <w:tc>
          <w:tcPr>
            <w:tcW w:w="14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зличать одушевлённые и неодушевлённые имена существительные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ind w:righ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4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ушевлённые и неодушевлённые имена  существительные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15</w:t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ушевлённые и неодушевлённые имена существительные. Упр. 216–220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20</w:t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на существительные: собственные и нарицательные, одушевлённые и неодушевлённые. </w:t>
              <w:br/>
              <w:t>Упр. 221–223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зличать одушевлённые и неодушевлённые, собственные и нарицательные имена существительные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ая работа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23</w:t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имён существительных. Упр. 224–229 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-</w:t>
              <w:br/>
              <w:t>ние новых знаний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азличать существительные единственного и множественного числа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; словар-</w:t>
              <w:br/>
              <w:t>ный диктант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28, правило, с. 121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имён существительных по числам. Упр. 230–236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36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Обучающее изложение по зрительно воспринимаемому тексту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писать изложение со зрительно воспринимаемого текст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ение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14. Род имён существительных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изложения. Род имён существительных. </w:t>
              <w:br/>
              <w:t>Упр. 237–23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-</w:t>
              <w:br/>
              <w:t>ние новых знаний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меть представление </w:t>
              <w:br/>
            </w:r>
            <w:r>
              <w:rPr>
                <w:color w:val="000000"/>
                <w:sz w:val="18"/>
                <w:szCs w:val="18"/>
              </w:rPr>
              <w:t xml:space="preserve">о роде имен существительных 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ind w:right="-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упражнений;</w:t>
              <w:br/>
              <w:t>проверочная работа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39, правило, с. 239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знавание рода имён существительных. </w:t>
              <w:br/>
              <w:t>Упр. 240–241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спознавать род имён существительных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ые сочетания слов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9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41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ь II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15. Глагол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гол. Общее понятие. </w:t>
              <w:br/>
              <w:t>Упр. 242–245</w:t>
            </w:r>
          </w:p>
        </w:tc>
        <w:tc>
          <w:tcPr>
            <w:tcW w:w="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-</w:t>
              <w:br/>
              <w:t>ние новых знаний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Значение и употребление глаголов в речи, вопросы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то делать? что сделать? </w:t>
            </w:r>
            <w:r>
              <w:rPr>
                <w:color w:val="000000"/>
                <w:sz w:val="18"/>
                <w:szCs w:val="18"/>
              </w:rPr>
              <w:t>Изменение глаголов по числам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о глаголе. 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Учить</w:t>
            </w:r>
            <w:r>
              <w:rPr>
                <w:color w:val="000000"/>
                <w:sz w:val="18"/>
                <w:szCs w:val="18"/>
              </w:rPr>
              <w:t xml:space="preserve">  задавать вопросы к глаголам, определять глаголы по вопросам</w:t>
            </w:r>
          </w:p>
        </w:tc>
        <w:tc>
          <w:tcPr>
            <w:tcW w:w="8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45, правило, с. 5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знавание глаголов </w:t>
              <w:br/>
              <w:t>по вопросам. Упр. 246–248</w:t>
            </w:r>
          </w:p>
        </w:tc>
        <w:tc>
          <w:tcPr>
            <w:tcW w:w="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48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знавание глаголов </w:t>
              <w:br/>
              <w:t>в речи. Упр. 249–255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распознавать глаголы в реч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глаголов </w:t>
              <w:br/>
              <w:t>по числам. Упр. 256–258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ить</w:t>
            </w:r>
            <w:r>
              <w:rPr>
                <w:color w:val="000000"/>
                <w:sz w:val="18"/>
                <w:szCs w:val="18"/>
              </w:rPr>
              <w:t xml:space="preserve"> изменять глаголы по числам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5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глаголов </w:t>
              <w:br/>
              <w:t>по числам. Упр. 259–261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ить</w:t>
            </w:r>
            <w:r>
              <w:rPr>
                <w:color w:val="000000"/>
                <w:sz w:val="18"/>
                <w:szCs w:val="18"/>
              </w:rPr>
              <w:t xml:space="preserve"> распознавать глаголы в речи, изменять их по числам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изм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6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§ 16. Звонкие и глухие </w:t>
              <w:br/>
              <w:t>согласные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знавание звонких </w:t>
              <w:br/>
              <w:t>и глухих согласных.</w:t>
              <w:br/>
              <w:t>Упр. 262–264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-</w:t>
              <w:br/>
              <w:t>ние новых знаний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ые звонкие и глухие. Парность согласных по глухости звонкости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ить</w:t>
            </w:r>
            <w:r>
              <w:rPr>
                <w:color w:val="000000"/>
                <w:sz w:val="18"/>
                <w:szCs w:val="18"/>
              </w:rPr>
              <w:t xml:space="preserve"> распознавать звонкие и глухие согласные зву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6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контрольный диктант за I полугодие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роля знаний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текст под диктовку и выполнять грамматические зад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тант с заданиями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6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онтрольного диктанта. Распознавание звонких и глухих согласных. Упр. 265–26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ить</w:t>
            </w:r>
            <w:r>
              <w:rPr>
                <w:color w:val="000000"/>
                <w:sz w:val="18"/>
                <w:szCs w:val="18"/>
              </w:rPr>
              <w:t xml:space="preserve"> распознавать звонкие и глухие согласные звук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§ 17. Парные согласные звуки </w:t>
              <w:br/>
              <w:t>в конце слова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рные согласные звуки </w:t>
              <w:br/>
              <w:t>в конце слова. Упр. 267–268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ношение и обозначение на письме парных согласных в слове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блюдать</w:t>
            </w:r>
            <w:r>
              <w:rPr>
                <w:color w:val="000000"/>
                <w:sz w:val="18"/>
                <w:szCs w:val="18"/>
              </w:rPr>
              <w:t xml:space="preserve"> за произношением парных согласных  на конце слов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68, правило, с. 1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ые звуки [б], [п]. Упр. 269–271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ить</w:t>
            </w:r>
            <w:r>
              <w:rPr>
                <w:color w:val="000000"/>
                <w:sz w:val="18"/>
                <w:szCs w:val="18"/>
              </w:rPr>
              <w:t xml:space="preserve"> писать слова </w:t>
              <w:br/>
              <w:t xml:space="preserve">с парными согласными </w:t>
              <w:br/>
              <w:t>на конц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рный диктант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71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ые звуки [б], [п], [д], [т]. Упр. 272–27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ить</w:t>
            </w:r>
            <w:r>
              <w:rPr>
                <w:color w:val="000000"/>
                <w:sz w:val="18"/>
                <w:szCs w:val="18"/>
              </w:rPr>
              <w:t xml:space="preserve"> писать слова </w:t>
              <w:br/>
              <w:t xml:space="preserve">с парными согласными </w:t>
              <w:br/>
              <w:t>на конц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7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слов с парными согласными на конце. Упр. 277–280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ая работа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8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слов с парными согласными на конце. Упр.281–284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слова </w:t>
              <w:br/>
              <w:t xml:space="preserve">с парными согласными </w:t>
              <w:br/>
              <w:t>на конц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азеологизм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18. Имя  прилагательное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 прилагательное. Значение имён прилагательных. Упр. 285–288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 новых знаний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и употребление имён прилагательных в речи. Изменение имён прилагательных по родам и числам. Согласование </w:t>
              <w:br/>
              <w:t xml:space="preserve">с именем </w:t>
              <w:br/>
              <w:t>существительным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пределить значение имён прилагательных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88, правило, с. 2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мени прилагательного с именем существительным.</w:t>
              <w:br/>
              <w:t>Упр. 289–29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явить</w:t>
            </w:r>
            <w:r>
              <w:rPr>
                <w:color w:val="000000"/>
                <w:sz w:val="18"/>
                <w:szCs w:val="18"/>
              </w:rPr>
              <w:t>, с какой частью речи связаны имена существительные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сочет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93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людение над изменением имён прилагательных по родам и числам. </w:t>
              <w:br/>
              <w:t xml:space="preserve">Упр. 294–297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наблюдать за изменением имён прилагательных по родам и числа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ие имен прилагательных с именами существительными.</w:t>
              <w:br/>
              <w:t xml:space="preserve">Упр. 298–302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одбирать к именам существительным подходящие имена прилагательны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носное значение имён прилагательны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01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/р. </w:t>
            </w:r>
            <w:r>
              <w:rPr>
                <w:color w:val="000000"/>
                <w:sz w:val="18"/>
                <w:szCs w:val="18"/>
              </w:rPr>
              <w:t>Обучающее сочинение по теме «О чём шепчутся снежинки»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чить </w:t>
            </w:r>
            <w:r>
              <w:rPr>
                <w:color w:val="000000"/>
                <w:sz w:val="18"/>
                <w:szCs w:val="18"/>
              </w:rPr>
              <w:t>излагать свои мысли письменно, соблюдая последовательность излож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очинения. Прилагательные близкие и противоположные по смыслу. Упр. 303–307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наблюдать за значением антонимов и синонимов в реч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онимы и антонимы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0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color w:val="000000"/>
                <w:sz w:val="18"/>
                <w:szCs w:val="18"/>
              </w:rPr>
              <w:t xml:space="preserve">Составление словосочетаний по схеме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агательное + существительное</w:t>
            </w:r>
            <w:r>
              <w:rPr>
                <w:color w:val="000000"/>
                <w:sz w:val="18"/>
                <w:szCs w:val="18"/>
              </w:rPr>
              <w:t xml:space="preserve">. Проверочная работа. </w:t>
              <w:br/>
              <w:t>Упр. 308–309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пределять имена прилагательные и отличать их от других частей речи; составлять словосочет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ая работа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08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ind w:left="-105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ые звуки [г], [к].</w:t>
              <w:br/>
              <w:t>Упр. 310–31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ношение и обозначение на письме парных согласных в слове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слова </w:t>
              <w:br/>
              <w:t xml:space="preserve">с парными согласными </w:t>
              <w:br/>
              <w:t>на конц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.</w:t>
              <w:br/>
              <w:t>Словар-</w:t>
              <w:br/>
              <w:t>ный диктант.</w:t>
              <w:br/>
              <w:t>Проверочная работа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12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ые звуки [ж], [ш] [з] [с]. Упр. 314–318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ло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18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ые [в], [ф].</w:t>
              <w:br/>
              <w:t>Упр. 319–324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правописании парных согласных на конце слова. Упр. 325–327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 сравнения в поэтическом текст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2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19. Изменение имён прилагательных по родам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имён прилагательных по родам. Родовые окончания имён прилагательных. Упр. 328–331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имён прилагательных по родам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ить, от чего зависит род имён прилагательны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31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рода имён прилагательных, родовые окончания прилагательных. Упр. 332–335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пределять род имён прилагательных, выделять родовые окончания имён прилагательны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3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рода имён прилагательных, родовые окончания прилагательных. Упр. 336–339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пределять род имен прилагательных, выделять их оконч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3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Обучающее изложение по коллективно составленному плану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ьменно передавать текст по коллективно составленному план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ение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имён прилагательных по числам. </w:t>
              <w:br/>
              <w:t>Упр. 340–344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имён прилагательных по числам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пределять число имён прилагательных, выделять окончания имён прилагательны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43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20. Изменение имё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лагательных </w:t>
              <w:br/>
              <w:t>по числам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имён прилагательных по числам. </w:t>
              <w:br/>
              <w:t>Упр. 345–34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4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(диктант) по теме «Имя существительное и имя прилагательное»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роля знаний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, умений, навыков по теме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текст под диктовку, выполнять задания по данной тем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ind w:righ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-сочинение на тему «Мой любимчик» (о домашних питомцах)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§ 21. Корень слова. </w:t>
              <w:br/>
              <w:t>Однокоренные слова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контрольной работы. Корень слова. Однокоренные слова. </w:t>
              <w:br/>
              <w:t>Упр. 347–349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ственные слова. Выделение корня слова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устанавливать, какие слова называются однокоренным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.</w:t>
              <w:br/>
              <w:t>Словарный диктант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редование звуков </w:t>
              <w:br/>
              <w:t>в корн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48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и однокоренных слов. Упр. 350–354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делять признаки однокоренных слов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аспознавании однокоренных слов. Упр. 355–359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спознавать однокоренные слов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25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аспознавании однокоренных слов. Упр. 360–361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спознавать однокоренные слова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ыяснить </w:t>
            </w:r>
            <w:r>
              <w:rPr>
                <w:color w:val="000000"/>
                <w:sz w:val="18"/>
                <w:szCs w:val="18"/>
              </w:rPr>
              <w:t>алгоритм определения корня сло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.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5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корня в слове. Проверочная работа. Упр. 362–36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ая работа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о-</w:t>
              <w:br/>
              <w:t xml:space="preserve">брать однокоренные слова: </w:t>
            </w:r>
            <w:r>
              <w:rPr>
                <w:i/>
                <w:iCs/>
                <w:color w:val="000000"/>
                <w:sz w:val="18"/>
                <w:szCs w:val="18"/>
              </w:rPr>
              <w:t>бег, лень, свет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22. Предлоги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ги. Роль предлогов в речи. Упр. 364–36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предлогах и их роли в речи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меть представление</w:t>
            </w:r>
            <w:r>
              <w:rPr>
                <w:color w:val="000000"/>
                <w:sz w:val="18"/>
                <w:szCs w:val="18"/>
              </w:rPr>
              <w:t xml:space="preserve"> о новой части речи – предлог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редлогов в речи. Раздельное написание предлогов с другими слов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6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Восстановление деформированного текста по серии картинок «Котёнок»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текста по сюжетным картинкам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предлоги со словами отдельн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текста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правописании предлогов со словами. Упр. 367–370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предлоги со словами отдельн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редлогов в речи. Раздельное написание предлогов с другими словами. Устойчивые сочетания сл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6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й диктант по темам: «Однокоренные слова», «Предлоги»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роля знаний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текст под диктовку, выполнять задания по данной тем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68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23. Изменение имен существительных по вопросам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диктанта. Изменение имен существительных по вопросам. </w:t>
              <w:br/>
              <w:t>Упр. 371–37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 новых знаний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Изменение имен существительных по падежам (не называя термина </w:t>
            </w:r>
            <w:r>
              <w:rPr>
                <w:i/>
                <w:iCs/>
                <w:color w:val="000000"/>
                <w:sz w:val="18"/>
                <w:szCs w:val="18"/>
              </w:rPr>
              <w:t>падеж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>, зачем словам изменяться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Выяснить</w:t>
            </w:r>
            <w:r>
              <w:rPr>
                <w:color w:val="000000"/>
                <w:sz w:val="18"/>
                <w:szCs w:val="18"/>
              </w:rPr>
              <w:t xml:space="preserve"> путём наблюдения, что окончания существительных изменяютс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. Словарный диктант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73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9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имен существительных по вопросам. Упр. 374–377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7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имен существительных по вопросам. Упр. 378–38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изменять имена существительные по вопроса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ное сравн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ind w:left="-12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24. Настоящее и прошедшее время глагола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 времени глагола: настоящее, будущее, прошедшее. Упр. 383–385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глаголов по временам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сравнивать глаголы в предложениях. 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, что глаголы изменяются по временам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8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ind w:left="-12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писывание с заданием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роля знаний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списывать текст и выполнять зада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списывание текста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8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ind w:left="-12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контрольного списывания. Упражнение в определении времени глагола. Упр. 386–388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глаголов по временам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>, как можно образовать глаголы прошедшего и настоящего времени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88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ind w:left="-12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ние настоящего и прошедшего времени глагола. Упр. 389–393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глаголов настоящего и прошедшего времен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ind w:left="-12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образовании и определении времени глагола. Упр. 394–397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пределять время глагол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измы. Образные срав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39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ind w:left="-12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образовании и определении времени глагола. Упр. 398–401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01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ind w:left="-12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образовании и определении времени глагола. Упр. 402–405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0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ind w:left="-120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Обучающее изложение по тексту, воспринимаемому на слух, по коллективно составленному плану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ение содержания прослушанного текста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излагать содержание прослушанного текс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ение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0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изложения. Упражнение в образовании </w:t>
              <w:br/>
              <w:t>и определении времени глагола. Упр. 407–408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глаголов по временам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пределять время глаго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ая работа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ное сравн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25. Безударные гласные в корне слова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рные и безударные гласные в корне. </w:t>
              <w:br/>
              <w:t>Упр. 409–410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рные и безударные гласные. Произношение и обозначение на письме ударных и безударных гласных в корне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зличать ударные и безударные гласные в словах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1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дарного</w:t>
              <w:br/>
              <w:t>и безударного слога в словах. Упр. 411–414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1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безударного гласного в корне слова.</w:t>
              <w:br/>
              <w:t>Упр. 415–418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явить</w:t>
            </w:r>
            <w:r>
              <w:rPr>
                <w:color w:val="000000"/>
                <w:sz w:val="18"/>
                <w:szCs w:val="18"/>
              </w:rPr>
              <w:t xml:space="preserve"> способы проверки безударных гласных в корне сл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рный диктант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18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–</w:t>
              <w:br/>
              <w:t>124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подборе проверочных слов с безударными гласными.</w:t>
              <w:br/>
              <w:t>Упр. 419–422; 423–42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ить</w:t>
            </w:r>
            <w:r>
              <w:rPr>
                <w:color w:val="000000"/>
                <w:sz w:val="18"/>
                <w:szCs w:val="18"/>
              </w:rPr>
              <w:t xml:space="preserve"> подбирать проверочные слова к словам с безударными гласными в корне слов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2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й диктант за III четверть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роля знаний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исать текст со знакомыми орфограмм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ктант 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22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онтрольного диктанта. Слова с безударными гласными, не проверяемыми ударением. Упр. 427–430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ить</w:t>
            </w:r>
            <w:r>
              <w:rPr>
                <w:color w:val="000000"/>
                <w:sz w:val="18"/>
                <w:szCs w:val="18"/>
              </w:rPr>
              <w:t xml:space="preserve"> подбирать проверочные слова к словам с безударными гласными в корне слов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2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–128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подборе проверочных слов с безударными гласными.</w:t>
              <w:br/>
              <w:t>Упр. 431–434; 435–437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3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ind w:left="-90" w:right="-10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IV четверть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подборе проверочных слов с безударными гласными.</w:t>
              <w:br/>
              <w:t>Упр. 438–439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подбирать проверочные слова с безударными гласны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ая работа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оним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3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26. Будущее  время глагола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ущее сложное время глагола. Упр. 440–443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глаголов по временам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зличать будущее время глагола; </w:t>
            </w:r>
            <w:r>
              <w:rPr>
                <w:b/>
                <w:bCs/>
                <w:color w:val="000000"/>
                <w:sz w:val="18"/>
                <w:szCs w:val="18"/>
              </w:rPr>
              <w:t>выявлять</w:t>
            </w:r>
            <w:r>
              <w:rPr>
                <w:color w:val="000000"/>
                <w:sz w:val="18"/>
                <w:szCs w:val="18"/>
              </w:rPr>
              <w:t xml:space="preserve"> способы образования будущего времени глаголов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43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ние будущего времени глагола. </w:t>
              <w:br/>
              <w:t>Упр. 444–447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4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Обучающее изложение по коллективно составленному плану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ение содержания прослушанного текста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излагать содержание прослушанного текс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изложения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10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–</w:t>
            </w:r>
          </w:p>
          <w:p>
            <w:pPr>
              <w:pStyle w:val="Normal"/>
              <w:autoSpaceDE w:val="false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изложения. Упражнение в определении времён глаголов. </w:t>
              <w:br/>
              <w:t>Упр. 448–450; 451–455; 456–458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глаголов по временам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спознавать время и число глаголов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нонимы. </w:t>
              <w:br/>
              <w:t>Образные опреде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50;</w:t>
              <w:br/>
              <w:t>455; 458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числа </w:t>
              <w:br/>
              <w:t>и времени глагола.</w:t>
              <w:br/>
              <w:t>Упр. 459–460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глаголов по временам и числам</w:t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6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ый диктант </w:t>
              <w:br/>
              <w:t>по теме «Глагол»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роля знаний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писать текст со знакомыми орфограммами; распознавать время и число глагол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ктант 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диктанта. Определение числа и времени глагола. Упр. 461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61, пункт 2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Обучающее сочинение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большого текста по заданной теме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излагать сочинение на заданную тему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- сочинение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очинения. Определение числа и времени глагола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глаголов по временам и числам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спознавать время и число глагол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умать 5 предложений с глаголами движения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о такое речь. </w:t>
              <w:br/>
              <w:t>Упр. 462–464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новых знаний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ая и письменная речь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явить</w:t>
            </w:r>
            <w:r>
              <w:rPr>
                <w:color w:val="000000"/>
                <w:sz w:val="18"/>
                <w:szCs w:val="18"/>
              </w:rPr>
              <w:t>, что такое речь, что речь состоит из предлож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6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27. Речь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чь. Главная тема и идея текста. Упр. 465–46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ие в тексте темы, основной мысли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>, что речь состоит из предлож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говорная речь. Диало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ы речи: разговорная, деловая, научная.</w:t>
              <w:br/>
              <w:t>Упр. 467–468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явить</w:t>
            </w:r>
            <w:r>
              <w:rPr>
                <w:color w:val="000000"/>
                <w:sz w:val="18"/>
                <w:szCs w:val="18"/>
              </w:rPr>
              <w:t xml:space="preserve"> типы речи. 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Учить</w:t>
            </w:r>
            <w:r>
              <w:rPr>
                <w:color w:val="000000"/>
                <w:sz w:val="18"/>
                <w:szCs w:val="18"/>
              </w:rPr>
              <w:t xml:space="preserve"> составлять объявле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речи:  разговорная, деловая, научн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68</w:t>
              <w:br/>
              <w:t>(объявление о пропаже котёнка)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о-деловое и художественное описание </w:t>
              <w:br/>
              <w:t>в тексте. Упр. 469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9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явить</w:t>
            </w:r>
            <w:r>
              <w:rPr>
                <w:color w:val="000000"/>
                <w:sz w:val="18"/>
                <w:szCs w:val="18"/>
              </w:rPr>
              <w:t xml:space="preserve"> признаки научно-делового и художественного описа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-деловое и художественное описание. Образное сравн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ромашки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лог и монолог.</w:t>
              <w:br/>
              <w:t>Упр. 470–471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явить</w:t>
            </w:r>
            <w:r>
              <w:rPr>
                <w:color w:val="000000"/>
                <w:sz w:val="18"/>
                <w:szCs w:val="18"/>
              </w:rPr>
              <w:t xml:space="preserve"> различия диалога и монолог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лог и моноло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-монолог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овой итоговый контрольный диктант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роля знаний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71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онтрольного диктанта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Работа с текстом. Составление плана. </w:t>
              <w:br/>
              <w:t>Упр. 47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лана текста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105" w:hanging="0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Составление плана, списывание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ать план текста (по литер. чтению)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аботы по развитию речи. Тема текст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73–474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еление </w:t>
              <w:br/>
              <w:t>в тексте темы, основной мысли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пределять тему, идею текст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ное сравнение, эпите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7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текста. Словосочетания. Упр. 475–47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ение за словосочетаниями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находить словосочетания в тексте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носное значение слова. Эпите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Обучающее изложение по коллективно составленному плану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ение содержания увиденного текста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излагать содержание прослушанного текс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ение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изложения. Сравнения в тексте. Упр. 478–479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находить образные сравнения в реч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ные срав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7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Составление плана текста. Упр. 481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лана текста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составлять план текс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текстом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ств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8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аботы по развитию речи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-</w:t>
              <w:br/>
              <w:t>нение упражнений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Речь-описание. </w:t>
              <w:br/>
              <w:t>Упр. 48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ст-описание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являть основные черты текста-описания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, переносное значение сл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работы по развитию речи. Секреты речи. Образное сравнение </w:t>
              <w:br/>
              <w:t>в загадке. Упр. 483–484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ное сравнение в загадк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8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нонимы и антонимы </w:t>
              <w:br/>
              <w:t>в пословицах. Упр. 485–48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онимы, антоним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48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/р.</w:t>
            </w:r>
            <w:r>
              <w:rPr>
                <w:color w:val="000000"/>
                <w:sz w:val="18"/>
                <w:szCs w:val="18"/>
              </w:rPr>
              <w:t xml:space="preserve"> Составление плана текста и письмо изложения. Упр. 487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изложения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–170</w:t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е уроки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изученного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lineRule="auto" w:line="254" w:before="120" w:after="120"/>
        <w:jc w:val="center"/>
        <w:rPr/>
      </w:pPr>
      <w:r>
        <w:rPr>
          <w:b/>
          <w:bCs/>
          <w:caps/>
          <w:sz w:val="18"/>
          <w:szCs w:val="18"/>
        </w:rPr>
        <w:t>Литературное чтение</w:t>
        <w:br/>
      </w:r>
      <w:r>
        <w:rPr/>
        <w:t>Развернутое тематическое планирование</w:t>
      </w:r>
    </w:p>
    <w:tbl>
      <w:tblPr>
        <w:tblW w:w="1441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492"/>
        <w:gridCol w:w="128"/>
        <w:gridCol w:w="15"/>
        <w:gridCol w:w="67"/>
        <w:gridCol w:w="2406"/>
        <w:gridCol w:w="8"/>
        <w:gridCol w:w="19"/>
        <w:gridCol w:w="27"/>
        <w:gridCol w:w="21"/>
        <w:gridCol w:w="350"/>
        <w:gridCol w:w="6"/>
        <w:gridCol w:w="25"/>
        <w:gridCol w:w="29"/>
        <w:gridCol w:w="15"/>
        <w:gridCol w:w="842"/>
        <w:gridCol w:w="16"/>
        <w:gridCol w:w="52"/>
        <w:gridCol w:w="1205"/>
        <w:gridCol w:w="18"/>
        <w:gridCol w:w="22"/>
        <w:gridCol w:w="58"/>
        <w:gridCol w:w="30"/>
        <w:gridCol w:w="32"/>
        <w:gridCol w:w="2247"/>
        <w:gridCol w:w="13"/>
        <w:gridCol w:w="8"/>
        <w:gridCol w:w="49"/>
        <w:gridCol w:w="781"/>
        <w:gridCol w:w="13"/>
        <w:gridCol w:w="8"/>
        <w:gridCol w:w="34"/>
        <w:gridCol w:w="59"/>
        <w:gridCol w:w="2231"/>
        <w:gridCol w:w="21"/>
        <w:gridCol w:w="36"/>
        <w:gridCol w:w="22"/>
        <w:gridCol w:w="6"/>
        <w:gridCol w:w="990"/>
        <w:gridCol w:w="59"/>
        <w:gridCol w:w="22"/>
        <w:gridCol w:w="23"/>
        <w:gridCol w:w="40"/>
        <w:gridCol w:w="528"/>
        <w:gridCol w:w="39"/>
        <w:gridCol w:w="755"/>
        <w:gridCol w:w="52"/>
      </w:tblGrid>
      <w:tr>
        <w:trPr>
          <w:trHeight w:val="6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ind w:left="-7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4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ind w:left="-10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9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  <w:br/>
              <w:t>урока</w:t>
            </w:r>
          </w:p>
        </w:tc>
        <w:tc>
          <w:tcPr>
            <w:tcW w:w="13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23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уровню </w:t>
              <w:br/>
              <w:t>подготовки обучающихся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  <w:br/>
              <w:t>контроля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</w:t>
              <w:br/>
              <w:t>дополнительного</w:t>
              <w:br/>
              <w:t>содержания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</w:t>
              <w:br/>
              <w:t>задание</w:t>
            </w:r>
          </w:p>
        </w:tc>
        <w:tc>
          <w:tcPr>
            <w:tcW w:w="1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9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441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I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1. Вступление, или Детективное начало…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 лирического героя в рассказе В. Драгунского «Что я люблю». </w:t>
              <w:br/>
              <w:t>С. 3–6</w:t>
            </w:r>
          </w:p>
        </w:tc>
        <w:tc>
          <w:tcPr>
            <w:tcW w:w="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3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произведения. Восприятие и понимание их эмоционально-нравственных переживан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авить вопросы по прочитанному, отвечать на них.</w:t>
              <w:br/>
              <w:t>Создание условий для сравнения характеров героев</w:t>
            </w:r>
          </w:p>
        </w:tc>
        <w:tc>
          <w:tcPr>
            <w:tcW w:w="23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Должны понимать</w:t>
            </w:r>
            <w:r>
              <w:rPr>
                <w:sz w:val="18"/>
                <w:szCs w:val="18"/>
              </w:rPr>
              <w:t xml:space="preserve"> значимость композиционной организации и художественного языка литературного текста (рассказа и стихотворения) как средств художественной выразительности, способов создания эмоционального настроения, характеристики внутреннего мира лирического героя; сравнивать содержательность повтора; особенности ритмического рисунка в стихотворен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чувствовать не только сюжетную сторону текста, но и  ту эмоциональную атмосферу; которая в нём создаётся; </w:t>
              <w:br/>
              <w:t xml:space="preserve">сравнивать характеры двух героев – рассказа </w:t>
              <w:br/>
              <w:t>В. Драгунского и стихотворения И. Токмаковой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героя, его поступки и их мотивы.</w:t>
              <w:br/>
              <w:t>Содержательность повтора в произведении. Особенности ритмического рисунка в стихотворении.</w:t>
              <w:br/>
              <w:t>Сравнение характеров двух героев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,</w:t>
              <w:br/>
              <w:t>задание 1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лирического героя в стихотворении И. Ток-</w:t>
              <w:br/>
              <w:t>маковой «Мне грустно – я лежу больной…». С. 7</w:t>
            </w:r>
          </w:p>
        </w:tc>
        <w:tc>
          <w:tcPr>
            <w:tcW w:w="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3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, выразительное  чтение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–4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лирического героя в рассказе В. Драгунского «Что любит Мишка». С. 8–13</w:t>
            </w:r>
          </w:p>
        </w:tc>
        <w:tc>
          <w:tcPr>
            <w:tcW w:w="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2, вопросы</w:t>
              <w:br/>
              <w:t>с. 13, вопросы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ст как художественный приём в поэзии  в стихотворении Б. Заходера «О границах поэтического творчества». С. 14–15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, идея стихотворения </w:t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идеть контраст и понимать смысл его использования в художественном произведени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ыделение языковых средств художественной выразительности (понятие </w:t>
            </w:r>
            <w:r>
              <w:rPr>
                <w:i/>
                <w:iCs/>
                <w:sz w:val="18"/>
                <w:szCs w:val="18"/>
              </w:rPr>
              <w:t>контрас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4–15,</w:t>
              <w:br/>
              <w:t>составить свою игру в контрасты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круг: взгляд поэта и взгляд исследователя. С. 16–17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идея стихотворения. Разные подходы к годовому кругу, их объяснение. Наблюдение за приемом олицетворения</w:t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сходство и различие подходов к кругу времён года как к поэтическому образу и как к схеме, выражающей временные и природные закономерности;</w:t>
              <w:br/>
              <w:t>приём олицетворения в стихотворении Д. Кедри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ыделение языковых средств художественной выразительности (понятие </w:t>
            </w:r>
            <w:r>
              <w:rPr>
                <w:i/>
                <w:iCs/>
                <w:sz w:val="18"/>
                <w:szCs w:val="18"/>
              </w:rPr>
              <w:t>олицетворение</w:t>
            </w:r>
            <w:r>
              <w:rPr>
                <w:sz w:val="18"/>
                <w:szCs w:val="18"/>
              </w:rPr>
              <w:t xml:space="preserve">). Понятие </w:t>
            </w:r>
            <w:r>
              <w:rPr>
                <w:i/>
                <w:iCs/>
                <w:sz w:val="18"/>
                <w:szCs w:val="18"/>
              </w:rPr>
              <w:t>рифм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i/>
                <w:iCs/>
                <w:sz w:val="18"/>
                <w:szCs w:val="18"/>
              </w:rPr>
              <w:t>точна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неточна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перекрёстна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7. Устный рассказ по теме «Самые яркие моменты летних каникул»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начало разных видов искусства: литературы, музыки и живописи. Стихотворение А. Пушкина «Тиха украинская ночь…». С. 18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идея стихотворения. Участие в диалоге о прочитанном стихотворении. Выразительное чтение стихотворения</w:t>
            </w:r>
          </w:p>
        </w:tc>
        <w:tc>
          <w:tcPr>
            <w:tcW w:w="24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анализировать язык разных видов искусства: литературы, живописи и музыки; обнаружить поэтический взгляд на мир в прозаическом и поэтическом тексте; сравнить поэтические образы ноч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вслух, беседа</w:t>
            </w:r>
          </w:p>
        </w:tc>
        <w:tc>
          <w:tcPr>
            <w:tcW w:w="242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 образа на примере поэтического, прозаического текста и живописного образ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8, наизусть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начало разных видов искусства: литературы, музыки и живописи. В. Дра-</w:t>
              <w:br/>
              <w:t xml:space="preserve">гунский, А. Пушкин, </w:t>
              <w:br/>
              <w:t xml:space="preserve">А. Куинджи. С. 19–21 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</w:t>
            </w:r>
          </w:p>
        </w:tc>
        <w:tc>
          <w:tcPr>
            <w:tcW w:w="242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1, вопрос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тельный анализ научного и художественного текстов на примере энциклопедической статьи и произведения </w:t>
              <w:br/>
              <w:t xml:space="preserve">М. Пришвина. </w:t>
              <w:br/>
              <w:t>С. 21–23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видов информации (научная, художественная)</w:t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явить главные особенности научного и художественного текста на материале рассказа «Осеннее утро» </w:t>
              <w:br/>
              <w:t xml:space="preserve">М. Пришвина, отрывка из словаря, стихотворения </w:t>
              <w:br/>
              <w:t>В. Друка «Роман»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в художественном тексте сложных человеческих чувств. Разный характер художественного и научного языка. Эмоциональное отношение автора к описываемым события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2. Пересказ близко к тексту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2. Завязка, тайны искусства…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й образ </w:t>
              <w:br/>
              <w:t xml:space="preserve">в поэзии и живописи </w:t>
              <w:br/>
              <w:t xml:space="preserve">на примере стихотворения </w:t>
              <w:br/>
              <w:t xml:space="preserve">И. Пивоваровой «Картина» и картины В. Поленова «Московский дворик». </w:t>
              <w:br/>
              <w:t>С. 24–26</w:t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произведений литературы с другими видами искусств. Сопоставление произведений художественной литературы и произведений живописи</w:t>
            </w:r>
          </w:p>
        </w:tc>
        <w:tc>
          <w:tcPr>
            <w:tcW w:w="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одолжить линию сравнительного анализа языка разных видов искусств: поэзии и живопис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, пересказ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словом цвета, запаха, звука в стихотворении и живописном произведени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. При-</w:t>
              <w:br/>
              <w:t>нести репродукцию любимой картины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арашютиста в стихотворении Д. Кедрина «Осенняя песня». Начало обсуждения написания сочинения. С. 26–27</w:t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идея стихотворения. Участие в диалоге о прочитанном. Выразительное чтение стихотворения</w:t>
            </w:r>
          </w:p>
        </w:tc>
        <w:tc>
          <w:tcPr>
            <w:tcW w:w="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ими средствами поэт показывает, как меняется настроение;</w:t>
              <w:br/>
              <w:t>отыскать ещё один образ героя-парашютик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вслух, беседа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раза в стихотворном произведени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8, вопросы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опыты письменных сочинений: сочинение на тему «Осенний парашютист». С. 26–27</w:t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площения нового художественного образа</w:t>
            </w:r>
          </w:p>
        </w:tc>
        <w:tc>
          <w:tcPr>
            <w:tcW w:w="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новый художественный образ в коллективной работе, затем в своем сочинении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сочинение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етьми нового художественного образа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ние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–14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ицетворение как поэтический и живописный приём в стихотворении </w:t>
              <w:br/>
              <w:t xml:space="preserve">М. Лермонтова «Утёс» </w:t>
              <w:br/>
              <w:t>и картинах М. Чюрлёниса и Н. Рериха. С 28–29</w:t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идея стихотворения. Участие в диалоге о прочитанном стихотворении. Выразительное чтение стихотворения</w:t>
            </w:r>
          </w:p>
        </w:tc>
        <w:tc>
          <w:tcPr>
            <w:tcW w:w="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ткрыть смысл такого художественного приёма, как олицетворение на примере анализа поэтического и живописного образ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риёма олицетворения в лирическом произведении и живопис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8, наизусть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–16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смотрят на мир поэт </w:t>
              <w:br/>
              <w:t xml:space="preserve">и исследователь. </w:t>
              <w:br/>
              <w:t>С. 29–33, с. 33–35</w:t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жанров произведений: считалка</w:t>
            </w:r>
          </w:p>
        </w:tc>
        <w:tc>
          <w:tcPr>
            <w:tcW w:w="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Долж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воить</w:t>
            </w:r>
            <w:r>
              <w:rPr>
                <w:sz w:val="18"/>
                <w:szCs w:val="18"/>
              </w:rPr>
              <w:t xml:space="preserve"> приём олицетворения. </w:t>
              <w:br/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б использовании ритма считалки в авторском стихотворени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вслух, беседа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ение приёма олицетворения в лирическом произведении </w:t>
              <w:br/>
              <w:t>Н. Мушкудиади. Жанр фольклор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3, вопросы и зад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4–35, вопрос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–18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ение текстов </w:t>
              <w:br/>
              <w:t>со сходной тематикой, принадлежащих к разным жанрам. С. 35–39</w:t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жанров произведений</w:t>
            </w:r>
          </w:p>
        </w:tc>
        <w:tc>
          <w:tcPr>
            <w:tcW w:w="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пецифику художественного, научно-популярного, поэтического текс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композицию произведений, отличать наличие и отсутствие сюжет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нятие </w:t>
            </w:r>
            <w:r>
              <w:rPr>
                <w:i/>
                <w:iCs/>
                <w:sz w:val="18"/>
                <w:szCs w:val="18"/>
              </w:rPr>
              <w:t>сюжет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i/>
                <w:iCs/>
                <w:sz w:val="18"/>
                <w:szCs w:val="18"/>
              </w:rPr>
              <w:t>завязк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кульминаци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развязка</w:t>
            </w:r>
            <w:r>
              <w:rPr>
                <w:sz w:val="18"/>
                <w:szCs w:val="18"/>
              </w:rPr>
              <w:t>.</w:t>
              <w:br/>
              <w:t>Приёмы сравнения и олицетворения в художественных произведениях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8, вопрос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9, вопросы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–20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риятие художественного образа, созданного на языке разных видов искусств (поэзии, живописи, музыки). </w:t>
              <w:br/>
              <w:t>С. 40, 41–45</w:t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чивание наизусть. Понимание содержания литературного произведения</w:t>
            </w:r>
          </w:p>
        </w:tc>
        <w:tc>
          <w:tcPr>
            <w:tcW w:w="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такое целостность художественного образа, его общую природу в разных видах искусства, специфику его выражения языком поэзии, музыки и живопис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,</w:t>
              <w:br/>
              <w:t>чтение вслух, беседа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риёма олицетворения, сравнения и созвучия (звукоподражания) в лирическом произведени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0, наизусть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5, вопросы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–2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тический взгляд на мир в текстах разных жанров: лирическом стихотворении, авторской сказке (на примере сказки С. Козлова «Ёжик в тумане» и стихотворения </w:t>
              <w:br/>
              <w:t xml:space="preserve">М. Цветаевой). </w:t>
              <w:br/>
              <w:t>С. 45–47, 47–49</w:t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содержания литературного произведения. Жанры произведений. События, составляющие основу произведения</w:t>
            </w:r>
          </w:p>
        </w:tc>
        <w:tc>
          <w:tcPr>
            <w:tcW w:w="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</w:t>
              <w:br/>
              <w:t>о поэзии как об особом взгляде на мир, особом переживании м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ность жанра загадки, приём олицетворения в загадке. Внутренний мир героев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6, вопрос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7–49, чтение по ролям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3. Погоня за секретами литературы…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й образ </w:t>
              <w:br/>
              <w:t>в японских хокку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нравствен-ные переживания лирических героев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том, что такое художественный образ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по ролям; беседа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раза. Образ – не сам предмет, но то, как его воспринимает автор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0–5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й образ </w:t>
              <w:br/>
              <w:t>в стихотворении Эллен Нийт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беседа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2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–26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оническое отношение автора к герою. С 53–54, 54–57 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ри помощи интонации своего отношения к персонажам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зличать иронический, юмористический характер текстов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вслух, беседа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е приёмы: сравнение, контраст, преувеличение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4, вопрос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7, задания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–28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ая коллизия в рассказе Л. Н. Толстого «Прыжок». С 57–60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события, систему событий, составляющих основу произведения, композиция произведения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явить жанровые особенности рассказа </w:t>
              <w:br/>
              <w:t>Л. Толстого (реальность происшествия, развитие действия); обнаруживать в тексте чувства и мотивы, которые движут поступками героев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, анализ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стание эмоционального напряжения от завязки до кульминации. Выделение главного героя – того героя, кто в центре внимания автор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7–60.</w:t>
              <w:br/>
              <w:t>Составить план пересказ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7–60, пересказ по плану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оциональная окраска текста С. Михалкова </w:t>
              <w:br/>
              <w:t>и Д. Биссета. С. 61–63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ри помощи интонации своего отношения к персонажам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как используя в поэтическом и прозаическом текстах различные художественные приёмы (смена лексики, приём контраста и звукописи) авторы создают особый эмоциональный строй текст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вслух, беседа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яющаяся лексика для передачи возрастающего эмоционального напряжения, а потом на создание контраста. Ироническая авторская интонация. Звукопись в тексте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2–63, чтение по ролям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смотрят на мир поэт </w:t>
              <w:br/>
              <w:t>и художник на примере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-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произведений 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, как средствами разных видов искусства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ь интонации в создании таинственного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4, выразительное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произведения И. Сурикова и картины М. Врубеля. С. 64–65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анный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ы с другими видами искусств. Сопоставление произведений художественной литературы и произведений живописи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тературы и живописи) создаются сходные и одновременно особенные образы, выражающие атмосферу ночной таинственност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а ночи, роль звукописи, роль контраста в картине М. Врубел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–32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зочный образ мира </w:t>
              <w:br/>
              <w:t xml:space="preserve">во вступлении к поэме </w:t>
              <w:br/>
              <w:t xml:space="preserve">А. С. Пушкина «Руслан </w:t>
              <w:br/>
              <w:t>и Людмила»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жанра литературного произведения и сказки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явит завораживающий ритм пушкинского стиха. </w:t>
              <w:br/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данный отрывок – это целый мир, населённый своими персонажами, живущими по волшебным законам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-</w:t>
              <w:br/>
              <w:t>тельное чтение вслух, беседа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странственные представления в народной сказке («свой», «чужой» мир). Понятие </w:t>
            </w:r>
            <w:r>
              <w:rPr>
                <w:i/>
                <w:iCs/>
                <w:sz w:val="18"/>
                <w:szCs w:val="18"/>
              </w:rPr>
              <w:t>кругового ритма</w:t>
            </w:r>
            <w:r>
              <w:rPr>
                <w:sz w:val="18"/>
                <w:szCs w:val="18"/>
              </w:rPr>
              <w:t xml:space="preserve">, созданного путём повтора слова </w:t>
            </w:r>
            <w:r>
              <w:rPr>
                <w:i/>
                <w:iCs/>
                <w:sz w:val="18"/>
                <w:szCs w:val="18"/>
              </w:rPr>
              <w:t>та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6–67, наизусть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–35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вторская сказка и народная сказка, русская сказка и европейская сказка: сравнительный анализ. </w:t>
              <w:br/>
            </w:r>
            <w:r>
              <w:rPr>
                <w:i/>
                <w:iCs/>
                <w:sz w:val="18"/>
                <w:szCs w:val="18"/>
              </w:rPr>
              <w:t>Хрестоматия</w:t>
            </w:r>
            <w:r>
              <w:rPr>
                <w:sz w:val="18"/>
                <w:szCs w:val="18"/>
              </w:rPr>
              <w:t xml:space="preserve">. С. 12–20; </w:t>
              <w:br/>
              <w:t>68–75</w:t>
            </w:r>
          </w:p>
        </w:tc>
        <w:tc>
          <w:tcPr>
            <w:tcW w:w="4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жанра литературного произведения и сказки. Главный герой сказок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жанровой специфике сказки, используя сравнительный анализ русской, европейской, авторской и народной сказок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, анализ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ство зачина и сюжетных линий в сказках – русской народной и авторской европейской. Сходство представлений о сказочном герое и волшебном помощнике. Различие волшебной сказки и сказки о животных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естоматия. </w:t>
              <w:br/>
              <w:t>С. 3–11, вопросы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естоматия. </w:t>
              <w:br/>
              <w:t>С. 101–125, вопросы</w:t>
            </w:r>
          </w:p>
        </w:tc>
        <w:tc>
          <w:tcPr>
            <w:tcW w:w="7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5, лента времени</w:t>
            </w:r>
          </w:p>
        </w:tc>
        <w:tc>
          <w:tcPr>
            <w:tcW w:w="7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–38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фика сказочного жанра в поэтической сказке </w:t>
              <w:br/>
              <w:t xml:space="preserve">А. С. Пушкина «Сказка </w:t>
              <w:br/>
              <w:t>о рыбаке и рыбке»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южета сказки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черты сходства и отличия «Сказки о рыбаке и рыбке» А. Пушкина и народных сказок на сходный сюжет,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, анализ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ательное движение сюжета в сочетании с повторяющимися моментами, характерное для народной сказки.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. С 83–99, чтение, вопросы.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ить выразительность поэтических образов и красоту  языка поэт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олшебного помощника. Эмоциональная окраска повторов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4, пословицы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а и выразительность пушкинского стиха. А. С. Пушкин «Опрятней модного паркета…»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, идея стихотворения. Участие в диалоге о прочитанном. Выразительное чтение 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отличать полнокровность поэтического образа зимы, созданного </w:t>
              <w:br/>
              <w:t>А. Пушкиным, выразительный зрительный образ, наполненность картины зимы движением и звукам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заучивание наизусть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еские образы, созданные Пушкиным. Настроение в стихотворении, средства создания настрое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5, наизусть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–42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тельный анализ авторской сказки и научно-популярных текстов </w:t>
              <w:br/>
              <w:t xml:space="preserve">о животных. Сказки </w:t>
              <w:br/>
              <w:t>Р. Киплинга. С. 87–95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южета сказки. Различие жанра литературного произведения (сказки) и научного текст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ервичные исследовательские навыки: прояснение специфики художественного и научного текстов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наизусть, беседа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ологический (без использования термина) смысл сказки Р. Киплинга. Творческая работа по придумыванию вопросов и ответов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.</w:t>
              <w:br/>
              <w:t>С. 21–38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9–52, вопросы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–45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ет ли художник быть учёным: сложный авторский взгляд на мир. </w:t>
              <w:br/>
              <w:t xml:space="preserve">В. Бианки «Как муравьишка домой спешил». </w:t>
              <w:br/>
              <w:t>С. 95–105</w:t>
            </w:r>
          </w:p>
        </w:tc>
        <w:tc>
          <w:tcPr>
            <w:tcW w:w="4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события, систему событий, составляющих основу произведения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Должны понять</w:t>
            </w:r>
            <w:r>
              <w:rPr>
                <w:sz w:val="18"/>
                <w:szCs w:val="18"/>
              </w:rPr>
              <w:t xml:space="preserve"> сложную природу дара писателя В. Бианки и живописца И. Шишкина: совмещение в одном лице каждого из творцов художника и учёного –знатока природы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ы сказки в литературном произведении </w:t>
              <w:br/>
              <w:t>В. Бианк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5–104, чтение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4, вопросы</w:t>
            </w:r>
          </w:p>
        </w:tc>
        <w:tc>
          <w:tcPr>
            <w:tcW w:w="7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5, вопрос</w:t>
            </w:r>
          </w:p>
        </w:tc>
        <w:tc>
          <w:tcPr>
            <w:tcW w:w="7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чный или юмористический художественный образ в стихотворениях Тима Собакина и Юнны Мориц. С. 106–107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, идея стихотворения. Участие в диалоге о прочитанном. Выразительное чтение 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Должны осознать</w:t>
            </w:r>
            <w:r>
              <w:rPr>
                <w:sz w:val="18"/>
                <w:szCs w:val="18"/>
              </w:rPr>
              <w:t xml:space="preserve"> чувство юмора в произведениях как эстетическое чувство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вслух, беседа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обычное», «смешное», в основе которого лежит контраст. Общая природа поэтических образов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6–107, выразительное чтение по выбору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–49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ая природа вымысла. Фантазия и неправда: это одно и то же? С. 108–116</w:t>
            </w:r>
          </w:p>
        </w:tc>
        <w:tc>
          <w:tcPr>
            <w:tcW w:w="4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события, систему событий, составляющих основу произведения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Должны осознать</w:t>
            </w:r>
            <w:r>
              <w:rPr>
                <w:sz w:val="18"/>
                <w:szCs w:val="18"/>
              </w:rPr>
              <w:t xml:space="preserve"> то, что есть безобидные, безвредные фантазии, которые являются плодом воображения и сродни художественным произведениям, и злой умысел, цель которого – извлечь из неправды пользу для себя или навредить другому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вымысел в поэзии и художественной литературе. Смысловые нюансы близких по значению слов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8–109, выразительное чтение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6, вопросы</w:t>
            </w:r>
          </w:p>
        </w:tc>
        <w:tc>
          <w:tcPr>
            <w:tcW w:w="7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6, задание</w:t>
            </w:r>
          </w:p>
        </w:tc>
        <w:tc>
          <w:tcPr>
            <w:tcW w:w="7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–51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а необычного, фантастического в литературном тексте. Ф. Галас «Мир наоборот», В. Шленский «Другу», П. Ершов «Конёк-горбунок». С. 116–121 </w:t>
            </w:r>
          </w:p>
        </w:tc>
        <w:tc>
          <w:tcPr>
            <w:tcW w:w="4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идея стихотворения. Участие в диалоге о прочитанном стихотворении. Выразительное чтение стихотворения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Должны знать</w:t>
            </w:r>
            <w:r>
              <w:rPr>
                <w:sz w:val="18"/>
                <w:szCs w:val="18"/>
              </w:rPr>
              <w:t xml:space="preserve"> о природе «необычного», что необычное может быть миром «наоборот», когда нарушаются причинно-следственные связи, что оно может иметь сказочную природу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еские образы, необычность которых строится на их алогичной природе (нарушение причинно-следственных связей). Поэтическая природа необычного. Атмосфера таинственности волшебной сказк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7, вопросы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21, вопросы</w:t>
            </w:r>
          </w:p>
        </w:tc>
        <w:tc>
          <w:tcPr>
            <w:tcW w:w="7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–53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жанровой специфики и эмоциональной тональности сказки «Сестрица Алёнушка и братец Иванушка». С. 122–127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южета сказки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 выявить</w:t>
            </w:r>
            <w:r>
              <w:rPr>
                <w:sz w:val="18"/>
                <w:szCs w:val="18"/>
              </w:rPr>
              <w:t xml:space="preserve"> некоторые закономерности сказочного жанра на примере русской народной сказки «Сестрица Алёнушка и братец Иванушка»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вух миров: обычного и волшебного – закономерность сказочного жанра. Древняя числовая магия. Лирическая тональность сказки и картин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27, вопросы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–55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типа сказок: волшебные, сказки о животных, бытовые.</w:t>
              <w:br/>
              <w:t>С. 127–131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южета сказки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жанровой специфике сказки. </w:t>
              <w:br/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явить разницу волшебной, бытовой сказок и сказки о животных. </w:t>
            </w:r>
            <w:r>
              <w:rPr>
                <w:b/>
                <w:bCs/>
                <w:sz w:val="18"/>
                <w:szCs w:val="18"/>
              </w:rPr>
              <w:t xml:space="preserve">Должны </w:t>
            </w:r>
            <w:r>
              <w:rPr>
                <w:sz w:val="18"/>
                <w:szCs w:val="18"/>
              </w:rPr>
              <w:t xml:space="preserve">быть готовы к разговору об отличии народной сказки от авторской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, письменные ответы на вопросы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ты сказочного жанра. Различие волшебной и бытовой сказок. Разный характер одного и того же героя. Обрядовое происхождение примет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29, вопрос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30, вопрос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–58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4. Новые загадки следствия…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сказки </w:t>
              <w:br/>
              <w:t>из мифа. В. Даль «Старик-годовик», «Снегурочка». С. 132–138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южета сказки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Должны знать</w:t>
            </w:r>
            <w:r>
              <w:rPr>
                <w:sz w:val="18"/>
                <w:szCs w:val="18"/>
              </w:rPr>
              <w:t xml:space="preserve"> об отражении древних обрядов в народных сказках, загадках, легендах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о происхождения сказки и загадки из мифа. Отражение древних представлений в сказке «Снегурочка», в легенде о Нарциссе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33, вопросы.</w:t>
              <w:br/>
              <w:t>С. 137, вопросы.</w:t>
              <w:br/>
              <w:t>С. 138, придумать легенду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–60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к особенностям сказочного жанра </w:t>
              <w:br/>
              <w:t xml:space="preserve">в авторской поэзии. </w:t>
              <w:br/>
              <w:t>С. 139–144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, идея стихотворения. Участие в диалоге о прочитанном. Выразительное чтение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тмечать различные пути обращения к особенностями сказочного жанра в авторской поэзии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, чтение наизусть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онная закономерность кумулятивной сказки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39, наизусть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44, работа с лентой времени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–64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 авторской сказки (её отличие от народной) на примере сказок Л. Лагина «Старик Хоттабыч» и О. Пройслера «Маленькая Баба-Яга» и «Маленький Водяной». С. 144–152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южета сказки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специфике жанра авторской сказки в её сравнении с народной сказкой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,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ществование жанров сказки и рассказа в одном тексте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45, вопросы.</w:t>
              <w:br/>
              <w:t>С. 148, вопросы.</w:t>
              <w:br/>
              <w:t>С. 151 вопросы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36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II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–6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5. Кульминация! Вершина воображения…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тические тексты: авторские и народные (на примере загадок, стихотворений Е. Благининой </w:t>
              <w:br/>
              <w:t xml:space="preserve">и С. Есенина «Зима»). </w:t>
              <w:br/>
              <w:t>С. 3–5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, идея стихотворения. Участие в диалоге о прочитанном. Выразительное чтение 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явить своеобразие авторской и народной поэзии на материале таких жанров, как загадка, скороговорка, лирическое стихотворение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, чтение наизусть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етафоры. Наличие подсказки в авторской загадке. Специфика художественного образа в авторской поэзии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, наизусть. Сочинить загадку, используя метод сравнения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–69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 работы с жанром рассказа (на примере рассказа Н. Носова «Мишкина каша»), с. 6–19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события, систему событий, составляющих основу произведения.</w:t>
              <w:br/>
              <w:t>Характер героя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Должны уметь</w:t>
            </w:r>
            <w:r>
              <w:rPr>
                <w:sz w:val="18"/>
                <w:szCs w:val="18"/>
              </w:rPr>
              <w:t xml:space="preserve"> чувствовать общий эмоциональный тон произведения, различать особенности самого жанра (достоверность событий, подлинность переживаний), выявлять характер героя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комического эффекта (противоречие, несоответствие, контраст)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8, вопрос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9, зад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жанром рассказа (на примере произведения Н. Носова «Заплатка»), с. 20–23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Должны знать</w:t>
            </w:r>
            <w:r>
              <w:rPr>
                <w:sz w:val="18"/>
                <w:szCs w:val="18"/>
              </w:rPr>
              <w:t xml:space="preserve">, что текст личностно значим для читателя. </w:t>
              <w:br/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риентироваться в развитии сюжета рассказ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южет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ить текст на </w:t>
              <w:br/>
              <w:t xml:space="preserve">3 част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аглавить каж дую ча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–74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6. Вперёд по дороге открытий…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зия как особое переживание мира: что нужно, чтобы стать поэтом (на примере произведений: </w:t>
              <w:br/>
              <w:t>Н. Носов «Как Незнайка сочинял стихи», Ф. Тютчев «Весна», Н. Рыленкова «После дождя», Р. Сеф «Странное дело»), с. 23–33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, идея стихотворения. Участие в диалоге о прочитанном. Выразительное чтение 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поэзии как об особом взгляде на мир, особом переживании мира. </w:t>
              <w:br/>
            </w:r>
            <w:r>
              <w:rPr>
                <w:b/>
                <w:bCs/>
                <w:sz w:val="18"/>
                <w:szCs w:val="18"/>
              </w:rPr>
              <w:t>Уметь выделять</w:t>
            </w:r>
            <w:r>
              <w:rPr>
                <w:sz w:val="18"/>
                <w:szCs w:val="18"/>
              </w:rPr>
              <w:t xml:space="preserve"> содержательность приёмов контраста и олицетворения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вслух, беседа, чтение наизусть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контраста и олицетворения в авторской поэзии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0, наизусть.</w:t>
              <w:br/>
              <w:t>С. 32, вопросы.</w:t>
              <w:br/>
              <w:t>С. 33,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авторской поэзии </w:t>
              <w:br/>
              <w:t>с фольклором на примере стихотворения Ю. Тувима «Овощи»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идея стихотворения. Выразительное чтение стихотворения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авторская поэзия использует особенности композиции фольклорных жанров (в данном случае считалки и сказки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перечисление и троекратный повтор – черты сказки в авторской поэзии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4–35, выразительное чт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минационные моменты в рассказе </w:t>
              <w:br/>
              <w:t xml:space="preserve">Л. Н. Толстого «Акула» 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события, систему событий, со-</w:t>
              <w:br/>
              <w:t>ставляющих основу произведения. Характер героя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явить кульминационные моменты сюжета в произведении Л. Толстого «Акула»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,</w:t>
              <w:br/>
              <w:t xml:space="preserve">письменные ответы на вопросы 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колько точек кульминации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естоматия. Л. Толстой. «Лев и собачка»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01–204, чита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–78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сказка и её связь с сюжетом и структурой сказки народной (на примере сказки Д. Н. Мамина-Сибиряка «Сказка про храброго Зайца»)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тмечать черты, свойственные только авторской сказке, сходство и различие авторской и народной сказок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южета в авторской сказке. Особенности языка авторской сказки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. С. 6–11,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оэзия: обращение к фольклору на примере поэзии Саши Чёрного, Агнии Барто и малых жанров фольклора. С. 44–46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идея стихотворения. Участие в диалоге о прочитанном. Различие ма-</w:t>
              <w:br/>
              <w:t>лых фольк-</w:t>
              <w:br/>
              <w:t>лорных жанров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оследить связь авторской поэзии с малыми жанрами фольклора. </w:t>
              <w:br/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малые жанры фолькло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е 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авторской поэзии с малыми жанрами фольклор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6, вопросы. Найти колыбельную песн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1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очный рассказ: серьезная проблема. О. Кургузов «День рождения вверх ногами». Д. Родари «Сакала-пакала». С. 46–50 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события, систему событий, составляющих ос-</w:t>
              <w:br/>
              <w:t>нову произведения.</w:t>
              <w:br/>
              <w:t>Характер героя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установить, как авторы шуточных произведений затрагивают серьёзную проблему взаимоотношений взрослых и детей, детей и родителей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 текстов: сказка или рассказ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0, зад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–84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малых жанров: потешки, сказки, загадки.</w:t>
              <w:br/>
              <w:t>С. 52–58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малых фольклорных жанров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етей обнаруживать черты народного творчества в различных малых жанрах фольклора: потешке, сказке, загадке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ческий эффект потешек. Наличие ритма и рифмы в потешках. Связь потешки со считалкой. Кумулятивный принцип построения композиции. Повторы в русской сказке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2, задания.</w:t>
              <w:br/>
              <w:t>С. 53–56, чтение; составить вопросы.</w:t>
              <w:br/>
              <w:t>С. 58, зад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–87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7. Распутанные тайны…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тельный анализ авторской и народной сказки на примере сказки </w:t>
              <w:br/>
              <w:t>С. Козлова «Чёрный омут» и русской народной сказки «У страха глаза велики», с. 59–63, 39, 53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выделить события, систему событий, составляющих основу произведения 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явить особенность авторской сказки, обнаружить в сказке Мамина-Сибиряка черты сходства с народной сказкой: наличие конфликта зайца с волком, наличие эпизода переполох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особенности авторских сказок. Вырабатывать навыки сравнительного анализа трёх текстов, которые в пространстве книги находятся не рядом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1, вопросы и задания.</w:t>
              <w:br/>
              <w:t>С. 63,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 глазами сказочного героя или животного на примере стихотворений Н. Лама, С. Чёрного. </w:t>
              <w:br/>
              <w:t>С. 64–65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идея стихотворения. Участие в диалоге о прочитанном стихотворении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художественном приёме </w:t>
            </w:r>
            <w:r>
              <w:rPr>
                <w:i/>
                <w:iCs/>
                <w:sz w:val="18"/>
                <w:szCs w:val="18"/>
              </w:rPr>
              <w:t>звукопис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, устное сочинение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звукописи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5, зад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 авторской сказки в её отличии от народной (на примере сказки Л. Петрушевской «Кот, который умел петь»). С. 66–68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события, систему событий, составляющих основу произведения. Характер героя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явить специфику авторской сказки (в её отличиях от народной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 проблемы в сказке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8, зад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1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ская сказка и черты народной сказки в ней (на примере сказок А. Толстого «Золотой ключик,…» </w:t>
              <w:br/>
              <w:t>Л. Толстого «Липунюшка»). С. 69–73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в авторских пересказах народных сказок сохраняются и действуют законы жанра народной волшебной сказки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е» примеры в сказках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0, вопрос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3, зад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–93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ые проблемы </w:t>
              <w:br/>
              <w:t>в сказке Л. Мура «Крошка Енот» и народной сказке «Айога». С. 74–78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явить серьёзные нравственные проблемы, которые есть в авторской сказке и в народной сказках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ие мотивы в народной сказке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4–75, пересказ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78, вопрос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–95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ство мировосприятия ребёнка и поэта (на примере произведения П. Неруды и К. Чуковского).</w:t>
              <w:br/>
              <w:t>С. 79–80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идея стихотворения. Участие в диалоге о прочитанном стихотворении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поэзии как об особом взгляде на мир, особом переживании мира, которое свойственно детям и поэтам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этических вопросо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9–80, драматизация диалог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–98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мешного в поэзии  и прозе (на примере произведений В. Драгунского). С. 81–87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события, систему событий, составляющих основу произведения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наружить комическое в литературном тексте и выявить его природу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речь в произведении как условие создания комического эффект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естоматия, с. 56–59, чтение; с. 59–62, чтение; </w:t>
              <w:br/>
              <w:t>с. 86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–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научного и художественного текстов (на примере произведений Дж. Родари и  Г. Сапгира)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, идея стихотворения. Участие в диалоге о прочитанном 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навыки различия научного и художественного текста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й характер научного текст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7, чтение.</w:t>
              <w:br/>
              <w:t>С. 88–89, сочинить сказк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–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8. Развязка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а «необычного» </w:t>
              <w:br/>
              <w:t>в литературе на примере стихотворений Б. Заходера, Дж. Родари. С. 90–95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события, систему событий, составляющих основу произведения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различных вариантах творческих открытий в литературе, ценности творческого воображения поэта, который умеет придумывать фантастические образы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е особенности небылицы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5, вопросы.</w:t>
              <w:br/>
              <w:t>Придумать вопросы-небылицы.</w:t>
              <w:br/>
              <w:t>Хрестоматия, с. 196–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фольклорных жанров (докучная сказка и загадка). С. 95–97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ие малых фольк- </w:t>
              <w:br/>
              <w:t>лорных жанров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типе докучной сказки. </w:t>
              <w:br/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одолжить работу над жанром загадк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повтора в докучной сказке. Разные способы загадывания загадок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7, сочинить загадк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–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ление сказочной логики в народной сказке и в авторской поэзии на примере русской сказки </w:t>
              <w:br/>
              <w:t xml:space="preserve">и «Колыбельной песни» </w:t>
              <w:br/>
              <w:t>А. Майкова, с. 97–100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ма-</w:t>
              <w:br/>
              <w:t>лых фольк-</w:t>
              <w:br/>
              <w:t>лорных жанров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тмечать специфику сказочного жанра на материале русской народной сказки; выяснить, насколько древнего происхождения эта русская народная сказк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олицетворения в сказке. Приём контраста в стихотворении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9, вопросы.</w:t>
              <w:br/>
              <w:t>С. 100, зад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–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 языка разных видов искусства: литературы, живописи и музыки.</w:t>
              <w:br/>
              <w:t>С. 101–104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идея стихотворения. Участие в диалоге о прочитанном стихотворении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выполнить </w:t>
            </w:r>
            <w:r>
              <w:rPr>
                <w:sz w:val="18"/>
                <w:szCs w:val="18"/>
              </w:rPr>
              <w:t>сравнительному анализ образов в различных видах искусств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,</w:t>
              <w:br/>
              <w:t>чтение наизусть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раза в различных жанрах искусст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1, наизусть;</w:t>
              <w:br/>
              <w:t>с. 103 вопросы, зад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тический образ </w:t>
              <w:br/>
              <w:t xml:space="preserve">и средства его создания. </w:t>
              <w:br/>
              <w:t>С. 105–106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явить приём создания юмористического поэтического образ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пербола в произведении Р. Сефа, метонимия в стихотворении </w:t>
              <w:br/>
              <w:t xml:space="preserve">С. Черного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5–106, выразительное чт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поэтического </w:t>
              <w:br/>
              <w:t xml:space="preserve">и живописного образа на примере стихотворения </w:t>
              <w:br/>
              <w:t xml:space="preserve">С. Маршака и картины </w:t>
              <w:br/>
              <w:t>И. Репина. С. 107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чить</w:t>
            </w:r>
            <w:r>
              <w:rPr>
                <w:sz w:val="18"/>
                <w:szCs w:val="18"/>
              </w:rPr>
              <w:t xml:space="preserve"> сравнивать поэтические и живописные образы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 в поэзии и живописи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7, выразительное чт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–115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жанром рассказа: формирование чувства причастности к отечественной истории и культуре. Рассказ К. Паустовского «Растрёпанный воробей». С. 108–122 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события, систему событий, составляющих основу произведения. Главный герой произведения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делять разные сюжетные линии в тексте рассказа, исторические события, описанные в рассказе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сюжетные линии в рассказе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8–122 чтение;</w:t>
              <w:br/>
              <w:t>с. 122,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–121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жанром рассказа: формирование гражданского сознания школьников на примере рассказа А. Гайдара «Чук и Гек». </w:t>
              <w:br/>
              <w:t>С. 123–149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события, систему событий, составляющих основу произведения. Главный герой произведения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о проявлениям и деталям воссоздавать возраст и характер героев рассказа, отслеживать развитие их характера; проводить сравнительный анализ себя с героями произведения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ые линии в рассказе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123–149, вопросы, чтение </w:t>
              <w:br/>
              <w:t>по рол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–123</w:t>
            </w:r>
          </w:p>
        </w:tc>
        <w:tc>
          <w:tcPr>
            <w:tcW w:w="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авторской сказки, основанной на народном сюжете (на примере сказки Ш. Перро «Спящая красавица»). </w:t>
              <w:br/>
              <w:t>С. 150–155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наруживать сохранение сюжетной основы и композиции структуры народной сказки в авторской сказке, отличия авторской и народной сказк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композиции: повторы, используемые в народной сказке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155, вопросы </w:t>
              <w:br/>
              <w:t>и задания.</w:t>
              <w:br/>
              <w:t>Хрестоматия, с. 126–13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–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 сказочного жанра в поэтической сказке А. С. Пушкина «Сказка о мёртвой царевне и семи богатырях»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события, систему событий, составляющих основу произведения</w:t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являть черты сходства и отличия сказки А. С. Пушкина с народными авторскими сказками, в которых есть сюжетные линии; отмечать выразительность поэтических образов и красоту языка поэта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вслух, бесед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жетные линии </w:t>
              <w:br/>
              <w:t>в сказке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ем тайны стихотворения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, идея стихотворения. Участие в диалоге о прочитанном </w:t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я о поэзии как об особом взгляде на мир, особом переживании мира (на материале стихотворения Б. Заходера)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вслух, бесед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6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ое время (8 часов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–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ая сказка: различаем два взгляда на один сюжет на примере русской народной сказки «Морозко» и сказки В. Одоевского «Мороз Иванович»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события, систему событий, составляющих основу произведения</w:t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наруживать черты сходства народной и авторской сказок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южетов сказок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, с. 67–83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–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ем характеры мальчиков и девочек на примере произведений: Л. Пантелеев «Честное слово», В. Катаев «Цветик-семицветик», Б. За-</w:t>
              <w:br/>
              <w:t>ходер «Бочонок-собачонок», О. Григорьева «Былина»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сследовать характеры  героев литературных произведений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, бесед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, с. 165–188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0" w:after="120"/>
        <w:jc w:val="center"/>
        <w:rPr/>
      </w:pPr>
      <w:r>
        <w:rPr/>
        <w:t>МАТЕМАТИКА</w:t>
        <w:br/>
        <w:t>Развернутое тематическое планирование</w:t>
      </w:r>
    </w:p>
    <w:tbl>
      <w:tblPr>
        <w:tblW w:w="145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98"/>
        <w:gridCol w:w="36"/>
        <w:gridCol w:w="538"/>
        <w:gridCol w:w="9"/>
        <w:gridCol w:w="30"/>
        <w:gridCol w:w="60"/>
        <w:gridCol w:w="2509"/>
        <w:gridCol w:w="10"/>
        <w:gridCol w:w="7"/>
        <w:gridCol w:w="38"/>
        <w:gridCol w:w="64"/>
        <w:gridCol w:w="40"/>
        <w:gridCol w:w="283"/>
        <w:gridCol w:w="42"/>
        <w:gridCol w:w="10"/>
        <w:gridCol w:w="55"/>
        <w:gridCol w:w="35"/>
        <w:gridCol w:w="11"/>
        <w:gridCol w:w="808"/>
        <w:gridCol w:w="13"/>
        <w:gridCol w:w="18"/>
        <w:gridCol w:w="51"/>
        <w:gridCol w:w="1367"/>
        <w:gridCol w:w="77"/>
        <w:gridCol w:w="16"/>
        <w:gridCol w:w="49"/>
        <w:gridCol w:w="17"/>
        <w:gridCol w:w="25"/>
        <w:gridCol w:w="1928"/>
        <w:gridCol w:w="14"/>
        <w:gridCol w:w="11"/>
        <w:gridCol w:w="56"/>
        <w:gridCol w:w="63"/>
        <w:gridCol w:w="12"/>
        <w:gridCol w:w="947"/>
        <w:gridCol w:w="7"/>
        <w:gridCol w:w="22"/>
        <w:gridCol w:w="16"/>
        <w:gridCol w:w="12"/>
        <w:gridCol w:w="53"/>
        <w:gridCol w:w="2061"/>
        <w:gridCol w:w="30"/>
        <w:gridCol w:w="37"/>
        <w:gridCol w:w="29"/>
        <w:gridCol w:w="7"/>
        <w:gridCol w:w="7"/>
        <w:gridCol w:w="32"/>
        <w:gridCol w:w="709"/>
        <w:gridCol w:w="11"/>
        <w:gridCol w:w="39"/>
        <w:gridCol w:w="46"/>
        <w:gridCol w:w="7"/>
        <w:gridCol w:w="39"/>
        <w:gridCol w:w="566"/>
        <w:gridCol w:w="39"/>
        <w:gridCol w:w="46"/>
        <w:gridCol w:w="11"/>
        <w:gridCol w:w="7"/>
        <w:gridCol w:w="39"/>
        <w:gridCol w:w="807"/>
        <w:gridCol w:w="21"/>
        <w:gridCol w:w="10"/>
        <w:gridCol w:w="13"/>
      </w:tblGrid>
      <w:tr>
        <w:trPr>
          <w:trHeight w:val="540" w:hRule="atLeast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26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4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  <w:br/>
              <w:t>часов</w:t>
            </w:r>
          </w:p>
        </w:tc>
        <w:tc>
          <w:tcPr>
            <w:tcW w:w="9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ind w:left="-10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  <w:br/>
              <w:t>урок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</w:t>
              <w:br/>
              <w:t>содержания</w:t>
            </w:r>
          </w:p>
        </w:tc>
        <w:tc>
          <w:tcPr>
            <w:tcW w:w="20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ind w:left="-7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контроля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  <w:br/>
              <w:t>дополнительного</w:t>
              <w:br/>
              <w:t>содержания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ind w:left="-90" w:right="-120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5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615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05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64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ind w:left="-10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ind w:left="-7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7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четверть</w:t>
            </w:r>
          </w:p>
        </w:tc>
      </w:tr>
      <w:tr>
        <w:trPr>
          <w:trHeight w:val="225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ind w:left="-4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а и её измерение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предметов, выявление признаков сходства и различия между ними (повторение). Однозначные и двузначные числа (повторение). Числа третьего и четвёртого десятков, их запись и названия, расположение в натуральном ряду. № 1–4, Т 1, 2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. Числа однозначные и двузначные. Сравнение длин отрезков при помощи линейки с делением</w:t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  <w:br/>
              <w:t xml:space="preserve">– сравнивать предметы, находить сходство и различие; </w:t>
              <w:br/>
              <w:t>– записывать и читать двузначные числа;</w:t>
              <w:br/>
              <w:t>– измерять и записывать отрезки</w:t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, 2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как новый признак сравнения объектов. Табличное сложение без перехода через десяток. № 5–8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. Арифметические действия с числами. Сложение чисел без перехода через десяток </w:t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овое понятие – масса, однозначные числа без перехода через десяток; (повторение);</w:t>
              <w:br/>
            </w:r>
            <w:r>
              <w:rPr>
                <w:b/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  <w:br/>
              <w:t xml:space="preserve">– составлять </w:t>
              <w:br/>
              <w:t xml:space="preserve">математические </w:t>
              <w:br/>
              <w:t>рассказы</w:t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атематических рассказов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, 4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и их разнообразие. Сравнение массы объектов при помощи двухчашечных весов без гирь. Ломаная, её звенья, вершины, концы. </w:t>
              <w:br/>
              <w:t>№ 9–12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вузначных чисел. Взвешивание предметов</w:t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разнообразии весов</w:t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аная. Звенья </w:t>
              <w:br/>
              <w:t xml:space="preserve">ломаной, вершины </w:t>
              <w:br/>
              <w:t>и концы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,  6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9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Практическая работа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е и сравнение массы объектов при помощи весов и произвольных мерок.</w:t>
              <w:br/>
              <w:t>Пересекающиеся и непересекающиеся линии.</w:t>
              <w:br/>
              <w:t>№ 13–16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вешивание предметов. Сравнение двузначных чисел с опорой следования чисел при </w:t>
              <w:br/>
              <w:t>счёте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  <w:br/>
              <w:t>– сравнивать предметы по весу путём взвешивания предметов;</w:t>
              <w:br/>
              <w:t xml:space="preserve">– находить пересекающиеся и непересекающиеся линии;  </w:t>
              <w:br/>
              <w:t xml:space="preserve">– устанавливать закономерности 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кающиеся и непересекающиеся линии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пятого и шестого десятков. Их запись и название, расположение в натуральном ряду. Длина ломаной и её измерение.</w:t>
              <w:br/>
              <w:t>№ 17–20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, последовательность и запись цифрами натуральных чисел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записывать и читать числа пятого и шестого десятка.;</w:t>
              <w:br/>
              <w:t>учиться находить длину ломаной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оманой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7, 8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и сравнение массы объектов при помощи весов и произвольных мерок. № 21–24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шивание предметов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  <w:br/>
              <w:t>– взвешивать предметы и сравнивать их по массе;</w:t>
              <w:br/>
              <w:t>– измерять длину отрезков разными меркам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9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массы разных предметов. № 25–27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вешивание </w:t>
              <w:br/>
              <w:t>и сравнение предметов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  <w:br/>
              <w:t>– сравнивать предметы по массе;</w:t>
              <w:br/>
              <w:t>– составлять математические рассказы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9, 1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общепринятой единицей измерения массы – килограммом. Измерение массы при помощи килограмма. № 28–31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 xml:space="preserve">массы – </w:t>
              <w:br/>
              <w:t>килограмм (кг)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ознакомиться</w:t>
            </w:r>
            <w:r>
              <w:rPr>
                <w:sz w:val="18"/>
                <w:szCs w:val="18"/>
              </w:rPr>
              <w:t xml:space="preserve"> с единицей измерения массы – килограммом, с разрядным составом двузначных чисел 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оманой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ассы в килограммах. Сравнение массы предметов. № 32–36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массы – килограмм 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:</w:t>
              <w:br/>
              <w:t>–</w:t>
            </w:r>
            <w:r>
              <w:rPr>
                <w:sz w:val="18"/>
                <w:szCs w:val="18"/>
              </w:rPr>
              <w:t xml:space="preserve"> определять массу предметов, сравни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1, 12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. Сравнение предметов по массе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ть предметы по массе; </w:t>
              <w:br/>
              <w:t xml:space="preserve">– различать геометрические фигуры: четырёхугольники, прямоугольники, квадраты 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пятого и шестого десятков. Их запись и название, расположение этих чисел в натуральном ряду. Подготовка к теме «Задача». № 37–39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, последовательность и запись цифрами натуральных чисел 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записывать и читать числа пятого и шестого десятков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3, 14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ассы в килограммах (рассмотрение случаев расположения гирь на обеих чашках двухчашечных весов). № 40–44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масс-</w:t>
              <w:br/>
              <w:t>сы – килограмм (кг). Сравнение предметов по массе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  <w:br/>
              <w:t xml:space="preserve">– определять массу предметов; </w:t>
              <w:br/>
              <w:t>– составлять верные равенства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ые равенства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ассы предметов по двухчашечным весам. Начало преобразования таблицы сложения, составленной в первом классе (выделение равенств, в которых вторые слагаемые равны 2). № 45–49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масс-</w:t>
              <w:br/>
              <w:t>сы – килограмм (кг). Сравнение предметов по массе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  <w:br/>
              <w:t xml:space="preserve">– определять массу предметов при помощи двухчашечных весов; </w:t>
              <w:br/>
              <w:t>– читать двузначные числа;</w:t>
              <w:br/>
              <w:t>– составить таблицу сложения со вторым слагаемым, равным 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оманой. Верные равенства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о такое задача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задачей как </w:t>
              <w:br/>
              <w:t xml:space="preserve">с особым видом задания. </w:t>
              <w:br/>
              <w:t>Выделение признаков таких заданий. № 50–53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  <w:br/>
              <w:t>– сравнивать текст задачи и математического рассказа, определять, в каком тексте есть задание;</w:t>
              <w:br/>
              <w:t>– чертить отрезки заданной длины при помощи циркуля и линейкой без деления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трезка при помощи линейки без деления и циркуля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5, 16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ый признак задачи. Числа девятого десятка, их запись и  название. Преобразование таблицы сложения (выделение равенств, в которых вторые слагаемые равны 3). № 54–56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-</w:t>
              <w:br/>
              <w:t>ким способ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важный признак задачи. </w:t>
              <w:br/>
            </w: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оставить таблицу сложения со вторым слагаемым, равным 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7, 18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ешения задачи, решение задачи с помощью рисунка. № 57–59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ознакомиться </w:t>
            </w:r>
            <w:r>
              <w:rPr>
                <w:sz w:val="18"/>
                <w:szCs w:val="18"/>
              </w:rPr>
              <w:t xml:space="preserve">с наименованием к результату действия </w:t>
              <w:br/>
              <w:t>в задаче. Учиться представлять двузначное число при помощи суммы чисел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9, 2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разрядных слагаемых. Представление двузначных чисел в виде суммы разрядных слагаемых.  Преобразование таблицы сложения (выделение равенств, в которых вторые слагаемые равны 4).</w:t>
              <w:br/>
              <w:t>№ 60–62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ные слагаемые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разрядных слагаемых. </w:t>
              <w:br/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делять равенства, в которых вторые слагаемые равны 4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ение текста задачи на две части. Преобразование таблицы сложения (на 5).</w:t>
              <w:br/>
              <w:t>№ 63–65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-</w:t>
              <w:br/>
              <w:t>ким способ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 xml:space="preserve"> обязательные компоненты задачи: условие, вопрос. </w:t>
            </w:r>
            <w:r>
              <w:rPr>
                <w:b/>
                <w:bCs/>
                <w:sz w:val="18"/>
                <w:szCs w:val="18"/>
              </w:rPr>
              <w:t>Продолжить</w:t>
            </w:r>
            <w:r>
              <w:rPr>
                <w:sz w:val="18"/>
                <w:szCs w:val="18"/>
              </w:rPr>
              <w:t xml:space="preserve"> составление таблицы сложения. </w:t>
            </w: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зличать суммы разрядных слагаемых от других сумм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1, 22, 23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контрольная работа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</w:t>
            </w:r>
          </w:p>
        </w:tc>
        <w:tc>
          <w:tcPr>
            <w:tcW w:w="15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оверить</w:t>
            </w:r>
            <w:r>
              <w:rPr>
                <w:sz w:val="18"/>
                <w:szCs w:val="18"/>
              </w:rPr>
              <w:t xml:space="preserve"> навыки вычисления, сформированные </w:t>
              <w:br/>
              <w:t>в 1 класс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4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контрольной работы. Разбиение текста задачи на две части.  Завершение преобразования таблицы сложения (6, 7, 8, 9) </w:t>
              <w:br/>
              <w:t>№ 66–69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делять треугольники среди других фигур; записывать двузначные числа; завершить составление таблицы сложения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5, 26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местимость как признак сравнения объектов. Измерение вместимости произвольными мерками. </w:t>
              <w:br/>
              <w:t>№ 70–73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способах сравнения жидких веществ разными мерками. </w:t>
              <w:br/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делять составные части задач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-</w:t>
              <w:br/>
              <w:t>кая работа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ые равенства. Сравнение двух равенств путем рассуждений, не прибегая к арифметическим действиям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биение текста задачи </w:t>
              <w:br/>
              <w:t>на условие и вопрос. Смысл этих понятий. Таблица сложения. № 74–76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зличать составные части задачи: условие, вопрос;  записывать и читать двузначные числа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7, 28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 прямоугольном </w:t>
              <w:br/>
              <w:t xml:space="preserve">и тупоугольном треугольниках, признаки этих треугольников. № 77, 79, 80, 81, 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треугольника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чить</w:t>
            </w:r>
            <w:r>
              <w:rPr>
                <w:sz w:val="18"/>
                <w:szCs w:val="18"/>
              </w:rPr>
              <w:t xml:space="preserve"> различать треугольник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ые и тупоугольные треугольники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9, 3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инятая единица вместимости – литр. Измерение вместимости сосудов в литрах. №. 78, 82–84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вместимости – литр (л)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единице вместимости – литр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1, 32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данных и искомого в задаче. Двузначные числа, их запись и названия. Расположение в натуральном ряду. № 85–89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.  Разрядные слагаемые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спознавать данные и искомые в задаче; представлять число в виде суммы разрядных слагаемы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ые неравенства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2" w:before="45" w:after="9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и искомое; их выделение в тексте задачи. </w:t>
              <w:br/>
              <w:t>№ 90–92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-</w:t>
              <w:br/>
              <w:t>ким способ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познавать данные и искомые в задач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2" w:before="45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3, 34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треугольников по видам углов. Знакомство с остроугольными треугольниками. Признак этих треугольников. </w:t>
              <w:br/>
              <w:t>№ 93–97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треугольника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зличать треугольники; распознавать данные и искомые в задач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ение заданий.</w:t>
              <w:br/>
            </w:r>
            <w:r>
              <w:rPr>
                <w:i/>
                <w:iCs/>
                <w:sz w:val="18"/>
                <w:szCs w:val="18"/>
              </w:rPr>
              <w:t>Самостоятельная работа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угольный треугольник и его признак. Неверные равенства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2" w:before="45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7, 39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значений выражений. Т. 41–47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материала</w:t>
            </w:r>
          </w:p>
        </w:tc>
        <w:tc>
          <w:tcPr>
            <w:tcW w:w="20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менять знания, умения, навыки при выполнении заданий в самостоятельной групповой, коллективной работе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в рабочей тетради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сторон прямоугольника при помощи циркуля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2" w:before="45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4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верных равенств. Т 48–55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выражений. </w:t>
              <w:br/>
              <w:t>Т. 56–66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2" w:before="45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65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чная работа «Твои успехи». Тетрадь № 1, </w:t>
              <w:br/>
              <w:t>с. 30–32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, умений, навыков</w:t>
            </w:r>
          </w:p>
        </w:tc>
        <w:tc>
          <w:tcPr>
            <w:tcW w:w="2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2" w:before="45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66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. Итоговый урок по теме «Что такое задача»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зученного материала</w:t>
            </w:r>
          </w:p>
        </w:tc>
        <w:tc>
          <w:tcPr>
            <w:tcW w:w="20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2" w:before="45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64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  <w:br/>
              <w:t>за I четверть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, приобретённых в I четверти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контрольной </w:t>
              <w:br/>
              <w:t>работы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ложение и вычитание </w:t>
              <w:br/>
              <w:t>двузначных чисел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е знакомство со сложением двузначных чисел. Поиск способов определения значения таких сумм. </w:t>
              <w:br/>
              <w:t>№ 98–101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однозначных и двузначных чисел 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равнить суммы вида 3 + 4 и </w:t>
              <w:br/>
              <w:t>30 + 40; осознать возможность использования таблицы сложения при сложении десятков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ые, тупоугольные, остроугольные треугольники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45" w:after="90"/>
              <w:ind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</w:t>
              <w:br/>
              <w:t xml:space="preserve">№ 2, </w:t>
              <w:br/>
              <w:t>зад. 1, 2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использования таблицы сложения при сложении десятков. </w:t>
              <w:br/>
              <w:t>№ 102–105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отрезков. Сравнение сумм и разностей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45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 3, 4 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бедренные треугольники, их признак. № 106–109</w:t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треугольника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ыявить </w:t>
            </w:r>
            <w:r>
              <w:rPr>
                <w:sz w:val="18"/>
                <w:szCs w:val="18"/>
              </w:rPr>
              <w:t>признак равнобедренного треугольника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бедренные треугольни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474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четверть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45" w:after="90"/>
              <w:ind w:left="-75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ереместительного и сочетательного законов сложения при определении значений сумм трёх и более слагаемых. Решение комбинаторной задачи. № 110–113</w:t>
            </w:r>
          </w:p>
        </w:tc>
        <w:tc>
          <w:tcPr>
            <w:tcW w:w="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ое и сочетательное свойство сложения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пользовать  переместительный и сочетательный законы сложения при определении значений сумм трёх и более слагаемых</w:t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45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, 6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сложения двузначных чисел. Подробная знаковая запись алгоритма сложения. № 114–116</w:t>
            </w:r>
          </w:p>
        </w:tc>
        <w:tc>
          <w:tcPr>
            <w:tcW w:w="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вузначных чисел</w:t>
            </w:r>
          </w:p>
        </w:tc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формировать алгоритм сложения двузначных чисел; выполнять подробную знаковую запись алгоритма сложения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выражений, состоящих из нескольких арифметических действий</w:t>
            </w:r>
          </w:p>
        </w:tc>
        <w:tc>
          <w:tcPr>
            <w:tcW w:w="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45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7, 8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азрядность выполнения сложения двузначных чисел. № 117–122</w:t>
            </w:r>
          </w:p>
        </w:tc>
        <w:tc>
          <w:tcPr>
            <w:tcW w:w="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вузначных чисел</w:t>
            </w:r>
          </w:p>
        </w:tc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 уравнения. Нахождение неизвестного компонента арифметических действий</w:t>
            </w:r>
          </w:p>
        </w:tc>
        <w:tc>
          <w:tcPr>
            <w:tcW w:w="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45" w:after="90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9, 10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треугольников по двум признакам: равнобедренные и разносторонние прямоугольные треугольники. № 123–126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треугольника.  Сложение двузначных чисе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классифицировать прямоугольные треугольники по их сторонам; формировать навыки сложения двузначных чисел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бедренные и разносторонние прямоугольные треугольники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таблицы сложения при вычитании десятков. № 127–129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двузначных чисе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 xml:space="preserve"> возможность использования таблицы сложения при вычитании десятков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1, 12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суммы из суммы как основа выполнения вычитания двузначных чисел. № 130–131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двузначных чисел. Измерение отрезка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 xml:space="preserve"> алгоритм вычитания суммы из суммы;</w:t>
              <w:br/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пользовать таблицу сложения для вычитания круглых десятков 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3, 15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задачами, у которых несколько решений. № 132–135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>, что задачи имеют не одно решение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6, 18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щего алгоритма вычитания двузначных чисел. Выполнение подробной знаковой записи этого алгоритма. № 136–139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двузначных чисе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установить общий алгоритм  вычитания двузначных чисел; выполнить подробную знаковую запись этого алгоритма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равносторонними треугольниками как частным случаем равнобедренных. Выражение длины в разных единицах измерения: </w:t>
            </w:r>
            <w:r>
              <w:rPr>
                <w:i/>
                <w:iCs/>
                <w:sz w:val="18"/>
                <w:szCs w:val="18"/>
              </w:rPr>
              <w:t>см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iCs/>
                <w:sz w:val="18"/>
                <w:szCs w:val="18"/>
              </w:rPr>
              <w:t>дм</w:t>
            </w:r>
            <w:r>
              <w:rPr>
                <w:sz w:val="18"/>
                <w:szCs w:val="18"/>
              </w:rPr>
              <w:t>. №. 140–143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лин сторон треугольников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ыявить </w:t>
            </w:r>
            <w:r>
              <w:rPr>
                <w:sz w:val="18"/>
                <w:szCs w:val="18"/>
              </w:rPr>
              <w:t>признаки равностороннего треугольника как частного случая равнобедренных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сторонний треугольник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9, 20, 21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новым признаком задачи – соответствием между её условием и вопросом. № 144–145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установить, что в задаче вопрос </w:t>
              <w:br/>
              <w:t>и условие должны соответствовать друг другу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е суммы двузначных чисел различными способами. № 146–150, </w:t>
              <w:br/>
              <w:t>т. 22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вузначных чисе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явить различные способы нахождения суммы двузначных чисел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3, 24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треугольников по соотношению сторон и углов.  № 151–153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треугольника.  Сложение и вычитание двузначных чисе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становить</w:t>
            </w:r>
            <w:r>
              <w:rPr>
                <w:sz w:val="18"/>
                <w:szCs w:val="18"/>
              </w:rPr>
              <w:t xml:space="preserve"> различие между равнобедренным и равносторонним треугольниками 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вузначных чисел. Свёртывание подробной записи. Дополнение текста, не являющегося задачей, до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4–157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вузначных чисе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становить</w:t>
            </w:r>
            <w:r>
              <w:rPr>
                <w:sz w:val="18"/>
                <w:szCs w:val="18"/>
              </w:rPr>
              <w:t>, что подробные записи сложения и вычитания двузначных чисел можно свернуть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текста задачи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7, 28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овая единица измерения длины – миллиметр, соотношение </w:t>
            </w:r>
            <w:r>
              <w:rPr>
                <w:i/>
                <w:iCs/>
                <w:sz w:val="18"/>
                <w:szCs w:val="18"/>
              </w:rPr>
              <w:t xml:space="preserve">1 см = 10 мм. </w:t>
              <w:br/>
            </w:r>
            <w:r>
              <w:rPr>
                <w:sz w:val="18"/>
                <w:szCs w:val="18"/>
              </w:rPr>
              <w:t>№ 158–161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Единица длины – </w:t>
            </w:r>
            <w:r>
              <w:rPr>
                <w:i/>
                <w:iCs/>
                <w:sz w:val="18"/>
                <w:szCs w:val="18"/>
              </w:rPr>
              <w:t>миллиметр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новой единице измерения – миллиметре. Определить соотношение </w:t>
              <w:br/>
              <w:t>1 см = 10 мм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текста задачи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9, 30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ложения и вычитания двузначных чисел столбиком. № 162–166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вузначных чисе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становить</w:t>
            </w:r>
            <w:r>
              <w:rPr>
                <w:sz w:val="18"/>
                <w:szCs w:val="18"/>
              </w:rPr>
              <w:t xml:space="preserve"> новый способ сложения и вычитания двузначных чисел – в столбик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2, 34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Сложение и вычитание двузначных чисел»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становить</w:t>
            </w:r>
            <w:r>
              <w:rPr>
                <w:sz w:val="18"/>
                <w:szCs w:val="18"/>
              </w:rPr>
              <w:t xml:space="preserve"> уровень знаний и умений по пройденной теме 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–54</w:t>
            </w:r>
          </w:p>
        </w:tc>
        <w:tc>
          <w:tcPr>
            <w:tcW w:w="6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ножение и деление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.  Первый подход к умножению – вычленение сумм с равными слагаемыми. № 167–170; 171–174</w:t>
            </w:r>
          </w:p>
        </w:tc>
        <w:tc>
          <w:tcPr>
            <w:tcW w:w="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й смысл умножения (подготовка к понятию)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членить суммы с равными слагаемыми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реугольников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5, 36.</w:t>
              <w:br/>
              <w:t>Т. 37, 38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вузначных чисел с переходом через десяток. Дополнение текста, не являющегося задачей, до задачи. № 175–178</w:t>
            </w:r>
          </w:p>
        </w:tc>
        <w:tc>
          <w:tcPr>
            <w:tcW w:w="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вузначных чисел с переходом через десяток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 xml:space="preserve"> способ сложения и вычитания  двузначных чисел с переходом через десяток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текста до задачи. Длина ломаной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9, 40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множение как действие, заменяющее сложение равных чисел. Знак умножения (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). № 179–181</w:t>
            </w:r>
          </w:p>
        </w:tc>
        <w:tc>
          <w:tcPr>
            <w:tcW w:w="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зн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й смысл умножения. Знак умножения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снить</w:t>
            </w:r>
            <w:r>
              <w:rPr>
                <w:sz w:val="18"/>
                <w:szCs w:val="18"/>
              </w:rPr>
              <w:t>, что сложение одинаковых слагаемых можно заменить действием умножения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вузначных чисел с переходом через десяток. Выполнение этих операций в столбик. № 182–184</w:t>
            </w:r>
          </w:p>
        </w:tc>
        <w:tc>
          <w:tcPr>
            <w:tcW w:w="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вузначных чисел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кладывать и вычитать двузначные числа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1, 42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  <w:br/>
              <w:t>за I полугодие</w:t>
            </w:r>
          </w:p>
        </w:tc>
        <w:tc>
          <w:tcPr>
            <w:tcW w:w="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становить</w:t>
            </w:r>
            <w:r>
              <w:rPr>
                <w:sz w:val="18"/>
                <w:szCs w:val="18"/>
              </w:rPr>
              <w:t xml:space="preserve"> уровень знаний и умений за первое полугодие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3, 44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Знакомство с понятием периметр многоугольника.</w:t>
              <w:br/>
              <w:t>№ 185–188, Т. 45</w:t>
            </w:r>
          </w:p>
        </w:tc>
        <w:tc>
          <w:tcPr>
            <w:tcW w:w="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е периметра многоугольника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>, что сумма длин сторон многоугольника называется его периметром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8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произведение».</w:t>
              <w:br/>
              <w:t>№ 189–193</w:t>
            </w:r>
          </w:p>
        </w:tc>
        <w:tc>
          <w:tcPr>
            <w:tcW w:w="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зн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ражения произведением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>, что выражение, в котором числа соединены знаком умножения, называется произведением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уменьшаемого в виде суммы удобных слагаемых. № 194–196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вузначных чисел</w:t>
            </w:r>
          </w:p>
        </w:tc>
        <w:tc>
          <w:tcPr>
            <w:tcW w:w="2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>, что при вычитании чисел рационально представить уменьшаемое в виде суммы удобных слагаемых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45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5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Термины: </w:t>
            </w:r>
            <w:r>
              <w:rPr>
                <w:i/>
                <w:iCs/>
                <w:sz w:val="18"/>
                <w:szCs w:val="18"/>
              </w:rPr>
              <w:t xml:space="preserve">произведение </w:t>
              <w:br/>
              <w:t>и значение произведени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множители</w:t>
            </w:r>
            <w:r>
              <w:rPr>
                <w:sz w:val="18"/>
                <w:szCs w:val="18"/>
              </w:rPr>
              <w:t>. Математический смысл каждого из двух множителей с точки зрения умножения как операции, заменяющей сложение равных чисел. № 197–200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компонентов и результата умножения</w:t>
            </w:r>
          </w:p>
        </w:tc>
        <w:tc>
          <w:tcPr>
            <w:tcW w:w="2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становить</w:t>
            </w:r>
            <w:r>
              <w:rPr>
                <w:sz w:val="18"/>
                <w:szCs w:val="18"/>
              </w:rPr>
              <w:t xml:space="preserve"> названия  компонентов и результата умножения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45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6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–64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, вопрос, решение задач. Составление и решение выражений. Т. 47–57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заданий </w:t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45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9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474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четверть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45"/>
              <w:ind w:left="-75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двузначных чисел с переходом через десяток. Выполнение этих операций в столбик. № 201–204</w:t>
            </w:r>
          </w:p>
        </w:tc>
        <w:tc>
          <w:tcPr>
            <w:tcW w:w="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двузначных чисел с переходом через десяток</w:t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становить</w:t>
            </w:r>
            <w:r>
              <w:rPr>
                <w:sz w:val="18"/>
                <w:szCs w:val="18"/>
              </w:rPr>
              <w:t>, что для вычитания удобно использовать стрелку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45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№ 3, 1, 2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Термины: </w:t>
            </w:r>
            <w:r>
              <w:rPr>
                <w:i/>
                <w:iCs/>
                <w:sz w:val="18"/>
                <w:szCs w:val="18"/>
              </w:rPr>
              <w:t xml:space="preserve">произведение </w:t>
              <w:br/>
              <w:t>и значение произведени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множители</w:t>
            </w:r>
            <w:r>
              <w:rPr>
                <w:sz w:val="18"/>
                <w:szCs w:val="18"/>
              </w:rPr>
              <w:t>. № 205–208</w:t>
            </w:r>
          </w:p>
        </w:tc>
        <w:tc>
          <w:tcPr>
            <w:tcW w:w="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компонентов и результата умножения</w:t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компоненты произведения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45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, 4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ый закон сложения. Простые и составные задачи. № 209, 211, 212</w:t>
            </w:r>
          </w:p>
        </w:tc>
        <w:tc>
          <w:tcPr>
            <w:tcW w:w="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ый закон сложения</w:t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 xml:space="preserve"> свойства сложения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45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, 6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простыми и составными задачами, их отличительные признаки. </w:t>
              <w:br/>
              <w:t>№ 210, 214, 216</w:t>
            </w:r>
          </w:p>
        </w:tc>
        <w:tc>
          <w:tcPr>
            <w:tcW w:w="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арифметическим способом</w:t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значение терминами «простые» и «составные» задачи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действием деления. Знак деления (:).  Связь между делением и умножением, между делением и вычитанием.</w:t>
              <w:br/>
              <w:t>№ 213, 215, 217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знани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й смысл и название действия «деление»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ознакомиться </w:t>
            </w:r>
            <w:r>
              <w:rPr>
                <w:sz w:val="18"/>
                <w:szCs w:val="18"/>
              </w:rPr>
              <w:t xml:space="preserve">с новым действием – делением. </w:t>
              <w:br/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познавать виды треугольников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реугольников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7, 8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вузначных чисел. Сравнение различных частных случаев этих операций. Установление иерархии их трудности.</w:t>
              <w:br/>
              <w:t>№ 218–221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вузначных чисел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устанавливать иерархию трудностей сложения и вычитания; находить периметр четырёхугольника практическим путём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9, 1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Термины: </w:t>
            </w:r>
            <w:r>
              <w:rPr>
                <w:i/>
                <w:iCs/>
                <w:sz w:val="18"/>
                <w:szCs w:val="18"/>
              </w:rPr>
              <w:t xml:space="preserve">частное, значение частного, делимое, делитель. </w:t>
            </w:r>
            <w:r>
              <w:rPr>
                <w:sz w:val="18"/>
                <w:szCs w:val="18"/>
              </w:rPr>
              <w:t>№ 222 – 224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знани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компонентов и результата деления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становить</w:t>
            </w:r>
            <w:r>
              <w:rPr>
                <w:sz w:val="18"/>
                <w:szCs w:val="18"/>
              </w:rPr>
              <w:t xml:space="preserve"> названия компонента и результата действия деления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1, 12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Единица измерения длины: </w:t>
            </w:r>
            <w:r>
              <w:rPr>
                <w:spacing w:val="-15"/>
                <w:sz w:val="18"/>
                <w:szCs w:val="18"/>
              </w:rPr>
              <w:t>метр. Соотношение 1 м = 10 дм.</w:t>
              <w:br/>
            </w:r>
            <w:r>
              <w:rPr>
                <w:sz w:val="18"/>
                <w:szCs w:val="18"/>
              </w:rPr>
              <w:t>Преобразование текстов не задач в задачи. Задачи с недостающими данными, их преобразование в задачи с необходимым и достаточным количеством данных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длины – метр. Соотношение </w:t>
              <w:br/>
              <w:t>1 м = 10 д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становить</w:t>
            </w:r>
            <w:r>
              <w:rPr>
                <w:sz w:val="18"/>
                <w:szCs w:val="18"/>
              </w:rPr>
              <w:t xml:space="preserve"> соотношение единиц длины: метр – дециметр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Термины: </w:t>
            </w:r>
            <w:r>
              <w:rPr>
                <w:i/>
                <w:iCs/>
                <w:sz w:val="18"/>
                <w:szCs w:val="18"/>
              </w:rPr>
              <w:t>частное, значение частного, делимое, делитель</w:t>
            </w:r>
            <w:r>
              <w:rPr>
                <w:sz w:val="18"/>
                <w:szCs w:val="18"/>
              </w:rPr>
              <w:t>. № 229–233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компонентов и результата деления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упражнения, связанные с названиями компонентов действия деления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3, 14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Умножение и деление»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становить </w:t>
            </w:r>
            <w:r>
              <w:rPr>
                <w:sz w:val="18"/>
                <w:szCs w:val="18"/>
              </w:rPr>
              <w:t>уровень знаний и умений по теме «Умножение и деление»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5, 16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7, 18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лица умножения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 умножения (случаи умножения на 2, 3). № 234–237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знани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однозначных чисел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ознакомиться</w:t>
            </w:r>
            <w:r>
              <w:rPr>
                <w:sz w:val="18"/>
                <w:szCs w:val="18"/>
              </w:rPr>
              <w:t xml:space="preserve"> с понятием «таблица умножения»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текстов не задач в задачи (различные случаи). № 238–241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арифметическим способ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еобразовывать тексты в задач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0, 21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 действиях первой и второй ступени. </w:t>
              <w:br/>
              <w:t>№ 242–144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однозначных чисел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ознакомиться</w:t>
            </w:r>
            <w:r>
              <w:rPr>
                <w:sz w:val="18"/>
                <w:szCs w:val="18"/>
              </w:rPr>
              <w:t xml:space="preserve"> с понятиями «действия первой и второй ступеней»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ы «действия первой и второй ступеней»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2, 23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 умножения (случаи умножения на 4, 5). № 245–249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однозначных чисел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ставить столбик таблицы умножения на 4, 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4, 25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числа из суммы.</w:t>
              <w:br/>
              <w:t>№ 250–253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вузначных чисел. Вычитание числа по частя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устанавливать порядок вычисления числа из суммы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ение текста </w:t>
              <w:br/>
              <w:t>до задачи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значения выражения, заменив умножение сложением. № 254–256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однозначных чисел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значения выражения, заменив умножение сложением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.</w:t>
              <w:br/>
              <w:t>Самостоятельная работа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6, 27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е выражения, содержащие действия одной ступени, и порядок выполнения действий в них.</w:t>
              <w:br/>
              <w:t>№ 257–260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выражения, содержащие 1–4 действия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устанавливать порядок выполнения действия в выражениях, содержащих действия одной ступен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8, 29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значений произведения с помощью установления закономерности.</w:t>
              <w:br/>
              <w:t>№ 261–263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однозначных чисел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>, как найти значение произведений путём установления закономерност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ение текста </w:t>
              <w:br/>
              <w:t>до задачи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значений выражений. Сравнение выражений. № 264–267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выражения, содержащие 1–4 действия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значение выражений, содержащих несколько действий, сравнивать выражения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е выражения с действиями разных ступеней без скобок и порядок выполнения действий в них.</w:t>
              <w:br/>
              <w:t>№ 268–271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выражения, содержащие 1–4 действия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являть, порядок действия в выражении, содержащем действия разных ступеней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1, 32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ый закон умножения, его формулировка. № 272–274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ое свойство умножения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выявлять </w:t>
            </w:r>
            <w:r>
              <w:rPr>
                <w:sz w:val="18"/>
                <w:szCs w:val="18"/>
              </w:rPr>
              <w:t xml:space="preserve">переместительное свойство умножения, делать запись переместительного свойства в общем виде: </w:t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07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36" r="-6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анализа задачи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3, 35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обратных задачах. Составление столбика умножения на 7 таблицы умножения. № 278–282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. Таблица умножения однозначных чисел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б обратных задачах. </w:t>
              <w:br/>
            </w: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ставить следующий столбик таблицы умножения (на 7)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е задачи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6, 37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оставленной части таблицы на основе переместительного закона.</w:t>
              <w:br/>
              <w:t>№ 283–285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однозначных чисел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оизвести сокращение таблицы умножения на основе переместительного свойства умножения 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клый и невыпуклый четырёхугольники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войством умножения на 1. № 286–288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</w:t>
              <w:br/>
              <w:t>на 1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свойстве ум-</w:t>
              <w:br/>
              <w:t>ножения чисел на 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9, 4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неизвестного множителя. № 289–291, 294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между компонентами и результатом произведения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становить</w:t>
            </w:r>
            <w:r>
              <w:rPr>
                <w:sz w:val="18"/>
                <w:szCs w:val="18"/>
              </w:rPr>
              <w:t>, как найти неизвестный множитель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неизвестного компонента арифметических действий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2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ействий в выражениях с двумя скобками.</w:t>
              <w:br/>
              <w:t>№ 292–293, 295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значений числовых выражений со скобками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становить</w:t>
            </w:r>
            <w:r>
              <w:rPr>
                <w:sz w:val="18"/>
                <w:szCs w:val="18"/>
              </w:rPr>
              <w:t xml:space="preserve"> порядок действия в выражениях с двумя скобками. Завершить составление таблицы умножения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текста задачи. </w:t>
              <w:br/>
              <w:t>№ 296–298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кращать текст задачи, выделять главное и второстепенное в задач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ые равенства, составление верных равенств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0" w:after="45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4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Таблица умножения»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 xml:space="preserve"> знания, полученные при изучении темы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нтрольной работы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0" w:after="45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5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и его измерение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контрольной </w:t>
              <w:br/>
              <w:t>работ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времени.</w:t>
              <w:br/>
              <w:t>№ 299–301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времен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заданий 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0" w:after="45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8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времени – сутки. № 302–305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а измерения времени – сутки (</w:t>
            </w:r>
            <w:r>
              <w:rPr>
                <w:i/>
                <w:iCs/>
                <w:sz w:val="18"/>
                <w:szCs w:val="18"/>
              </w:rPr>
              <w:t>су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ознакомиться</w:t>
            </w:r>
            <w:r>
              <w:rPr>
                <w:sz w:val="18"/>
                <w:szCs w:val="18"/>
              </w:rPr>
              <w:t xml:space="preserve"> с единицей измерения времени – суткам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0" w:after="45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05 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  <w:sz w:val="18"/>
                <w:szCs w:val="18"/>
              </w:rPr>
              <w:t>Соотношение – 1 сутки = 24 ча-</w:t>
            </w:r>
            <w:r>
              <w:rPr>
                <w:sz w:val="18"/>
                <w:szCs w:val="18"/>
              </w:rPr>
              <w:t xml:space="preserve"> </w:t>
              <w:br/>
              <w:t>са. Определение времени по часам. № 306–309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времени – сутки. Соотношение между сутками и часами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становить</w:t>
            </w:r>
            <w:r>
              <w:rPr>
                <w:sz w:val="18"/>
                <w:szCs w:val="18"/>
              </w:rPr>
              <w:t xml:space="preserve"> соотношение 1 сут. = 24 часа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0" w:after="45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 w:before="0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натурального числа на 1. № 310–313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</w:t>
              <w:br/>
              <w:t>на 1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 xml:space="preserve">, что означает равенство </w:t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191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Продолжить работу над нахождением периметра многоугольника и над обратными задачам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е задачи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15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0" w:after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способы называния времени на часах в зависимости от времени суток.</w:t>
              <w:br/>
              <w:t>№ 314–317</w:t>
            </w:r>
          </w:p>
        </w:tc>
        <w:tc>
          <w:tcPr>
            <w:tcW w:w="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времени – сутки. Соотношение между сутками и часами</w:t>
            </w:r>
          </w:p>
        </w:tc>
        <w:tc>
          <w:tcPr>
            <w:tcW w:w="2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ознакомиться</w:t>
            </w:r>
            <w:r>
              <w:rPr>
                <w:sz w:val="18"/>
                <w:szCs w:val="18"/>
              </w:rPr>
              <w:t xml:space="preserve"> с  разными способами называния времени на часах в зависимости от времени суток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ь изменения длин прямоугольника при одинаковом периметре</w:t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49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тради «Твои успехи», подготовка к контрольной работе. С. 28–30 (тетрадь)</w:t>
            </w:r>
          </w:p>
        </w:tc>
        <w:tc>
          <w:tcPr>
            <w:tcW w:w="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  <w:br/>
              <w:t>за III четверть</w:t>
            </w:r>
          </w:p>
        </w:tc>
        <w:tc>
          <w:tcPr>
            <w:tcW w:w="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контрольной </w:t>
              <w:br/>
              <w:t>работы</w:t>
            </w:r>
          </w:p>
        </w:tc>
        <w:tc>
          <w:tcPr>
            <w:tcW w:w="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474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четверть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left="-7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в случаях, когда один из множителей равен нулю. № 318–320</w:t>
            </w:r>
          </w:p>
        </w:tc>
        <w:tc>
          <w:tcPr>
            <w:tcW w:w="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</w:t>
              <w:br/>
              <w:t>на нуль</w:t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 xml:space="preserve"> свойства умножения числа </w:t>
              <w:br/>
              <w:t>на 0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текста задачи по краткому условию. Обратные задачи</w:t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дь, </w:t>
              <w:br/>
              <w:t>№ 4,</w:t>
              <w:br/>
              <w:t>Т. 1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роизведения, если один множитель равен 0.</w:t>
              <w:br/>
              <w:t>№ 321–324. Т 2</w:t>
            </w:r>
          </w:p>
        </w:tc>
        <w:tc>
          <w:tcPr>
            <w:tcW w:w="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</w:t>
              <w:br/>
              <w:t>на нуль</w:t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 xml:space="preserve"> свойства умножения числа </w:t>
              <w:br/>
              <w:t xml:space="preserve">на 0. Составить формулу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191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времени – минута.</w:t>
              <w:br/>
              <w:t>1 час = 60 минут. № 325–328</w:t>
            </w:r>
          </w:p>
        </w:tc>
        <w:tc>
          <w:tcPr>
            <w:tcW w:w="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времени – минута. Соотношение между единицами времени</w:t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время по часам со стрелками; находить периметр прямоугольника и квадрата, сравнивать периметры двух фигур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ные способы называния времени. Знакомство с ромбом. Квадрат как частный случай ромба. </w:t>
              <w:br/>
              <w:t>№ 329–333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между единицами времени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о-разному называть время. </w:t>
            </w: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новой фигуре – ромбе, узнать о его свойства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геометрической фигуры – ромба. Свойства ромба как разновидности квадрата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 способе увеличения числа в несколько раз. Сравнение со способами увеличения числа на несколько единиц. </w:t>
              <w:br/>
              <w:t>№ 334–336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исла, которое в несколько раз больше другого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способе увеличения числа в несколько раз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ческий квадрат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2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тные задачи. Установление взаимосвязи между обратными задачами. </w:t>
              <w:br/>
              <w:t>№ 337–342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установить взаимосвязь между обратными задачам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е задачи. Взаимосвязь между обратными задачами.</w:t>
              <w:br/>
              <w:t>Магический квадрат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5, 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неделе.</w:t>
              <w:br/>
              <w:t>№ 343–346. Т. 4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времени – неделя. Соотношение между единицами времени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установить соотношение – 1 неделя = 7 суток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ные равенства 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ение с остатком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чисел, делящихся на заданное число без остатка в натуральном ряду чисел. № 347–349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явить числа, которые делятся на данное однозначное число без остатка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6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Время и его измерение»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явить уровень усвоения данной темы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6, 7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. Деление с остатком. Востановление задач по кратким записям. № 350–353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онятие</w:t>
            </w:r>
            <w:r>
              <w:rPr>
                <w:sz w:val="18"/>
                <w:szCs w:val="18"/>
              </w:rPr>
              <w:t xml:space="preserve"> о делении без остатка и делении с остатком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между обратными задачами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3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нуля на натуральное число. № 354–357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нуля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елить нуль на любое натуральное число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азных остатков при делении на одно и то же число. Количество возможных остатков. № 358–361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елить с остатком; наблюдать за остатками при делени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е задачи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годовая контрольная работа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адани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 xml:space="preserve"> уровень усвоения программного материала за </w:t>
              <w:br/>
              <w:t>2 класс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8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Римская письменная нумерация и используемые в ней цифры. № 362–364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римской и арабской нумерациях. </w:t>
              <w:br/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елить с остатком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и арабская нумерация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9, 1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о записи римских чисел повторением одной </w:t>
              <w:br/>
              <w:t>и той же цифры. № 365–367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 правиле записи римских чисел повторением одной и той же цифры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и арабская нумерация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ий и наибольший возможный остаток при делении. № 368–371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. Числовые выражения, содержащие 1–4 действия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ить наименьший и наибольший возможный остаток при делени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1, 12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иси римских чисел при помощи сложения и вычитания. № 372–375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екстовых задач арифметическим способом. Числовые выражения, 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онятие</w:t>
            </w:r>
            <w:r>
              <w:rPr>
                <w:sz w:val="18"/>
                <w:szCs w:val="18"/>
              </w:rPr>
              <w:t xml:space="preserve"> о правилах записи римских чисел при помощи сложения и вычитания. 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и арабская нумерация. Правила сложения и вычитания римских чисел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3, 14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щие </w:t>
              <w:br/>
              <w:t>1–4 действия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равнить числовые выражения, имеющие одинаковые числа и действия и различающиеся скобкам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делимого по делителю, значению частного и остатку. № 376–379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делимое по делителю, значению частного и остатку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неизвестного компонента арифметических действий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овой единицы счёта – сотни. № 380–383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мерация чисел в десятичной системе исчисления 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ознакомиться </w:t>
            </w:r>
            <w:r>
              <w:rPr>
                <w:sz w:val="18"/>
                <w:szCs w:val="18"/>
              </w:rPr>
              <w:t>с новой единицей счёта – сотней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нумерация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5, 16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Деление с остатком»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 xml:space="preserve"> уровень усвоения данной темы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7, 18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хзначные числа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Счёт сотнями. Запись цифрами получившихся в результате счёта чисел и соответствующие им числительные. № 384–387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чисел в десятичной системе исчисления. Сравнение отрезков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читать сотнями и называть числа соответствующими числительным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9, 2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образование текста задачи так, чтобы вопрос стоял после условия задачи. </w:t>
              <w:br/>
              <w:t>№ 338–391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еобразовывать тексты задач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ческий квадрат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ётные и нечётные числа. </w:t>
              <w:br/>
              <w:t>№ 392–395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чисел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чётных и нечётных числа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тные и нечётные числа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2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трёхзначных чисел при счёте десятками. Правила образования названий трёхзначных чисел. № 396–399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чисел в десятичной системе исчисления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пособ получения трёхзначных чисел при счёте десяткам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ческий квадрат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3, 24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о записи чисел одинаковыми цифрами римской нумерации. </w:t>
              <w:br/>
              <w:t>№ 400–402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зличать римские числа, записанные одинаковыми цифрами в разном порядк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записи чисел одинаковыми цифрами римской нумерации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5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запись трёхзначных чисел, получаемых присчитыванием по единице. № 403–406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чисел в десятичной системе исчисления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читать и записывать трёхзначные числа, получаемые присчитыванием по единиц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нумерация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  <w:shd w:fill="FF0000" w:val="clear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 уменьшение трёхзначного числа на десятки и сотни. № 407–409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увеличивать и уменьшать трёхзначные числа на сотни и десятк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нумерация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6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 его измерение. Знакомство с календарём. Соотношение 1 год = 365 (366) суток. № 410–413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времени. Соотношение между единицами времени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ознакомиться</w:t>
            </w:r>
            <w:r>
              <w:rPr>
                <w:sz w:val="18"/>
                <w:szCs w:val="18"/>
              </w:rPr>
              <w:t xml:space="preserve"> с календарём. </w:t>
              <w:br/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по календарю. </w:t>
              <w:br/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какую информацию можно узнать по календарю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3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 уменьшение трёхзначного числа на десятки и сотни. № 414–417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чисел в десятичной системе исчисления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увеличивать и уменьшать трёхзначные числа на сотни и десятк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ческий квадрат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5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ь единицы времени – месяц. Продолжительность месяца и года. </w:t>
              <w:br/>
              <w:t>№ 418–421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времени. Соотношение между единицами времени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знать</w:t>
            </w:r>
            <w:r>
              <w:rPr>
                <w:sz w:val="18"/>
                <w:szCs w:val="18"/>
              </w:rPr>
              <w:t xml:space="preserve"> о новых единицах времени – месяце и годе, о соотношениях между ними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осный год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трёхзначных чисел </w:t>
              <w:br/>
              <w:t>в виде суммы разрядных слагаемых, таблица разрядов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чисел в десятичной системе исчисления. Разрядные слагаемые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кладывать трёхзначные числа в виде суммы разрядных слагаемы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7, 28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разрядов. </w:t>
              <w:br/>
              <w:t>№ 425–427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, II, III разряды в классе единиц 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ознакомиться</w:t>
            </w:r>
            <w:r>
              <w:rPr>
                <w:sz w:val="18"/>
                <w:szCs w:val="18"/>
              </w:rPr>
              <w:t xml:space="preserve"> с таблицей разрядов в классе единиц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ое время. (Работа по рабочей тетради № 4)</w:t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caps/>
          <w:sz w:val="18"/>
          <w:szCs w:val="18"/>
        </w:rPr>
        <w:t>Окружающий мир</w:t>
        <w:br/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Развернутое тематическое планирование 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"/>
        <w:gridCol w:w="17"/>
        <w:gridCol w:w="23"/>
        <w:gridCol w:w="23"/>
        <w:gridCol w:w="52"/>
        <w:gridCol w:w="77"/>
        <w:gridCol w:w="56"/>
        <w:gridCol w:w="1221"/>
        <w:gridCol w:w="10"/>
        <w:gridCol w:w="20"/>
        <w:gridCol w:w="18"/>
        <w:gridCol w:w="88"/>
        <w:gridCol w:w="88"/>
        <w:gridCol w:w="958"/>
        <w:gridCol w:w="59"/>
        <w:gridCol w:w="45"/>
        <w:gridCol w:w="17"/>
        <w:gridCol w:w="207"/>
        <w:gridCol w:w="186"/>
        <w:gridCol w:w="17"/>
        <w:gridCol w:w="15"/>
        <w:gridCol w:w="7"/>
        <w:gridCol w:w="14"/>
        <w:gridCol w:w="409"/>
        <w:gridCol w:w="2218"/>
        <w:gridCol w:w="35"/>
        <w:gridCol w:w="10"/>
        <w:gridCol w:w="11"/>
        <w:gridCol w:w="10"/>
        <w:gridCol w:w="464"/>
        <w:gridCol w:w="927"/>
        <w:gridCol w:w="6"/>
        <w:gridCol w:w="11"/>
        <w:gridCol w:w="11"/>
        <w:gridCol w:w="320"/>
        <w:gridCol w:w="1497"/>
        <w:gridCol w:w="13"/>
        <w:gridCol w:w="13"/>
        <w:gridCol w:w="20"/>
        <w:gridCol w:w="1373"/>
        <w:gridCol w:w="11"/>
        <w:gridCol w:w="14"/>
        <w:gridCol w:w="1397"/>
        <w:gridCol w:w="7"/>
        <w:gridCol w:w="14"/>
        <w:gridCol w:w="18"/>
        <w:gridCol w:w="103"/>
        <w:gridCol w:w="967"/>
        <w:gridCol w:w="32"/>
        <w:gridCol w:w="14"/>
        <w:gridCol w:w="416"/>
        <w:gridCol w:w="27"/>
        <w:gridCol w:w="66"/>
        <w:gridCol w:w="484"/>
      </w:tblGrid>
      <w:tr>
        <w:trPr>
          <w:trHeight w:val="525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9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2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27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  <w:br/>
              <w:t>урока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</w:t>
              <w:br/>
              <w:t>содержания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уровню </w:t>
              <w:br/>
              <w:t>подготовки обучающихся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контроля</w:t>
            </w:r>
          </w:p>
        </w:tc>
        <w:tc>
          <w:tcPr>
            <w:tcW w:w="1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</w:t>
              <w:br/>
              <w:t>дополнительного</w:t>
              <w:br/>
              <w:t xml:space="preserve"> содержания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1185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взгляд на Землю (5 часов)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прошлого с настоящим.</w:t>
              <w:br/>
              <w:t>С. 3–7</w:t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стория. Зависимость жизни человека от природы и её состояния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я</w:t>
            </w:r>
            <w:r>
              <w:rPr>
                <w:sz w:val="18"/>
                <w:szCs w:val="18"/>
              </w:rPr>
              <w:t xml:space="preserve"> детей об изменениях в природе и человеческом обществе в настоящее время, каким закономерностям они подчиняются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ение жизни на Земле, становление челове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7,</w:t>
              <w:br/>
              <w:t xml:space="preserve">задания </w:t>
              <w:br/>
              <w:t>1–3</w:t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– родина космонавтики.</w:t>
              <w:br/>
              <w:t>С. 8–10</w:t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– планета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значение космонавтики для изучения Земли. Познакомить детей с правилами ведения тетради и работы с текстом.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полёт спутника и человека в космо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ки.</w:t>
              <w:br/>
              <w:t>С. 10–12</w:t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ки, их названия, расположение на карте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своеобразии расположения материков; понятие </w:t>
            </w:r>
            <w:r>
              <w:rPr>
                <w:i/>
                <w:iCs/>
                <w:sz w:val="18"/>
                <w:szCs w:val="18"/>
              </w:rPr>
              <w:t>материк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-</w:t>
              <w:br/>
              <w:t>кая работа с картой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а Земли: холодный, умеренный, жарк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ки и части света.</w:t>
              <w:br/>
              <w:t xml:space="preserve">С. 13 </w:t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ки, их названия, расположение на карте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воеобразии расположения суши и Мирового океана; понятия </w:t>
            </w:r>
            <w:r>
              <w:rPr>
                <w:i/>
                <w:iCs/>
                <w:sz w:val="18"/>
                <w:szCs w:val="18"/>
              </w:rPr>
              <w:t>материк и части света</w:t>
            </w:r>
            <w:r>
              <w:rPr>
                <w:sz w:val="18"/>
                <w:szCs w:val="18"/>
              </w:rPr>
              <w:t>, их отличие и сходство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света, континен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й океан</w:t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ы, их названия, расположение на карте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ервичное </w:t>
            </w:r>
            <w:r>
              <w:rPr>
                <w:b/>
                <w:bCs/>
                <w:sz w:val="18"/>
                <w:szCs w:val="18"/>
              </w:rPr>
              <w:t>представление</w:t>
            </w:r>
            <w:r>
              <w:rPr>
                <w:sz w:val="18"/>
                <w:szCs w:val="18"/>
              </w:rPr>
              <w:t xml:space="preserve"> о взаимодействии суши и океана, его влиянии на жизнь человека; активизировать представление детей о том, что такое погода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й океан. Роль мирового океана в зарождении жизни на Земл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6–19, читать, выполнить задания</w:t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к изучают окружающий мир (8 часов)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 человека: зрение и слух.</w:t>
              <w:br/>
              <w:t>С. 20–2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ов чувств. Гигиена органов чувств</w:t>
            </w:r>
          </w:p>
        </w:tc>
        <w:tc>
          <w:tcPr>
            <w:tcW w:w="18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б органах чувств человека, как средства познания окружающего мира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  <w:br/>
              <w:t>лективное чтение, беседа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 человека: обоняние и вкус, осязание. С. 24–26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науки. С. 27–2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ознания окружающего мира: наблюдения, рассуждения, выводы. Источник информации об окружающем мире – энциклопедия, справочник</w:t>
            </w:r>
          </w:p>
        </w:tc>
        <w:tc>
          <w:tcPr>
            <w:tcW w:w="18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ифференцировать понятия и определять их принадлежность наукам;</w:t>
              <w:br/>
              <w:t>самостоятельно работать с текстом; приводить примеры научных понятий окружающего мира и давать им определения, выделять существенные признаки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  <w:br/>
              <w:t>лективное чтение, беседа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рассуждения: от частного к общему, от общего к частному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я, рассуждения, выводы. </w:t>
              <w:br/>
              <w:t>С. 30–32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ы и приборы. Назначение и устройство термометра. </w:t>
              <w:br/>
              <w:t>С. 33–3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оздуха. Измерение температуры тела человека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ифференцировать понятия «инструменты и приборы».</w:t>
              <w:br/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устройство термометра и правила пользования термометром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лектив-</w:t>
              <w:br/>
              <w:t>ное чтение, беседа. Практичес-</w:t>
              <w:br/>
              <w:t>кая работа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личие понятий </w:t>
            </w:r>
            <w:r>
              <w:rPr>
                <w:i/>
                <w:iCs/>
                <w:sz w:val="18"/>
                <w:szCs w:val="18"/>
              </w:rPr>
              <w:t xml:space="preserve">инструменты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>приборы</w:t>
            </w:r>
            <w:r>
              <w:rPr>
                <w:sz w:val="18"/>
                <w:szCs w:val="18"/>
              </w:rPr>
              <w:t>. Флюгер. Устройство термометр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ги и другие средства информации. </w:t>
              <w:br/>
              <w:t xml:space="preserve">С 35–37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нформации об окружающем мире: книги, энциклопедии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разнообразные источники познания окружающего мира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«Интернет»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ла и вещества.</w:t>
            </w:r>
            <w:r>
              <w:rPr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С. 37–42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веществ в окружающем мире: твёрдые, жидкие, газообразные.  Примеры веществ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делять  тела в окружающем мире и определять вещества, из которых они состоят.</w:t>
              <w:br/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ри состояния вещества в природе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  <w:br/>
              <w:t>лектив-</w:t>
              <w:br/>
              <w:t>ное чтение, беседа. Практи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ая работа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личие понятий: </w:t>
            </w:r>
            <w:r>
              <w:rPr>
                <w:i/>
                <w:iCs/>
                <w:sz w:val="18"/>
                <w:szCs w:val="18"/>
              </w:rPr>
              <w:t>тела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iCs/>
                <w:sz w:val="18"/>
                <w:szCs w:val="18"/>
              </w:rPr>
              <w:t>веще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экология.</w:t>
              <w:br/>
              <w:t>С. 42–43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в природе. Оценка своего и чужого поведения в природе (на конкретных примерах)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поведения человека в природе. Выяснить, что такое </w:t>
            </w:r>
            <w:r>
              <w:rPr>
                <w:i/>
                <w:iCs/>
                <w:sz w:val="18"/>
                <w:szCs w:val="18"/>
              </w:rPr>
              <w:t>экология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  <w:br/>
              <w:t>лектив-</w:t>
              <w:br/>
              <w:t>ное чтение, беседа. Проверочная работа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мос и Земля (14 часов)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 – источник жизни на Земле. С. 44–48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олнца для живой природы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снить значение изучения космических тел, развивать умение наблюдать за небом и небесными телами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  <w:br/>
              <w:t>лектив-</w:t>
              <w:br/>
              <w:t>ное чтение, беседа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ая система. Солнце – небесное тело, источник света и тепла для всего живого на Земле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ы. Звёзды и созвездия. С. 49–53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планетах, звездах и созвездиях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детей о космических телах, научить определять Полярную звезду, познакомить с её особенностями и значением на звёздном небе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  <w:br/>
              <w:t>лектив-</w:t>
              <w:br/>
              <w:t>ное чтение, беседа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ы Солнечной системы. Звезды и созвездия. Полярная звезд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 – спутник Земли. Фазы Луны. С. 53–60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редставление о Луне. Наблюдения за Луной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наблюдений за Луной установить причину смены фаз Луны, солнечного и лунного затмения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  <w:br/>
              <w:t>лектив-</w:t>
              <w:br/>
              <w:t>ное чтение, беседа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 – спутник Земли. Фазы Луны. Полнолуние, новолуние, солнечное затмение, лунное затмение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 Земля – наш общий дом. Строение Земли. С. 61–63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– планета. Общее представление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общее </w:t>
            </w:r>
            <w:r>
              <w:rPr>
                <w:b/>
                <w:bCs/>
                <w:sz w:val="18"/>
                <w:szCs w:val="18"/>
              </w:rPr>
              <w:t>представление</w:t>
            </w:r>
            <w:r>
              <w:rPr>
                <w:sz w:val="18"/>
                <w:szCs w:val="18"/>
              </w:rPr>
              <w:t xml:space="preserve"> о строении Земли и географической оболочке как области жизни, в которой взаимодействуют живая и неживая природа, человек и человеческое общество, о рельефе местности, климате на основе наблюдений 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  <w:br/>
              <w:t>лектив-</w:t>
              <w:br/>
              <w:t>ное чтение, беседа, наблюдение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Земли. Литосфера, гидросфера, атмосфера – географические оболочки Земли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оболочки Земли. С. 63–64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земной поверхности. Равнины, горы, холмы, овраги (общее представление)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. Форма Земли.</w:t>
              <w:br/>
              <w:t xml:space="preserve">С. 65–68 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я </w:t>
              <w:br/>
              <w:t xml:space="preserve">и рассуждения </w:t>
              <w:br/>
              <w:t xml:space="preserve">о форме Земли. </w:t>
              <w:br/>
              <w:t>Форма Земли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блюдать, рассуждать и сделать вывод о шарообразности земли. </w:t>
              <w:br/>
            </w:r>
            <w:r>
              <w:rPr>
                <w:b/>
                <w:bCs/>
                <w:sz w:val="18"/>
                <w:szCs w:val="18"/>
              </w:rPr>
              <w:t>Уяснить</w:t>
            </w:r>
            <w:r>
              <w:rPr>
                <w:sz w:val="18"/>
                <w:szCs w:val="18"/>
              </w:rPr>
              <w:t xml:space="preserve"> понятия </w:t>
            </w:r>
            <w:r>
              <w:rPr>
                <w:i/>
                <w:iCs/>
                <w:sz w:val="18"/>
                <w:szCs w:val="18"/>
              </w:rPr>
              <w:t xml:space="preserve">горизонт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>линия горизонта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  <w:br/>
              <w:t>лектив-</w:t>
              <w:br/>
              <w:t>ное чтение, бесед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, линия горизонта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шарообразности Земли. С. 68–70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ие. Стороны света. С. 70–73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орон горизонта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главные и промежуточные стороны горизонта, ориентироваться на карте; определить по карте России положение родного города по отношению к Москве, Смоленску, Новосибирску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  <w:br/>
              <w:t>лектив-</w:t>
              <w:br/>
              <w:t>ное чтение, беседа, работа с картой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е географические направления.</w:t>
              <w:br/>
              <w:t>С. 73–74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орон горизонта</w:t>
            </w:r>
          </w:p>
        </w:tc>
        <w:tc>
          <w:tcPr>
            <w:tcW w:w="18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е стороны горизонта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с. Народные приметы ориентирования.</w:t>
              <w:br/>
              <w:t>С. 74–77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орон горизонта при помощи компаса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компас, его устройство и правила пользования; об ориентировании на основе народных примет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орон горизонта по народным приметам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–25</w:t>
            </w:r>
          </w:p>
        </w:tc>
        <w:tc>
          <w:tcPr>
            <w:tcW w:w="14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ус и географическая карта. С. 77–80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ус – модель Земли. Географическая карта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и систематизировать знания детей о глобусе и карте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  <w:br/>
              <w:t>с картой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сы, экватор, тропики, полярные круги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емли. С. 80–82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земной поверхности: равнины, горы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рельеф».</w:t>
              <w:br/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читать карту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шафт. с. 83–84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ландшафт».</w:t>
              <w:br/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читать карту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ндшафт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пояса Земли. </w:t>
              <w:br/>
              <w:t>С. 85–87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времён года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яснить</w:t>
            </w:r>
            <w:r>
              <w:rPr>
                <w:sz w:val="18"/>
                <w:szCs w:val="18"/>
              </w:rPr>
              <w:t xml:space="preserve"> зависимость наличия тепловых поясов от формы Земли, то есть различия в её нагревании;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-</w:t>
              <w:br/>
              <w:t>кая работа.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пояса Земли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–3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а времён года. </w:t>
              <w:br/>
              <w:t>С. 87–91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детей о смене времен года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  <w:br/>
              <w:t>лективное чтение, бесед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весеннего и осеннего равноденствия, день зимнего солнцестояния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действие  сил природы (22 часа)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Солнца на сушу. С. 91–94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. знани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ения о воздействии, Солнца на сушу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  воздействие Солнца на сушу.</w:t>
              <w:br/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ить разницу в нагревании воды, воздуха, суши и их свойств при нагревании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тивное чтение, беседа. Практическая работа </w:t>
              <w:br/>
              <w:t>с энциклопедиями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Солнца на сушу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я о вулканах и земле трясениях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силы Земли.</w:t>
              <w:br/>
              <w:t>С. 94–97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такое вулканы и землетрясения, от чего они происходят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каны, землетрясения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–34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и её свойства.</w:t>
              <w:br/>
              <w:t>С. 97–99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-</w:t>
              <w:br/>
              <w:t>вых зна-</w:t>
              <w:br/>
              <w:t>ни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. Легко определяемые свойства воды: цвет, вкус, прозрачность, текучест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процессе проведения опытов </w:t>
            </w: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 xml:space="preserve"> свойства воды. </w:t>
            </w:r>
            <w:r>
              <w:rPr>
                <w:b/>
                <w:bCs/>
                <w:sz w:val="18"/>
                <w:szCs w:val="18"/>
              </w:rPr>
              <w:t>Уяснить</w:t>
            </w:r>
            <w:r>
              <w:rPr>
                <w:sz w:val="18"/>
                <w:szCs w:val="18"/>
              </w:rPr>
              <w:t xml:space="preserve"> значение воды для живых организмов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-</w:t>
              <w:br/>
              <w:t>кая ра-</w:t>
              <w:br/>
              <w:t>бот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плое течение Гольфстрим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состояния воды.</w:t>
              <w:br/>
              <w:t>С. 99–101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-</w:t>
              <w:br/>
              <w:t>вых зна-</w:t>
              <w:br/>
              <w:t>ни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. Три состояния воды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блюдать и делать выводы; сравнить свойства воды в разных состояниях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-</w:t>
              <w:br/>
              <w:t>кая ра-</w:t>
              <w:br/>
              <w:t>бот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–37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 и лёд.</w:t>
              <w:br/>
              <w:t>С. 101–104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. знани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. Три состояния воды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процессе наблюдения и рассуждения </w:t>
            </w: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>, что такое снег и лёд, как образуются снег и лёд в природе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сберги. Свойства льда и снега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–39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– растворитель.</w:t>
              <w:br/>
              <w:t>С. 105–107.</w:t>
              <w:br/>
              <w:t>Проверочная работа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. знани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воды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являть свойства воды; делать выводы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-</w:t>
              <w:br/>
              <w:t>кая ра-</w:t>
              <w:br/>
              <w:t>бот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– растворитель. Фильтрование. Подземные воды, гейзеры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. Состав воздуха.</w:t>
              <w:br/>
              <w:t>С. 109–111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. знани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 – смесь газообразных веществ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ходе рассуждений и опытов </w:t>
            </w:r>
            <w:r>
              <w:rPr>
                <w:b/>
                <w:bCs/>
                <w:sz w:val="18"/>
                <w:szCs w:val="18"/>
              </w:rPr>
              <w:t>познакомиться</w:t>
            </w:r>
            <w:r>
              <w:rPr>
                <w:sz w:val="18"/>
                <w:szCs w:val="18"/>
              </w:rPr>
              <w:t xml:space="preserve"> с составом воздуха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, кислород, углекислый газ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–42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воздуха.</w:t>
              <w:br/>
              <w:t>С. 112–115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 определяемые свойства воздуха: не виден, не имеет запаха, летуч, легко сжимается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ходе рассуждений и опытов </w:t>
            </w: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 xml:space="preserve"> свойства воздуха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метр – прибор для измерения давления воздуха. Давление воздуха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–44</w:t>
            </w:r>
          </w:p>
        </w:tc>
        <w:tc>
          <w:tcPr>
            <w:tcW w:w="14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воздуха. Ветры. С. 115–121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-</w:t>
              <w:br/>
              <w:t>вых зна-</w:t>
              <w:br/>
              <w:t>ни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б образовании ветров, об их созидательной и разрушительной силе; о влиянии на формирование земной поверхности.</w:t>
              <w:br/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амостоятельно использовать дополнительные источники знаний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тивное чтение, беседа, работа </w:t>
              <w:br/>
              <w:t>с  энциклопедиями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. Ураган, смерч, пассаты, муссоны, бриз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–46</w:t>
            </w:r>
          </w:p>
        </w:tc>
        <w:tc>
          <w:tcPr>
            <w:tcW w:w="14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орот воды в природе. С. 122–125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состояния воды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круговороте воды </w:t>
              <w:br/>
              <w:t>в природе; повышать познавательную активность; прививать основы экологических знаний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, практическая работ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оворот воды </w:t>
              <w:br/>
              <w:t>в природе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уговорот» отравленной воды. С. 126–127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риродных богатств, воды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Взаимодействие сил природы»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Взаимодействие сил природы»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 xml:space="preserve"> уровень знаний по данной теме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знь – особенность нашей планеты. </w:t>
              <w:br/>
              <w:t>С. 128–13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ства живой природы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</w:t>
              <w:br/>
              <w:t>о многообразии живой природы и условиях жизни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вая природа (19 часов)</w:t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. Классы, группы растений. С. 131–132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, их разнообразие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</w:t>
              <w:br/>
              <w:t xml:space="preserve">о разных группах растений, </w:t>
              <w:br/>
              <w:t>о постепенном их усложнении в результате исторического развития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 растений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сли, лишайники, мхи, папоротники.</w:t>
              <w:br/>
              <w:t>С. 132–13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, их разнообразие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снить</w:t>
            </w:r>
            <w:r>
              <w:rPr>
                <w:sz w:val="18"/>
                <w:szCs w:val="18"/>
              </w:rPr>
              <w:t xml:space="preserve"> особенности растений: водорослей, лишайников, мхов, папоротников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змножения  и развития водорослей, лишайников, мхов, папоротников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ые и цветковые растения. С. 136–139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, их разнообразие. Деревья, кустарники, травы. Части растений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Рассмотреть</w:t>
            </w:r>
            <w:r>
              <w:rPr>
                <w:sz w:val="18"/>
                <w:szCs w:val="18"/>
              </w:rPr>
              <w:t xml:space="preserve"> многочисленность и разнообразие цветковых и хвойных растений; </w:t>
            </w: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частях растения – цветке и плоде, способах распространения хвойных </w:t>
              <w:br/>
              <w:t>и цветковых растений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ые и цветковые растения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орастущие и культурные растения. </w:t>
              <w:br/>
              <w:t>С. 140–142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орастущие и культурные растения, их различие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различия дикорастущих и культурных растений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, работа с допол-</w:t>
              <w:br/>
              <w:t>нительной ли-</w:t>
              <w:br/>
              <w:t>тературой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56</w:t>
            </w:r>
          </w:p>
        </w:tc>
        <w:tc>
          <w:tcPr>
            <w:tcW w:w="13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необходимые для развития растений. Растения, которые мы едим. С. 142–146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астений.  Дикорастущие и культурные растения, их различие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детей правильно определять съедобные части растений, классифицировать фрукты и овощи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плоды, зерновые культуры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-путешествен- ники. С. 147–149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выявлять, откуда появилось то или иное растение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ы. С. 149–152</w:t>
            </w:r>
          </w:p>
        </w:tc>
        <w:tc>
          <w:tcPr>
            <w:tcW w:w="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о грибах как о царстве живой природы, расширить знания детей о многообразии грибов; учить правилам сбора гриб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ы. Съедобные и несъедобные грибы. Знание грибов своей местности. Правила сбора грибо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. Связь растительного и животного мира. С. 152–153</w:t>
            </w:r>
          </w:p>
        </w:tc>
        <w:tc>
          <w:tcPr>
            <w:tcW w:w="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, их разнообрази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явить</w:t>
            </w:r>
            <w:r>
              <w:rPr>
                <w:sz w:val="18"/>
                <w:szCs w:val="18"/>
              </w:rPr>
              <w:t xml:space="preserve"> взаимосвязь растительного и животного мира; систематизировать знания о классах животных, побуждать детей к высказываниям, выводам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животного и растительного мир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–61</w:t>
            </w:r>
          </w:p>
        </w:tc>
        <w:tc>
          <w:tcPr>
            <w:tcW w:w="13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ы животных. </w:t>
              <w:br/>
              <w:t>С. 153–160</w:t>
            </w:r>
          </w:p>
        </w:tc>
        <w:tc>
          <w:tcPr>
            <w:tcW w:w="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, их разнообрази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установить принадлежность животного к той или иной группе. Выявить разнообразие животного мира на Земл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, или группы, животных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змножения разных групп животных. Животные и среда их об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60–163</w:t>
            </w:r>
          </w:p>
        </w:tc>
        <w:tc>
          <w:tcPr>
            <w:tcW w:w="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необходимые для жизни животных. Размножение разных животных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Систематизировать</w:t>
            </w:r>
            <w:r>
              <w:rPr>
                <w:sz w:val="18"/>
                <w:szCs w:val="18"/>
              </w:rPr>
              <w:t xml:space="preserve"> полученные знания о животных, расширять кругозор, </w:t>
              <w:br/>
              <w:t>выявить, что необходимо для жизни разным группам животных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обитания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ние животных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64–165</w:t>
            </w:r>
          </w:p>
        </w:tc>
        <w:tc>
          <w:tcPr>
            <w:tcW w:w="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итания разных животных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становить </w:t>
            </w:r>
            <w:r>
              <w:rPr>
                <w:sz w:val="18"/>
                <w:szCs w:val="18"/>
              </w:rPr>
              <w:t xml:space="preserve">цепи питания некоторых животных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питания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и домашние животные. С. 166–168</w:t>
            </w:r>
          </w:p>
        </w:tc>
        <w:tc>
          <w:tcPr>
            <w:tcW w:w="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животных.  Дикие и домашние животные. Бережное отношение человека к животным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Систематизировать</w:t>
            </w:r>
            <w:r>
              <w:rPr>
                <w:sz w:val="18"/>
                <w:szCs w:val="18"/>
              </w:rPr>
              <w:t xml:space="preserve"> полученные знания о диких </w:t>
              <w:br/>
              <w:t xml:space="preserve">и домашних животных, </w:t>
              <w:br/>
              <w:t>расширять кругозор дете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и. С. 169–170</w:t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лучения новых знаний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</w:t>
              <w:br/>
              <w:t xml:space="preserve">о бактериях и их роли </w:t>
              <w:br/>
              <w:t>в жизни человек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терии – мельчайшие организмы. Вредные и полезные бактерии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. С. 170–172</w:t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гигиен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блюдать правила личной гигиены. </w:t>
              <w:br/>
            </w:r>
            <w:r>
              <w:rPr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</w:t>
              <w:br/>
              <w:t>о том, где могут находиться вредные бактери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чтение, бесед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–68</w:t>
            </w:r>
          </w:p>
        </w:tc>
        <w:tc>
          <w:tcPr>
            <w:tcW w:w="1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ое время</w:t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Технология 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 xml:space="preserve">Развернутое тематическое планирование </w:t>
      </w:r>
    </w:p>
    <w:tbl>
      <w:tblPr>
        <w:tblW w:w="1444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8"/>
        <w:gridCol w:w="630"/>
        <w:gridCol w:w="16"/>
        <w:gridCol w:w="2624"/>
        <w:gridCol w:w="45"/>
        <w:gridCol w:w="386"/>
        <w:gridCol w:w="69"/>
        <w:gridCol w:w="51"/>
        <w:gridCol w:w="872"/>
        <w:gridCol w:w="18"/>
        <w:gridCol w:w="1541"/>
        <w:gridCol w:w="36"/>
        <w:gridCol w:w="2626"/>
        <w:gridCol w:w="32"/>
        <w:gridCol w:w="850"/>
        <w:gridCol w:w="74"/>
        <w:gridCol w:w="68"/>
        <w:gridCol w:w="2392"/>
        <w:gridCol w:w="18"/>
        <w:gridCol w:w="695"/>
        <w:gridCol w:w="13"/>
        <w:gridCol w:w="837"/>
      </w:tblGrid>
      <w:tr>
        <w:trPr>
          <w:trHeight w:val="960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  <w:br/>
              <w:t>урока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</w:t>
              <w:br/>
              <w:t>содержания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  <w:br/>
              <w:t>контрол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</w:t>
              <w:br/>
              <w:t>доп. содержания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4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90" w:right="-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художественной техники (24 часа)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пка (4 часа)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с помощью стеки узора или рисунка </w:t>
              <w:br/>
              <w:t xml:space="preserve">на тонком слое пластилина, нанесённого на плоскую или объёмную основу. </w:t>
              <w:br/>
              <w:t>С. 4–6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зделий из пластичных материалов, подготовка однородной </w:t>
              <w:br/>
              <w:t>массы, формование деталей изделия, пластическое преобразование целой заготовки в издел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сторию возникновения лепки. </w:t>
              <w:br/>
            </w:r>
            <w:r>
              <w:rPr>
                <w:b/>
                <w:bCs/>
                <w:sz w:val="18"/>
                <w:szCs w:val="18"/>
              </w:rPr>
              <w:t>Выполнить</w:t>
            </w:r>
            <w:r>
              <w:rPr>
                <w:sz w:val="18"/>
                <w:szCs w:val="18"/>
              </w:rPr>
              <w:t xml:space="preserve"> с помощью стеки узор или рисунок на тонком слое пластилина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лепк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пливание сложной формы из нескольких частей путём примазывания одной части к другой (конструктивный способ лепки). Обрубовка. С.7; 8–11 (по выбору)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полнить</w:t>
            </w:r>
            <w:r>
              <w:rPr>
                <w:sz w:val="18"/>
                <w:szCs w:val="18"/>
              </w:rPr>
              <w:t xml:space="preserve"> изделие, используя конструктивный способ лепки, обрубовки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бов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епные украшен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сложной формы из целого куска путём вытягивания (пластический способ лепки). С. 12–14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своить</w:t>
            </w:r>
            <w:r>
              <w:rPr>
                <w:sz w:val="18"/>
                <w:szCs w:val="18"/>
              </w:rPr>
              <w:t xml:space="preserve"> приём лепки сложной формы из целого куска путём вытягивания (пластический способ лепки)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зделий по собственному замыслу (фантастическое существо)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ликация (4 часа)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ывная аппликация из бумаги на бумажной основе. С. 16–21 (изделие по выбору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плоскостных и объёмных изделий из бумаги (ткани, природных материалов) по образцам,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Освоить </w:t>
            </w:r>
            <w:r>
              <w:rPr>
                <w:sz w:val="18"/>
                <w:szCs w:val="18"/>
              </w:rPr>
              <w:t>приём изготовления аппликации путём обрывания бумаги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истории аппликаци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ая аппликация из ткани на бумажной основе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кизам: выбор заготовки 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чётом свойств и </w:t>
            </w:r>
            <w:r>
              <w:rPr>
                <w:spacing w:val="-15"/>
                <w:sz w:val="18"/>
                <w:szCs w:val="18"/>
              </w:rPr>
              <w:t>размеров изделия,</w:t>
            </w:r>
            <w:r>
              <w:rPr>
                <w:sz w:val="18"/>
                <w:szCs w:val="18"/>
              </w:rPr>
              <w:t xml:space="preserve"> экономная разметка заготовки, резание ножницами по контуру, складывание и сгибание заготовок, соединение деталей склеиванием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полнить</w:t>
            </w:r>
            <w:r>
              <w:rPr>
                <w:sz w:val="18"/>
                <w:szCs w:val="18"/>
              </w:rPr>
              <w:t xml:space="preserve"> плоскую (объемную) аппликацию, используя разные материалы – бумагу и ткань – путём приклеивания ткани на бумажную (картонную) основу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ная аппликация из бумаги, приклеенной на бумажную основу. С. 24–29 (по выбору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ная аппликация из природных материалов на бумажной основе. С. 30–3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ить </w:t>
            </w:r>
            <w:r>
              <w:rPr>
                <w:sz w:val="18"/>
                <w:szCs w:val="18"/>
              </w:rPr>
              <w:t>аппликацию из природных материалов на бумажной основ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аж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заика (4 часа)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озаики из бумаги путём заполнения всего контура элементами, вырезанными из бумаги или полученными путём обрывания. С. 34–3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й из бумаги, фольги: правка и резка заготовок. Разметка заготовки, резание ножницами по контуру, складывание и сгибание заготовок, соединение деталей склеиванием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полнить</w:t>
            </w:r>
            <w:r>
              <w:rPr>
                <w:sz w:val="18"/>
                <w:szCs w:val="18"/>
              </w:rPr>
              <w:t xml:space="preserve"> мозаику из бумаги путём заполнения всего контура элементами, вырезанными из бумаги или полученными путём обры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ика. Из истории мозаик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озаики из гофрированной бумаги.</w:t>
              <w:br/>
              <w:t>С. 38–3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полнить</w:t>
            </w:r>
            <w:r>
              <w:rPr>
                <w:sz w:val="18"/>
                <w:szCs w:val="18"/>
              </w:rPr>
              <w:t xml:space="preserve"> мозаику из гофрированной бумаги путём вырезания и обрывания детал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фрированная бумаг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–12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озаики из разных материалов. С. 40–4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полнить</w:t>
            </w:r>
            <w:r>
              <w:rPr>
                <w:sz w:val="18"/>
                <w:szCs w:val="18"/>
              </w:rPr>
              <w:t xml:space="preserve"> мозаику, используя различные материалы: пластиковые трубочки, карандашные стружки, фольгу, газетные комки, ватные шарики, яичную скорлупу, кусочки ткани, кусочки порол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Художественное </w:t>
              <w:br/>
              <w:t>складывание</w:t>
              <w:br/>
              <w:t>(4 часа)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ние приёмом гофрирования деталей из круга, овала, квадрата. Объединение деталей в одном изделии. С. 46–4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й из бумаги. Складывание и сгибание бумаги и ткани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владеть</w:t>
            </w:r>
            <w:r>
              <w:rPr>
                <w:sz w:val="18"/>
                <w:szCs w:val="18"/>
              </w:rPr>
              <w:t xml:space="preserve"> приём гофрирования деталей из круга, овала, квадра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ами. Из истории оригам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–15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ами из бумажного квадрата по схеме. С. 50–51; 52–5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полнить</w:t>
            </w:r>
            <w:r>
              <w:rPr>
                <w:sz w:val="18"/>
                <w:szCs w:val="18"/>
              </w:rPr>
              <w:t xml:space="preserve"> изделия, используя технику оригами </w:t>
              <w:br/>
              <w:t>из бумажного квадрата по схем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ние квадратной льняной салфетки, сравнение свойств бумаги и ткани. С. 5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кладывать салфетку из ткани для праздничного стол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етение (4 часа)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ное косое плетение </w:t>
              <w:br/>
              <w:t>в четыре пряди. С. 5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й плетением из различных материалов. Освоение техники макраме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Овладеть </w:t>
            </w:r>
            <w:r>
              <w:rPr>
                <w:sz w:val="18"/>
                <w:szCs w:val="18"/>
              </w:rPr>
              <w:t>приёмом объёмного косого плетения в четыре пряд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ение. Из истории плетения. Объёмное плет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е прямое плетение из полосок бумаги (разметка по линейке). С. 60–6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5"/>
                <w:sz w:val="18"/>
                <w:szCs w:val="18"/>
              </w:rPr>
              <w:t>Овладеть</w:t>
            </w:r>
            <w:r>
              <w:rPr>
                <w:spacing w:val="-15"/>
                <w:sz w:val="18"/>
                <w:szCs w:val="18"/>
              </w:rPr>
              <w:t xml:space="preserve"> приёмом плоского прямого плетения из полосок бумаги и разметкой по линейк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е плет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аме из текстильных материалов. Узелковое плетение. С. 62–6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ознакомиться </w:t>
            </w:r>
            <w:r>
              <w:rPr>
                <w:sz w:val="18"/>
                <w:szCs w:val="18"/>
              </w:rPr>
              <w:t>с приёмом узелкового плет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аме. Узелковое плет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аме из текстильных материалов. Декоративные узлы. С. 64–6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ознакомиться </w:t>
            </w:r>
            <w:r>
              <w:rPr>
                <w:sz w:val="18"/>
                <w:szCs w:val="18"/>
              </w:rPr>
              <w:t>с приёмом плетения декоративных узл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узл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тьё и вышивание (4 часа)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лучаются ткани. Вышивание по криволинейному контуру. Шов «вперёд иголку». С. 68–6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; бесе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ыполнения ручных швов. При-</w:t>
              <w:br/>
              <w:t>ёмы пришивания пуговиц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шивать швом «вперёд иголку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истории шитья. Получение ткане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ивание по криволинейному контуру. Двойной шов «вперёд иголку». С. 69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ить двойной шов «вперёд иголку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шивание пуговицы </w:t>
              <w:br/>
              <w:t xml:space="preserve">с четырьмя отверстиями разными способами. С. 70 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ухаживать за своей одеждой, пришивать пуговицы с четырьмя отверстиями разными способами; выполнить изделие, используя шов «вперёд иголку» 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поделок с использованием шва «вперёд иголку» и пришивание пуговиц с четырьмя отверстиями. </w:t>
              <w:br/>
              <w:t>С. 71–73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90" w:right="-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лирование и конструирование (10 часов)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скостное</w:t>
              <w:br/>
              <w:t>моделирование (2 часа)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ика из частей квадрата, прямоугольника и ромба.</w:t>
              <w:br/>
              <w:t>С. 74–75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объёмных изделий из бумаги. Разметка заготовки, резание ножницами по контуру, складывание </w:t>
              <w:br/>
              <w:t>и сгибание заготовок, соединение деталей склеиванием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ить </w:t>
            </w:r>
            <w:r>
              <w:rPr>
                <w:sz w:val="18"/>
                <w:szCs w:val="18"/>
              </w:rPr>
              <w:t>мозаику из частей квадрата, прямоугольника и ромба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ика из геометрических фигур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 из геометрических фигур, наклеенных так, что одна деталь заходит за другую. С. 78–79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полнить</w:t>
            </w:r>
            <w:r>
              <w:rPr>
                <w:sz w:val="18"/>
                <w:szCs w:val="18"/>
              </w:rPr>
              <w:t xml:space="preserve"> аппликацию из геометрических фигур, наклеенных так, что одна деталь заходит за другую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ёмное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модели, выполняемые из готовых форм. С. 84–85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Сконструировать</w:t>
            </w:r>
            <w:r>
              <w:rPr>
                <w:sz w:val="18"/>
                <w:szCs w:val="18"/>
              </w:rPr>
              <w:t xml:space="preserve"> модели мебели или животных из готовых форм (молочные коробки и коробочка от зубной пасты)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делирование </w:t>
              <w:br/>
              <w:t>из готовых форм (4 часа)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т многоэтажного дома из готовых форм. С. 86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полнить</w:t>
            </w:r>
            <w:r>
              <w:rPr>
                <w:sz w:val="18"/>
                <w:szCs w:val="18"/>
              </w:rPr>
              <w:t xml:space="preserve"> модель многоэтажного дома из готовых форм (из обувной короб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т гаража из готовых форм. С. 87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полнить</w:t>
            </w:r>
            <w:r>
              <w:rPr>
                <w:sz w:val="18"/>
                <w:szCs w:val="18"/>
              </w:rPr>
              <w:t xml:space="preserve"> макет гаража из готовых форм (из обувной коробки и коробочек от зубной пас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е образы </w:t>
              <w:br/>
              <w:t>из готовых форм. С. 88–89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Создать</w:t>
            </w:r>
            <w:r>
              <w:rPr>
                <w:sz w:val="18"/>
                <w:szCs w:val="18"/>
              </w:rPr>
              <w:t xml:space="preserve"> выбранный художественный образ из готовых фор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зделия по замыслу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–32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ёмное моделирование </w:t>
              <w:br/>
              <w:t>и конструирование из бумаги (4 часа)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ные поделки из одной или нескольких полосок </w:t>
              <w:br/>
              <w:t xml:space="preserve">бумаги, получаемые путём складывания и сгибания. </w:t>
              <w:br/>
              <w:t>С. 80; 81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ить </w:t>
            </w:r>
            <w:r>
              <w:rPr>
                <w:sz w:val="18"/>
                <w:szCs w:val="18"/>
              </w:rPr>
              <w:t xml:space="preserve">объёмные поделки из одной или нескольких полосок бумаги, </w:t>
              <w:br/>
              <w:t>получаемые путём складывания и сгиб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–34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ающие модели, выполняемые по чертежам. </w:t>
              <w:br/>
              <w:t>С. 82–83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й из бумаги по чертежам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Выполнить</w:t>
            </w:r>
            <w:r>
              <w:rPr>
                <w:sz w:val="18"/>
                <w:szCs w:val="18"/>
              </w:rPr>
              <w:t xml:space="preserve"> летающую модель по готовым чертеж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, чтение чертеж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08:00Z</dcterms:created>
  <dc:creator>Кирилл</dc:creator>
  <dc:description/>
  <cp:keywords/>
  <dc:language>en-US</dc:language>
  <cp:lastModifiedBy>USER</cp:lastModifiedBy>
  <dcterms:modified xsi:type="dcterms:W3CDTF">2010-08-30T12:34:00Z</dcterms:modified>
  <cp:revision>2</cp:revision>
  <dc:subject/>
  <dc:title>РУССКИЙ ЯЗЫК</dc:title>
</cp:coreProperties>
</file>