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 №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езуль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 начале урока учащиеся </w:t>
      </w:r>
      <w:r>
        <w:rPr>
          <w:b/>
          <w:sz w:val="28"/>
          <w:szCs w:val="28"/>
        </w:rPr>
        <w:t>подводят итоги</w:t>
      </w:r>
      <w:r>
        <w:rPr>
          <w:sz w:val="28"/>
          <w:szCs w:val="28"/>
        </w:rPr>
        <w:t xml:space="preserve"> проделанной ими работы в группах по проек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читель сообщает цели и задачи урока</w:t>
      </w:r>
      <w:r>
        <w:rPr>
          <w:sz w:val="28"/>
          <w:szCs w:val="28"/>
        </w:rPr>
        <w:t>. (План на доске: «Презентация самостоятельной работы учащихся», «Техника безопасности», «Составление композиции панно», «Составление алгоритма выполнения панно из мозаики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– Расскажите о проделанной вами самостоятельной работ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представля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исследовательско-поисковой деятельности группы, показывают презентацию своей темы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– Какие материалы для мозаики использовали мы на урок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Цветная бумага, картон, фольга, газета, карандашная струж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хника безопасности при работе с ножниц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  <w:sz w:val="28"/>
          <w:szCs w:val="28"/>
        </w:rPr>
        <w:t>Задание 1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вас на столе находится конверт. Достаньте лист с заданием: найти и исправить ошиб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 технике безопасности при работе с ножниц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 не должны храниться в специальном чех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и передавать в открытом ви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ножницы следует острыми концами впер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размахивать ножниц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работы следует поставить ножницы в специальную подставку кольцами вн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верка осуществляется чтением правильного ответа по цепоч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елаксация «Настройся на работу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нимание, внимание! Необходимо принять рабочее настроение. Закройте глаза, представьте, что когда-то ваша парта была красивым высоким деревом. Оно грелось на солнышке, а сейчас отдает вам свою энергию. Чувствуете, как бежит тепло по вашим кистям рук, предплечьям и заряжает вас энерги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Хорош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 теперь откройте глаза, хлопните в ладоши и, если вы готовы к работе, скаж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товы!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т теперь я вижу, что вы готовы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ление композиции панно (завершение проект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Составление алгоритма выполнения па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последовательность операций при выполнении панно из моза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) Определить материал моза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 Вырезать объект по конту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) Нарисовать объект для пан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о) Нарезать моза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Определить тему пан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) Наклеить мозаику на объек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оставить композиц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о) Раскрасить ф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) Наклеить объекты на фо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ы) Украсить панно эле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366" w:hanging="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99560"/>
                          <a:chOff x="0" y="0"/>
                          <a:chExt cx="67431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13760"/>
                            <a:ext cx="43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43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13760"/>
                            <a:ext cx="433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113040"/>
                            <a:ext cx="4316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113760"/>
                            <a:ext cx="43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8560" y="113040"/>
                            <a:ext cx="4316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3640" y="113760"/>
                            <a:ext cx="431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160" y="113760"/>
                            <a:ext cx="43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960" y="113760"/>
                            <a:ext cx="43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2480" y="24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4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24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24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4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24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24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2.95pt" coordorigin="0,0" coordsize="10619,1259">
                <v:rect id="shape_0" fillcolor="white" stroked="f" o:allowincell="f" style="position:absolute;left:0;top:0;width:10618;height:12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67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9;width:679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60" to="125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79;width:67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9;width:679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60" to="233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179;width:682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78;width:679;height:5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79;width:679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8;width:679;height:5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79;width:678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179;width:679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179;width:67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3,392" to="3402,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3,392" to="4482,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3,392" to="5562,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3,392" to="6642,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3,392" to="7722,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3,392" to="8802,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23,392" to="9882,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0. Презентация результ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аждой группы демонстрирует свой проект. Панно вставляется в рам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оциальная значимость данного проекта: украсить спальную комнату в группе продленного д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у материала о мозаике отослать в редакцию журнала «Луховичок» для создания Приложения к журнал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Оценку результативности </w:t>
      </w:r>
      <w:r>
        <w:rPr>
          <w:sz w:val="28"/>
          <w:szCs w:val="28"/>
        </w:rPr>
        <w:t>процесса проектной деятельности осуществить на следующем уроке, путем коллективного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tyle15"/>
    <w:qFormat/>
    <w:pPr/>
    <w:rPr>
      <w:rFonts w:ascii="Agency FB" w:hAnsi="Agency FB" w:cs="Agency FB"/>
      <w:color w:val="FF0000"/>
      <w:sz w:val="36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19:00Z</dcterms:created>
  <dc:creator>Test</dc:creator>
  <dc:description/>
  <cp:keywords/>
  <dc:language>en-US</dc:language>
  <cp:lastModifiedBy>Admin</cp:lastModifiedBy>
  <dcterms:modified xsi:type="dcterms:W3CDTF">2011-01-10T10:13:00Z</dcterms:modified>
  <cp:revision>3</cp:revision>
  <dc:subject/>
  <dc:title/>
</cp:coreProperties>
</file>