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гра  по  станциям   «Космическое путешествие»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36"/>
        </w:rPr>
        <w:t>Игру можно проводить в рамках Дня Космонавтики, Дня Земли или как самостоятельное мероприятие. В зависимости от того, когда будет проводится игра, можно провести ту или иную подготовительную беседу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ень Космонавтики, историческая справка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Космос всегда был и остается сегодня одной из наиболее волнующих человечество загадок. Его глубинные дали неустанно влекут к себе исследователей всех поколений, звездное небо завораживает своей красотой, а звезды издревле были верными проводниками для путешественников. Поэтому неудивительно, что День космонавтики весьма популярный и любимый в народе праздник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bCs/>
          <w:sz w:val="28"/>
          <w:szCs w:val="27"/>
        </w:rPr>
        <w:t>Когда отмечают День космонавтики?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День космонавтики был официально установлен в апреле 1962 года в честь первого орбитального полета человека вокруг Земли. Это значимое событие произошло 12 апреля 1961 года, первый космонавт Юрий Гагарин пробыл в околоземном космическом пространстве чуть больше ста минут и навсегда вписал и свое имя, и этот полет в мировую историю. Кстати, идею праздника предложил второй летчик-космонавт СССР Герман Титов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 xml:space="preserve">В дальнейшем дата 12 апреля стала не только Днем космонавтики. В 1969 году Международная авиационная федерация назначила на 12 апреля Всемирный день авиации и космонавтики. А уже в 2011 году это день стал еще и Международным днем полета человека в космос по инициативе Генеральной Ассамблеи ООН. Под резолюцией, официально подтверждающей этот факт, подписались более шестидесяти государств. 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В России в знак уважения и в честь юбилейной даты (пятьдесят лет со дня знаменательного полета Юрия Гагарина) 2011 год был назван годом российской космонавтики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bCs/>
          <w:sz w:val="28"/>
          <w:szCs w:val="27"/>
        </w:rPr>
        <w:t>Мероприятия ко Дню космонавтики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В день космонавтики во всех школах проходят тематические классные часы, проводятся экскурсии, тематические беседы, спортивные состязания, конкурсы детского творчества и концерты.</w:t>
      </w:r>
      <w:r>
        <w:rPr>
          <w:color w:val="000000"/>
          <w:sz w:val="28"/>
        </w:rPr>
        <w:br/>
        <w:t xml:space="preserve">Источник: </w:t>
      </w:r>
      <w:r>
        <w:fldChar w:fldCharType="begin"/>
      </w:r>
      <w:r>
        <w:rPr>
          <w:rStyle w:val="InternetLink"/>
          <w:sz w:val="28"/>
          <w:u w:val="single"/>
          <w:color w:val="003399"/>
        </w:rPr>
        <w:instrText xml:space="preserve"> HYPERLINK "http://womanadvice.ru/den-kosmonavtiki" \l "ixzz3JGd8HZ83"</w:instrText>
      </w:r>
      <w:r>
        <w:rPr>
          <w:rStyle w:val="InternetLink"/>
          <w:sz w:val="28"/>
          <w:u w:val="single"/>
          <w:color w:val="003399"/>
        </w:rPr>
        <w:fldChar w:fldCharType="separate"/>
      </w:r>
      <w:r>
        <w:rPr>
          <w:rStyle w:val="InternetLink"/>
          <w:color w:val="003399"/>
          <w:sz w:val="28"/>
          <w:u w:val="single"/>
        </w:rPr>
        <w:t>http://womanadvice.ru/den-kosmonavtiki#ixzz3JGd8HZ83</w:t>
      </w:r>
      <w:r>
        <w:rPr>
          <w:rStyle w:val="InternetLink"/>
          <w:sz w:val="28"/>
          <w:u w:val="single"/>
          <w:color w:val="003399"/>
        </w:rPr>
        <w:fldChar w:fldCharType="end"/>
      </w:r>
      <w:r>
        <w:rPr>
          <w:color w:val="000000"/>
          <w:sz w:val="28"/>
        </w:rPr>
        <w:t xml:space="preserve"> </w:t>
        <w:br/>
      </w:r>
      <w:r>
        <w:rPr>
          <w:b/>
          <w:sz w:val="28"/>
          <w:szCs w:val="36"/>
        </w:rPr>
        <w:t>День Земли, историческая справка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День Земли</w:t>
      </w:r>
      <w:r>
        <w:rPr>
          <w:sz w:val="28"/>
        </w:rPr>
        <w:t xml:space="preserve"> (англ. </w:t>
      </w:r>
      <w:r>
        <w:rPr>
          <w:i/>
          <w:iCs/>
          <w:sz w:val="28"/>
          <w:lang w:val="en"/>
        </w:rPr>
        <w:t>Earth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"/>
        </w:rPr>
        <w:t>Day</w:t>
      </w:r>
      <w:r>
        <w:rPr>
          <w:sz w:val="28"/>
        </w:rPr>
        <w:t>) — название, используемое по отношению к различным мероприятиям, проводящимся весной и призванным побудить людей быть внимательнее к хрупкой и уязвимой окружающей среде на планете Земля. День Земли — это гражданская инициатива, она открыта для присоединения любых людей, групп и организаций. Существуют два основных периода проведения Дней Земли: в марте (вблизи весеннего равноденствия) и 22 апреля. Кроме того, в настоящее время многие рядовые участники и инициативные группы планируют и проводят ряд мероприятий ко Дню Земли вблизи момента летнего солнцестояния, чтобы максимально использовать теплую погоду и свободное время люд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ервая «одноразовая» акция в этот день прошла в 1970 году в СШ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 20-летию Дня Земли было приурочено совместное восхождение на Эверест альпинистов СССР, США и Кита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оссии День Земли отмечают в рамках Дней защиты от экологической опасности.</w:t>
      </w:r>
    </w:p>
    <w:p>
      <w:pPr>
        <w:pStyle w:val="Normal"/>
        <w:ind w:firstLine="709"/>
        <w:rPr>
          <w:b/>
          <w:b/>
          <w:sz w:val="32"/>
          <w:szCs w:val="36"/>
        </w:rPr>
      </w:pPr>
      <w:r>
        <w:rPr>
          <w:sz w:val="28"/>
        </w:rPr>
        <w:t>В 2009 году Генеральная Ассамблея ООН провозгласила Международный день Матери-Земли, постановив отмечать его 22 апре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точник: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s://ru.wikipedia</w:t>
        </w:r>
      </w:hyperlink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sz w:val="28"/>
          <w:szCs w:val="36"/>
        </w:rPr>
        <w:t xml:space="preserve">Игру лучше проводить на параллель классов. Предназначена игра для 4 классов. Если  параллель включает в себя больше или меньше, чем 4 класса, тогда детей заранее можно разделить на команды. </w:t>
      </w:r>
      <w:r>
        <w:rPr>
          <w:sz w:val="28"/>
          <w:szCs w:val="28"/>
        </w:rPr>
        <w:t>Игра проводится по четырём станциям, следовательно, должно быть задействовано 4 организатора, которые будут встречать детей на станции. В зависимости от положения станций и самоорганизации учеников необходимо заранее рассмотреть варианты, как учащиеся будут посещать станции: самостоятельно или в сопровождении педагога. Очень хорошо будет привлечь для помощи старшеклассников  (старшие учащиеся могут или встречать детей на станции или сопровождать их по маршруту и следить за дисциплиной.) такое сотрудничество очень нравится младшеклассникам и является полезным в плане воспитательной работы всего учебного заведения, так как способствует преемственности между учениками связи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класс заранее получает ориентировочные задания по тем темам, которые будут представлены в игре, выбирает командира, придумывает девиз, эмблему. Игра подразумевает главной практической целью выявление сильнейшего из классов, но, если учителя- классные руководители сочтут нужным они могут при подведении итогов не отмечать класс победитель. Тогда главной практической целью становится развитие коммуникативных отношений между классами. Можно дать для подготовки домашнее задание- придумать форму, эмблему и девиз команды. Учителя должны заранее на уроках окружающего мира провести лекции и беседы по теме и дать список необходимой литературы и ссылки на сайты, где дети смогут почерпнуть необходимую информацию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Игра  по  станциям   «Космическое путешествие».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28"/>
          <w:szCs w:val="28"/>
        </w:rPr>
        <w:t>Цель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рение знаний о планетах солнеч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рмирование навыков самостоятельной познавательной деятельности в процессе подготовки к игре; развитие творческих способностей, прививать умение правильно работать с книгой, искать доп. сведения, повышение самооценки, интереса к процессу получения новой информации, воспитание культуры об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среди классов- участников-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тремления к самостоятельному получению знаний, умение синтезировать свои знания и пользоваться ими при решении познавательных и практических задач, расширение коммуникативных навыков, уважительное и равноправное взаимодействие с партнерами, повышение интереса к литературе, космической 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, литературное чт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, икт для презентаций,  краски, бума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обходимая наглядность: иллюстрации , карточки , изображения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а  по  станциям   «Космическое путешествие»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ДУЩИЙ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 Ребята, сегодня у нас с вами пройдет игра по станциям, которая будет посвящена Дню космонавтики. Все четвёртые классы отправятся в большое космическое путешествие.</w:t>
      </w:r>
    </w:p>
    <w:p>
      <w:pPr>
        <w:pStyle w:val="Normal"/>
        <w:rPr/>
      </w:pPr>
      <w:r>
        <w:rPr>
          <w:sz w:val="32"/>
          <w:szCs w:val="36"/>
        </w:rPr>
        <w:t>Ученик читает стихотворение</w:t>
      </w:r>
    </w:p>
    <w:p>
      <w:pPr>
        <w:pStyle w:val="Normal"/>
        <w:rPr/>
      </w:pPr>
      <w:r>
        <w:rPr>
          <w:sz w:val="22"/>
        </w:rPr>
        <w:br/>
        <w:t>ОТРОКУ – ВСЕЛЕННУЮ</w:t>
        <w:br/>
      </w:r>
      <w:r>
        <w:rPr>
          <w:sz w:val="32"/>
          <w:szCs w:val="36"/>
        </w:rPr>
        <w:br/>
        <w:t>Вселенной нашей лоно необъятно,</w:t>
        <w:br/>
        <w:t>Миров её неисчислимо много</w:t>
        <w:br/>
        <w:t>Невидимых никем, но вероятных –</w:t>
        <w:br/>
        <w:t>К ним не проторены ещё дороги.</w:t>
        <w:br/>
        <w:br/>
        <w:t>Открытий уготовано там тьма</w:t>
        <w:br/>
        <w:t>Для неуёмных отроков Вселенной,</w:t>
        <w:br/>
        <w:t>Для приложенья сил, Души, ума</w:t>
        <w:br/>
        <w:t>И  тяги их к свершеньям дерзновенным.</w:t>
        <w:br/>
        <w:br/>
        <w:t>На счастье, тайн космического царства</w:t>
        <w:br/>
        <w:t>Не счесть пока – их разгадать мечтай,</w:t>
        <w:br/>
        <w:t>Но вот о Чёрных дырах, их коварстве</w:t>
        <w:br/>
        <w:t>Известно многое – ты лишь читай.</w:t>
        <w:br/>
        <w:br/>
        <w:t>Науки разные включает космонавтика,</w:t>
        <w:br/>
        <w:t>Что учат, как летать к другим планетам:</w:t>
        <w:br/>
        <w:t>О звёздах, их скоплениях, Галактиках,</w:t>
        <w:br/>
        <w:t>О мирозданье, спутниках,  ракетах…</w:t>
        <w:br/>
        <w:br/>
        <w:t>Ты нужен Космосу: учись, взрослей, расти –</w:t>
        <w:br/>
        <w:t>И мы когда-нибудь прочтём твои труды,</w:t>
        <w:br/>
        <w:t>Мы верим: ты проложишь в высь пути</w:t>
        <w:br/>
        <w:t>И на других планетах зацветут сады !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ДУЩИЙ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Каждый из классов с этого момента становится космическим экипажем. Командиры, представьте свои экипаж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Каждый класс представляет свою эмблему и читает девиз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ДУЩИЙ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Внимание, внимание, сообщение из центра управления: наше путешествие должно начаться через минуту. Слушайте команду: экипажам построиться, командирам получить свой космический маршрут. Внимание: на каждой станции вы будете получать баллы. Помните, вы теперь- космонавты, а , значит, у вас должна быть очень строгая дисциплина. По окончании путешествия мы подведём итоги, и узнаем, какая команда, была лучшей. Желаю всем удачи. В добрый путь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( Каждый классный руководитель забирает свой класс. Далее дети двигаются по маршрутному листу самостоятельно. На каждой станции организатор выставляет в маршрутный лист баллы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АНЦИЯ.СОЛНЕЧНАЯ СИСТЕМА</w:t>
      </w:r>
      <w:r>
        <w:rPr>
          <w:sz w:val="32"/>
          <w:szCs w:val="36"/>
        </w:rPr>
        <w:t>.</w:t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МАКСИМАЛЬНЫЙ БАЛЛ-12 БАЛЛОВ.              </w:t>
      </w:r>
      <w:r>
        <w:rPr>
          <w:sz w:val="22"/>
        </w:rPr>
        <w:t xml:space="preserve">                          </w:t>
      </w:r>
      <w:r>
        <w:rPr>
          <w:sz w:val="22"/>
        </w:rPr>
        <w:drawing>
          <wp:inline distT="0" distB="0" distL="0" distR="0">
            <wp:extent cx="104457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</w:t>
      </w:r>
      <w:r>
        <w:rPr>
          <w:sz w:val="22"/>
        </w:rPr>
        <w:drawing>
          <wp:inline distT="0" distB="0" distL="0" distR="0">
            <wp:extent cx="9759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-Ребята, вы прибыли в нашу солнечную систему, приветствую вас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ВОПРОСЫ: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 xml:space="preserve">НАЗОВИТЕ ТОЧНЫЙ АДРЕС </w:t>
      </w:r>
      <w:r>
        <w:rPr>
          <w:vanish/>
          <w:sz w:val="22"/>
        </w:rPr>
        <w:br/>
        <w:br/>
        <w:t xml:space="preserve">Читать полностью: </w:t>
      </w:r>
      <w:hyperlink r:id="rId5">
        <w:r>
          <w:rPr>
            <w:rStyle w:val="InternetLink"/>
            <w:vanish/>
            <w:sz w:val="22"/>
          </w:rPr>
          <w:t>http://shkolazhizni.ru/archive/0/n-29278/</w:t>
        </w:r>
      </w:hyperlink>
      <w:r>
        <w:rPr>
          <w:sz w:val="32"/>
          <w:szCs w:val="36"/>
        </w:rPr>
        <w:t>НАШЕЙ ПЛАНЕТЫ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6"/>
        </w:rPr>
        <w:t>(Земля – планеты Земной группы – Солнечная система – рукав Ориона – галактика Млечный Путь –Метагалактика – Вселенная. )   1-2 БАЛЛА.</w:t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>УГАДАЙ ПЛАНЕТУ НАШЕЙ СИСТЕМЫ: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857250" cy="87630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А ЧУДОВИЩНОЙ ЖАР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ТРЕЧАЕТ СМЕЛЬЧАКОВ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БРЫЗЖЕТ СЕРНОЙ КИСЛОТ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З ПЛОТНЫХ ОБЛАКОВ!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СРЕДИ ПРОЧИХ ШУТОК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ГОД КОРОЧЕ СУТОК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>ВЕНЕРА- 1 БАЛЛ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ПЕРВЫЙ ОТ СОЛНЦ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13335</wp:posOffset>
            </wp:positionV>
            <wp:extent cx="828675" cy="82867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Х, ЖАРКО НА НЁМ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НЕТ АТМОСФЕРЫ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ЖИЗНИ НА НЁМ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РОМАДНОЕ СОЛНЦЕ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АЛИТ БЕЗ ПОМЕХ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ЯВИЛИСЬ БЫ ЛЮДИ-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ЖГЛО БЫ ИХ ВСЕХ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МЕРКУРИЙ- 1БАЛЛ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САМЫЙ ОГРОМНЫЙ,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50800</wp:posOffset>
            </wp:positionV>
            <wp:extent cx="920115" cy="92011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ВСЕХ ПЕРЕРОС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А ВЕРТИТСЯ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ЛОВНО УЖАЛЕННЫЙ ПЁС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ДЕНЬ - ПЯТЬ ЧАСОВ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ВСЯ НОЧЬ – ПЯТЬ ЧАС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НАРУЖИ ОН ГАЗ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ЛУБЖЕ СЖИЖЕННЫЙ ГАЗ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ВСЕМ  КАК БОЛОТО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ЗАТЯНЕТ ОН НАС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/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ЮПИТЕР- 1БАЛЛ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3175</wp:posOffset>
            </wp:positionV>
            <wp:extent cx="1134110" cy="113411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ОН НЕВЕЛИК,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УТЬ ПОМЕНЬШЕ ЛУ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ТАК ДАЛЕКО О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АМ НЕ ВИД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ОЧТИ НИКАКИЕ ДЕТАЛИ.</w:t>
      </w:r>
    </w:p>
    <w:p>
      <w:pPr>
        <w:pStyle w:val="Normal"/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УЧЕНЫЕ ВСЕ ЖЕ УЗНАЛИ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ТЕЛО ПЛАНЕТЫ-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И КАМЕНЬ, И ЛЁД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СОЛНЫШКО ЕЛЕ ТУДА ДОСТАЕТ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ПЛУТОН- 1БАЛЛ.</w:t>
      </w:r>
    </w:p>
    <w:p>
      <w:pPr>
        <w:pStyle w:val="Normal"/>
        <w:ind w:left="360" w:hanging="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197485</wp:posOffset>
            </wp:positionV>
            <wp:extent cx="1097280" cy="89471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УСТЫНЯ КРАСНОГО ПЕСКА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КОЛЮЧИЙ ВИХРЬ ИЗДАЛЕКА…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МЫ УБЕЖДАЕМСЯ С ТОСК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ЕТ ТАМ ЖИЗНИ НИКАКОЙ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МАРС- 1 БАЛЛ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0</wp:posOffset>
            </wp:positionH>
            <wp:positionV relativeFrom="paragraph">
              <wp:posOffset>45085</wp:posOffset>
            </wp:positionV>
            <wp:extent cx="1272540" cy="95440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ЭТА - ГОЛУБАЯ ПЛАНЕТА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МЕТАНОВОЙ ДЫМКОЙ ОДЕТ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НА ПРИ ВРАЩЕНЬИ СВАЛИЛАСЬ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НА БОК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ГДЕ ЕЁ ЗАПАД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ЮГ И ВОСТОК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СЕВЕР НА ЭТОЙ ПЛАНЕТЕ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ОНА ЭТО ДЕРЖИТ В СЕКРЕТЕ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УРАН- 1 БАЛЛ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121920</wp:posOffset>
            </wp:positionV>
            <wp:extent cx="1305560" cy="910590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Ы ЭТУ ПЛАНЕТУ УЗНАЕШЬ В ЛИЦО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ЕЁ ОКРУЖАЕТ БОЛЬШОЕ КОЛЬЦО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КОГДА -ТО ДАВНО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ЗАМЁРЗЛА ВОДА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ЭТО КОЛЬЦО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Е ИЗ СНЕГА И ЛЬДА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САТУРН- 1БАЛЛ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76835</wp:posOffset>
            </wp:positionV>
            <wp:extent cx="1228725" cy="921385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ДИН ИЗ ОГРОМНЫХ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ИГАНТСКИХ      ШАР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БОГ МОРЯ В СЛОЯХ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ОЛУБЫХ ОБЛАК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ИМЕЕТСЯ СПУТНИК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 НАЗВАНЬЕМ ТРИТОН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ВЕСЬ ИЗ ХОЛОДНОГО ЛЬДА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ОЗДАН ОН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НЕПТУН- 1 БАЛЛ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>2   СТАНЦИЯ «ЛУННАЯ ЭКСПЕДИЦИЯ»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- Вы, ребята прилунились на станцию. Сейчас вам предстоит собраться в поход по лунной поверхности. Перед вами список вещей. Вы должны выбрать 11 предметов, которые вам могут понадобиться для путешествия по луне. 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Обсуждаете всей командой, при оценивании учитывается умение работать в команде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МАКСИМАЛЬНЫЙ БАЛЛ- 11(ЗА КАЖДЫЙ ПРАВИЛЬНЫЙ ОТВЕТ 1 БАЛЛ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СПИСО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ТОЛСТАЯ ВЕРЕВКА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 ЗАПАС КИСЛОРОДА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 СКАФАНДР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 МОБИЛЬНЫЙ ТЕЛЕФОН-( НЕТ СВЯЗИ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 ФОНАРИК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 ЗОНТИК- (НЕ БЫВАЕТ ДОЖДЯ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.ЧАСЫ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. КАЛЕНДАРЬ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. РАЦИЯ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. СПИЧКИ – (НЕТ КИСЛОРОДА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.ЖЕЛЕЗНЫЙ ЗАСТУП +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2. ТАБЛЕТКИ ДЛЯ ОБЕЗЗАРАЖИВАНИЯ ВОДЫ- (НЕТ ВОДЫ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. ФОТОАППАРАТ +</w:t>
      </w:r>
    </w:p>
    <w:p>
      <w:pPr>
        <w:pStyle w:val="Normal"/>
        <w:rPr/>
      </w:pPr>
      <w:r>
        <w:rPr>
          <w:sz w:val="28"/>
          <w:szCs w:val="36"/>
        </w:rPr>
        <w:t>14. КИНОКАМЕРА +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3   СТАНЦИЯ «ЧУЖИЕ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На этой станции, давайте представим, что мы встретились с инопланетянами.  В своём полёте мы встретили инопланетный корабль. Нам нужно наладить контакт. Сейчас мы должны будем догадаться, о том, что нам хотят сказать чужие. </w:t>
      </w:r>
    </w:p>
    <w:p>
      <w:pPr>
        <w:pStyle w:val="Normal"/>
        <w:rPr/>
      </w:pP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>ИЗ КЛАССА ВЫБИРАЮТСЯ 5 ЧЕЛОВЕК, ОНИ ВЫХОДЯТ ИЗ КЛАССА И ГОТОВЯТ ЗАДАНИ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МАКСИМАЛЬНЫЙ БАЛЛ – 10 БАЛЛОВ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КАЗАТЬ С ПОМОЩЬЮ ПАНТОМИМЫ: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Я ХОЧУ ПИТЬ. 1-2 БАЛЛА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Я ВАС УГОЩУ ЧЕМ-НИБУДЬ ВКУСНЫМ. 1-2 БАЛЛА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ДАВАЙТЕ ДРУЖИТЬ. 1-2 БАЛЛА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ДАВАЙТЕ СФОТОГРАФИРУЕМСЯ НА ПАМЯТЬ. 1-2 БАЛЛА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МНЕ ПОРА УЛЕТАТЬ. 1-2 БАЛЛ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4   СТАНЦИЯ « БИТВА РАЗУМА»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 этой станции вы должны показать свою эрудицию и блеснуть своими знаниями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МАКСИМАЛЬНЫЙ БАЛЛ- 25 БАЛЛОВ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КАКОЙ АВТОР ОТПРАВИЛ НЕЗНАЙКУ НА ЛУНУ? (Н. Н. НОСОВ) – 1 БАЛЛ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С КЕМ ИЗ СВОИХ ТОВАРИЩЕЙ НЕЗНАЙКА ОКАЗАЛСЯ НА ЛУНЕ? ( С ПОНЧИКОМ) -1 БАЛЛ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КТО АВТОР КНИГИ «КОМЕТА ПРИЛЕТАЕТ? (ТУВЕ ЯНСОН). -1 БАЛЛ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СКОЛЬКО ПРОДОЛЖАЛСЯ ПОЛЁТ ЮРИЯ ГАГАРИНА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 108 МИНУТ)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КТО СДЕЛАЛ ПЕРВЫЙ ТЕЛЕСКОП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С. П. КОРОЛЁВ-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Г. ГАЛИЛЕЙ+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Ю. ГАГАРИН-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6. КТО НАПИСАЛ КНИГУ О КОСМИЧЕСКИХ ПУТЕШЕСТВИЯХ ДЕВОЧКИ АЛИСЫ? (К. БУЛЫЧЁВ)-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7. У КАКОЙ ПЛАНЕТЫ ЕСТЬ СПУТНИКИ ДЕЙМОС И ФОБОС ( СТРАХ И УЖАС)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МАРС- 1 БАЛЛ.</w:t>
      </w:r>
    </w:p>
    <w:p>
      <w:pPr>
        <w:pStyle w:val="Normal"/>
        <w:numPr>
          <w:ilvl w:val="0"/>
          <w:numId w:val="6"/>
        </w:numPr>
        <w:rPr>
          <w:sz w:val="28"/>
          <w:szCs w:val="36"/>
        </w:rPr>
      </w:pPr>
      <w:r>
        <w:rPr>
          <w:sz w:val="28"/>
          <w:szCs w:val="36"/>
        </w:rPr>
        <w:t>КАК НАЗЫВАЮТ КАРУСЕЛЬ ДЛЯ КОСМОНАВТОВ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ЦЕНТРИФУГА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0 . КАК В АМЕРИКЕ НАЗЫВАЮТ КОСМОНАВТОВ? АСТРОНАВТЫ – 1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1. КАК ЗВАЛИ ОСНОВОПОЛОЖНИКА РОССИЙСКОЙ ТЕОРЕТИЧЕСКОЙ КОСМОНАВТИКИ?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Ю. А. ГАГАРИН –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К. Э. ЦИОЛКОВСКИЙ +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Г. С. ТИТОВ –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2. НАЗОВИТЕ 5 КЛИЧЕК ЖИВОТНЫХ, КОТОРЫХ ОТПРАВЛЯЛИ В КОСМОС 1- 5 БАЛЛОВ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( ЛАЙКА, БЕЛКА, СТРЕЛКА, МУШКА, ЗВЁЗДОЧКА, ЧАЙКА, ЛИСИЧКА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3. В СССР В КОСМОС ОТПРАВЛЯЛИ СОБАК, КОГО ИСПОЛЬЗОВАЛИ АМЕРИКАНЦЫ? –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ОБЕЗЬЯН)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КАК НАЗЫВАЕТСЯ СОДРУЖЕСТВО ГАЛАКТИК?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 ВСЕЛЕННАЯ)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ГДЕ НАХОДИТЬСЯ МОРЕ ДОЖДЕЙ?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 НА ЛУНЕ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6. КАК ЗВАЛИ ПЕРВОГО СОВЕТСКОГО КОНСТРУКТОРА РАКЕТ, КОТОРЫЙ СКОНСТРУИРОВАЛ КОРАБЛЬ ДЛЯ Ю. ГАГАРИНА?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С. П. КОРОЛЁВ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7. КТО ИЗ ЭТИХ УЧЕНЫХ ПЕРВЫМ ПРЕДПОЛОЖИЛ, ЧТО ЗЕМЛЯ ВЕРТИТСЯ ВОКРУГ СОЛНЦА, А НЕ НАОБОРОТ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С. П. КОРОЛЁВ –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Н. КОПЕРНИК +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ДЖ. БРУНО –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8. КАК ЗВАЛИ ПЕРВУЮ ЖЕНЩИНУ КОСМОНАВТА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 В. ТЕРЕШКОВА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9. КАК НАЗЫВАЕТСЯ ГОРОД- КОСМОДРОМ? -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БАЙКОНУР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20. КАК НАЗЫВАЕТСЯ УЧЁНЫЙ- ИССЛЕДОВАТЕЛЬ ВСЕЛЕННОЙ? – 1 БАЛЛ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( АСТРОНОМ)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36"/>
        </w:rPr>
        <w:t>ПОДВЕДЕНИЕ ИТОГОВ. ПОКА ВЕДУЩИЙ ГОВОРИТ, ОСТАЛЬНЫЕ УЧИТЕЛЯ СЧИТАЮТ БАЛЛЫ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ВЕДУЩИЙ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ВОТ И ЗАКОНЧИЛОСЬ ВАШЕ ПУТЕШЕСТВИЕ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СЕЙЧАС БУДУТ ПОДВЕДЕНЫ ИТОГИ НАШЕЙ ИГРЫ.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ВЫ ВСЕ БЫЛИ МОЛОДЦЫ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И НАПОСЛЕДОК Я ХОЧУ ВАМ СКАЗАТЬ:</w:t>
      </w:r>
    </w:p>
    <w:p>
      <w:pPr>
        <w:pStyle w:val="Normal"/>
        <w:ind w:left="360" w:hanging="0"/>
        <w:rPr/>
      </w:pPr>
      <w:r>
        <w:rPr>
          <w:sz w:val="32"/>
          <w:szCs w:val="36"/>
        </w:rPr>
        <w:br/>
        <w:t>МЕЧТАЙ!</w:t>
        <w:br/>
        <w:t>Может статься, может сбыться</w:t>
        <w:br/>
        <w:t>Будешь ты летать, как птица,</w:t>
        <w:br/>
        <w:t>Станешь гордостью Отчизны</w:t>
        <w:br/>
        <w:t>И героем будешь признан.</w:t>
        <w:br/>
        <w:br/>
        <w:t>Может, расшифруешь знаки</w:t>
        <w:br/>
        <w:t>На созвездьях Зодиака,</w:t>
        <w:br/>
        <w:t>Иль стартуешь за победой</w:t>
        <w:br/>
        <w:t>Ты в туманность Андромеды.</w:t>
        <w:br/>
        <w:br/>
        <w:t>Может, новый ты откроешь</w:t>
        <w:br/>
        <w:t>Бесподобный астероид</w:t>
        <w:br/>
        <w:t>И там местный гуманоид</w:t>
        <w:br/>
        <w:t>Тебя славы удостоит.</w:t>
        <w:br/>
        <w:br/>
        <w:t>Коль таланты не зарыты,</w:t>
        <w:br/>
        <w:t>Двери в Космос все открыты –</w:t>
        <w:br/>
        <w:t>Млечный Путь перед тобою</w:t>
        <w:br/>
        <w:t>Ляжет торною тропою</w:t>
      </w:r>
      <w:r>
        <w:rPr>
          <w:sz w:val="22"/>
        </w:rPr>
        <w:t>.</w:t>
        <w:b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56"/>
          <w:szCs w:val="72"/>
        </w:rPr>
        <w:t>Маршрутный лист  класса  …</w:t>
      </w:r>
    </w:p>
    <w:p>
      <w:pPr>
        <w:pStyle w:val="Normal"/>
        <w:rPr/>
      </w:pPr>
      <w:r>
        <w:rPr>
          <w:sz w:val="52"/>
          <w:szCs w:val="52"/>
        </w:rPr>
        <w:t>1</w:t>
      </w:r>
      <w:r>
        <w:rPr>
          <w:sz w:val="56"/>
          <w:szCs w:val="56"/>
        </w:rPr>
        <w:t>.  «Битва  разума»     -  кабинет   №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Количество баллов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2. «Солнечная   система»  -  кабинет  №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Количество баллов-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3. «Лунная  экспедиция»  кабинет  №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Количество баллов-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4. «Чужие»     кабинет №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Количество баллов-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Всего   баллов-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hkolazhizni.ru/archive/0/n-29278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5:00Z</dcterms:created>
  <dc:creator>Екатерина</dc:creator>
  <dc:description/>
  <cp:keywords/>
  <dc:language>en-US</dc:language>
  <cp:lastModifiedBy>виталик</cp:lastModifiedBy>
  <cp:lastPrinted>2013-09-01T18:21:00Z</cp:lastPrinted>
  <dcterms:modified xsi:type="dcterms:W3CDTF">2014-11-16T21:42:00Z</dcterms:modified>
  <cp:revision>12</cp:revision>
  <dc:subject/>
  <dc:title>           Игра  по  станциям   «Космическое путешествие»</dc:title>
</cp:coreProperties>
</file>