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48"/>
          <w:szCs w:val="48"/>
        </w:rPr>
        <w:t>Структура отряда ЮИД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 xml:space="preserve">ГИМНАЗИ№88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>«Мы - пешеходы оптимисты»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КОМАНДИР ОТРЯДА</w:t>
      </w:r>
      <w:r>
        <w:rPr>
          <w:rFonts w:cs="Cambria" w:ascii="Cambria" w:hAnsi="Cambria"/>
          <w:color w:val="000000"/>
          <w:sz w:val="28"/>
          <w:szCs w:val="28"/>
        </w:rPr>
        <w:t xml:space="preserve"> – Бородин Даниил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ЗАМЕСТИТЕЛЬ КОМАНДИРА</w:t>
      </w:r>
      <w:r>
        <w:rPr>
          <w:rFonts w:cs="Cambria" w:ascii="Cambria" w:hAnsi="Cambria"/>
          <w:color w:val="000000"/>
          <w:sz w:val="28"/>
          <w:szCs w:val="28"/>
        </w:rPr>
        <w:t>- Калинина Ангелин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ГРУППА ПРОПАГАНДЫ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</w:t>
      </w:r>
      <w:r>
        <w:rPr>
          <w:rFonts w:cs="Cambria" w:ascii="Cambria" w:hAnsi="Cambria"/>
          <w:color w:val="000000"/>
          <w:sz w:val="28"/>
          <w:szCs w:val="28"/>
        </w:rPr>
        <w:t>Кривоносова Анастасия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  <w:r>
        <w:rPr>
          <w:rFonts w:cs="Cambria" w:ascii="Cambria" w:hAnsi="Cambria"/>
          <w:color w:val="000000"/>
          <w:sz w:val="28"/>
          <w:szCs w:val="28"/>
        </w:rPr>
        <w:t>Багдасарян Герман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Федрунова Софья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рушко Ольг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РЕЙДОВАЯ БРИГАДА</w:t>
      </w:r>
      <w:r>
        <w:rPr>
          <w:rFonts w:cs="Cambria" w:ascii="Cambria" w:hAnsi="Cambria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лечян Эдуард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Языджян Алина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color w:val="000000"/>
          <w:sz w:val="28"/>
          <w:szCs w:val="28"/>
        </w:rPr>
        <w:t>Веселова Кристин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</w:t>
      </w:r>
      <w:r>
        <w:rPr>
          <w:rFonts w:cs="Cambria" w:ascii="Cambria" w:hAnsi="Cambria"/>
          <w:b/>
          <w:color w:val="000000"/>
          <w:sz w:val="28"/>
          <w:szCs w:val="28"/>
        </w:rPr>
        <w:t>ПРЕСС- ЦЕНТР ( 3 человека)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мандир группы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иселёва Екатерина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color w:val="000000"/>
          <w:sz w:val="28"/>
          <w:szCs w:val="28"/>
        </w:rPr>
        <w:t>АГИТБРИГАДА  ( 10ЧЕЛОВЕК)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мандир групп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28"/>
          <w:szCs w:val="28"/>
        </w:rPr>
        <w:t>Бойко Матвей</w:t>
      </w:r>
      <w:r>
        <w:rPr>
          <w:rFonts w:cs="Verdana" w:ascii="Verdana" w:hAnsi="Verdana"/>
          <w:b/>
          <w:color w:val="000000"/>
        </w:rPr>
        <w:br/>
        <w:t> 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 прошедшие годы ребята провели массу полезных и интересных мероприятий. Отряд активно  работает по настоящее время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Юидовцы занимаются активной пропагандой правил дорожного движения среди детей и подростков, предупреждением их нарушений. Члены отряда используют различные формы рабо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еатрализованные представления «Знайте правила движения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ревнования «Я, мои друзья и правила движения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пуск материалов «Дорожная азбу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ведение викторин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зготовление листовок для обучающихся и их родителей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ЮИДовцы принимали активное участие в городских конкурсах и смотрах: «Живая газета», «Поющий знак», «Безопасное колесо»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Патрульная служба отряда «Мы – пешеходы оптимисты</w:t>
      </w:r>
      <w:r>
        <w:rPr/>
        <w:t>» ведёт дежурства на регулируемом и нерегулируемом перекрёстках.</w:t>
      </w:r>
    </w:p>
    <w:tbl>
      <w:tblPr>
        <w:tblW w:w="12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69A9"/>
                <w:sz w:val="28"/>
                <w:szCs w:val="28"/>
              </w:rPr>
              <w:drawing>
                <wp:inline distT="0" distB="0" distL="0" distR="0">
                  <wp:extent cx="2857500" cy="3648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69A9"/>
                <w:sz w:val="28"/>
                <w:szCs w:val="28"/>
              </w:rPr>
              <w:drawing>
                <wp:inline distT="0" distB="0" distL="0" distR="0">
                  <wp:extent cx="2857500" cy="3810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роводится пропагандистская и агитационная работа среди учащихся и их родителей: выступления на родительских собраниях, в детских садах №196 и №217, выступления на классных часах и других мероприятиях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1260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00"/>
        <w:gridCol w:w="6301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7622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8581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весенне-летний период происходит наибольшее число дорожно-транспортных происшествий с участием велосипедистов. В связи с этим ежегодно в мае проводится неделя безопасности, где для учащихся 3-8-х классов проводятся соревнования «Безопасное колесо», которые способствую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ению и закреплению ПД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реплению навыков вождения велосипеда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учению велотехник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ачале каждого учебного года при проведении месячника «Внимание – дети!» члены отряда проводят тематические занятия с первоклассниками: «Это каждый должен знать, обязательно на «5», с учащимися начальных классов составляют маршрутные листы «Моя дорога в школу и обратно», викторины «Наш трехцветный друг», «Дорожные знаки важны и нужны, их дети и взрослые помнить должны»; дежурят на перекрестках возле школ по окончании уроко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b/>
          <w:bCs/>
          <w:color w:val="CC0017"/>
        </w:rPr>
        <w:t>2012 -2013 учебный год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В этом учебном году в рамках акци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4B0082"/>
        </w:rPr>
        <w:t>"Внимание, дети"</w:t>
      </w:r>
      <w:r>
        <w:rPr>
          <w:rFonts w:cs="Verdana" w:ascii="Verdana" w:hAnsi="Verdana"/>
          <w:color w:val="000000"/>
        </w:rPr>
        <w:t> 7 сентября  в гимназии прошел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4B0082"/>
        </w:rPr>
        <w:t>День безопасности</w:t>
      </w:r>
      <w:r>
        <w:rPr>
          <w:rStyle w:val="Appleconvertedspace"/>
          <w:rFonts w:cs="Verdana" w:ascii="Verdana" w:hAnsi="Verdana"/>
          <w:b/>
          <w:bCs/>
          <w:color w:val="4B0082"/>
        </w:rPr>
        <w:t> </w:t>
      </w:r>
      <w:r>
        <w:rPr>
          <w:rFonts w:cs="Verdana" w:ascii="Verdana" w:hAnsi="Verdana"/>
          <w:color w:val="000000"/>
        </w:rPr>
        <w:t>под девизом«Учим, учим ПДД! А иначе быть беде», ЮИДовцы организовали занятия на регулируемом перекрестке с учащимися 2-4 классов,  в автогородке, автодискотеку, конкурс рисунков на асфальте 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сслужба отряда ЮИД выпустила газеты «Зебра», «Внимание – дорога». Провела конкурсов рисунков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13 по 20 сентября группа пропаганды проводила агитационную работу среди учащихся первых классов, которая завершилась праздником «Посвящение первоклассников в пешеходы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CC0017"/>
        </w:rPr>
        <w:t>2013-2014 учебный год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hyperlink r:id="rId14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Смотреть Фотоотчет</w:t>
        </w:r>
        <w:r>
          <w:rPr>
            <w:rStyle w:val="InternetLink"/>
            <w:rFonts w:cs="Verdana" w:ascii="Verdana" w:hAnsi="Verdana"/>
            <w:color w:val="0069A9"/>
            <w:sz w:val="20"/>
            <w:szCs w:val="20"/>
            <w:u w:val="single"/>
          </w:rPr>
          <w:t> </w:t>
        </w:r>
      </w:hyperlink>
      <w:r>
        <w:rPr>
          <w:rFonts w:cs="Verdana" w:ascii="Verdana" w:hAnsi="Verdana"/>
          <w:color w:val="4682B4"/>
          <w:sz w:val="20"/>
          <w:szCs w:val="20"/>
        </w:rPr>
        <w:t>мероприятий с участием отряда "Мы пешеходы оптимисты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sti-sc10.ucoz.ru/_si/0/5586897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ovosti-sc10.ucoz.ru/_si/0/6868635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ovosti-sc10.ucoz.ru/_si/0/508345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ovosti-sc10.ucoz.ru/_si/0/3921407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ovosti-sc10.ucoz.ru/_si/0/1827251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novosti-sc10.ucoz.ru/_si/0/66371452.jpg" TargetMode="External"/><Relationship Id="rId14" Type="http://schemas.openxmlformats.org/officeDocument/2006/relationships/hyperlink" Target="http://www.novosti-sc10.ucoz.ru/index/juidovcy_v_dejstvii/0-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1:00Z</dcterms:created>
  <dc:creator>1</dc:creator>
  <dc:description/>
  <cp:keywords/>
  <dc:language>en-US</dc:language>
  <cp:lastModifiedBy>1</cp:lastModifiedBy>
  <dcterms:modified xsi:type="dcterms:W3CDTF">2013-12-04T10:01:00Z</dcterms:modified>
  <cp:revision>2</cp:revision>
  <dc:subject/>
  <dc:title>Структура отряда ЮИД</dc:title>
</cp:coreProperties>
</file>