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ступление на дне открытых дверей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СОШ №6 г Павлово. 2013 г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естандартные способы решения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заданий ЕГЭ части «С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</w:rPr>
      </w:r>
      <m:oMath xmlns:m="http://schemas.openxmlformats.org/officeDocument/2006/math"/>
      <w:r>
        <w:rPr>
          <w:b/>
          <w:sz w:val="48"/>
          <w:szCs w:val="4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Уравнение вида: </w:t>
      </w:r>
      <w:r>
        <w:rPr>
          <w:sz w:val="32"/>
          <w:szCs w:val="32"/>
        </w:rPr>
        <w:drawing>
          <wp:inline distT="0" distB="0" distL="0" distR="0">
            <wp:extent cx="249047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ступает Кривдин Ар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72"/>
          <w:szCs w:val="72"/>
        </w:rPr>
      </w:r>
      <m:oMath xmlns:m="http://schemas.openxmlformats.org/officeDocument/2006/math"/>
      <w:r>
        <w:rPr>
          <w:sz w:val="32"/>
          <w:szCs w:val="32"/>
        </w:rPr>
        <w:t xml:space="preserve">Использование монотонности функций при решении уравнений   и неравенств                                 </w:t>
      </w:r>
      <w:r>
        <w:rPr/>
        <w:t>выступают: Баранова Люба и Елкина  Кс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sz w:val="32"/>
          <w:szCs w:val="32"/>
        </w:rPr>
        <w:t xml:space="preserve">3. Использование  метода оценки при решении уравнений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выступает Кашина Оксана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sz w:val="36"/>
          <w:szCs w:val="36"/>
        </w:rPr>
        <w:t>4.</w:t>
      </w:r>
      <w:r>
        <w:rPr>
          <w:sz w:val="32"/>
          <w:szCs w:val="32"/>
        </w:rPr>
        <w:t xml:space="preserve"> Рациональный способ при решении показательных  и логарифмических неравенств,           </w:t>
      </w:r>
      <w:r>
        <w:rPr/>
        <w:t>выступает Сушкова Яна</w: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10020" cy="982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09690" cy="697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ного реш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21810" cy="208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69920" cy="26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6" r="-1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768725" cy="72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58030" cy="303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02810" cy="1979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97580" cy="464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Имеет место условие равносильности</w:t>
      </w:r>
      <w:r>
        <w:rPr/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9590" cy="1530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57900" cy="3082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96660" cy="4570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13250" cy="492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</w:rPr>
        <w:t>Имеем условие равносильност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232275" cy="2708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611370" cy="6385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85005" cy="2572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19545" cy="1704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24" w:right="624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35:00Z</dcterms:created>
  <dc:creator>ППР</dc:creator>
  <dc:description/>
  <cp:keywords/>
  <dc:language>en-US</dc:language>
  <cp:lastModifiedBy>Алексей</cp:lastModifiedBy>
  <cp:lastPrinted>2013-04-25T22:14:00Z</cp:lastPrinted>
  <dcterms:modified xsi:type="dcterms:W3CDTF">2014-02-12T08:55:00Z</dcterms:modified>
  <cp:revision>9</cp:revision>
  <dc:subject/>
  <dc:title/>
</cp:coreProperties>
</file>