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4343400" cy="3886200"/>
                <wp:effectExtent l="12065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86200"/>
                          <a:chOff x="0" y="0"/>
                          <a:chExt cx="4343400" cy="3886200"/>
                        </a:xfrm>
                      </wpg:grpSpPr>
                      <wps:wsp>
                        <wps:cNvSpPr txBox="1"/>
                        <wps:spPr>
                          <a:xfrm>
                            <a:off x="3772080" y="1664280"/>
                            <a:ext cx="5716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191400"/>
                            <a:ext cx="571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3657600" cy="249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802880"/>
                            <a:ext cx="6850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96960"/>
                            <a:ext cx="6850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74880"/>
                            <a:ext cx="572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080800"/>
                            <a:ext cx="4564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756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5600"/>
                            <a:ext cx="45720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71640"/>
                            <a:ext cx="0" cy="18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97320"/>
                            <a:ext cx="457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65000"/>
                            <a:ext cx="685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650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9732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5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71640"/>
                            <a:ext cx="0" cy="18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497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650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13840"/>
                            <a:ext cx="5716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13840"/>
                            <a:ext cx="113760" cy="13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8288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81pt;width:342pt;height:305.95pt" coordorigin="360,-1620" coordsize="6840,6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001;width:8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3406;width:89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60;top:-90;width:5759;height:39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9;top:1219;width:107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312;width:107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750;width:90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657;width:7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751" to="6119,2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751" to="1079,38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-90" to="1080,2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2313;width:719;height:1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1002;width:1078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002" to="3240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40" to="377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500" to="5399,45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2313" to="3960,38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2095" to="4859,20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-90" to="6300,2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2313" to="3779,23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002" to="2519,20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2968" to="6299,406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140;top:2968;width:178;height:21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-1620;width:2879;height:10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отремонтировать детскую комнату: поклеить обои, положить на пол линолеум  и прикрутить плинтус. Изучите какие товары предлагает магазин «Все для ремонта» и посчитайте какое количество и какого товара потребуется купить для ремонта. Свои подсчеты занесите в «Таблицу от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материалов для ремонта магазина «ВСЕ для РЕМОН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ои       1рулон : 1м   на  10 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Линолеум   1 рулон:  2м   на    10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линтус    1шт:  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аблица отв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420"/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и (в рулонах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олеум (в рулонах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интус (штук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420"/>
                        <w:gridCol w:w="4667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и (в рулонах)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олеум (в рулонах)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интус (штук)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9:00Z</dcterms:created>
  <dc:creator>COMP</dc:creator>
  <dc:description/>
  <cp:keywords/>
  <dc:language>en-US</dc:language>
  <cp:lastModifiedBy>COMP</cp:lastModifiedBy>
  <cp:lastPrinted>2012-12-10T01:13:00Z</cp:lastPrinted>
  <dcterms:modified xsi:type="dcterms:W3CDTF">2012-12-09T22:14:00Z</dcterms:modified>
  <cp:revision>2</cp:revision>
  <dc:subject/>
  <dc:title/>
</cp:coreProperties>
</file>