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>
          <w:rFonts w:cs="Calibri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й из актуальных проблем в школе остается проблема повышения эффективности учебно-воспитательного процесса и преодоление школьной неуспеваемости. Ее решение предполагает совершенствование методов и форм организации обучения, поиск новых, более эффективных путей формирования знаний у учащихся, которые учитывали бы их реальные возмож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сходящие социально-экономические изменения в жизни нашего общества, постоянное повышение требований к уровню общего образования обострили проблему школьной неуспеваемости. Количество учащихся, которые по различным причинам оказываются не в состоянии за отведенное время и в необходимом объеме усвоить учебную программу, постоянно увеличивается. Неуспеваемость, возникающая на начальном этапе обучения, создает трудности для нормального развития ребенка, так как, не овладев основными умственными операциями, учащиеся не справляются с возрастающим объемом знаний в средних классах и на последующих этапах “выпадают” из процесса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боте с неуспевающими школьниками необходимо искать виды заданий, максимально возбуждающие активность ребенка, пробуждающие у него потребность в познавательной деятельности. В работе с ними важно найти такие пути, которые отвечали бы особенностям их развития и были бы для них доступны, а самое главное интересны.</w:t>
      </w:r>
    </w:p>
    <w:p>
      <w:pPr>
        <w:pStyle w:val="Normal"/>
        <w:rPr/>
      </w:pPr>
      <w:r>
        <w:rPr>
          <w:sz w:val="28"/>
          <w:szCs w:val="28"/>
        </w:rPr>
        <w:t xml:space="preserve">Практика моей работы показывает, что особенностью познавательной деятельности слабоуспевающих по математике  учащихся является несформированность общих умственных действий анализа, синтеза, абстрагирования, обобщения. Это выражается в неумении выделять основное в учебном материале, устанавливать существенные связи между понятиями и их свойствами, а также в медленном темпе продвижения, в быстром распаде усвоенных знаний, в трудности усвоения новых знаний и видов деятельности, что влечет за собой умственную пассивность, неверие в свои силы, потребность в посторонней опеке. </w:t>
      </w:r>
    </w:p>
    <w:p>
      <w:pPr>
        <w:pStyle w:val="Normal"/>
        <w:rPr/>
      </w:pPr>
      <w:r>
        <w:rPr>
          <w:sz w:val="28"/>
          <w:szCs w:val="28"/>
        </w:rPr>
        <w:t xml:space="preserve">Для организации процесса обучения математике  с такими детьми мною были разработаны рекомендации по отбору содержания, требования к организации деятельности и формам представления материала. Особое внимание я уделяю: решению учебных задач в группах, увеличению практической составляющей занятий, использованию игровой деятельности и других заданий творческого характера, чередованию различных видов деятельности. Содержание учебного материала должно обеспечивать мотивацию, ориентироваться на развитие вычислительных навыков, внимания, памяти и речи, быть личностно-значимым, а формы его подачи – занимательной, узнаваемой, реалистичной и красоч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и показала, что реализация выше изложенного позволяет добиться у учащихся более активной работы на уроках, высокой заинтересованности в материале, уверенности в себе, повышение уровня знаний и успеваемости.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 и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– формировать у учащихся приемов общих и специфических умственных действий в ходе кропотливой, систематической работы по предмет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внеурочной работы, дополнительного образования учащихс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групповых и индивидуальных форм внеурочн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в новой информации (широкая информированност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глубокого, устойчивого интереса к предме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ение кругозора учащихся, их любознательност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внимания, логического мышления, аккуратности, навыков самопроверки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ация слабых уча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ируемые результаты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ние благоприятных условий для развития интеллектуальных способностей учащихся,  личностного роста слабоуспевающих и неуспевающи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недрение новых образовательных технолог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возможности для участия слабоуспевающих и неуспевающих школьников в творческих конкурсах, выставках и других мероприятиях. 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компоненты содержания программ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Чтобы сформировать глубокий, устойчивый интерес к предмету необходимо развивать любознательность. Огромную роль достижении этого успеха играет подбор специальных заданий, которые позволяют детям проявлять инициативу и творческий подход, воображение, фантазию, мечту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41325</wp:posOffset>
                </wp:positionV>
                <wp:extent cx="48895" cy="479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479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"/>
                              <w:gridCol w:w="23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06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2" w:hRule="atLeast"/>
                              </w:trPr>
                              <w:tc>
                                <w:tcPr>
                                  <w:tcW w:w="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377.95pt;mso-wrap-distance-left:0pt;mso-wrap-distance-right:9pt;mso-wrap-distance-top:0pt;mso-wrap-distance-bottom:0pt;margin-top:34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"/>
                        <w:gridCol w:w="23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5" w:hRule="atLeast"/>
                        </w:trPr>
                        <w:tc>
                          <w:tcPr>
                            <w:tcW w:w="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06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2" w:hRule="atLeast"/>
                        </w:trPr>
                        <w:tc>
                          <w:tcPr>
                            <w:tcW w:w="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ельность создает заинтересованность, а от степени заинтересованности часто зависит и характер внимания ученика на уроке, его активность. Развитие заинтересованности – это постепенный переход от работы по образцам (воспроизведение) к более сложной, требующей применения умений и навыков пользования словарями, справочниками и наконец, к самостоятельному творчеству, требующему проявления воображ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истемы творческих классных и домашних заданий, рассчитанных на кратковременное или долговременное выполн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на уроке своего практического опыта, приводить примеры из жизн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агляд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алендарно – тематический план на второе полугод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843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члена на многочлен. Выполнение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тождеств. Выполнение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в квадрат суммы двух выражений Тестовы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в квадрат разности двух выражений .Тестовы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в куб суммы двух выражений. Выполнение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в куб разности двух выражений. Выполнение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множители с помощью формул сокращённого умн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 квадратов. Сумма и разность кубов. 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разности двух выражений на их сумм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разности двух выражений на их сумму. Решение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множители разности кубов двух выражений и сумму кубов двух вы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множители разности и суммы  кубов двух вы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множители с помощью формул сокращённого умн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целых вы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 уравнение с двумя перемен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линейных уравнений с двумя перемен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линейных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линейных уравнений способом под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линейных уравнений способом с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учащихся 10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39"/>
        <w:gridCol w:w="1596"/>
        <w:gridCol w:w="2691"/>
        <w:gridCol w:w="152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.И.О. учащего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омер личного дел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дицинского полис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сто пож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убаева Гульмира Абат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укманова Ольга Бронислав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ыртычный Алексей Владимир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Хайрулина Анж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умагельде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17"/>
        <w:gridCol w:w="74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еобразование выражений содержащих  двойные  радикалы, освобождение от внешнего радик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с параметрами 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вышенной тру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дробных рациональных уравнений повышенной сло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2.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неравенств. Задачи повышенной тру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 03.04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неравенств. Решение задач с помощью систем неравенств повышенной слож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вышенной трудности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цел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 15.05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Функция у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 xml:space="preserve"> и у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sz w:val="28"/>
                <w:szCs w:val="28"/>
              </w:rPr>
              <w:t xml:space="preserve"> и их свойства. Задачи повышенной тру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45:00Z</dcterms:created>
  <dc:creator>Людмила</dc:creator>
  <dc:description/>
  <cp:keywords/>
  <dc:language>en-US</dc:language>
  <cp:lastModifiedBy>DNA7 X86</cp:lastModifiedBy>
  <cp:lastPrinted>2013-03-31T17:16:00Z</cp:lastPrinted>
  <dcterms:modified xsi:type="dcterms:W3CDTF">2013-04-14T12:04:00Z</dcterms:modified>
  <cp:revision>3</cp:revision>
  <dc:subject/>
  <dc:title/>
</cp:coreProperties>
</file>