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ная работа по математике 9 класса за 1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годи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риан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Спортивный магазин проводит акцию: «Любая футболка по цене 300 рублей. При покупке двух футболок 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кидка на вторую 70%». Сколько рублей придётся заплатить за покупку двух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утболок?</w:t>
      </w:r>
      <w:r>
        <w:rPr>
          <w:rFonts w:cs="Times New Roman" w:ascii="Times New Roman" w:hAnsi="Times New Roman"/>
          <w:color w:val="000000"/>
          <w:shd w:fill="F0F0F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чение выражения </w:t>
      </w:r>
    </w:p>
    <w:tbl>
      <w:tblPr>
        <w:tblW w:w="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  <w:tbl>
            <w:tblPr>
              <w:tblW w:w="6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</w:tblGrid>
            <w:tr>
              <w:trPr/>
              <w:tc>
                <w:tcPr>
                  <w:tcW w:w="699" w:type="dxa"/>
                  <w:tcBorders/>
                  <w:vAlign w:val="center"/>
                </w:tcPr>
                <w:tbl>
                  <w:tblPr>
                    <w:tblW w:w="6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"/>
                  </w:tblGrid>
                  <w:tr>
                    <w:trPr/>
                    <w:tc>
                      <w:tcPr>
                        <w:tcW w:w="67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6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"/>
                          <w:gridCol w:w="125"/>
                          <w:gridCol w:w="275"/>
                        </w:tblGrid>
                        <w:tr>
                          <w:trPr/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,5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/>
                        <w:vAlign w:val="center"/>
                      </w:tcPr>
                      <w:tbl>
                        <w:tblPr>
                          <w:tblW w:w="2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"/>
                        </w:tblGrid>
                        <w:tr>
                          <w:trPr/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3. Найдите корни уравнения х</w:t>
      </w:r>
      <w:r>
        <w:rPr>
          <w:rFonts w:eastAsia="Times New Roman" w:cs="Times New Roman" w:ascii="Times New Roman" w:hAnsi="Times New Roman"/>
          <w:color w:val="000000"/>
          <w:shd w:fill="F0F0F0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+ 6 = 5х </w:t>
      </w:r>
    </w:p>
    <w:tbl>
      <w:tblPr>
        <w:tblW w:w="10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На координатной прямой отмечены чис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акое из следующих чисел наибольшее?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2794635" cy="2914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tbl>
            <w:tblPr>
              <w:tblW w:w="23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"/>
              <w:gridCol w:w="705"/>
              <w:gridCol w:w="637"/>
              <w:gridCol w:w="637"/>
              <w:gridCol w:w="637"/>
              <w:gridCol w:w="637"/>
              <w:gridCol w:w="637"/>
              <w:gridCol w:w="637"/>
            </w:tblGrid>
            <w:tr>
              <w:trPr>
                <w:trHeight w:val="271" w:hRule="atLeast"/>
              </w:trPr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tbl>
                  <w:tblPr>
                    <w:tblW w:w="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</w:tblGrid>
                  <w:tr>
                    <w:trPr>
                      <w:trHeight w:val="253" w:hRule="atLeast"/>
                    </w:trPr>
                    <w:tc>
                      <w:tcPr>
                        <w:tcW w:w="345" w:type="dxa"/>
                        <w:tcBorders/>
                        <w:vAlign w:val="center"/>
                      </w:tcPr>
                      <w:tbl>
                        <w:tblPr>
                          <w:tblW w:w="3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"/>
                          <w:gridCol w:w="125"/>
                          <w:gridCol w:w="110"/>
                        </w:tblGrid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tbl>
                  <w:tblPr>
                    <w:tblW w:w="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tbl>
                        <w:tblPr>
                          <w:tblW w:w="1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"/>
                        </w:tblGrid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1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>
                                  <w:trHeight w:val="271" w:hRule="atLeast"/>
                                </w:trPr>
                                <w:tc>
                                  <w:tcPr>
                                    <w:tcW w:w="110" w:type="dxa"/>
                                    <w:tcBorders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tbl>
                  <w:tblPr>
                    <w:tblW w:w="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"/>
                  </w:tblGrid>
                  <w:tr>
                    <w:trPr>
                      <w:trHeight w:val="253" w:hRule="atLeast"/>
                    </w:trPr>
                    <w:tc>
                      <w:tcPr>
                        <w:tcW w:w="235" w:type="dxa"/>
                        <w:tcBorders/>
                        <w:vAlign w:val="center"/>
                      </w:tcPr>
                      <w:tbl>
                        <w:tblPr>
                          <w:tblW w:w="2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"/>
                          <w:gridCol w:w="110"/>
                        </w:tblGrid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tbl>
                  <w:tblPr>
                    <w:tblW w:w="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</w:tblGrid>
                  <w:tr>
                    <w:trPr>
                      <w:trHeight w:val="253" w:hRule="atLeast"/>
                    </w:trPr>
                    <w:tc>
                      <w:tcPr>
                        <w:tcW w:w="345" w:type="dxa"/>
                        <w:tcBorders/>
                        <w:vAlign w:val="center"/>
                      </w:tcPr>
                      <w:tbl>
                        <w:tblPr>
                          <w:tblW w:w="3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"/>
                          <w:gridCol w:w="125"/>
                          <w:gridCol w:w="110"/>
                        </w:tblGrid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Значение какого из выражений является числом рациональным?</w:t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tbl>
            <w:tblPr>
              <w:tblW w:w="35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1"/>
              <w:gridCol w:w="1088"/>
              <w:gridCol w:w="993"/>
              <w:gridCol w:w="994"/>
              <w:gridCol w:w="993"/>
              <w:gridCol w:w="993"/>
              <w:gridCol w:w="993"/>
              <w:gridCol w:w="994"/>
            </w:tblGrid>
            <w:tr>
              <w:trPr>
                <w:trHeight w:val="247" w:hRule="atLeast"/>
              </w:trPr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tbl>
                  <w:tblPr>
                    <w:tblW w:w="6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7"/>
                  </w:tblGrid>
                  <w:tr>
                    <w:trPr>
                      <w:trHeight w:val="267" w:hRule="atLeast"/>
                    </w:trPr>
                    <w:tc>
                      <w:tcPr>
                        <w:tcW w:w="697" w:type="dxa"/>
                        <w:tcBorders/>
                        <w:vAlign w:val="center"/>
                      </w:tcPr>
                      <w:tbl>
                        <w:tblPr>
                          <w:tblW w:w="69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"/>
                          <w:gridCol w:w="125"/>
                          <w:gridCol w:w="341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tbl>
                  <w:tblPr>
                    <w:tblW w:w="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"/>
                  </w:tblGrid>
                  <w:tr>
                    <w:trPr>
                      <w:trHeight w:val="267" w:hRule="atLeast"/>
                    </w:trPr>
                    <w:tc>
                      <w:tcPr>
                        <w:tcW w:w="646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"/>
                          <w:gridCol w:w="74"/>
                          <w:gridCol w:w="341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550" w:hRule="atLeas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tbl>
                        <w:tblPr>
                          <w:tblW w:w="4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9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9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  <w:gridCol w:w="231"/>
                                      <w:gridCol w:w="74"/>
                                    </w:tblGrid>
                                    <w:tr>
                                      <w:trPr>
                                        <w:trHeight w:val="267" w:hRule="atLeast"/>
                                      </w:trPr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  <w:gridCol w:w="231"/>
                                      <w:gridCol w:w="74"/>
                                    </w:tblGrid>
                                    <w:tr>
                                      <w:trPr>
                                        <w:trHeight w:val="267" w:hRule="atLeast"/>
                                      </w:trPr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110"/>
                                          </w:tblGrid>
                                          <w:tr>
                                            <w:trPr>
                                              <w:trHeight w:val="250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tbl>
                  <w:tblPr>
                    <w:tblW w:w="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tbl>
                        <w:tblPr>
                          <w:tblW w:w="8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70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7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587"/>
                                <w:gridCol w:w="74"/>
                              </w:tblGrid>
                              <w:tr>
                                <w:trPr>
                                  <w:trHeight w:val="267" w:hRule="atLeast"/>
                                </w:trPr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8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1"/>
                                      <w:gridCol w:w="125"/>
                                      <w:gridCol w:w="231"/>
                                    </w:tblGrid>
                                    <w:tr>
                                      <w:trPr>
                                        <w:trHeight w:val="267" w:hRule="atLeast"/>
                                      </w:trPr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110"/>
                                          </w:tblGrid>
                                          <w:tr>
                                            <w:trPr>
                                              <w:trHeight w:val="250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110"/>
                                          </w:tblGrid>
                                          <w:tr>
                                            <w:trPr>
                                              <w:trHeight w:val="250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Для каждой системы неравенств укажите множество её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8"/>
        <w:gridCol w:w="30"/>
        <w:gridCol w:w="51"/>
      </w:tblGrid>
      <w:tr>
        <w:trPr/>
        <w:tc>
          <w:tcPr>
            <w:tcW w:w="10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9690</wp:posOffset>
                      </wp:positionV>
                      <wp:extent cx="6618605" cy="3756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375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5"/>
                                    <w:gridCol w:w="239"/>
                                    <w:gridCol w:w="5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  <w:t>СИСТЕМА НЕРАВЕН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  <w:t>МНОЖЕСТВО РЕ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4" w:hRule="atLeast"/>
                                    </w:trPr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tbl>
                                        <w:tblPr>
                                          <w:tblW w:w="5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23"/>
                                          <w:gridCol w:w="45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66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76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38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5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6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+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Б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66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76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13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5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6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В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921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2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2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921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81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0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00"/>
                                                                    <w:lang w:eastAsia="ru-RU"/>
                                                                  </w:rPr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815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1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1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623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1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45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/>
                                      </w:tcPr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74"/>
                                          <w:gridCol w:w="46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1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8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58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"/>
                                                      <w:gridCol w:w="125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−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2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33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g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3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9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693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"/>
                                                      <w:gridCol w:w="110"/>
                                                      <w:gridCol w:w="125"/>
                                                      <w:gridCol w:w="98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−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4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  <w:t>решений не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5pt;height:295.75pt;mso-wrap-distance-left:0pt;mso-wrap-distance-right:9pt;mso-wrap-distance-top:0pt;mso-wrap-distance-bottom:0pt;margin-top:-104.7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95"/>
                              <w:gridCol w:w="239"/>
                              <w:gridCol w:w="5089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СИСТЕМА НЕ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МНОЖЕСТВО РЕШЕНИЙ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5095" w:type="dxa"/>
                                  <w:tcBorders/>
                                </w:tcPr>
                                <w:tbl>
                                  <w:tblPr>
                                    <w:tblW w:w="5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3"/>
                                    <w:gridCol w:w="45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7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76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8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5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6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10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+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7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76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13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5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6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10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g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В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21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921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81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1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1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623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0"/>
                                                                  <w:gridCol w:w="125"/>
                                                                  <w:gridCol w:w="98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45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g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74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8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8"/>
                                                <w:gridCol w:w="125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8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g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9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9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5"/>
                                                <w:gridCol w:w="110"/>
                                                <w:gridCol w:w="125"/>
                                                <w:gridCol w:w="98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ешений 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Какие из данных утверждений верны? Запишите их номе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0" w:after="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ри пересечении двух прямых третьей прямой накрест лежащие углы равны, то прямые параллельн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0" w:after="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ональ трапеции делит её на два равных треугольн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0" w:after="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 диагонали прямоугольника равен сумме квадратов двух его смежных сторон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  <w:r>
              <w:rPr/>
              <w:t>В таблице даны рекомендуемые суточные нормы потребления (в г/сутки) жиров, белков и углеводов детьми от 1 года до 14 лет и взрослыми.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  <w:gridCol w:w="4277"/>
              <w:gridCol w:w="1722"/>
              <w:gridCol w:w="1694"/>
            </w:tblGrid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ещество</w:t>
                  </w:r>
                </w:p>
              </w:tc>
              <w:tc>
                <w:tcPr>
                  <w:tcW w:w="4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ти от 1 года до 14 лет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ужчины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ры</w:t>
                  </w:r>
                </w:p>
              </w:tc>
              <w:tc>
                <w:tcPr>
                  <w:tcW w:w="4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 - 97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 - 154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 - 102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ки</w:t>
                  </w:r>
                </w:p>
              </w:tc>
              <w:tc>
                <w:tcPr>
                  <w:tcW w:w="4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 - 87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 – 117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- 87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глеводы</w:t>
                  </w:r>
                </w:p>
              </w:tc>
              <w:tc>
                <w:tcPr>
                  <w:tcW w:w="4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0 - 420</w:t>
                  </w:r>
                </w:p>
              </w:tc>
              <w:tc>
                <w:tcPr>
                  <w:tcW w:w="34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7 - 5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ой вывод о суточном потреблении белков женщиной можно сделать, если по подсчётам диетолога в среднем за сутки она потребляет 91 г </w:t>
            </w:r>
            <w:r>
              <w:rPr/>
              <w:t>белков?</w:t>
            </w:r>
          </w:p>
        </w:tc>
      </w:tr>
      <w:tr>
        <w:trPr/>
        <w:tc>
          <w:tcPr>
            <w:tcW w:w="1048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"/>
              <w:gridCol w:w="413"/>
              <w:gridCol w:w="9801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требление в норме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требление выше рекомендуемой нормы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требление ниже рекомендуемой нормы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аблице недостаточно данны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асть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</w:t>
      </w:r>
      <w:r>
        <w:rPr/>
        <w:t>Упростите выражение 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711" w:hRule="atLeast"/>
        </w:trPr>
        <w:tc>
          <w:tcPr>
            <w:tcW w:w="10490" w:type="dxa"/>
            <w:tcBorders/>
            <w:vAlign w:val="center"/>
          </w:tcPr>
          <w:tbl>
            <w:tblPr>
              <w:tblW w:w="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133"/>
              <w:gridCol w:w="1104"/>
              <w:gridCol w:w="66"/>
              <w:gridCol w:w="824"/>
              <w:gridCol w:w="133"/>
              <w:gridCol w:w="894"/>
            </w:tblGrid>
            <w:tr>
              <w:trPr>
                <w:trHeight w:val="693" w:hRule="atLeast"/>
              </w:trPr>
              <w:tc>
                <w:tcPr>
                  <w:tcW w:w="686" w:type="dxa"/>
                  <w:tcBorders/>
                  <w:vAlign w:val="center"/>
                </w:tcPr>
                <w:tbl>
                  <w:tblPr>
                    <w:tblW w:w="6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614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14" w:type="dxa"/>
                        <w:tcBorders/>
                        <w:vAlign w:val="center"/>
                      </w:tcPr>
                      <w:tbl>
                        <w:tblPr>
                          <w:tblW w:w="6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6"/>
                          <w:gridCol w:w="222"/>
                          <w:gridCol w:w="196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tbl>
                  <w:tblPr>
                    <w:tblW w:w="10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0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3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3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8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706"/>
                                <w:gridCol w:w="85"/>
                              </w:tblGrid>
                              <w:tr>
                                <w:trPr>
                                  <w:trHeight w:val="328" w:hRule="atLeast"/>
                                </w:trPr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ableHeading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tbl>
                        <w:tblPr>
                          <w:tblW w:w="8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706"/>
                          <w:gridCol w:w="85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7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6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"/>
                                <w:gridCol w:w="222"/>
                                <w:gridCol w:w="196"/>
                              </w:tblGrid>
                              <w:tr>
                                <w:trPr>
                                  <w:trHeight w:val="328" w:hRule="atLeast"/>
                                </w:trPr>
                                <w:tc>
                                  <w:tcPr>
                                    <w:tcW w:w="1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tbl>
                  <w:tblPr>
                    <w:tblW w:w="7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744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3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3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"/>
                                <w:gridCol w:w="127"/>
                              </w:tblGrid>
                              <w:tr>
                                <w:trPr>
                                  <w:trHeight w:val="328" w:hRule="atLeast"/>
                                </w:trPr>
                                <w:tc>
                                  <w:tcPr>
                                    <w:tcW w:w="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tbl>
                        <w:tblPr>
                          <w:tblW w:w="3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"/>
                          <w:gridCol w:w="127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/>
                          <w:t>−</w:t>
                        </w: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tbl>
                  <w:tblPr>
                    <w:tblW w:w="8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1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8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1"/>
                          <w:gridCol w:w="223"/>
                          <w:gridCol w:w="196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3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810" w:type="dxa"/>
                        <w:tcBorders/>
                        <w:vAlign w:val="center"/>
                      </w:tcPr>
                      <w:tbl>
                        <w:tblPr>
                          <w:tblW w:w="6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6"/>
                          <w:gridCol w:w="222"/>
                          <w:gridCol w:w="196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422"/>
        <w:rPr>
          <w:rFonts w:ascii="Times New Roman" w:hAnsi="Times New Roman" w:eastAsia="Times New Roman" w:cs="Times New Roman"/>
          <w:i/>
          <w:i/>
          <w:iCs/>
          <w:color w:val="000000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10.</w:t>
      </w:r>
      <w:r>
        <w:rPr>
          <w:rFonts w:cs="Times New Roman" w:ascii="Times New Roman" w:hAnsi="Times New Roman"/>
          <w:color w:val="000000"/>
          <w:shd w:fill="F0F0F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В окружности с центром в точ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0F0F0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проведены диамет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0F0F0" w:val="clear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0F0F0" w:val="clear"/>
          <w:lang w:eastAsia="ru-RU"/>
        </w:rPr>
        <w:t>BC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уг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30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. Найдите величину уг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OA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0F0F0" w:val="clear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color w:val="000000"/>
          <w:shd w:fill="F0F0F0" w:val="clear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  <w:t>1.</w:t>
      </w:r>
      <w:r>
        <w:rPr>
          <w:rFonts w:cs="Times New Roman" w:ascii="Times New Roman" w:hAnsi="Times New Roman"/>
          <w:color w:val="000000"/>
        </w:rPr>
        <w:t>Чайник, который стоил 800 рублей, продаётся с 5%-й скидкой. При покупке этого чайника покупатель отдал кассиру 1000 рублей. Сколько рублей сдачи он должен получить</w:t>
      </w:r>
      <w:r>
        <w:rPr>
          <w:rFonts w:cs="Times New Roman" w:ascii="Times New Roman" w:hAnsi="Times New Roman"/>
          <w:color w:val="000000"/>
          <w:shd w:fill="F0F0F0" w:val="clear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чение выражения </w:t>
      </w:r>
    </w:p>
    <w:tbl>
      <w:tblPr>
        <w:tblW w:w="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</w:tblGrid>
      <w:tr>
        <w:trPr/>
        <w:tc>
          <w:tcPr>
            <w:tcW w:w="699" w:type="dxa"/>
            <w:tcBorders/>
            <w:vAlign w:val="center"/>
          </w:tcPr>
          <w:tbl>
            <w:tblPr>
              <w:tblW w:w="6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</w:tblGrid>
            <w:tr>
              <w:trPr/>
              <w:tc>
                <w:tcPr>
                  <w:tcW w:w="699" w:type="dxa"/>
                  <w:tcBorders/>
                  <w:vAlign w:val="center"/>
                </w:tcPr>
                <w:tbl>
                  <w:tblPr>
                    <w:tblW w:w="6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"/>
                  </w:tblGrid>
                  <w:tr>
                    <w:trPr/>
                    <w:tc>
                      <w:tcPr>
                        <w:tcW w:w="67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6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"/>
                          <w:gridCol w:w="125"/>
                          <w:gridCol w:w="275"/>
                        </w:tblGrid>
                        <w:tr>
                          <w:trPr/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,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,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/>
                        <w:vAlign w:val="center"/>
                      </w:tcPr>
                      <w:tbl>
                        <w:tblPr>
                          <w:tblW w:w="2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"/>
                        </w:tblGrid>
                        <w:tr>
                          <w:trPr/>
                          <w:tc>
                            <w:tcPr>
                              <w:tcW w:w="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3. Найдите корни уравнения х</w:t>
      </w:r>
      <w:r>
        <w:rPr>
          <w:rFonts w:eastAsia="Times New Roman" w:cs="Times New Roman" w:ascii="Times New Roman" w:hAnsi="Times New Roman"/>
          <w:color w:val="000000"/>
          <w:shd w:fill="F0F0F0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+ 4 = 5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а координатной прямой отмечены числа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кое из следующих чисел наибольшее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2792095" cy="3041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tbl>
            <w:tblPr>
              <w:tblW w:w="18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"/>
              <w:gridCol w:w="525"/>
              <w:gridCol w:w="468"/>
              <w:gridCol w:w="467"/>
              <w:gridCol w:w="467"/>
              <w:gridCol w:w="468"/>
              <w:gridCol w:w="473"/>
              <w:gridCol w:w="474"/>
            </w:tblGrid>
            <w:tr>
              <w:trPr>
                <w:trHeight w:val="526" w:hRule="atLeast"/>
              </w:trPr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tbl>
                  <w:tblPr>
                    <w:tblW w:w="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</w:tblGrid>
                  <w:tr>
                    <w:trPr>
                      <w:trHeight w:val="509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tbl>
                        <w:tblPr>
                          <w:tblW w:w="1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"/>
                        </w:tblGrid>
                        <w:tr>
                          <w:trPr>
                            <w:trHeight w:val="509" w:hRule="atLeast"/>
                          </w:trPr>
                          <w:tc>
                            <w:tcPr>
                              <w:tcW w:w="1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>
                                  <w:trHeight w:val="263" w:hRule="atLeast"/>
                                </w:trPr>
                                <w:tc>
                                  <w:tcPr>
                                    <w:tcW w:w="110" w:type="dxa"/>
                                    <w:tcBorders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tbl>
                  <w:tblPr>
                    <w:tblW w:w="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35" w:type="dxa"/>
                        <w:tcBorders/>
                        <w:vAlign w:val="center"/>
                      </w:tcPr>
                      <w:tbl>
                        <w:tblPr>
                          <w:tblW w:w="2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"/>
                          <w:gridCol w:w="110"/>
                        </w:tblGrid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tbl>
                  <w:tblPr>
                    <w:tblW w:w="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20" w:type="dxa"/>
                        <w:tcBorders/>
                        <w:vAlign w:val="center"/>
                      </w:tcPr>
                      <w:tbl>
                        <w:tblPr>
                          <w:tblW w:w="2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0"/>
                        </w:tblGrid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tbl>
                  <w:tblPr>
                    <w:tblW w:w="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45" w:type="dxa"/>
                        <w:tcBorders/>
                        <w:vAlign w:val="center"/>
                      </w:tcPr>
                      <w:tbl>
                        <w:tblPr>
                          <w:tblW w:w="3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"/>
                          <w:gridCol w:w="125"/>
                          <w:gridCol w:w="110"/>
                        </w:tblGrid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/>
              <w:t>.Укажите наименьшее из чисел:</w:t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tbl>
            <w:tblPr>
              <w:tblW w:w="24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"/>
              <w:gridCol w:w="730"/>
              <w:gridCol w:w="658"/>
              <w:gridCol w:w="659"/>
              <w:gridCol w:w="659"/>
              <w:gridCol w:w="658"/>
              <w:gridCol w:w="667"/>
              <w:gridCol w:w="667"/>
            </w:tblGrid>
            <w:tr>
              <w:trPr>
                <w:trHeight w:val="26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tbl>
                  <w:tblPr>
                    <w:tblW w:w="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41" w:type="dxa"/>
                        <w:tcBorders/>
                        <w:vAlign w:val="center"/>
                      </w:tcPr>
                      <w:tbl>
                        <w:tblPr>
                          <w:tblW w:w="3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48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tbl>
                  <w:tblPr>
                    <w:tblW w:w="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41" w:type="dxa"/>
                        <w:tcBorders/>
                        <w:vAlign w:val="center"/>
                      </w:tcPr>
                      <w:tbl>
                        <w:tblPr>
                          <w:tblW w:w="3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"/>
                          <w:gridCol w:w="23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tbl>
                  <w:tblPr>
                    <w:tblW w:w="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536" w:type="dxa"/>
                        <w:tcBorders/>
                        <w:vAlign w:val="center"/>
                      </w:tcPr>
                      <w:tbl>
                        <w:tblPr>
                          <w:tblW w:w="5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"/>
                          <w:gridCol w:w="74"/>
                          <w:gridCol w:w="23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ите неравенств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434"/>
        <w:gridCol w:w="8"/>
      </w:tblGrid>
      <w:tr>
        <w:trPr/>
        <w:tc>
          <w:tcPr>
            <w:tcW w:w="1047" w:type="dxa"/>
            <w:tcBorders/>
            <w:vAlign w:val="center"/>
          </w:tcPr>
          <w:tbl>
            <w:tblPr>
              <w:tblW w:w="10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125"/>
              <w:gridCol w:w="208"/>
              <w:gridCol w:w="125"/>
              <w:gridCol w:w="110"/>
              <w:gridCol w:w="121"/>
              <w:gridCol w:w="110"/>
            </w:tblGrid>
            <w:tr>
              <w:trPr/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  <w:tbl>
                  <w:tblPr>
                    <w:tblW w:w="2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130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≥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22" w:before="40" w:after="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1048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"/>
              <w:gridCol w:w="413"/>
              <w:gridCol w:w="9801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ждая из биссектрис равнобедренного треугольника является его медианой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агонали прямоугольника равны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 любой трапеции боковые стороны рав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22" w:before="40" w:after="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На диаграмме представлено распределение количества пользователей некоторой социальной сети по странам мира. Всего в этой социальной сети 9 млн пользователей.</w:t>
            </w:r>
          </w:p>
          <w:p>
            <w:pPr>
              <w:pStyle w:val="Normal"/>
              <w:spacing w:lineRule="atLeast" w:line="422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27500" cy="2298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2" w:before="40" w:after="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е из следующих утверждений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верно</w:t>
            </w:r>
            <w:r>
              <w:rPr/>
              <w:t>?</w:t>
            </w:r>
          </w:p>
        </w:tc>
      </w:tr>
      <w:tr>
        <w:trPr/>
        <w:tc>
          <w:tcPr>
            <w:tcW w:w="104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"/>
              <w:gridCol w:w="413"/>
              <w:gridCol w:w="9801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зователей из Беларуси меньше, чем пользователей из Украины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зователей из Украины больше четверти общего числа пользователей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зователей из Беларуси больше, чем пользователей из Финляндии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зователей из России больше 4 миллион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9.Упростите выражение </w:t>
      </w:r>
    </w:p>
    <w:tbl>
      <w:tblPr>
        <w:tblW w:w="3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</w:tblGrid>
      <w:tr>
        <w:trPr>
          <w:trHeight w:val="725" w:hRule="atLeast"/>
        </w:trPr>
        <w:tc>
          <w:tcPr>
            <w:tcW w:w="3306" w:type="dxa"/>
            <w:tcBorders/>
            <w:vAlign w:val="center"/>
          </w:tcPr>
          <w:tbl>
            <w:tblPr>
              <w:tblW w:w="3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61"/>
              <w:gridCol w:w="932"/>
              <w:gridCol w:w="80"/>
              <w:gridCol w:w="713"/>
              <w:gridCol w:w="161"/>
              <w:gridCol w:w="713"/>
            </w:tblGrid>
            <w:tr>
              <w:trPr>
                <w:trHeight w:val="700" w:hRule="atLeast"/>
              </w:trPr>
              <w:tc>
                <w:tcPr>
                  <w:tcW w:w="546" w:type="dxa"/>
                  <w:tcBorders/>
                  <w:vAlign w:val="center"/>
                </w:tcPr>
                <w:tbl>
                  <w:tblPr>
                    <w:tblW w:w="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"/>
                  </w:tblGrid>
                  <w:tr>
                    <w:trPr>
                      <w:trHeight w:val="325" w:hRule="atLeast"/>
                    </w:trPr>
                    <w:tc>
                      <w:tcPr>
                        <w:tcW w:w="505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505" w:type="dxa"/>
                        <w:tcBorders/>
                        <w:vAlign w:val="center"/>
                      </w:tcPr>
                      <w:tbl>
                        <w:tblPr>
                          <w:tblW w:w="5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"/>
                          <w:gridCol w:w="182"/>
                          <w:gridCol w:w="161"/>
                        </w:tblGrid>
                        <w:tr>
                          <w:trPr>
                            <w:trHeight w:val="325" w:hRule="atLeast"/>
                          </w:trPr>
                          <w:tc>
                            <w:tcPr>
                              <w:tcW w:w="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tbl>
                  <w:tblPr>
                    <w:tblW w:w="8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325" w:hRule="atLeast"/>
                    </w:trPr>
                    <w:tc>
                      <w:tcPr>
                        <w:tcW w:w="882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tbl>
                        <w:tblPr>
                          <w:tblW w:w="8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3"/>
                          <w:gridCol w:w="98"/>
                        </w:tblGrid>
                        <w:tr>
                          <w:trPr>
                            <w:trHeight w:val="325" w:hRule="atLeast"/>
                          </w:trPr>
                          <w:tc>
                            <w:tcPr>
                              <w:tcW w:w="7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8"/>
                                <w:gridCol w:w="525"/>
                                <w:gridCol w:w="98"/>
                              </w:tblGrid>
                              <w:tr>
                                <w:trPr>
                                  <w:trHeight w:val="325" w:hRule="atLeast"/>
                                </w:trPr>
                                <w:tc>
                                  <w:tcPr>
                                    <w:tcW w:w="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2"/>
                                      <w:gridCol w:w="182"/>
                                      <w:gridCol w:w="161"/>
                                    </w:tblGrid>
                                    <w:tr>
                                      <w:trPr>
                                        <w:trHeight w:val="325" w:hRule="atLeast"/>
                                      </w:trPr>
                                      <w:tc>
                                        <w:tcPr>
                                          <w:tcW w:w="16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tbl>
                  <w:tblPr>
                    <w:tblW w:w="6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7"/>
                  </w:tblGrid>
                  <w:tr>
                    <w:trPr>
                      <w:trHeight w:val="325" w:hRule="atLeast"/>
                    </w:trPr>
                    <w:tc>
                      <w:tcPr>
                        <w:tcW w:w="6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67" w:type="dxa"/>
                        <w:tcBorders/>
                        <w:vAlign w:val="center"/>
                      </w:tcPr>
                      <w:tbl>
                        <w:tblPr>
                          <w:tblW w:w="6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6"/>
                          <w:gridCol w:w="170"/>
                          <w:gridCol w:w="151"/>
                        </w:tblGrid>
                        <w:tr>
                          <w:trPr>
                            <w:trHeight w:val="325" w:hRule="atLeast"/>
                          </w:trPr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"/>
                                <w:gridCol w:w="126"/>
                              </w:tblGrid>
                              <w:tr>
                                <w:trPr>
                                  <w:trHeight w:val="325" w:hRule="atLeast"/>
                                </w:trPr>
                                <w:tc>
                                  <w:tcPr>
                                    <w:tcW w:w="1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−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tbl>
                  <w:tblPr>
                    <w:tblW w:w="6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7"/>
                  </w:tblGrid>
                  <w:tr>
                    <w:trPr>
                      <w:trHeight w:val="325" w:hRule="atLeast"/>
                    </w:trPr>
                    <w:tc>
                      <w:tcPr>
                        <w:tcW w:w="6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6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3"/>
                          <w:gridCol w:w="182"/>
                          <w:gridCol w:w="162"/>
                        </w:tblGrid>
                        <w:tr>
                          <w:trPr>
                            <w:trHeight w:val="325" w:hRule="atLeast"/>
                          </w:trPr>
                          <w:tc>
                            <w:tcPr>
                              <w:tcW w:w="3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67" w:type="dxa"/>
                        <w:tcBorders/>
                        <w:vAlign w:val="center"/>
                      </w:tcPr>
                      <w:tbl>
                        <w:tblPr>
                          <w:tblW w:w="5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"/>
                          <w:gridCol w:w="182"/>
                          <w:gridCol w:w="161"/>
                        </w:tblGrid>
                        <w:tr>
                          <w:trPr>
                            <w:trHeight w:val="325" w:hRule="atLeast"/>
                          </w:trPr>
                          <w:tc>
                            <w:tcPr>
                              <w:tcW w:w="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22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</w:t>
      </w:r>
      <w:r>
        <w:rPr>
          <w:rFonts w:cs="Arial" w:ascii="Arial" w:hAnsi="Arial"/>
          <w:color w:val="000000"/>
          <w:shd w:fill="F0F0F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мой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6,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0,6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щадь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естьянского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зяйства, отведённая под посадку сельскохозяйственных культур, составляет 49 га и распределена между зерновыми культурами и картофелем в отношении 2:5. Сколько гектаров занимают зерновые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числите</w:t>
      </w:r>
    </w:p>
    <w:tbl>
      <w:tblPr>
        <w:tblW w:w="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tbl>
            <w:tblPr>
              <w:tblW w:w="1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74"/>
              <w:gridCol w:w="352"/>
              <w:gridCol w:w="125"/>
              <w:gridCol w:w="220"/>
              <w:gridCol w:w="74"/>
              <w:gridCol w:w="134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·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tbl>
                  <w:tblPr>
                    <w:tblW w:w="3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"/>
                    <w:gridCol w:w="70"/>
                  </w:tblGrid>
                  <w:tr>
                    <w:trPr/>
                    <w:tc>
                      <w:tcPr>
                        <w:tcW w:w="282" w:type="dxa"/>
                        <w:tcBorders/>
                        <w:vAlign w:val="center"/>
                      </w:tcPr>
                      <w:tbl>
                        <w:tblPr>
                          <w:tblW w:w="28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2"/>
                        </w:tblGrid>
                        <w:tr>
                          <w:trPr/>
                          <w:tc>
                            <w:tcPr>
                              <w:tcW w:w="2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134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1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bottom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·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tbl>
                  <w:tblPr>
                    <w:tblW w:w="1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val="en-US" w:eastAsia="ru-RU"/>
        </w:rPr>
        <w:t>3. Найдите корни уравнения </w:t>
      </w:r>
    </w:p>
    <w:tbl>
      <w:tblPr>
        <w:tblW w:w="10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</w:t>
            </w:r>
          </w:p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25"/>
              <w:gridCol w:w="208"/>
              <w:gridCol w:w="125"/>
              <w:gridCol w:w="220"/>
              <w:gridCol w:w="125"/>
              <w:gridCol w:w="110"/>
            </w:tblGrid>
            <w:tr>
              <w:trPr/>
              <w:tc>
                <w:tcPr>
                  <w:tcW w:w="168" w:type="dxa"/>
                  <w:tcBorders/>
                  <w:vAlign w:val="center"/>
                </w:tcPr>
                <w:tbl>
                  <w:tblPr>
                    <w:tblW w:w="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70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=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На координатной прямой отмечены чис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кое из следующих чисел наименьшее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2565400" cy="2794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tbl>
            <w:tblPr>
              <w:tblW w:w="16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8"/>
              <w:gridCol w:w="441"/>
              <w:gridCol w:w="415"/>
              <w:gridCol w:w="288"/>
              <w:gridCol w:w="414"/>
              <w:gridCol w:w="1490"/>
            </w:tblGrid>
            <w:tr>
              <w:trPr>
                <w:trHeight w:val="262" w:hRule="atLeast"/>
              </w:trPr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245" w:hRule="atLeast"/>
                    </w:trPr>
                    <w:tc>
                      <w:tcPr>
                        <w:tcW w:w="321" w:type="dxa"/>
                        <w:tcBorders/>
                        <w:vAlign w:val="center"/>
                      </w:tcPr>
                      <w:tbl>
                        <w:tblPr>
                          <w:tblW w:w="3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"/>
                          <w:gridCol w:w="125"/>
                          <w:gridCol w:w="98"/>
                        </w:tblGrid>
                        <w:tr>
                          <w:trPr>
                            <w:trHeight w:val="245" w:hRule="atLeast"/>
                          </w:trPr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tbl>
                  <w:tblPr>
                    <w:tblW w:w="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"/>
                  </w:tblGrid>
                  <w:tr>
                    <w:trPr>
                      <w:trHeight w:val="245" w:hRule="atLeast"/>
                    </w:trPr>
                    <w:tc>
                      <w:tcPr>
                        <w:tcW w:w="168" w:type="dxa"/>
                        <w:tcBorders/>
                        <w:vAlign w:val="center"/>
                      </w:tcPr>
                      <w:tbl>
                        <w:tblPr>
                          <w:tblW w:w="1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8"/>
                        </w:tblGrid>
                        <w:tr>
                          <w:trPr>
                            <w:trHeight w:val="245" w:hRule="atLeast"/>
                          </w:trPr>
                          <w:tc>
                            <w:tcPr>
                              <w:tcW w:w="16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8"/>
                                <w:gridCol w:w="70"/>
                              </w:tblGrid>
                              <w:tr>
                                <w:trPr>
                                  <w:trHeight w:val="245" w:hRule="atLeast"/>
                                </w:trPr>
                                <w:tc>
                                  <w:tcPr>
                                    <w:tcW w:w="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vertAlign w:val="superscript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vertAlign w:val="superscript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tbl>
                  <w:tblPr>
                    <w:tblW w:w="1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"/>
                    <w:gridCol w:w="565"/>
                    <w:gridCol w:w="565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23" w:type="dxa"/>
                        <w:tcBorders/>
                        <w:vAlign w:val="center"/>
                      </w:tcPr>
                      <w:tbl>
                        <w:tblPr>
                          <w:tblW w:w="2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"/>
                          <w:gridCol w:w="98"/>
                        </w:tblGrid>
                        <w:tr>
                          <w:trPr>
                            <w:trHeight w:val="245" w:hRule="atLeast"/>
                          </w:trPr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tbl>
                        <w:tblPr>
                          <w:tblW w:w="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1"/>
                        </w:tblGrid>
                        <w:tr>
                          <w:trPr>
                            <w:trHeight w:val="245" w:hRule="atLeast"/>
                          </w:trPr>
                          <w:tc>
                            <w:tcPr>
                              <w:tcW w:w="3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8"/>
                                <w:gridCol w:w="125"/>
                                <w:gridCol w:w="98"/>
                              </w:tblGrid>
                              <w:tr>
                                <w:trPr>
                                  <w:trHeight w:val="245" w:hRule="atLeast"/>
                                </w:trPr>
                                <w:tc>
                                  <w:tcPr>
                                    <w:tcW w:w="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/>
              <w:t>.Значение какого из выражений является числом рациональным?</w:t>
            </w:r>
          </w:p>
        </w:tc>
      </w:tr>
      <w:tr>
        <w:trPr/>
        <w:tc>
          <w:tcPr>
            <w:tcW w:w="10534" w:type="dxa"/>
            <w:tcBorders/>
            <w:shd w:fill="FFFFFF" w:val="clear"/>
            <w:vAlign w:val="center"/>
          </w:tcPr>
          <w:tbl>
            <w:tblPr>
              <w:tblW w:w="1127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0"/>
              <w:gridCol w:w="1634"/>
              <w:gridCol w:w="488"/>
              <w:gridCol w:w="2528"/>
              <w:gridCol w:w="581"/>
              <w:gridCol w:w="2434"/>
              <w:gridCol w:w="414"/>
              <w:gridCol w:w="2767"/>
            </w:tblGrid>
            <w:tr>
              <w:trPr>
                <w:trHeight w:val="285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tbl>
                  <w:tblPr>
                    <w:tblW w:w="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"/>
                  </w:tblGrid>
                  <w:tr>
                    <w:trPr>
                      <w:trHeight w:val="268" w:hRule="atLeast"/>
                    </w:trPr>
                    <w:tc>
                      <w:tcPr>
                        <w:tcW w:w="646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1"/>
                          <w:gridCol w:w="74"/>
                          <w:gridCol w:w="231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51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51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tbl>
                  <w:tblPr>
                    <w:tblW w:w="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5"/>
                  </w:tblGrid>
                  <w:tr>
                    <w:trPr>
                      <w:trHeight w:val="268" w:hRule="atLeast"/>
                    </w:trPr>
                    <w:tc>
                      <w:tcPr>
                        <w:tcW w:w="865" w:type="dxa"/>
                        <w:tcBorders/>
                        <w:vAlign w:val="center"/>
                      </w:tcPr>
                      <w:tbl>
                        <w:tblPr>
                          <w:tblW w:w="8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130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7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587"/>
                                <w:gridCol w:w="74"/>
                              </w:tblGrid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8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1"/>
                                      <w:gridCol w:w="125"/>
                                      <w:gridCol w:w="231"/>
                                    </w:tblGrid>
                                    <w:tr>
                                      <w:trPr>
                                        <w:trHeight w:val="268" w:hRule="atLeast"/>
                                      </w:trPr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110"/>
                                          </w:tblGrid>
                                          <w:tr>
                                            <w:trPr>
                                              <w:trHeight w:val="251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110"/>
                                          </w:tblGrid>
                                          <w:tr>
                                            <w:trPr>
                                              <w:trHeight w:val="251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553" w:hRule="atLeas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tbl>
                        <w:tblPr>
                          <w:tblW w:w="55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9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59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9"/>
                                <w:gridCol w:w="70"/>
                              </w:tblGrid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/>
                                  </w:tcPr>
                                  <w:tbl>
                                    <w:tblPr>
                                      <w:tblW w:w="48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  <w:gridCol w:w="341"/>
                                      <w:gridCol w:w="74"/>
                                    </w:tblGrid>
                                    <w:tr>
                                      <w:trPr>
                                        <w:trHeight w:val="268" w:hRule="atLeast"/>
                                      </w:trPr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220"/>
                                          </w:tblGrid>
                                          <w:tr>
                                            <w:trPr>
                                              <w:trHeight w:val="251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51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tbl>
                  <w:tblPr>
                    <w:tblW w:w="1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8"/>
                  </w:tblGrid>
                  <w:tr>
                    <w:trPr>
                      <w:trHeight w:val="268" w:hRule="atLeast"/>
                    </w:trPr>
                    <w:tc>
                      <w:tcPr>
                        <w:tcW w:w="1448" w:type="dxa"/>
                        <w:tcBorders/>
                        <w:vAlign w:val="center"/>
                      </w:tcPr>
                      <w:tbl>
                        <w:tblPr>
                          <w:tblW w:w="14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4"/>
                          <w:gridCol w:w="724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7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576"/>
                                <w:gridCol w:w="74"/>
                              </w:tblGrid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7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41"/>
                                      <w:gridCol w:w="125"/>
                                      <w:gridCol w:w="110"/>
                                    </w:tblGrid>
                                    <w:tr>
                                      <w:trPr>
                                        <w:trHeight w:val="268" w:hRule="atLeast"/>
                                      </w:trPr>
                                      <w:tc>
                                        <w:tcPr>
                                          <w:tcW w:w="34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220"/>
                                          </w:tblGrid>
                                          <w:tr>
                                            <w:trPr>
                                              <w:trHeight w:val="251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576"/>
                                <w:gridCol w:w="74"/>
                              </w:tblGrid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7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41"/>
                                      <w:gridCol w:w="125"/>
                                      <w:gridCol w:w="110"/>
                                    </w:tblGrid>
                                    <w:tr>
                                      <w:trPr>
                                        <w:trHeight w:val="268" w:hRule="atLeast"/>
                                      </w:trPr>
                                      <w:tc>
                                        <w:tcPr>
                                          <w:tcW w:w="34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"/>
                                            <w:gridCol w:w="220"/>
                                          </w:tblGrid>
                                          <w:tr>
                                            <w:trPr>
                                              <w:trHeight w:val="251" w:hRule="atLeast"/>
                                            </w:trPr>
                                            <w:tc>
                                              <w:tcPr>
                                                <w:tcW w:w="12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Для каждой системы неравенств укажите множество её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8"/>
        <w:gridCol w:w="30"/>
        <w:gridCol w:w="51"/>
      </w:tblGrid>
      <w:tr>
        <w:trPr>
          <w:trHeight w:val="2102" w:hRule="atLeast"/>
        </w:trPr>
        <w:tc>
          <w:tcPr>
            <w:tcW w:w="10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7740</wp:posOffset>
                      </wp:positionV>
                      <wp:extent cx="6618605" cy="37560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375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5"/>
                                    <w:gridCol w:w="239"/>
                                    <w:gridCol w:w="5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  <w:t>СИСТЕМА НЕРАВЕН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u w:val="single"/>
                                            <w:lang w:eastAsia="ru-RU"/>
                                          </w:rPr>
                                          <w:t>МНОЖЕСТВО РЕ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tbl>
                                        <w:tblPr>
                                          <w:tblW w:w="5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23"/>
                                          <w:gridCol w:w="45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66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76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13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6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Б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921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2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2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921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81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0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00"/>
                                                                    <w:lang w:eastAsia="ru-RU"/>
                                                                  </w:rPr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815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1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1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623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1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333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В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66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6"/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{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76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96" w:type="dxa"/>
                                                                    <w:bottom w:w="0" w:type="dxa"/>
                                                                    <w:right w:w="96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38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6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6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,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68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8"/>
                                                                        <w:gridCol w:w="125"/>
                                                                        <w:gridCol w:w="110"/>
                                                                        <w:gridCol w:w="125"/>
                                                                        <w:gridCol w:w="11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8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i/>
                                                                                <w:iCs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x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+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2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lt;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color w:val="000000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/>
                                      </w:tcPr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74"/>
                                          <w:gridCol w:w="46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1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33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g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2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9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693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"/>
                                                      <w:gridCol w:w="110"/>
                                                      <w:gridCol w:w="125"/>
                                                      <w:gridCol w:w="98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−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3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8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58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"/>
                                                      <w:gridCol w:w="125"/>
                                                      <w:gridCol w:w="125"/>
                                                      <w:gridCol w:w="11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&lt;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−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lang w:eastAsia="ru-RU"/>
                                                </w:rPr>
                                                <w:t>4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  <w:t>решений не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5pt;height:295.75pt;mso-wrap-distance-left:0pt;mso-wrap-distance-right:9pt;mso-wrap-distance-top:0pt;mso-wrap-distance-bottom:0pt;margin-top:-76.2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95"/>
                              <w:gridCol w:w="239"/>
                              <w:gridCol w:w="5089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СИСТЕМА НЕ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МНОЖЕСТВО РЕШЕНИЙ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/>
                                </w:tcPr>
                                <w:tbl>
                                  <w:tblPr>
                                    <w:tblW w:w="5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3"/>
                                    <w:gridCol w:w="45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7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76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13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g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6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10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21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921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81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81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1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623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0"/>
                                                                  <w:gridCol w:w="125"/>
                                                                  <w:gridCol w:w="98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g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33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g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В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6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6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"/>
                                                      <w:gridCol w:w="7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{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76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96" w:type="dxa"/>
                                                              <w:bottom w:w="0" w:type="dxa"/>
                                                              <w:right w:w="9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8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6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6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2,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6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8"/>
                                                                  <w:gridCol w:w="125"/>
                                                                  <w:gridCol w:w="110"/>
                                                                  <w:gridCol w:w="125"/>
                                                                  <w:gridCol w:w="1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i/>
                                                                          <w:iCs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x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+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2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&lt;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000000"/>
                                                                          <w:lang w:eastAsia="ru-RU"/>
                                                                        </w:rPr>
                                                                        <w:t>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74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8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g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9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9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5"/>
                                                <w:gridCol w:w="110"/>
                                                <w:gridCol w:w="125"/>
                                                <w:gridCol w:w="98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8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8"/>
                                                <w:gridCol w:w="125"/>
                                                <w:gridCol w:w="125"/>
                                                <w:gridCol w:w="1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i/>
                                                        <w:i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&lt;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ешений 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spacing w:lineRule="atLeast" w:line="422" w:before="40" w:after="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Какие из данных утверждений верны? Запишите их номера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3"/>
              <w:gridCol w:w="9751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круг любого треугольника можно описать окружность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сли в параллелограмме диагонали равны и перпендикулярны, то этот параллелограм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драт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трапеции равна произведению средней линии на высо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80"/>
        <w:rPr/>
      </w:pPr>
      <w:r>
        <w:rPr/>
        <w:t>8. Студентка Цветкова выезжает из Наро-Фоминска в Москву на занятия в университет. Занятия начинаются в 9:00. В таблице приведено расписание утренних электропоездов от станции Нара до Киевского вокзала в Москве.</w:t>
      </w:r>
    </w:p>
    <w:tbl>
      <w:tblPr>
        <w:tblW w:w="54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911"/>
      </w:tblGrid>
      <w:tr>
        <w:trPr>
          <w:trHeight w:val="365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правление от ст. Нара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бытие на Киевский вокзал</w:t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:1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13</w:t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:2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50</w:t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:3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59</w:t>
            </w:r>
          </w:p>
        </w:tc>
      </w:tr>
      <w:tr>
        <w:trPr>
          <w:trHeight w:val="365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0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23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уть от вокзала до университета занимает 45 минут. Укажите время отправления от станции Нара самого позднего из электропоездов, которые подходят студен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:17                2) 6:29                   3) 6:35                  4) 7: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асть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</w:t>
      </w:r>
      <w:r>
        <w:rPr/>
        <w:t>Упростите выражение </w:t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</w:tblGrid>
      <w:tr>
        <w:trPr/>
        <w:tc>
          <w:tcPr>
            <w:tcW w:w="2750" w:type="dxa"/>
            <w:tcBorders/>
            <w:vAlign w:val="center"/>
          </w:tcPr>
          <w:tbl>
            <w:tblPr>
              <w:tblW w:w="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158"/>
              <w:gridCol w:w="552"/>
              <w:gridCol w:w="78"/>
              <w:gridCol w:w="740"/>
              <w:gridCol w:w="158"/>
              <w:gridCol w:w="462"/>
            </w:tblGrid>
            <w:tr>
              <w:trPr/>
              <w:tc>
                <w:tcPr>
                  <w:tcW w:w="602" w:type="dxa"/>
                  <w:tcBorders/>
                  <w:vAlign w:val="center"/>
                </w:tcPr>
                <w:tbl>
                  <w:tblPr>
                    <w:tblW w:w="5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"/>
                  </w:tblGrid>
                  <w:tr>
                    <w:trPr/>
                    <w:tc>
                      <w:tcPr>
                        <w:tcW w:w="57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28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/>
                        <w:vAlign w:val="center"/>
                      </w:tcPr>
                      <w:tbl>
                        <w:tblPr>
                          <w:tblW w:w="4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tbl>
                  <w:tblPr>
                    <w:tblW w:w="5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"/>
                  </w:tblGrid>
                  <w:tr>
                    <w:trPr/>
                    <w:tc>
                      <w:tcPr>
                        <w:tcW w:w="52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528" w:type="dxa"/>
                        <w:tcBorders/>
                        <w:vAlign w:val="center"/>
                      </w:tcPr>
                      <w:tbl>
                        <w:tblPr>
                          <w:tblW w:w="5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1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tbl>
                  <w:tblPr>
                    <w:tblW w:w="7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/>
                    <w:tc>
                      <w:tcPr>
                        <w:tcW w:w="71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716" w:type="dxa"/>
                        <w:tcBorders/>
                        <w:vAlign w:val="center"/>
                      </w:tcPr>
                      <w:tbl>
                        <w:tblPr>
                          <w:tblW w:w="7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6"/>
                          <w:gridCol w:w="90"/>
                        </w:tblGrid>
                        <w:tr>
                          <w:trPr/>
                          <w:tc>
                            <w:tcPr>
                              <w:tcW w:w="6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6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438"/>
                                <w:gridCol w:w="94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0"/>
                                      <w:gridCol w:w="158"/>
                                      <w:gridCol w:w="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−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4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4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8" w:type="dxa"/>
                        <w:tcBorders/>
                        <w:vAlign w:val="center"/>
                      </w:tcPr>
                      <w:tbl>
                        <w:tblPr>
                          <w:tblW w:w="4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гональ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ограм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разует с его сторонами углы, равные 25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30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больший угол параллелограмма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Спортивный магазин проводит акцию: «Любой свитер по цене 800 рублей. При покупке двух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итеров  скидка на второй 75%».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олько рублей придётся заплатить за покупку двух свитеров</w:t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чение выражения </w:t>
      </w:r>
    </w:p>
    <w:tbl>
      <w:tblPr>
        <w:tblW w:w="1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  <w:tbl>
            <w:tblPr>
              <w:tblW w:w="12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74"/>
              <w:gridCol w:w="563"/>
              <w:gridCol w:w="125"/>
              <w:gridCol w:w="220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·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tbl>
                  <w:tblPr>
                    <w:tblW w:w="5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"/>
                    <w:gridCol w:w="70"/>
                  </w:tblGrid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  <w:gridCol w:w="125"/>
                          <w:gridCol w:w="220"/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3. Найдите корни уравнения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25"/>
              <w:gridCol w:w="208"/>
              <w:gridCol w:w="125"/>
              <w:gridCol w:w="220"/>
              <w:gridCol w:w="125"/>
              <w:gridCol w:w="110"/>
            </w:tblGrid>
            <w:tr>
              <w:trPr/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  <w:tbl>
                  <w:tblPr>
                    <w:tblW w:w="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70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=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а координатной прямой отмечены числа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кое из следующих чисел наименьшее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3371215" cy="36068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tbl>
            <w:tblPr>
              <w:tblW w:w="1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0"/>
              <w:gridCol w:w="436"/>
              <w:gridCol w:w="405"/>
              <w:gridCol w:w="342"/>
              <w:gridCol w:w="405"/>
              <w:gridCol w:w="364"/>
              <w:gridCol w:w="405"/>
              <w:gridCol w:w="369"/>
            </w:tblGrid>
            <w:tr>
              <w:trPr>
                <w:trHeight w:val="277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259" w:hRule="atLeast"/>
                    </w:trPr>
                    <w:tc>
                      <w:tcPr>
                        <w:tcW w:w="321" w:type="dxa"/>
                        <w:tcBorders/>
                        <w:vAlign w:val="center"/>
                      </w:tcPr>
                      <w:tbl>
                        <w:tblPr>
                          <w:tblW w:w="3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"/>
                          <w:gridCol w:w="125"/>
                          <w:gridCol w:w="98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tbl>
                  <w:tblPr>
                    <w:tblW w:w="2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08" w:type="dxa"/>
                        <w:tcBorders/>
                        <w:vAlign w:val="center"/>
                      </w:tcPr>
                      <w:tbl>
                        <w:tblPr>
                          <w:tblW w:w="20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2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tbl>
                  <w:tblPr>
                    <w:tblW w:w="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23" w:type="dxa"/>
                        <w:tcBorders/>
                        <w:vAlign w:val="center"/>
                      </w:tcPr>
                      <w:tbl>
                        <w:tblPr>
                          <w:tblW w:w="2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"/>
                          <w:gridCol w:w="98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tbl>
                  <w:tblPr>
                    <w:tblW w:w="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"/>
                  </w:tblGrid>
                  <w:tr>
                    <w:trPr>
                      <w:trHeight w:val="259" w:hRule="atLeast"/>
                    </w:trPr>
                    <w:tc>
                      <w:tcPr>
                        <w:tcW w:w="196" w:type="dxa"/>
                        <w:tcBorders/>
                        <w:vAlign w:val="center"/>
                      </w:tcPr>
                      <w:tbl>
                        <w:tblPr>
                          <w:tblW w:w="1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6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x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Укажите наибольшее из чисел:</w:t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tbl>
            <w:tblPr>
              <w:tblW w:w="24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7"/>
              <w:gridCol w:w="732"/>
              <w:gridCol w:w="661"/>
              <w:gridCol w:w="660"/>
              <w:gridCol w:w="661"/>
              <w:gridCol w:w="660"/>
              <w:gridCol w:w="669"/>
              <w:gridCol w:w="669"/>
            </w:tblGrid>
            <w:tr>
              <w:trPr>
                <w:trHeight w:val="230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341" w:type="dxa"/>
                        <w:tcBorders/>
                        <w:vAlign w:val="center"/>
                      </w:tcPr>
                      <w:tbl>
                        <w:tblPr>
                          <w:tblW w:w="3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1"/>
                        </w:tblGrid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220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17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tbl>
                  <w:tblPr>
                    <w:tblW w:w="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341" w:type="dxa"/>
                        <w:tcBorders/>
                        <w:vAlign w:val="center"/>
                      </w:tcPr>
                      <w:tbl>
                        <w:tblPr>
                          <w:tblW w:w="3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"/>
                          <w:gridCol w:w="231"/>
                        </w:tblGrid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tbl>
                  <w:tblPr>
                    <w:tblW w:w="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</w:tblGrid>
                  <w:tr>
                    <w:trPr>
                      <w:trHeight w:val="116" w:hRule="atLeast"/>
                    </w:trPr>
                    <w:tc>
                      <w:tcPr>
                        <w:tcW w:w="536" w:type="dxa"/>
                        <w:tcBorders/>
                        <w:vAlign w:val="center"/>
                      </w:tcPr>
                      <w:tbl>
                        <w:tblPr>
                          <w:tblW w:w="5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"/>
                          <w:gridCol w:w="74"/>
                          <w:gridCol w:w="231"/>
                        </w:tblGrid>
                        <w:tr>
                          <w:trPr>
                            <w:trHeight w:val="116" w:hRule="atLeast"/>
                          </w:trPr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116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"/>
                                <w:gridCol w:w="110"/>
                              </w:tblGrid>
                              <w:tr>
                                <w:trPr>
                                  <w:trHeight w:val="116" w:hRule="atLeast"/>
                                </w:trPr>
                                <w:tc>
                                  <w:tcPr>
                                    <w:tcW w:w="1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√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4365</wp:posOffset>
            </wp:positionH>
            <wp:positionV relativeFrom="paragraph">
              <wp:posOffset>61595</wp:posOffset>
            </wp:positionV>
            <wp:extent cx="2090420" cy="1905000"/>
            <wp:effectExtent l="0" t="0" r="0" b="0"/>
            <wp:wrapTight wrapText="bothSides">
              <wp:wrapPolygon edited="0">
                <wp:start x="6756" y="14670"/>
                <wp:lineTo x="6756" y="13405"/>
                <wp:lineTo x="5664" y="13405"/>
                <wp:lineTo x="5664" y="14670"/>
                <wp:lineTo x="6756" y="1467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89" t="43066" r="55971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6.</w:t>
      </w:r>
      <w:r>
        <w:rPr/>
        <w:t xml:space="preserve"> На каком рисунке изображено множество решений неравенства</w:t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9"/>
      </w:tblGrid>
      <w:tr>
        <w:trPr/>
        <w:tc>
          <w:tcPr>
            <w:tcW w:w="6789" w:type="dxa"/>
            <w:tcBorders/>
            <w:vAlign w:val="center"/>
          </w:tcPr>
          <w:tbl>
            <w:tblPr>
              <w:tblW w:w="9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25"/>
              <w:gridCol w:w="208"/>
              <w:gridCol w:w="125"/>
              <w:gridCol w:w="110"/>
              <w:gridCol w:w="121"/>
              <w:gridCol w:w="110"/>
            </w:tblGrid>
            <w:tr>
              <w:trPr/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  <w:tbl>
                  <w:tblPr>
                    <w:tblW w:w="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70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perscript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−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≤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tLeast" w:line="422" w:before="40" w:after="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/>
              <w:t>утверждений.</w:t>
            </w:r>
          </w:p>
        </w:tc>
      </w:tr>
      <w:tr>
        <w:trPr/>
        <w:tc>
          <w:tcPr>
            <w:tcW w:w="678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"/>
              <w:gridCol w:w="414"/>
              <w:gridCol w:w="6130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упоугольном треугольнике все углы тупые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любом параллелограмме диагонали точкой пересечения делятся пополам.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чка, лежащая на серединном перпендикуляре к отрезку, равноудалена от концов этого отрез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В таблице даны результаты забега девочек 10-го класса на дистанцию 100 м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4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76"/>
        <w:gridCol w:w="776"/>
        <w:gridCol w:w="776"/>
        <w:gridCol w:w="1264"/>
      </w:tblGrid>
      <w:tr>
        <w:trPr>
          <w:trHeight w:val="42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рожк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(с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чёт выставляется, если показано время не хуже 15,2 с. Выпишите номера дорожек, по которым бежали девочки, получившие за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0F0F0" w:val="clear"/>
          <w:lang w:eastAsia="ru-RU"/>
        </w:rPr>
        <w:t>9.Упростите выражение </w:t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</w:tblGrid>
      <w:tr>
        <w:trPr/>
        <w:tc>
          <w:tcPr>
            <w:tcW w:w="2750" w:type="dxa"/>
            <w:tcBorders/>
            <w:vAlign w:val="center"/>
          </w:tcPr>
          <w:tbl>
            <w:tblPr>
              <w:tblW w:w="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158"/>
              <w:gridCol w:w="552"/>
              <w:gridCol w:w="78"/>
              <w:gridCol w:w="740"/>
              <w:gridCol w:w="158"/>
              <w:gridCol w:w="602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4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38" w:type="dxa"/>
                        <w:tcBorders/>
                        <w:vAlign w:val="center"/>
                      </w:tcPr>
                      <w:tbl>
                        <w:tblPr>
                          <w:tblW w:w="4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−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tbl>
                  <w:tblPr>
                    <w:tblW w:w="5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"/>
                  </w:tblGrid>
                  <w:tr>
                    <w:trPr/>
                    <w:tc>
                      <w:tcPr>
                        <w:tcW w:w="52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528" w:type="dxa"/>
                        <w:tcBorders/>
                        <w:vAlign w:val="center"/>
                      </w:tcPr>
                      <w:tbl>
                        <w:tblPr>
                          <w:tblW w:w="5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1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tbl>
                  <w:tblPr>
                    <w:tblW w:w="7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/>
                    <w:tc>
                      <w:tcPr>
                        <w:tcW w:w="71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716" w:type="dxa"/>
                        <w:tcBorders/>
                        <w:vAlign w:val="center"/>
                      </w:tcPr>
                      <w:tbl>
                        <w:tblPr>
                          <w:tblW w:w="7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6"/>
                          <w:gridCol w:w="90"/>
                        </w:tblGrid>
                        <w:tr>
                          <w:trPr/>
                          <w:tc>
                            <w:tcPr>
                              <w:tcW w:w="6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6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438"/>
                                <w:gridCol w:w="94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0"/>
                                      <w:gridCol w:w="158"/>
                                      <w:gridCol w:w="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vertAlign w:val="superscript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−</w:t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tbl>
                  <w:tblPr>
                    <w:tblW w:w="5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"/>
                  </w:tblGrid>
                  <w:tr>
                    <w:trPr/>
                    <w:tc>
                      <w:tcPr>
                        <w:tcW w:w="57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/>
                        <w:vAlign w:val="center"/>
                      </w:tcPr>
                      <w:tbl>
                        <w:tblPr>
                          <w:tblW w:w="4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"/>
                          <w:gridCol w:w="158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ы две касательные к окружности с цен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радиус окружности, если угол между касательными равен 60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расстояние от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о 8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ml">
    <w:name w:val="mml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1:00Z</dcterms:created>
  <dc:creator>Эльмира</dc:creator>
  <dc:description/>
  <dc:language>en-US</dc:language>
  <cp:lastModifiedBy>Эльмира</cp:lastModifiedBy>
  <dcterms:modified xsi:type="dcterms:W3CDTF">2013-12-16T19:51:00Z</dcterms:modified>
  <cp:revision>2</cp:revision>
  <dc:subject/>
  <dc:title/>
</cp:coreProperties>
</file>