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6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>
          <w:trHeight w:val="14282" w:hRule="atLeast"/>
        </w:trPr>
        <w:tc>
          <w:tcPr>
            <w:tcW w:w="1090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jc w:val="center"/>
              <w:rPr/>
            </w:pPr>
            <w:r>
              <w:rPr>
                <w:b/>
                <w:sz w:val="36"/>
                <w:szCs w:val="36"/>
              </w:rPr>
              <w:t>МОУ «Ширингушская средня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03.75pt;width:496.1pt;height:103.65pt;mso-wrap-style:none;v-text-anchor:middle;mso-position-vertical:top" type="_x0000_t136">
                  <v:path textpathok="t"/>
                  <v:textpath on="t" fitshape="t" string="Урок гражданина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05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05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ла учитель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05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х классов: Каткова Е.П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>2011 г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br w:type="page"/>
      </w: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"Урок гражданина"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Познакомить учащихся с понятиями: "го</w:t>
        <w:softHyphen/>
        <w:t>сударство", "гражданин", "конституция", "государ</w:t>
        <w:softHyphen/>
        <w:t>ственные символы страны: флаг, герб, гимн"; раз</w:t>
        <w:softHyphen/>
        <w:t>вивать интерес к истории России; воспитывать чув</w:t>
        <w:softHyphen/>
        <w:t>ство гордости за свою стран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Государственный флаг России; Государственный герб России; Государственный гимн России (аудиозапись); физическая карта Рос</w:t>
        <w:softHyphen/>
        <w:t>сии; Конституция России; фотографии Москвы: Кремль, Красная площадь и др.; слайды с пейза</w:t>
        <w:softHyphen/>
        <w:t>жами России; запись песни "С чего начинается Ро</w:t>
        <w:softHyphen/>
        <w:t>дина?" (сл. М. Матусовского, муз. В. Баснера); на</w:t>
        <w:softHyphen/>
        <w:t>циональные танцы и песни народов России (аудио</w:t>
        <w:softHyphen/>
        <w:t>запись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вучит песня "С чего начинается Родина?". 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С чего начинается Родина?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С картинки в твоем букваре,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С хороших и верных товарищей,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Живущих в соседнем дворе.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ожет, она начинается 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й песни, что пела нам мать.   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го, что в любых испытаниях 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У нас никому не отнять.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чего начинается Родина? 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ветной скамьи у ворот. 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С той самой березки, что во поле,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Под ветром склоняясь, растет.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ожет, она начинается 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есенней запевки скворца 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 этой дороги проселочной, 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Которой не видно конца.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чего начинается Родина? 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С окошек, горящих вдали,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Со старой отцовской буденовки,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Что где-то в шкафу мы нашли.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ожет, она начинается 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Со стука вагонных колес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 клятвы, которую в юности 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ей в своем сердце принес. 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ействительно, а с чего, по-вашему, начинается Родина?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кто не, возьмется перечислить всего, что стоит за этим большим и емким словом Родин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на! Это слово с детства знает каждый. Ро</w:t>
        <w:softHyphen/>
        <w:t>дина - это то место, где ты родился, где ты жи</w:t>
        <w:softHyphen/>
        <w:t>вешь со своими родителями, со своими друзьями. Как называется то место, где вы родились и вы</w:t>
        <w:softHyphen/>
        <w:t>росли?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Это Республика Мордовия, село Ширингуши.</w:t>
      </w:r>
    </w:p>
    <w:p>
      <w:pPr>
        <w:pStyle w:val="Normal"/>
        <w:widowControl w:val="false"/>
        <w:autoSpaceDE w:val="false"/>
        <w:spacing w:lineRule="auto" w:line="360"/>
        <w:ind w:left="226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ы моя Родина, край наш, Мордовия!</w:t>
        <w:br/>
        <w:t>В жизни опора, любовь и судьба.</w:t>
        <w:br/>
        <w:t>Мокша и эрзя, русские братья...</w:t>
        <w:br/>
        <w:t>Мы, твои дети, славим тебя!</w:t>
        <w:br/>
        <w:t>Будь славен, край наш, и хлебом, и песней.</w:t>
        <w:br/>
        <w:t>Духом свободы и мирным трудом!</w:t>
        <w:br/>
        <w:t>Ты — наша гордость, ты наша вера.</w:t>
        <w:br/>
        <w:t>Ты — наш святой, родительский дом.</w:t>
        <w:br/>
        <w:t>Дружба народов тебя величает.</w:t>
        <w:br/>
        <w:t>Щедрость души и тепло матерей.</w:t>
        <w:br/>
        <w:t>Дух Сияжара издревле питает</w:t>
        <w:br/>
        <w:t>Мудростью отчей твоих сыновей.</w:t>
        <w:br/>
        <w:t>Флаги родные парят в небе синем</w:t>
        <w:br/>
        <w:t>В час испытаний и радости час.</w:t>
        <w:br/>
        <w:t xml:space="preserve">Неразделимы Мы и Россия — </w:t>
        <w:br/>
        <w:t>Время на прочность проверило нас!</w:t>
      </w:r>
    </w:p>
    <w:p>
      <w:pPr>
        <w:pStyle w:val="Normal"/>
        <w:widowControl w:val="false"/>
        <w:autoSpaceDE w:val="false"/>
        <w:spacing w:lineRule="auto" w:line="360"/>
        <w:ind w:left="567" w:firstLine="567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(Ю. Попков - "СЛАВИМ ТЕБЯ!")</w:t>
        <w:b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большой стране у каждого человека есть свой маленький уголок - деревня или город, ули</w:t>
        <w:softHyphen/>
        <w:t>ца, дом, где он родился. Это его маленькая родин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из множества та</w:t>
        <w:softHyphen/>
        <w:t>ких маленьких уголков и состоит наша общая, ве</w:t>
        <w:softHyphen/>
        <w:t>ликая Родин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одина начинается на пороге твоего дома. Она огромна и прекрасна. И у каждого она одна. Как мама. Родина - мать своего народа. Она гордится своими сыновьями и дочерьми, заботится о них; приходит на помощь, придает сил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любим Родину. А любить Родину - значит жить с ней одной жизнью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( Ю. Яковлев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егодня мы начнем разговор о нашей Родине. В течение этого года мы с вами будем знакомиться с историческим прошлым нашей страны, ее сим</w:t>
        <w:softHyphen/>
        <w:t>волами, народами, географическими особенностя</w:t>
        <w:softHyphen/>
        <w:t>ми. Нельзя считать себя гражданином государства, не зная о нем ничег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ак называется наша Родина?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а Родина – Росс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карту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зическая карта России.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а Родина очень велика. Так велика, что над ее просторами почти никогда не заходит солн</w:t>
        <w:softHyphen/>
        <w:t>це. Когда стрелки кремлевских часов показывают три часа дня в Москве, то в Петропавловске - на Камчатке наступает полночь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ебята, а почему мы часто употребляем выра</w:t>
        <w:softHyphen/>
        <w:t>жение "московское время"? И почему к Москве какое-то другое отношение?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рно, к Москве у нас трепетное отношение потому, что город - герой Москва - столица нашей необъятной Родин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Показ слайдов о Москве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Почему необъятной? Да по</w:t>
        <w:softHyphen/>
        <w:t>тому, что если сесть в самолет и пролететь над тер</w:t>
        <w:softHyphen/>
        <w:t>риторией нашей страны, то можно увидеть бело</w:t>
        <w:softHyphen/>
        <w:t>снежные толщи льда и знойные жаркие пустыни, вольные степи и холодную тундру, высокие горы и могучие реки, и гордость нашего государства - ее зеленый наряд - леса.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...Люблю тебя, моя Россия,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За ясный свет твоих очей,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За ум, за подвиги святые,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За голос звонкий, как ручей...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Люблю твои луга и нивы,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Прозрачный звон твоих равнин,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К воде склонившиеся ивы,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Верха пылающих рябин.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Люблю тебя с твоей тайгою,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С воспетым трижды камышом,</w:t>
      </w:r>
    </w:p>
    <w:p>
      <w:pPr>
        <w:pStyle w:val="Normal"/>
        <w:widowControl w:val="false"/>
        <w:autoSpaceDE w:val="false"/>
        <w:ind w:firstLine="2977"/>
        <w:jc w:val="both"/>
        <w:rPr/>
      </w:pPr>
      <w:r>
        <w:rPr>
          <w:sz w:val="28"/>
          <w:szCs w:val="28"/>
        </w:rPr>
        <w:t>С великой Волгою - рекою.</w:t>
      </w:r>
    </w:p>
    <w:p>
      <w:pPr>
        <w:pStyle w:val="Normal"/>
        <w:widowControl w:val="false"/>
        <w:autoSpaceDE w:val="false"/>
        <w:ind w:firstLine="2977"/>
        <w:jc w:val="both"/>
        <w:rPr/>
      </w:pPr>
      <w:r>
        <w:rPr>
          <w:sz w:val="28"/>
          <w:szCs w:val="28"/>
        </w:rPr>
        <w:t>С могучим быстрым Иртышом.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Люблю, глубоко понимаю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Степи задумчивую грусть.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Люблю все то, что называю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Одним широким словом "Русь"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каз слайдов )</w:t>
      </w:r>
    </w:p>
    <w:p>
      <w:pPr>
        <w:pStyle w:val="Normal"/>
        <w:widowControl w:val="false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она какая Россия - Русь, широкая и вели</w:t>
        <w:softHyphen/>
        <w:t>кая! И везде живут люд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а много ли народа населяет та</w:t>
        <w:softHyphen/>
        <w:t xml:space="preserve">кую огромную страну?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анным последней переписи населения, которая проходила в 2002 году, население России составляет более 145 миллионов человек. А как всех их можно назвать одним словом?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х людей, живущих в нашей стране, мож</w:t>
        <w:softHyphen/>
        <w:t>но назвать россиянами. Но национальности у них разные. Россия - единое многонациональное де</w:t>
        <w:softHyphen/>
        <w:t>мократическое государство. Ее населяют более 180 национальностей, народностей и этнических групп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а, много народов живет в нашей стране. И все они составляют единую дружную семью. Русские, татары, мордва, чеченцы, башкиры, чуваши, ин</w:t>
        <w:softHyphen/>
        <w:t>гуши и другие народы создали свои республики. В состав России входят 89 субъектов: 21 респуб</w:t>
        <w:softHyphen/>
        <w:t>лика, 6 краев, 10 автономных округов, 1 автоном</w:t>
        <w:softHyphen/>
        <w:t>ная область, 49 областей, города федерального значения – Москва и Санкт-Петербург. Все они объединились в одно большое государство - Рос</w:t>
        <w:softHyphen/>
        <w:t>сию, или Российскую Федерац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народ имеет свой язык, свои обычаи и свою культуру. Так по-разному звучат на просто</w:t>
        <w:softHyphen/>
        <w:t>рах нашей страны русская "Калинка", зажигатель</w:t>
        <w:softHyphen/>
        <w:t>ная "Лезгинка" и казацкая плясова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лика численность населения России. И все люди в нашей стране равноправны: женщины и мужчины, молодежь и старики, люди любой на</w:t>
        <w:softHyphen/>
        <w:t>циональности и вероисповедания. Вот как об этом записано в Конституции Российской Федерации: «...государство гарантирует равенство прав и сво</w:t>
        <w:softHyphen/>
        <w:t>бод человека и гражданина независимо от пола, расы, национальности, языка, происхождения, имущественного и должностного положения, ме</w:t>
        <w:softHyphen/>
        <w:t>ста жительства, отношения к религии, убеждений, принадлежности к общественным объединениям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ы должны об этом помнить, никого не уни</w:t>
        <w:softHyphen/>
        <w:t>жать и не оскорблять, об этом записано... Где? Кто запомнил?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, в Конституции. А что такое Кон</w:t>
        <w:softHyphen/>
        <w:t>ституция?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ашей стране много законов, но основные законы нашего государства, главные правила, по которым мы живем, записаны в Кон</w:t>
        <w:softHyphen/>
        <w:t>ституции. В знак уважения к основно</w:t>
        <w:softHyphen/>
        <w:t>му закону страны слово "Конституция" пишется с большой букв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Показ Конституции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, по которой мы сейчас живем, была принята 12 декабря 1993 года. Этот день стал всенародным праз</w:t>
        <w:softHyphen/>
        <w:t>дник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Конституции записано, что все взрослые имеют право выбирать главу государства, обязаны защищать страну, если ей грозит опасность, что Россия - дружная семья равноправных народ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ы, как граждане России, какие имеете права и обязанности?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все правильно сказали и вер</w:t>
        <w:softHyphen/>
        <w:t>но выделили ваше основное право и обязанность - учиться в школе, полу</w:t>
        <w:softHyphen/>
        <w:t>чать образование и становиться дос</w:t>
        <w:softHyphen/>
        <w:t>тойными гражданами своей Родин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А еще в Конституции записано, что мы должны с уважением относиться к государственным символам страны. Что такое "символ"? Какие государ</w:t>
        <w:softHyphen/>
        <w:t>ственные символы вы знаете?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мволы - это условные знаки или изображения. Они отражают исто</w:t>
        <w:softHyphen/>
        <w:t>рию государства и его народа, отобра</w:t>
        <w:softHyphen/>
        <w:t>жают национальный характер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ым символам любой страны от</w:t>
        <w:softHyphen/>
        <w:t>носятся: Государственный Герб, Государственный Флаг и Государственный Гимн. Есть они и у на</w:t>
        <w:softHyphen/>
        <w:t>шей Родины.</w:t>
      </w:r>
    </w:p>
    <w:p>
      <w:pPr>
        <w:pStyle w:val="Normal"/>
        <w:widowControl w:val="false"/>
        <w:autoSpaceDE w:val="false"/>
        <w:spacing w:lineRule="auto" w:line="360"/>
        <w:ind w:left="99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ет флаг, и гимн, и герб</w:t>
      </w:r>
    </w:p>
    <w:p>
      <w:pPr>
        <w:pStyle w:val="Normal"/>
        <w:widowControl w:val="false"/>
        <w:autoSpaceDE w:val="false"/>
        <w:spacing w:lineRule="auto" w:line="360"/>
        <w:ind w:left="993" w:firstLine="567"/>
        <w:rPr>
          <w:sz w:val="28"/>
          <w:szCs w:val="28"/>
        </w:rPr>
      </w:pPr>
      <w:r>
        <w:rPr>
          <w:sz w:val="28"/>
          <w:szCs w:val="28"/>
        </w:rPr>
        <w:t>Российская держава.</w:t>
      </w:r>
    </w:p>
    <w:p>
      <w:pPr>
        <w:pStyle w:val="Normal"/>
        <w:widowControl w:val="false"/>
        <w:autoSpaceDE w:val="false"/>
        <w:spacing w:lineRule="auto" w:line="360"/>
        <w:ind w:left="993" w:firstLine="567"/>
        <w:rPr>
          <w:sz w:val="28"/>
          <w:szCs w:val="28"/>
        </w:rPr>
      </w:pPr>
      <w:r>
        <w:rPr>
          <w:sz w:val="28"/>
          <w:szCs w:val="28"/>
        </w:rPr>
        <w:t>Как и все символы, они</w:t>
      </w:r>
    </w:p>
    <w:p>
      <w:pPr>
        <w:pStyle w:val="Normal"/>
        <w:widowControl w:val="false"/>
        <w:autoSpaceDE w:val="false"/>
        <w:spacing w:lineRule="auto" w:line="360"/>
        <w:ind w:left="993" w:firstLine="567"/>
        <w:rPr>
          <w:sz w:val="28"/>
          <w:szCs w:val="28"/>
        </w:rPr>
      </w:pPr>
      <w:r>
        <w:rPr>
          <w:sz w:val="28"/>
          <w:szCs w:val="28"/>
        </w:rPr>
        <w:t>Жизнь нашу отражают.</w:t>
      </w:r>
    </w:p>
    <w:p>
      <w:pPr>
        <w:pStyle w:val="Normal"/>
        <w:widowControl w:val="false"/>
        <w:autoSpaceDE w:val="false"/>
        <w:spacing w:lineRule="auto" w:line="360"/>
        <w:ind w:left="99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е к символам - это отно</w:t>
        <w:softHyphen/>
        <w:t>шение к самому государству. Оскорбление госу</w:t>
        <w:softHyphen/>
        <w:t>дарственных символов - это оскорбление государ</w:t>
        <w:softHyphen/>
        <w:t>ства, его народа, его истории и культуры. Об этом и записано в Конститу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днимите руки те, кто видел Государственный Герб и Государственный Флаг Росс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то может описать их?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как описываются Государственный Герб и Государственный Флаг России в Федеральном конституционном законе от 25 декабря 2000 года: "Государственный герб Российской Федерации представляет собой четырехугольный, с закруг</w:t>
        <w:softHyphen/>
        <w:t>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 и - над ними - одной большой короной, соединен</w:t>
        <w:softHyphen/>
        <w:t>ными лентой. В правой лапе орла - скипетр, в ле</w:t>
        <w:softHyphen/>
        <w:t>вой - держава. На груди орла на красном щите - серебряный всадник в синем плаще на серебря</w:t>
        <w:softHyphen/>
        <w:t>ном коне, поражающий серебряным копьем чер</w:t>
        <w:softHyphen/>
        <w:t>ного, опрокинутого навзничь и попранного конем драко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каз слайда)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>На герб посмотрим: здесь орёл,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>Да не простой – двуглавый,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>Символизирует страну –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>Могучий, величавый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>В Европе с Азией страна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>Раскинулась широко –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>Меж океанов и морей,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>От запада к востоку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>Вот и взирает птица-царь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>В две стороны внимательно: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>В порядке ль все, не шёл чтоб враг,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>Следит он обязательно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>В руках держава, скипетр есть,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>Над главами – короны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>И всадник на коне верхом,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left="1560" w:hanging="0"/>
        <w:rPr/>
      </w:pPr>
      <w:r>
        <w:rPr>
          <w:sz w:val="28"/>
          <w:szCs w:val="28"/>
        </w:rPr>
        <w:t>И змей, копьём сраженный.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флаг Российской Фе</w:t>
        <w:softHyphen/>
        <w:t>дерации представляет собой прямоугольное по</w:t>
        <w:softHyphen/>
        <w:t>лотнище трех равновеликих горизонтальных по</w:t>
        <w:softHyphen/>
        <w:t>лос: верхней - белого цвета, средней - синего, а нижней - красного цвета"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(Показ слайда)</w:t>
      </w:r>
    </w:p>
    <w:p>
      <w:pPr>
        <w:pStyle w:val="Normal"/>
        <w:widowControl w:val="false"/>
        <w:autoSpaceDE w:val="false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Флаг бывает разный, </w:t>
        <w:br/>
        <w:t xml:space="preserve">Но мне всего милей </w:t>
        <w:br/>
        <w:t xml:space="preserve">Бело-синий-красный </w:t>
        <w:br/>
        <w:t xml:space="preserve">Флаг Родины моей. </w:t>
        <w:br/>
        <w:t xml:space="preserve">Красный – это кровь, </w:t>
        <w:br/>
        <w:t xml:space="preserve">Пролитая за Русь. </w:t>
        <w:br/>
        <w:t xml:space="preserve">За Родину свою </w:t>
        <w:br/>
        <w:t xml:space="preserve">Ты постоять не трусь! </w:t>
        <w:br/>
        <w:t xml:space="preserve">Символ синий – вечность, </w:t>
        <w:br/>
        <w:t xml:space="preserve">Символ мира – белый. </w:t>
        <w:br/>
        <w:t xml:space="preserve">Уважай ты честность! </w:t>
        <w:br/>
        <w:t xml:space="preserve">Будь всегда ты смелый! </w:t>
        <w:br/>
        <w:t xml:space="preserve">Крепость, мощь и сила </w:t>
        <w:br/>
        <w:t xml:space="preserve">В Российском флаге есть, </w:t>
        <w:br/>
        <w:t xml:space="preserve">Он для нас и символ, </w:t>
        <w:br/>
        <w:t>Достоинство и честь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волом нашей страны является  Государственный Гимн России.</w:t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гимн вообще?</w:t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я главная в стране!</w:t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имне российском есть такие слова:</w:t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«Россия – любимая наша страна».</w:t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ей гордимся, России верны,</w:t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ту на свете лучше страны.</w:t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написал те Сергей Михалков</w:t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ен и близок нам смысл этих слов.</w:t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both"/>
        <w:rPr/>
      </w:pPr>
      <w:r>
        <w:rPr>
          <w:sz w:val="28"/>
          <w:szCs w:val="28"/>
        </w:rPr>
        <w:t>А Александров ноты сложил,</w:t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 над гимном так завершил.</w:t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Гимн слушаем стоя и молча всегда:</w:t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нам включают в момент торжества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каз слайда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я предлагаю послушать Государ</w:t>
        <w:softHyphen/>
        <w:t>ственный Гимн Росс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авда ли, торжественная музыка, краси</w:t>
        <w:softHyphen/>
        <w:t>вые слова? Когда мы слушаем гимн, в наших сер</w:t>
        <w:softHyphen/>
        <w:t>дцах появляется гордость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Шопенгауэр говорил: "Самый распространен</w:t>
        <w:softHyphen/>
        <w:t>ный вид гордости - это национальная гордость". Каждый человек, живущий на планете, испыты</w:t>
        <w:softHyphen/>
        <w:t>вает чувство гордости за свою Родину, свой народ и страну, свою землю и ее историю. И нам сегодня стоит помнить о прошлом, знать настоящее, что</w:t>
        <w:softHyphen/>
        <w:t>бы построить светлое будуще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ш сегодняшний разговор подходит к концу. Мне очень хочется верить, что он не прошел впус</w:t>
        <w:softHyphen/>
        <w:t>тую. Попробуйте ответить на мои вопрос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наша страна?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ываются люди, живущие в нашей стране?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Что такое Конституция?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ой город является столицей России?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символы государства вы знаете?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 Хотелось бы закончить наш разго</w:t>
        <w:softHyphen/>
        <w:t>вор на поэтической ноте.</w:t>
      </w:r>
    </w:p>
    <w:p>
      <w:pPr>
        <w:pStyle w:val="Normal"/>
        <w:widowControl w:val="false"/>
        <w:autoSpaceDE w:val="false"/>
        <w:ind w:firstLine="2127"/>
        <w:rPr>
          <w:sz w:val="28"/>
          <w:szCs w:val="28"/>
        </w:rPr>
      </w:pPr>
      <w:r>
        <w:rPr>
          <w:sz w:val="28"/>
          <w:szCs w:val="28"/>
        </w:rPr>
        <w:t>Нет на свете родины милее,</w:t>
      </w:r>
    </w:p>
    <w:p>
      <w:pPr>
        <w:pStyle w:val="Normal"/>
        <w:widowControl w:val="false"/>
        <w:autoSpaceDE w:val="false"/>
        <w:ind w:firstLine="2127"/>
        <w:rPr>
          <w:sz w:val="28"/>
          <w:szCs w:val="28"/>
        </w:rPr>
      </w:pPr>
      <w:r>
        <w:rPr>
          <w:sz w:val="28"/>
          <w:szCs w:val="28"/>
        </w:rPr>
        <w:t>Где других лазурней небеса,</w:t>
      </w:r>
    </w:p>
    <w:p>
      <w:pPr>
        <w:pStyle w:val="Normal"/>
        <w:widowControl w:val="false"/>
        <w:autoSpaceDE w:val="false"/>
        <w:ind w:firstLine="2127"/>
        <w:rPr>
          <w:sz w:val="28"/>
          <w:szCs w:val="28"/>
        </w:rPr>
      </w:pPr>
      <w:r>
        <w:rPr>
          <w:sz w:val="28"/>
          <w:szCs w:val="28"/>
        </w:rPr>
        <w:t>Солнце ярче, звезды всех светлее,</w:t>
      </w:r>
    </w:p>
    <w:p>
      <w:pPr>
        <w:pStyle w:val="Normal"/>
        <w:widowControl w:val="false"/>
        <w:autoSpaceDE w:val="false"/>
        <w:ind w:firstLine="2127"/>
        <w:rPr>
          <w:sz w:val="28"/>
          <w:szCs w:val="28"/>
        </w:rPr>
      </w:pPr>
      <w:r>
        <w:rPr>
          <w:sz w:val="28"/>
          <w:szCs w:val="28"/>
        </w:rPr>
        <w:t>Где отрадны рощи и леса;</w:t>
      </w:r>
    </w:p>
    <w:p>
      <w:pPr>
        <w:pStyle w:val="Normal"/>
        <w:widowControl w:val="false"/>
        <w:autoSpaceDE w:val="false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127"/>
        <w:rPr>
          <w:sz w:val="28"/>
          <w:szCs w:val="28"/>
        </w:rPr>
      </w:pPr>
      <w:r>
        <w:rPr>
          <w:sz w:val="28"/>
          <w:szCs w:val="28"/>
        </w:rPr>
        <w:t>Где в реках стремительные воды</w:t>
      </w:r>
    </w:p>
    <w:p>
      <w:pPr>
        <w:pStyle w:val="Normal"/>
        <w:widowControl w:val="false"/>
        <w:autoSpaceDE w:val="false"/>
        <w:ind w:firstLine="2127"/>
        <w:rPr>
          <w:sz w:val="28"/>
          <w:szCs w:val="28"/>
        </w:rPr>
      </w:pPr>
      <w:r>
        <w:rPr>
          <w:sz w:val="28"/>
          <w:szCs w:val="28"/>
        </w:rPr>
        <w:t>Голубеют, словно бирюза,</w:t>
      </w:r>
    </w:p>
    <w:p>
      <w:pPr>
        <w:pStyle w:val="Normal"/>
        <w:widowControl w:val="false"/>
        <w:autoSpaceDE w:val="false"/>
        <w:ind w:firstLine="2127"/>
        <w:rPr>
          <w:sz w:val="28"/>
          <w:szCs w:val="28"/>
        </w:rPr>
      </w:pPr>
      <w:r>
        <w:rPr>
          <w:sz w:val="28"/>
          <w:szCs w:val="28"/>
        </w:rPr>
        <w:t>Где, когда настанет непогода,</w:t>
      </w:r>
    </w:p>
    <w:p>
      <w:pPr>
        <w:pStyle w:val="Normal"/>
        <w:widowControl w:val="false"/>
        <w:autoSpaceDE w:val="false"/>
        <w:ind w:firstLine="2127"/>
        <w:rPr>
          <w:sz w:val="28"/>
          <w:szCs w:val="28"/>
        </w:rPr>
      </w:pPr>
      <w:r>
        <w:rPr>
          <w:sz w:val="28"/>
          <w:szCs w:val="28"/>
        </w:rPr>
        <w:t>Весь народ выходит, как гроза!</w:t>
      </w:r>
    </w:p>
    <w:p>
      <w:pPr>
        <w:pStyle w:val="Normal"/>
        <w:widowControl w:val="false"/>
        <w:autoSpaceDE w:val="false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127"/>
        <w:rPr>
          <w:sz w:val="28"/>
          <w:szCs w:val="28"/>
        </w:rPr>
      </w:pPr>
      <w:r>
        <w:rPr>
          <w:sz w:val="28"/>
          <w:szCs w:val="28"/>
        </w:rPr>
        <w:t>Нет на свете Родины дороже.</w:t>
      </w:r>
    </w:p>
    <w:p>
      <w:pPr>
        <w:pStyle w:val="Normal"/>
        <w:widowControl w:val="false"/>
        <w:autoSpaceDE w:val="false"/>
        <w:ind w:firstLine="2127"/>
        <w:rPr>
          <w:sz w:val="28"/>
          <w:szCs w:val="28"/>
        </w:rPr>
      </w:pPr>
      <w:r>
        <w:rPr>
          <w:sz w:val="28"/>
          <w:szCs w:val="28"/>
        </w:rPr>
        <w:t>Надо все нам делать для нее,</w:t>
      </w:r>
    </w:p>
    <w:p>
      <w:pPr>
        <w:pStyle w:val="Normal"/>
        <w:widowControl w:val="false"/>
        <w:autoSpaceDE w:val="false"/>
        <w:ind w:firstLine="2127"/>
        <w:rPr>
          <w:sz w:val="28"/>
          <w:szCs w:val="28"/>
        </w:rPr>
      </w:pPr>
      <w:r>
        <w:rPr>
          <w:sz w:val="28"/>
          <w:szCs w:val="28"/>
        </w:rPr>
        <w:t>Чтобы день, который нами прожит,</w:t>
      </w:r>
    </w:p>
    <w:p>
      <w:pPr>
        <w:pStyle w:val="Normal"/>
        <w:widowControl w:val="false"/>
        <w:autoSpaceDE w:val="false"/>
        <w:ind w:firstLine="2127"/>
        <w:rPr>
          <w:sz w:val="28"/>
          <w:szCs w:val="28"/>
        </w:rPr>
      </w:pPr>
      <w:r>
        <w:rPr>
          <w:sz w:val="28"/>
          <w:szCs w:val="28"/>
        </w:rPr>
        <w:t>Каждым часом радовал ее.</w:t>
      </w:r>
    </w:p>
    <w:p>
      <w:pPr>
        <w:pStyle w:val="Normal"/>
        <w:widowControl w:val="false"/>
        <w:autoSpaceDE w:val="false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127"/>
        <w:rPr/>
      </w:pPr>
      <w:r>
        <w:rPr>
          <w:sz w:val="28"/>
          <w:szCs w:val="28"/>
        </w:rPr>
        <w:t>Всюду все в ее раздольях – наше.</w:t>
      </w:r>
    </w:p>
    <w:p>
      <w:pPr>
        <w:pStyle w:val="Normal"/>
        <w:widowControl w:val="false"/>
        <w:autoSpaceDE w:val="false"/>
        <w:ind w:firstLine="2127"/>
        <w:rPr>
          <w:sz w:val="28"/>
          <w:szCs w:val="28"/>
        </w:rPr>
      </w:pPr>
      <w:r>
        <w:rPr>
          <w:sz w:val="28"/>
          <w:szCs w:val="28"/>
        </w:rPr>
        <w:t>Отдадим ей думы и дела</w:t>
      </w:r>
    </w:p>
    <w:p>
      <w:pPr>
        <w:pStyle w:val="Normal"/>
        <w:widowControl w:val="false"/>
        <w:autoSpaceDE w:val="false"/>
        <w:ind w:firstLine="2127"/>
        <w:rPr>
          <w:sz w:val="28"/>
          <w:szCs w:val="28"/>
        </w:rPr>
      </w:pPr>
      <w:r>
        <w:rPr>
          <w:sz w:val="28"/>
          <w:szCs w:val="28"/>
        </w:rPr>
        <w:t>И кругом садами опояшем,</w:t>
      </w:r>
    </w:p>
    <w:p>
      <w:pPr>
        <w:pStyle w:val="Normal"/>
        <w:widowControl w:val="false"/>
        <w:autoSpaceDE w:val="false"/>
        <w:ind w:firstLine="2127"/>
        <w:rPr>
          <w:sz w:val="28"/>
          <w:szCs w:val="28"/>
        </w:rPr>
      </w:pPr>
      <w:r>
        <w:rPr>
          <w:sz w:val="28"/>
          <w:szCs w:val="28"/>
        </w:rPr>
        <w:t>Чтобы вечно Родина цвела!</w:t>
      </w:r>
    </w:p>
    <w:p>
      <w:pPr>
        <w:pStyle w:val="Normal"/>
        <w:widowControl w:val="false"/>
        <w:autoSpaceDE w:val="false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4418965</wp:posOffset>
                </wp:positionV>
                <wp:extent cx="77724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347.95pt" to="670.3pt,34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6:29:00Z</dcterms:created>
  <dc:creator>PC</dc:creator>
  <dc:description/>
  <cp:keywords/>
  <dc:language>en-US</dc:language>
  <cp:lastModifiedBy>User</cp:lastModifiedBy>
  <cp:lastPrinted>2005-08-30T18:33:00Z</cp:lastPrinted>
  <dcterms:modified xsi:type="dcterms:W3CDTF">2013-08-26T14:11:00Z</dcterms:modified>
  <cp:revision>11</cp:revision>
  <dc:subject/>
  <dc:title>Тема</dc:title>
</cp:coreProperties>
</file>