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ИМАТЕЛЬНЫЙ МАТЕРИАЛ К ПРАЗДНИКУ ОСЕНИ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. ИГРЫ. ВИКТОРИНЫ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усть растет она в земле, а бывает на столе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сперва черна она, да рассыпчата, вкусн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сварим в суп на обед,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делаем гарнир и винегрет. </w:t>
      </w:r>
      <w:r>
        <w:rPr>
          <w:rStyle w:val="StrongEmphasis"/>
          <w:sz w:val="28"/>
          <w:szCs w:val="28"/>
        </w:rPr>
        <w:t>(Картошка.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ос под солнцем и дождем, тяжелея с каждым днем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алился на бочок толстый, нежный… </w:t>
      </w:r>
      <w:r>
        <w:rPr>
          <w:rStyle w:val="StrongEmphasis"/>
          <w:sz w:val="28"/>
          <w:szCs w:val="28"/>
        </w:rPr>
        <w:t>(кабачок)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ето целое старалась, одевалась, одевалась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ила одежки густо. Как зовут ее? </w:t>
      </w:r>
      <w:r>
        <w:rPr>
          <w:rStyle w:val="StrongEmphasis"/>
          <w:sz w:val="28"/>
          <w:szCs w:val="28"/>
        </w:rPr>
        <w:t>(Капуста.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расная девица сидит в темнице, а коса на улице. </w:t>
      </w:r>
      <w:r>
        <w:rPr>
          <w:rStyle w:val="StrongEmphasis"/>
          <w:sz w:val="28"/>
          <w:szCs w:val="28"/>
        </w:rPr>
        <w:t>(Морковь.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идит дед, в шубу одет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то его раздевает, тот слезы проливает. </w:t>
      </w:r>
      <w:r>
        <w:rPr>
          <w:rStyle w:val="StrongEmphasis"/>
          <w:sz w:val="28"/>
          <w:szCs w:val="28"/>
        </w:rPr>
        <w:t>(Лук.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д нами на грядке – зеленые кустистые ветки,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на веточках – красные круглые детки. </w:t>
      </w:r>
      <w:r>
        <w:rPr>
          <w:rStyle w:val="StrongEmphasis"/>
          <w:sz w:val="28"/>
          <w:szCs w:val="28"/>
        </w:rPr>
        <w:t>(Помидоры.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Летом все на грядке свежие, зеленые,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зимою в бочке – крепкие, соленые. </w:t>
      </w:r>
      <w:r>
        <w:rPr>
          <w:rStyle w:val="StrongEmphasis"/>
          <w:sz w:val="28"/>
          <w:szCs w:val="28"/>
        </w:rPr>
        <w:t>(Огурцы.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ловно братья в домике, все живут в одном стручке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ит червяк: «Неплох</w:t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Этот сладенький… </w:t>
      </w:r>
      <w:r>
        <w:rPr>
          <w:rStyle w:val="StrongEmphasis"/>
          <w:sz w:val="28"/>
          <w:szCs w:val="28"/>
        </w:rPr>
        <w:t>(горох)</w:t>
      </w:r>
      <w:r>
        <w:rPr>
          <w:b/>
          <w:sz w:val="28"/>
          <w:szCs w:val="28"/>
        </w:rPr>
        <w:t>».</w:t>
      </w:r>
    </w:p>
    <w:p>
      <w:pPr>
        <w:pStyle w:val="Style1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rPr/>
      </w:pPr>
      <w:r>
        <w:rPr>
          <w:b/>
          <w:sz w:val="28"/>
          <w:szCs w:val="28"/>
          <w:lang w:val="en-US"/>
        </w:rPr>
        <w:t>9.</w:t>
      </w:r>
      <w:r>
        <w:rPr>
          <w:b/>
          <w:sz w:val="28"/>
          <w:szCs w:val="28"/>
        </w:rPr>
        <w:t>По полю рыщет,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ет да свищет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евья ломает,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емле преклоняет. (Ветер.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5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0.</w:t>
      </w:r>
      <w:r>
        <w:rPr>
          <w:b/>
          <w:sz w:val="28"/>
          <w:szCs w:val="28"/>
        </w:rPr>
        <w:t>Любят девчонки,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ят мальчишки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тые зернышки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черыжке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это лакомство,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ью натертое,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ем хоть на третье,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ть на четвертое. (Кукуруза.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5"/>
        <w:rPr/>
      </w:pPr>
      <w:r>
        <w:rPr>
          <w:b/>
          <w:sz w:val="28"/>
          <w:szCs w:val="28"/>
          <w:lang w:val="en-US"/>
        </w:rPr>
        <w:t>11.</w:t>
      </w:r>
      <w:r>
        <w:rPr>
          <w:b/>
          <w:sz w:val="28"/>
          <w:szCs w:val="28"/>
        </w:rPr>
        <w:t>Она важней всех овощей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инегретов и борщей. (Свекла.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5"/>
        <w:rPr/>
      </w:pPr>
      <w:r>
        <w:rPr>
          <w:b/>
          <w:sz w:val="28"/>
          <w:szCs w:val="28"/>
          <w:lang w:val="en-US"/>
        </w:rPr>
        <w:t>12.</w:t>
      </w:r>
      <w:r>
        <w:rPr>
          <w:b/>
          <w:sz w:val="28"/>
          <w:szCs w:val="28"/>
        </w:rPr>
        <w:t>Он зеленый-презеленый,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о загляденье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и свежий, и соленый —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о объеденье. (Огурец.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5"/>
        <w:rPr/>
      </w:pPr>
      <w:r>
        <w:rPr>
          <w:b/>
          <w:sz w:val="28"/>
          <w:szCs w:val="28"/>
          <w:lang w:val="en-US"/>
        </w:rPr>
        <w:t>13.</w:t>
      </w:r>
      <w:r>
        <w:rPr>
          <w:b/>
          <w:sz w:val="28"/>
          <w:szCs w:val="28"/>
        </w:rPr>
        <w:t>Маленький шарик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лавкой шарит,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ет в норке,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ызет корки,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ткие ножки,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ится кошки. (Мышка.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5"/>
        <w:rPr/>
      </w:pPr>
      <w:r>
        <w:rPr>
          <w:b/>
          <w:sz w:val="28"/>
          <w:szCs w:val="28"/>
          <w:lang w:val="en-US"/>
        </w:rPr>
        <w:t>14.</w:t>
      </w:r>
      <w:r>
        <w:rPr>
          <w:b/>
          <w:sz w:val="28"/>
          <w:szCs w:val="28"/>
        </w:rPr>
        <w:t>И на горке, и под горкой,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березой и под елкой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ами и в ряд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шапках молодцы стоят. (Грибы.)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Играют в игру «Дождик». Ведущий произносит в произвольном порядке слова «капелька», «2 капельки», «3 капельки», «сильный дождь», «ливень», сопровождая слова движениями. Дети повторяют за ведущим движения. Когда он говорит 1 капелька — одним пальцем стучат по ладошке, 2 капельки — двумя пальцами, 3 капельки — тремя пальцами, сильный дождь — хлопают в ладоши, ливень — очень сильно хлопаю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Игра «Что растет в огороде?» Осень и урожай задают ребятам вопросы, а ребята отвечают на них словами «да» или «нет»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>Растет капуста в огороде?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а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>Краснеет помидор всегда?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Да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>А лук на грядке зеленеет?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Да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>Картошка в огороде зреет?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а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>И на траве, как на подушке растет зеленая лягушка?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>Нет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>Есть в огороде перец сладкий?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а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>И кабачок растет на грядке?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а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>Морковка выстроилась в ряд?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а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>Растет на грядках шоколад?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ет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>Растут укроп, фасоль, горох?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а!</w:t>
      </w:r>
    </w:p>
    <w:p>
      <w:pPr>
        <w:pStyle w:val="Style15"/>
        <w:rPr/>
      </w:pP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>Растет большой и злой бульдог? - Нет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"Закончи пословицу"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 Кто не работает …    (тот не ест.)</w:t>
        <w:br/>
        <w:t>2.  Землю красит солнце, а …   (человека – труд.)</w:t>
        <w:br/>
        <w:t>3.  Где труд, там и …   (счастье.)</w:t>
        <w:br/>
        <w:t>4.  Делу время, а …    (потехе час).</w:t>
        <w:br/>
        <w:t>5.  Откладывай безделье, да …   (не откладывай дела.)</w:t>
        <w:br/>
        <w:t>6.  Не поклонясь до земли и …   (грибка не поднимешь.)</w:t>
        <w:br/>
        <w:t>7.  Без труда …   (не вытащишь и рыбки из пруда.)</w:t>
        <w:br/>
        <w:t>8.  Труд кормит, а …   (лень портит.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"Подскажи словечко"</w:t>
        <w:br/>
        <w:t>(для определения следующих участников конкурса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н усатый и ползучий,</w:t>
        <w:br/>
        <w:t>Спрятал ядрышки в стручке –</w:t>
        <w:br/>
        <w:t>Саблевидном кулачке.</w:t>
        <w:br/>
        <w:t>Не раскусишь, коль засох,</w:t>
        <w:br/>
        <w:t>Называется… (горох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 грядке привалился на бочок</w:t>
        <w:br/>
        <w:t>Солидный крутолобый … (кабачок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вост зеленый, красная головка,</w:t>
        <w:br/>
        <w:t>Это остроносая …  (морковка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н круглый и красный,</w:t>
        <w:br/>
        <w:t>Как глаз светофора</w:t>
        <w:br/>
        <w:t>Среди овощей нет сочней… (помидора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 частой поливки</w:t>
        <w:br/>
        <w:t>Едва не промокла</w:t>
        <w:br/>
        <w:t>Мохнатая темно-зеленая … (свекла)</w:t>
      </w:r>
    </w:p>
    <w:p>
      <w:pPr>
        <w:pStyle w:val="Style15"/>
        <w:rPr/>
      </w:pPr>
      <w:r>
        <w:rPr>
          <w:b/>
          <w:sz w:val="28"/>
          <w:szCs w:val="28"/>
        </w:rPr>
        <w:t>1. И на горке, и под горкой</w:t>
        <w:br/>
        <w:t>Под березкой и под елкой</w:t>
        <w:br/>
        <w:t>Хороводами и вряд</w:t>
        <w:br/>
        <w:t>В шапках молодцы стоят? (</w:t>
      </w:r>
      <w:r>
        <w:rPr>
          <w:rStyle w:val="Emphasis"/>
          <w:b/>
          <w:sz w:val="28"/>
          <w:szCs w:val="28"/>
        </w:rPr>
        <w:t>Грибы)</w:t>
      </w:r>
      <w:r>
        <w:rPr>
          <w:b/>
          <w:sz w:val="28"/>
          <w:szCs w:val="28"/>
        </w:rPr>
        <w:t xml:space="preserve"> </w:t>
      </w:r>
    </w:p>
    <w:p>
      <w:pPr>
        <w:pStyle w:val="Style15"/>
        <w:rPr/>
      </w:pPr>
      <w:r>
        <w:rPr>
          <w:b/>
          <w:sz w:val="28"/>
          <w:szCs w:val="28"/>
        </w:rPr>
        <w:t>2. Я в красной шапочке расту</w:t>
        <w:br/>
        <w:t>Среди корней осиновых</w:t>
        <w:br/>
        <w:t>Меня узнаешь за версту</w:t>
        <w:br/>
        <w:t xml:space="preserve">Зовусь я … </w:t>
      </w:r>
      <w:r>
        <w:rPr>
          <w:rStyle w:val="Emphasis"/>
          <w:b/>
          <w:sz w:val="28"/>
          <w:szCs w:val="28"/>
        </w:rPr>
        <w:t>(Подосиновик</w:t>
      </w:r>
      <w:r>
        <w:rPr>
          <w:b/>
          <w:sz w:val="28"/>
          <w:szCs w:val="28"/>
        </w:rPr>
        <w:t>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 пенечке, ровно вряд</w:t>
        <w:br/>
        <w:t xml:space="preserve">В шапках молодцы стоят. </w:t>
      </w:r>
      <w:r>
        <w:rPr>
          <w:rStyle w:val="Emphasis"/>
          <w:b/>
          <w:sz w:val="28"/>
          <w:szCs w:val="28"/>
        </w:rPr>
        <w:t>(Опята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оят желтые сестрички</w:t>
        <w:br/>
        <w:t xml:space="preserve">А зовут все их… </w:t>
      </w:r>
      <w:r>
        <w:rPr>
          <w:rStyle w:val="Emphasis"/>
          <w:b/>
          <w:sz w:val="28"/>
          <w:szCs w:val="28"/>
        </w:rPr>
        <w:t>(лисички)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 белой юбочкой на ножке</w:t>
        <w:br/>
        <w:t>В красной шляпе, весь в сережках.</w:t>
        <w:br/>
        <w:t>Но красе его не верь</w:t>
        <w:br/>
        <w:t>Страшен этот гриб, поверь. (</w:t>
      </w:r>
      <w:r>
        <w:rPr>
          <w:rStyle w:val="Emphasis"/>
          <w:b/>
          <w:sz w:val="28"/>
          <w:szCs w:val="28"/>
        </w:rPr>
        <w:t>Мухомор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н большой, красивый, статный,</w:t>
        <w:br/>
        <w:t>С белой ножкой аккуратной</w:t>
        <w:br/>
        <w:t>В боровом растет лесу</w:t>
        <w:br/>
        <w:t>Осень вкусен он в супу. (</w:t>
      </w:r>
      <w:r>
        <w:rPr>
          <w:rStyle w:val="Emphasis"/>
          <w:b/>
          <w:sz w:val="28"/>
          <w:szCs w:val="28"/>
        </w:rPr>
        <w:t>Борови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9:33:00Z</dcterms:created>
  <dc:creator>MIHAIL</dc:creator>
  <dc:description/>
  <cp:keywords/>
  <dc:language>en-US</dc:language>
  <cp:lastModifiedBy>mihail2</cp:lastModifiedBy>
  <dcterms:modified xsi:type="dcterms:W3CDTF">2014-11-17T19:33:00Z</dcterms:modified>
  <cp:revision>2</cp:revision>
  <dc:subject/>
  <dc:title>ЗАГАДКИ</dc:title>
</cp:coreProperties>
</file>