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МБОУ «Ширингуш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>В первый раз в первый класс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ровела: учитель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Каткова Е.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2014 – 2015 учебн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знакомиться с учащимися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знакомить ребят с правилами повед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азвивать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звивать творческие способност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оспитывать бережное отношение к учеб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е ребята! Сегодня у вас замечательный день. Я поздравляю вас с праздником – Днем знаний! Я ваша первая учительница. Меня зовут Екатерина Прокопье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ада видеть вас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егодня в этот ч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оведу с собою в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ями, за го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волшебная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й ждет вас много испытани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удес она пол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будем путешествовать по н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– очень много д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это за стран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предстоит узн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ключ к замку подобр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ь зам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звание страны прочит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ы умеете читать? Хорошо вы будете мне помогать. Но сначала, давайте подберем ключ к этому замку. У меня есть три ключа. Как вы думаете, этот ключ подойдет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почему?</w:t>
      </w:r>
      <w:r>
        <w:rPr>
          <w:rFonts w:cs="Times New Roman" w:ascii="Times New Roman" w:hAnsi="Times New Roman"/>
          <w:i/>
          <w:sz w:val="28"/>
          <w:szCs w:val="28"/>
        </w:rPr>
        <w:t xml:space="preserve"> (Он слишком большой, больше зам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этот? (</w:t>
      </w:r>
      <w:r>
        <w:rPr>
          <w:rFonts w:cs="Times New Roman" w:ascii="Times New Roman" w:hAnsi="Times New Roman"/>
          <w:i/>
          <w:sz w:val="28"/>
          <w:szCs w:val="28"/>
        </w:rPr>
        <w:t>Нет, этот очень малень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огда наверно этот?(</w:t>
      </w:r>
      <w:r>
        <w:rPr>
          <w:rFonts w:cs="Times New Roman" w:ascii="Times New Roman" w:hAnsi="Times New Roman"/>
          <w:i/>
          <w:sz w:val="28"/>
          <w:szCs w:val="28"/>
        </w:rPr>
        <w:t>Подойд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имание, открываю. (</w:t>
      </w:r>
      <w:r>
        <w:rPr>
          <w:rFonts w:cs="Times New Roman" w:ascii="Times New Roman" w:hAnsi="Times New Roman"/>
          <w:i/>
          <w:sz w:val="28"/>
          <w:szCs w:val="28"/>
        </w:rPr>
        <w:t>Раскрываются створки дос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читаем, что написа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БРО ПОЖАЛОВАТЬ В СТРАНУ ЗНАНИЙ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стране знаний могут путешествовать только школьники. А кто такие школьники? (</w:t>
      </w:r>
      <w:r>
        <w:rPr>
          <w:rFonts w:cs="Times New Roman" w:ascii="Times New Roman" w:hAnsi="Times New Roman"/>
          <w:i/>
          <w:sz w:val="28"/>
          <w:szCs w:val="28"/>
        </w:rPr>
        <w:t>Те, кто учатся в школ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по другому их можно назвать? (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И сегодня нам предстоит пройти наш самый первы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, ребята, чур молч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у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стать ученико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знать вам вот о че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ты сидиш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-тихо, словно, мыш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нка прямо у теб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делайте, как 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и мы вот так клад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даний дальше жд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чешь ты сказ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ыйти, или вст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руку так держ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помн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путешествие по «СТРАНЕ ЗНАНИЙ».А помогать нам будут сказочные герои. Их портреты вы сможете найти в нашем классе. Они будут предлагать вам задания и если вы с ним справитесь, то в награду получите букву (букв должно быть 7). Из них вы в конце путешествия составите слово. Итак, отправляемся в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те, кто нас встречает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й дом у вас на крыше,</w:t>
        <w:br/>
        <w:t xml:space="preserve"> Я каждому знаком.</w:t>
        <w:br/>
        <w:t xml:space="preserve"> И мой пропеллер слышен</w:t>
        <w:br/>
        <w:t xml:space="preserve"> Над вашим чердако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арлс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рлсон предлагает вам такое задание. Разделите слова на две группы. По какому признаку это можно сделать? (</w:t>
      </w:r>
      <w:r>
        <w:rPr>
          <w:rFonts w:cs="Times New Roman" w:ascii="Times New Roman" w:hAnsi="Times New Roman"/>
          <w:i/>
          <w:sz w:val="28"/>
          <w:szCs w:val="28"/>
        </w:rPr>
        <w:t>Слова написанные красным цветом и слова, синего ц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может прочитать слова первой группы? (</w:t>
      </w:r>
      <w:r>
        <w:rPr>
          <w:rFonts w:cs="Times New Roman" w:ascii="Times New Roman" w:hAnsi="Times New Roman"/>
          <w:b/>
          <w:sz w:val="28"/>
          <w:szCs w:val="28"/>
        </w:rPr>
        <w:t>МАМА, ПАПА, БРАТ, Я, СЕСТР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можно назвать эти слова одним словом? (</w:t>
      </w:r>
      <w:r>
        <w:rPr>
          <w:rFonts w:cs="Times New Roman" w:ascii="Times New Roman" w:hAnsi="Times New Roman"/>
          <w:i/>
          <w:sz w:val="28"/>
          <w:szCs w:val="28"/>
        </w:rPr>
        <w:t>Семья, род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Они будут вам помогать учиться,</w:t>
      </w:r>
      <w:r>
        <w:rPr>
          <w:b/>
        </w:rPr>
        <w:t xml:space="preserve"> </w:t>
      </w:r>
      <w:r>
        <w:rPr>
          <w:sz w:val="28"/>
          <w:szCs w:val="28"/>
        </w:rPr>
        <w:t>стать вежливыми, грамотными и талантливыми детьми,</w:t>
      </w:r>
      <w:r>
        <w:rPr>
          <w:rFonts w:cs="Times New Roman" w:ascii="Times New Roman" w:hAnsi="Times New Roman"/>
          <w:sz w:val="28"/>
          <w:szCs w:val="28"/>
        </w:rPr>
        <w:t xml:space="preserve"> радоваться каждой вашей удач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sz w:val="28"/>
          <w:szCs w:val="28"/>
        </w:rPr>
        <w:t>Послушайте наказ от родителей.</w:t>
      </w:r>
    </w:p>
    <w:p>
      <w:pPr>
        <w:pStyle w:val="Normal"/>
        <w:spacing w:lineRule="auto" w:line="240" w:before="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ришёл желанный час,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зачислен в первый класс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, дружок послушай нас,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аём тебе наказ: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рано просыпайся,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енько умывайся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 школе не зевать,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м в парту не клевать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й себя к порядку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грай с вещами в прятки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книжкой дорожи,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тоте портфель держи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о школе расскажи,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ью школы дорожи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писать, считать, читать,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грамотным ребёнком стать!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лова другой группы</w:t>
      </w:r>
      <w:r>
        <w:rPr>
          <w:rFonts w:cs="Times New Roman" w:ascii="Times New Roman" w:hAnsi="Times New Roman"/>
          <w:b/>
          <w:sz w:val="28"/>
          <w:szCs w:val="28"/>
        </w:rPr>
        <w:t>.( МИР, РОДИНА, МОС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за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чень дорогие слова. Как вы понимаете слово «МИР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 нем чистота и солнца св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 нежность мамы нашей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 в слове МИР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 в мире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Его сильней и кра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– РОДИНА? МОСК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какой стране мы живем? (</w:t>
      </w:r>
      <w:r>
        <w:rPr>
          <w:rFonts w:cs="Times New Roman" w:ascii="Times New Roman" w:hAnsi="Times New Roman"/>
          <w:i/>
          <w:sz w:val="28"/>
          <w:szCs w:val="28"/>
        </w:rPr>
        <w:t>В России</w:t>
      </w:r>
      <w:r>
        <w:rPr>
          <w:rFonts w:cs="Times New Roman" w:ascii="Times New Roman" w:hAnsi="Times New Roman"/>
          <w:sz w:val="28"/>
          <w:szCs w:val="28"/>
        </w:rPr>
        <w:t>). Это наша Род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лсон, говорит, что вы хорошо с правились с заданием и он вручает вам первую букв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правляемся дальше. </w:t>
      </w:r>
      <w:r>
        <w:rPr>
          <w:rFonts w:cs="Times New Roman" w:ascii="Times New Roman" w:hAnsi="Times New Roman"/>
          <w:b/>
          <w:sz w:val="28"/>
          <w:szCs w:val="28"/>
        </w:rPr>
        <w:t>На следующей остановке нас встречает…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  <w:sz w:val="28"/>
          <w:szCs w:val="28"/>
        </w:rPr>
        <w:t>Он похож на человечка,</w:t>
        <w:br/>
        <w:t>И имеет он сердечко</w:t>
        <w:br/>
        <w:t>И в работе круглый год</w:t>
        <w:br/>
        <w:t>То сердечко отдаёт.</w:t>
      </w:r>
      <w:r>
        <w:rPr>
          <w:sz w:val="28"/>
          <w:szCs w:val="28"/>
        </w:rPr>
        <w:t xml:space="preserve"> (Карандаш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А, что он держит в руках? (</w:t>
      </w:r>
      <w:r>
        <w:rPr>
          <w:i/>
          <w:sz w:val="28"/>
          <w:szCs w:val="28"/>
        </w:rPr>
        <w:t>Портфель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чего же скучно, братцы,</w:t>
        <w:br/>
        <w:t xml:space="preserve">                    На чужой спине кататься!</w:t>
        <w:br/>
        <w:t xml:space="preserve">                    Дал бы кто мне пару ног,</w:t>
        <w:br/>
        <w:t xml:space="preserve">                    Чтобы сам я бегать м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для чего нужен портфель и ко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олжно быть в портфел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рошо вы знаете, что должно быть в портф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ы приготовили все эти вещи для шко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йчас я предлагаю поиграть в игру «Что возьмёшь в школу?».  Я буду называть предметы. Если вы услышите название предмета, который надо взять в школу, вы должны хлопнуть в ладоши. Если эти предметы в школе не нужны – будем топать ножками. Итак, нач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чебники и книж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люшевые миш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аровозик заводн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ластилин цветн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ольшая подуш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Для лимонада круж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источки и крас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скарадные мас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ркие заклад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клеточку тетрад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жки деревянн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лдаты оловянн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ебники, дневни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бран в школу уче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ндаш предлагает вам отгадать загадки о школьных принадлежностях, только тогда он даст следующую букву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ст, а с листочками,</w:t>
        <w:br/>
        <w:t>Не рубашка, а сшита,</w:t>
        <w:br/>
        <w:t>Не человек, а рассказыва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Книг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Кисточ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обложка синяя,</w:t>
        <w:br/>
        <w:t>На любой странице линия,</w:t>
        <w:br/>
        <w:t>Чтоб помочь ученику</w:t>
        <w:br/>
        <w:t>Ровно вывести строк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Тетрад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исать умею на бегу,</w:t>
        <w:br/>
        <w:t>Но жить без вас я не могу.</w:t>
        <w:br/>
        <w:t>Кто дружить со мной готов,</w:t>
        <w:br/>
        <w:t>Тот не пожалеет -</w:t>
        <w:br/>
        <w:t xml:space="preserve">Сколько она хороших слов </w:t>
        <w:br/>
        <w:t>Написать сумеет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уч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та-</w:t>
        <w:br/>
        <w:t>Моя главная чер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Линей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чумазенькая спинка.</w:t>
        <w:br/>
        <w:t>Но совесть у меня чиста -</w:t>
        <w:br/>
        <w:t>Помарку стерла я с лис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езин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ужна вам для порядка</w:t>
        <w:br/>
        <w:t>Зря страницы не листай.</w:t>
        <w:br/>
        <w:t>Там, где я, чита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Заклад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е знаю, всех учу,</w:t>
        <w:br/>
        <w:t>Но сама всегда молчу,</w:t>
        <w:br/>
        <w:t xml:space="preserve">Чтоб со мною подружить, </w:t>
        <w:br/>
        <w:t>Надо грамоте учитьс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Книг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ьной сумке я лежу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 ты учишься скажу.</w:t>
      </w:r>
      <w:r>
        <w:rPr>
          <w:b/>
          <w:sz w:val="28"/>
          <w:szCs w:val="28"/>
        </w:rPr>
        <w:t xml:space="preserve"> (Дневник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ржите букву </w:t>
      </w:r>
      <w:r>
        <w:rPr>
          <w:b/>
          <w:sz w:val="28"/>
          <w:szCs w:val="28"/>
        </w:rPr>
        <w:t>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Отправляемся дальше. Ой, нас уже встречаю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говорит такие слова: «Ребята, давайте жить дружн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н? (Кот Леополь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 Леопольд просит разучить физминутку и немножко отдох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 веселые марты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играем громко слиш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 ладоши хлопа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ногами топ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уваем щёчк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чем на носочк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 другу даже, языки покаж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е рот откро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масы все состро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кажу я слово «тр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 гримасами замри… </w:t>
      </w:r>
      <w:r>
        <w:rPr>
          <w:rFonts w:cs="Times New Roman" w:ascii="Times New Roman" w:hAnsi="Times New Roman"/>
          <w:sz w:val="28"/>
          <w:szCs w:val="28"/>
        </w:rPr>
        <w:t>(Раз, два, три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друг на д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Держите букву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ка мы отдыхали в наш класс пришла девочка с голубыми волосами из театра Карабаса Барабаса. Это она учила Буратино писать и 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ё зовут? (Мальв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приготовила загадки про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у букву посмотри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 совсем как цифра три.   </w:t>
      </w:r>
      <w:r>
        <w:rPr>
          <w:rFonts w:cs="Times New Roman" w:ascii="Times New Roman" w:hAnsi="Times New Roman"/>
          <w:b/>
          <w:sz w:val="36"/>
          <w:szCs w:val="36"/>
        </w:rPr>
        <w:t>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ез на букву озорни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 решил, что тут турник. </w:t>
      </w:r>
      <w:r>
        <w:rPr>
          <w:rFonts w:cs="Times New Roman" w:ascii="Times New Roman" w:hAnsi="Times New Roman"/>
          <w:b/>
          <w:sz w:val="36"/>
          <w:szCs w:val="36"/>
        </w:rPr>
        <w:t>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буква ши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хожа на жука.  </w:t>
      </w:r>
      <w:r>
        <w:rPr>
          <w:rFonts w:cs="Times New Roman" w:ascii="Times New Roman" w:hAnsi="Times New Roman"/>
          <w:b/>
          <w:sz w:val="36"/>
          <w:szCs w:val="36"/>
        </w:rPr>
        <w:t>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 на колес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увидишь букву … </w:t>
      </w:r>
      <w:r>
        <w:rPr>
          <w:rFonts w:cs="Times New Roman" w:ascii="Times New Roman" w:hAnsi="Times New Roman"/>
          <w:b/>
          <w:sz w:val="36"/>
          <w:szCs w:val="36"/>
        </w:rPr>
        <w:t xml:space="preserve"> 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«О» не укатилос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пко к столбику приб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, что получило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лась буква… </w:t>
      </w:r>
      <w:r>
        <w:rPr>
          <w:rFonts w:cs="Times New Roman" w:ascii="Times New Roman" w:hAnsi="Times New Roman"/>
          <w:b/>
          <w:sz w:val="36"/>
          <w:szCs w:val="36"/>
        </w:rPr>
        <w:t>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лись за руки друз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казали: «Ты да я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то мы» .А между т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лась буква…</w:t>
      </w:r>
      <w:r>
        <w:rPr>
          <w:rFonts w:cs="Times New Roman" w:ascii="Times New Roman" w:hAnsi="Times New Roman"/>
          <w:b/>
          <w:sz w:val="36"/>
          <w:szCs w:val="36"/>
        </w:rPr>
        <w:t xml:space="preserve"> 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два столба наискосо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между ними поясо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эту  букву знаешь, д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тобою буква… </w:t>
      </w:r>
      <w:r>
        <w:rPr>
          <w:rFonts w:cs="Times New Roman" w:ascii="Times New Roman" w:hAnsi="Times New Roman"/>
          <w:b/>
          <w:sz w:val="36"/>
          <w:szCs w:val="36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Держите эту букву 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ы приближаемся к следующей остановке. Нас уже встречает…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живет в деревне Простоквашино, разносит почту по домам. Почтальон Печк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рано утром ему  пришли неподписанные телеграммы. Если вы угадаете от кого, то он даст дам букву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гадайте, кто прислал телеграмму, и из какой сказки этот гер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асите! Нас съел серый волк» (Семеро козл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дедушки ушел, от бабушки ушел. Скоро у вас буду» (Колоб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шлите, пожалуйста, капли, мы лягушками нынче объе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животы разболелись» (Айбол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осталось без изменений, вот только бабушку съел волк» (Красная шап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гости! Помогите! Паука – злодея зарубите» (Муха-цокотух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слышите гром да стук, не пугайтесь. Это я в коробчо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пешу» (Зол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чень расстроена, нечаянно разбила яичко» (Мышка из сказки Курочка ряб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Молодцы. Получите букву </w:t>
      </w:r>
      <w:r>
        <w:rPr>
          <w:rFonts w:cs="Times New Roman" w:ascii="Times New Roman" w:hAnsi="Times New Roman"/>
          <w:b/>
          <w:sz w:val="28"/>
        </w:rPr>
        <w:t>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Отправляемся дальше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то это нас встречает? (Незнай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бята, Знайка задал ему  задачи, но он с ними не может справиться, вы ему поможете? Тогда слушайт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ука в озере плы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Червячка с крючка сня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Наварила щука щ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Пригласила 5 ерш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Щи у щуки хор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Сколько рыбок ели щи? (6) 5+1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диване у Танюшки</w:t>
      </w:r>
    </w:p>
    <w:p>
      <w:pPr>
        <w:pStyle w:val="Style16"/>
        <w:spacing w:before="0" w:after="0"/>
        <w:ind w:left="146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остилися игрушки:</w:t>
      </w:r>
    </w:p>
    <w:p>
      <w:pPr>
        <w:pStyle w:val="Style16"/>
        <w:spacing w:before="0" w:after="0"/>
        <w:ind w:left="146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ь матрешек, Буратино</w:t>
      </w:r>
    </w:p>
    <w:p>
      <w:pPr>
        <w:pStyle w:val="Style16"/>
        <w:spacing w:before="0" w:after="0"/>
        <w:ind w:left="146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еселый Чиполлино.</w:t>
      </w:r>
    </w:p>
    <w:p>
      <w:pPr>
        <w:pStyle w:val="Style16"/>
        <w:spacing w:before="0" w:after="0"/>
        <w:ind w:left="146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оги Танюшке</w:t>
      </w:r>
    </w:p>
    <w:p>
      <w:pPr>
        <w:pStyle w:val="Style16"/>
        <w:spacing w:before="0" w:after="0"/>
        <w:ind w:left="1468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читать игрушки. (7) 5+1+1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пенечков пять грибочков</w:t>
      </w:r>
    </w:p>
    <w:p>
      <w:pPr>
        <w:pStyle w:val="Normal"/>
        <w:spacing w:before="0" w:after="0"/>
        <w:ind w:left="146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од елкой три.</w:t>
      </w:r>
    </w:p>
    <w:p>
      <w:pPr>
        <w:pStyle w:val="Normal"/>
        <w:spacing w:before="0" w:after="0"/>
        <w:ind w:left="146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колько будет всех грибочков?</w:t>
      </w:r>
    </w:p>
    <w:p>
      <w:pPr>
        <w:pStyle w:val="Normal"/>
        <w:spacing w:before="0" w:after="0"/>
        <w:ind w:left="146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у-ка, посмотри!(8) 5+3</w:t>
      </w:r>
    </w:p>
    <w:p>
      <w:pPr>
        <w:pStyle w:val="Normal"/>
        <w:spacing w:before="0" w:after="0"/>
        <w:ind w:left="146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Спасибо ребята, что помогли. За это держите букву </w:t>
      </w:r>
      <w:r>
        <w:rPr>
          <w:rFonts w:cs="Times New Roman" w:ascii="Times New Roman" w:hAnsi="Times New Roman"/>
          <w:b/>
          <w:sz w:val="28"/>
        </w:rPr>
        <w:t>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правляемся  дальш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Там с книжечкой шагает в школу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Деревянный мальчуг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 xml:space="preserve">Попадает вместо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В деревянный бал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Как зовется эта книжк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Как зовется сам мальчишка?</w:t>
      </w:r>
      <w:r>
        <w:rPr>
          <w:rFonts w:cs="Times New Roman" w:ascii="Times New Roman" w:hAnsi="Times New Roman"/>
          <w:sz w:val="28"/>
        </w:rPr>
        <w:t xml:space="preserve"> (Бурати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делаем остановку? Поговорим с ним. Может он предложит нам задание и даст букву. Сколько букв ещё нужно собрать? (1) Это будет последняя букв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</w:rPr>
        <w:t>Буратино хочет проверить, знаете ли вы вежливые слова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скажи словечко»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 вежливый, прекрасный,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, встречаясь…(здравствуй)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третил Витю я, соседа.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грустная была.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еня он как торпеда,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етел из-за угла.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представьте! – зря от Вити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ал я слова…(Извините)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досада – внучке дедушка портфель подарил,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т, очень рада.</w:t>
      </w:r>
    </w:p>
    <w:p>
      <w:pPr>
        <w:pStyle w:val="Normal"/>
        <w:spacing w:lineRule="auto" w:line="240" w:before="0" w:after="0"/>
        <w:ind w:left="-72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нельзя молчать, как рыба,</w:t>
      </w:r>
    </w:p>
    <w:p>
      <w:pPr>
        <w:pStyle w:val="Normal"/>
        <w:spacing w:lineRule="auto" w:line="240" w:before="0" w:after="0"/>
        <w:ind w:left="-720" w:firstLine="1080"/>
        <w:rPr/>
      </w:pPr>
      <w:r>
        <w:rPr>
          <w:rFonts w:cs="Times New Roman" w:ascii="Times New Roman" w:hAnsi="Times New Roman"/>
          <w:b/>
          <w:sz w:val="28"/>
          <w:szCs w:val="28"/>
        </w:rPr>
        <w:t>Надо говорить…(спасибо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- Прекрасно, держите последнюю букву </w:t>
      </w:r>
      <w:r>
        <w:rPr>
          <w:rFonts w:cs="Times New Roman" w:ascii="Times New Roman" w:hAnsi="Times New Roman"/>
          <w:b/>
          <w:sz w:val="28"/>
        </w:rPr>
        <w:t>Ь</w:t>
      </w:r>
      <w:r>
        <w:rPr>
          <w:rFonts w:cs="Times New Roman" w:ascii="Times New Roman" w:hAnsi="Times New Roman"/>
          <w:sz w:val="28"/>
        </w:rPr>
        <w:t xml:space="preserve"> и попробуйте составить из них сло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К Б А В Р Ь (БУКВАР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это т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, это ваша первая учебная книга, которая научит нас не только читать и писать, но и дружить и помогать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ьям – время опад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тицам – время улет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ибникам – блуждать в туман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тру – в трубах завы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лнцу – стыну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чам – лить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м с тобой – идти учить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ифры с буквами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слогам букварь читать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м тоже, дорогие родители, предстоит учиться вместе с нашими детьми! Сумейте всегда вовремя и грамотно прийти на помощь ребёнку, пусть детки чувствуют и верят в вашу любовь, пусть ваши дети вас только радуют, ну и конечно здоровья и в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, сегодня праздник – день Знаний.  Но только самые внимательные знают, что сегодня ещё много других праздников. А вы знаете, какие сегодня ещё праздники?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день иконы Донской Божьей Матери</w:t>
      </w:r>
      <w:r>
        <w:rPr>
          <w:rFonts w:cs="Times New Roman" w:ascii="Times New Roman" w:hAnsi="Times New Roman"/>
          <w:sz w:val="28"/>
          <w:szCs w:val="28"/>
        </w:rPr>
        <w:t>. Эта чудотворная икона много раз помогала русским воинам одолеть врага. Её образ написал Феофан Грек и впервые её представили воинам князя Дмитрия Долгорукого, когда проходила Куликовская битва. Воины молились перед иконой, и одержали трудную, но очень важную победу. И сейчас все люди земли русской, а особенно воины, молятся этой иконе и просят у неё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 вами всегда пребывает Божия благодать, а Матерь Божия хранит и оберегает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самое интересное это то, что праздники можно придумывать и самим. Я думаю, что мы сегодня с вами вместе придумаем свой праздник, который будет только наш с вами, а точнее нашего класса. Сегодня мы первый раз пришли в свой первый «а» класс. Значит, сегодня наш класс первый раз появился, получился или … Добавьте подходяще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. Тогда какой праздник у нас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ОЖДЕНИЯ! День рождения нашего класс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Пусть бегут неуклюже…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ручение меда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первоклассники, заканчивается наш праздничный урок по стране Знаний. Но нам с вами предстоит длинный путь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будем с вами 4 осени, 4 зимы,     4 весны, 816 дней, проведём 32 тысячи уроков, и много интересного ждёт нас впереди. Добро пожаловать в Страну Знаний! Дорогие ребята, я благодарю вас за работу и  желаю вам успехов в учёб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встречи на уроках завтра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5412740</wp:posOffset>
                </wp:positionV>
                <wp:extent cx="1450975" cy="3405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34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5pt;margin-top:426.2pt;width:114.2pt;height:26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5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5974715</wp:posOffset>
                </wp:positionV>
                <wp:extent cx="21526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70.45pt;width:169.4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</w:r>
    </w:p>
    <w:p>
      <w:pPr>
        <w:sectPr>
          <w:type w:val="nextPage"/>
          <w:pgSz w:w="11906" w:h="16838"/>
          <w:pgMar w:left="567" w:right="282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7" w:leader="none"/>
        </w:tabs>
        <w:rPr>
          <w:rFonts w:ascii="Tahoma" w:hAnsi="Tahoma" w:cs="Tahoma"/>
          <w:sz w:val="28"/>
          <w:szCs w:val="28"/>
        </w:rPr>
      </w:pPr>
      <w:r>
        <w:rPr>
          <w:rFonts w:eastAsia="Times New Roman" w:cs="Tahoma" w:ascii="Tahoma" w:hAnsi="Tahoma"/>
          <w:b/>
          <w:color w:val="FF0000"/>
          <w:sz w:val="34"/>
          <w:szCs w:val="34"/>
          <w:lang w:eastAsia="ru-RU"/>
        </w:rPr>
        <w:t>!</w:t>
      </w:r>
      <w:r>
        <w:rPr>
          <w:rFonts w:eastAsia="Times New Roman" w:cs="Tahoma" w:ascii="Tahoma" w:hAnsi="Tahoma"/>
          <w:b/>
          <w:color w:val="7030A0"/>
          <w:sz w:val="34"/>
          <w:szCs w:val="34"/>
          <w:lang w:eastAsia="ru-RU"/>
        </w:rPr>
        <w:br/>
      </w:r>
    </w:p>
    <w:p>
      <w:pPr>
        <w:pStyle w:val="Normal"/>
        <w:spacing w:before="0" w:after="200"/>
        <w:rPr>
          <w:rFonts w:ascii="Tahoma" w:hAnsi="Tahoma" w:cs="Tahoma"/>
          <w:b/>
          <w:b/>
          <w:color w:val="7030A0"/>
          <w:sz w:val="36"/>
          <w:szCs w:val="36"/>
        </w:rPr>
      </w:pPr>
      <w:r>
        <w:rPr>
          <w:rFonts w:cs="Tahoma" w:ascii="Tahoma" w:hAnsi="Tahoma"/>
          <w:b/>
          <w:color w:val="7030A0"/>
          <w:sz w:val="36"/>
          <w:szCs w:val="36"/>
        </w:rPr>
      </w:r>
    </w:p>
    <w:sectPr>
      <w:type w:val="nextPage"/>
      <w:pgSz w:orient="landscape" w:w="16838" w:h="11906"/>
      <w:pgMar w:left="28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8:00Z</dcterms:created>
  <dc:creator>USER</dc:creator>
  <dc:description/>
  <cp:keywords/>
  <dc:language>en-US</dc:language>
  <cp:lastModifiedBy>User</cp:lastModifiedBy>
  <cp:lastPrinted>2014-11-13T07:36:00Z</cp:lastPrinted>
  <dcterms:modified xsi:type="dcterms:W3CDTF">2014-11-16T10:55:00Z</dcterms:modified>
  <cp:revision>7</cp:revision>
  <dc:subject/>
  <dc:title>МБОУ «Ширингушская средняя общеобразовательная школа»</dc:title>
</cp:coreProperties>
</file>