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освящение первоклассников в пешеходы»</w:t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highlight w:val="yellow"/>
        </w:rPr>
        <w:t>01  Звучат фанфары «Внимание»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ыходят двое ведущ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нимание! Внимание! Сегодня важ</w:t>
        <w:softHyphen/>
        <w:t>ный день! Позади  сентябрь, когда мы при</w:t>
        <w:softHyphen/>
        <w:t>нимали в дружную, школьную семью самых маленьких учеников, первоклассников. Впереди у нас четыре года долгой дороги по стране знаний.  И по улицам нашего города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все в порядк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ребяток в их тетрадках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о просто им учитьс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д книгой не лениться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путь стал безопасны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чеба не напрасно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ть вам надо без сомнень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сто правила движения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шей школ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вящаем в пешеход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ышей — учеников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ждый к празднику гот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Первоклассники кричат </w:t>
      </w:r>
      <w:r>
        <w:rPr>
          <w:sz w:val="28"/>
          <w:szCs w:val="28"/>
        </w:rPr>
        <w:t xml:space="preserve">«Да!» 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сцену выбегают первоклассники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Астемир, Лаура, Аделина, Гацоева Алина, Оля, Валерия, Луиза, Замира, Денис, Руслан.</w:t>
      </w:r>
    </w:p>
    <w:p>
      <w:pPr>
        <w:pStyle w:val="Style1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в растерянности, мы вам поможем! Проходите в зал! </w:t>
        <w:br/>
        <w:t>Сегодня у вас большой праздник - «Посвящение в пешеходы»!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Сейчас вы – народ самостоятельный, </w:t>
        <w:br/>
        <w:t xml:space="preserve">Шаловливый и любознательный! </w:t>
        <w:br/>
        <w:t>Всё вам хочется узнать.</w:t>
        <w:br/>
        <w:t xml:space="preserve">И друг друга перегнать! </w:t>
        <w:br/>
        <w:t xml:space="preserve">Но сегодня речь пойдёт, ребята, о дороге, </w:t>
        <w:br/>
        <w:t>Где спешить нельзя, ни при какой погоде!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ab/>
        <w:t xml:space="preserve">Зеленый свет для вас гори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это значит: путь открыт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емного времени пройд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каждый звание «пешеход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лыш получит без сомнени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едь он дорожного движ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частник стал. И пусть в дорог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светофор ему поможет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ab/>
        <w:t xml:space="preserve">Узнать им предстоит не мало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егодня день — пути начал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трану разметок, четких прави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орожных знаков, где их стави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светофор им другом стан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коны ПДД в ней правят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обро пожаловать, народ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раздник «Юный пешеход»!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: </w:t>
      </w:r>
      <w:r>
        <w:rPr>
          <w:bCs/>
          <w:sz w:val="28"/>
          <w:szCs w:val="28"/>
        </w:rPr>
        <w:t>Ребята, сегодня мы вас посвятим в пешеходы. Но для этого вы должны быть очень внимательны и правильно отвечать на вопросы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highlight w:val="yellow"/>
        </w:rPr>
        <w:t>03   Звучит музыка</w:t>
      </w:r>
      <w:r>
        <w:rPr>
          <w:rStyle w:val="StrongEmphasis"/>
          <w:sz w:val="28"/>
          <w:szCs w:val="28"/>
          <w:highlight w:val="yellow"/>
        </w:rPr>
        <w:t xml:space="preserve"> «</w:t>
      </w:r>
      <w:r>
        <w:rPr>
          <w:rStyle w:val="StrongEmphasis"/>
          <w:i/>
          <w:sz w:val="28"/>
          <w:szCs w:val="28"/>
          <w:highlight w:val="yellow"/>
        </w:rPr>
        <w:t>Где водятся волшебники?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</w:rPr>
        <w:t>На сцену падает конверт от Светофор Светофорович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й, ребята! Что это? Кажется это письмо! Откуда же оно к нам упало? Давайте, почитаем его?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Здравствуйте, ребята! Я живу в волшебной стране Светофории и являюсь хозяином этой страны, а зовут меня - Светофор Светофорович. И у нас случилась беда, я заболел и теперь ребята такие же, как и вы могут попасть в опасную ситуацию на дороге. А для того чтобы я выздоровел, вы должны немного потрудиться и выполнить все мои задания.  Ребята, я надеюсь, вы мне поможете? </w:t>
      </w:r>
    </w:p>
    <w:p>
      <w:pPr>
        <w:pStyle w:val="Style18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Ребята, давайте поможем Светофор Светофоровичу?! А вы любите путешествовать, тогда отправляемся в волшебную страну Светофорию. Все закрыли глазки и представили как мы путешествуем. 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04  Звучит волшебная музыка</w:t>
      </w:r>
    </w:p>
    <w:p>
      <w:pPr>
        <w:pStyle w:val="Style18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Ой, ребята, мы и не заметили, как попали с вами в страну Светофорию. Чтобы добраться до самого Светофора Светофоровича нам придется пройти несколько испытаний, но зато вы узнаете много нового, полезного и интересного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А вот перед нами и первое испытание. Дорожные знаки перепутались и забыли, что они обозначают. Помогите им, расскажите, что они обозначают. Амина. Амина. Али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На экране показывают знаки, дети рассказывают.)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Какие вы молодцы! Как много вы уже знаете. А что такое ПДД знаете? </w:t>
      </w:r>
      <w:r>
        <w:rPr>
          <w:i/>
          <w:sz w:val="28"/>
          <w:szCs w:val="28"/>
        </w:rPr>
        <w:t>(ПДД – это правила дорожного движения)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Ответы из зала)</w:t>
      </w:r>
    </w:p>
    <w:p>
      <w:pPr>
        <w:pStyle w:val="Style18"/>
        <w:rPr/>
      </w:pPr>
      <w:r>
        <w:rPr>
          <w:sz w:val="28"/>
          <w:szCs w:val="28"/>
        </w:rPr>
        <w:t>А когда и в какой стране появился светофор, знаете?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Ну, ребята для вас это сложный вопрос, вы же еще первоклассники. Давай лучше я об этом расскажу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ервый светофор появился в 1868 году. В городе Лондоне, перед зданием парламента. А в этом году ему исполнилось 143 года! Ира</w:t>
      </w:r>
    </w:p>
    <w:p>
      <w:pPr>
        <w:pStyle w:val="Style18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Как все интересно! Ребята, самое главное правило: Быть внимательным, никогда не торопиться и не играть на дороге. А чтобы стать настоящими пешеходами, я сейчас проверю, насколько вы внимательные пешеходы.</w:t>
      </w:r>
    </w:p>
    <w:p>
      <w:pPr>
        <w:pStyle w:val="Style18"/>
        <w:jc w:val="center"/>
        <w:rPr/>
      </w:pPr>
      <w:r>
        <w:rPr>
          <w:sz w:val="28"/>
          <w:szCs w:val="28"/>
        </w:rPr>
        <w:t>Таболова, Анита и Сос будут читать стихи, а вы будете помогать. От вас требуется слово либо «запрещается», либо «разрешаетс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лодцы ребята, очень внимательные!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следующее задание называется «Автомульты»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редлагается ответить на вопросы из мультфильмов и сказок, в которых упоминаются транспортные средства.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чём ехал Емеля к царю во дворец? </w:t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На печке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имый двухколёсный вид транспорта кота Леопольда?</w:t>
      </w:r>
      <w:r>
        <w:rPr>
          <w:rStyle w:val="StrongEmphasis"/>
          <w:b w:val="false"/>
          <w:i/>
          <w:sz w:val="28"/>
          <w:szCs w:val="28"/>
        </w:rPr>
        <w:t xml:space="preserve"> </w:t>
        <w:tab/>
        <w:tab/>
        <w:t>(Велосипед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ой подарок сделали родители дяди Фёдора почтальону Печкину?</w:t>
      </w:r>
      <w:r>
        <w:rPr>
          <w:rStyle w:val="StrongEmphasis"/>
          <w:b w:val="false"/>
          <w:i/>
          <w:sz w:val="28"/>
          <w:szCs w:val="28"/>
        </w:rPr>
        <w:t xml:space="preserve"> (Велосипед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Во что превратила добрая фея тыкву для Золушки?</w:t>
        <w:tab/>
        <w:tab/>
        <w:tab/>
      </w:r>
      <w:r>
        <w:rPr>
          <w:rStyle w:val="StrongEmphasis"/>
          <w:b w:val="false"/>
          <w:i/>
          <w:sz w:val="28"/>
          <w:szCs w:val="28"/>
        </w:rPr>
        <w:t>(В карету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На чём летал старик Хоттабыч?</w:t>
      </w:r>
      <w:r>
        <w:rPr>
          <w:rStyle w:val="StrongEmphasis"/>
          <w:b w:val="false"/>
          <w:i/>
          <w:sz w:val="28"/>
          <w:szCs w:val="28"/>
        </w:rPr>
        <w:t>(На ковре-самолёте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Личный транспорт Бабы-Яги?</w:t>
        <w:tab/>
        <w:t xml:space="preserve"> </w:t>
        <w:tab/>
        <w:tab/>
        <w:tab/>
        <w:tab/>
        <w:tab/>
      </w:r>
      <w:r>
        <w:rPr>
          <w:rStyle w:val="StrongEmphasis"/>
          <w:b w:val="false"/>
          <w:i/>
          <w:sz w:val="28"/>
          <w:szCs w:val="28"/>
        </w:rPr>
        <w:t>(Ступа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чём поехал в Ленинград человек рассеянный с улицы Басейнной?  </w:t>
        <w:tab/>
      </w:r>
    </w:p>
    <w:p>
      <w:pPr>
        <w:pStyle w:val="Style18"/>
        <w:spacing w:lineRule="auto" w:line="360" w:before="0" w:after="0"/>
        <w:ind w:left="720" w:hanging="0"/>
        <w:rPr/>
      </w:pPr>
      <w:r>
        <w:rPr>
          <w:rStyle w:val="StrongEmphasis"/>
          <w:b w:val="false"/>
          <w:i/>
          <w:sz w:val="28"/>
          <w:szCs w:val="28"/>
        </w:rPr>
        <w:t>(На поезде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хали медведи на велосипеде,</w:t>
      </w:r>
    </w:p>
    <w:p>
      <w:pPr>
        <w:pStyle w:val="Style18"/>
        <w:spacing w:lineRule="auto" w:line="360"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А за ним комарики…</w:t>
      </w:r>
    </w:p>
    <w:p>
      <w:pPr>
        <w:pStyle w:val="Style18"/>
        <w:spacing w:lineRule="auto" w:line="360"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 xml:space="preserve">На чём летели комарики? </w:t>
      </w:r>
      <w:r>
        <w:rPr>
          <w:rStyle w:val="StrongEmphasis"/>
          <w:b w:val="false"/>
          <w:i/>
          <w:sz w:val="28"/>
          <w:szCs w:val="28"/>
        </w:rPr>
        <w:t>(На воздушном шарике)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В чём плыли по морю царица с младенцем в сказке о царе Салтане? </w:t>
      </w:r>
      <w:r>
        <w:rPr>
          <w:rStyle w:val="StrongEmphasis"/>
          <w:b w:val="false"/>
          <w:i/>
          <w:sz w:val="28"/>
          <w:szCs w:val="28"/>
        </w:rPr>
        <w:t>(В бочке)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А сейчас немного подвигаемся и сделаем физминутку. Повторяем за мной движения и произносим слова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изкультминутка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овой стоит упрямый </w:t>
      </w:r>
      <w:r>
        <w:rPr>
          <w:rStyle w:val="Emphasis"/>
          <w:sz w:val="28"/>
          <w:szCs w:val="28"/>
        </w:rPr>
        <w:t>(шагаем на месте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 xml:space="preserve">Людям машет: Не ходи! </w:t>
      </w:r>
      <w:r>
        <w:rPr>
          <w:rStyle w:val="Emphasis"/>
          <w:sz w:val="28"/>
          <w:szCs w:val="28"/>
        </w:rPr>
        <w:t>(движения руками в стороны, вверх, в стороны, вниз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 xml:space="preserve">Здесь машины едут прямо </w:t>
      </w:r>
      <w:r>
        <w:rPr>
          <w:rStyle w:val="Emphasis"/>
          <w:sz w:val="28"/>
          <w:szCs w:val="28"/>
        </w:rPr>
        <w:t>(руки перед собой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 xml:space="preserve">Пешеход, ты погоди! </w:t>
      </w:r>
      <w:r>
        <w:rPr>
          <w:rStyle w:val="Emphasis"/>
          <w:sz w:val="28"/>
          <w:szCs w:val="28"/>
        </w:rPr>
        <w:t>(руки в стороны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>Посмотрите: улыбнулся</w:t>
      </w:r>
      <w:r>
        <w:rPr>
          <w:rStyle w:val="Emphasis"/>
          <w:sz w:val="28"/>
          <w:szCs w:val="28"/>
        </w:rPr>
        <w:t xml:space="preserve"> (руки на пояс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>Приглашает нас идти</w:t>
      </w:r>
      <w:r>
        <w:rPr>
          <w:rStyle w:val="Emphasis"/>
          <w:sz w:val="28"/>
          <w:szCs w:val="28"/>
        </w:rPr>
        <w:t xml:space="preserve"> (шагаем на месте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>Вы, машины, не спешите</w:t>
      </w:r>
      <w:r>
        <w:rPr>
          <w:rStyle w:val="Emphasis"/>
          <w:sz w:val="28"/>
          <w:szCs w:val="28"/>
        </w:rPr>
        <w:t xml:space="preserve"> (хлопки руками)</w:t>
      </w:r>
    </w:p>
    <w:p>
      <w:pPr>
        <w:pStyle w:val="Style18"/>
        <w:spacing w:before="280" w:after="0"/>
        <w:ind w:left="1278" w:hanging="570"/>
        <w:rPr>
          <w:sz w:val="28"/>
          <w:szCs w:val="28"/>
        </w:rPr>
      </w:pPr>
      <w:r>
        <w:rPr>
          <w:sz w:val="28"/>
          <w:szCs w:val="28"/>
        </w:rPr>
        <w:t>Пешеходов пропустите!</w:t>
      </w:r>
      <w:r>
        <w:rPr>
          <w:rStyle w:val="Emphasis"/>
          <w:sz w:val="28"/>
          <w:szCs w:val="28"/>
        </w:rPr>
        <w:t xml:space="preserve"> (прыжки на месте)</w:t>
      </w:r>
    </w:p>
    <w:p>
      <w:pPr>
        <w:pStyle w:val="Style18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Друзья, вы готовы отгадывать загадки? Тогда начинаем.</w:t>
      </w:r>
    </w:p>
    <w:p>
      <w:pPr>
        <w:pStyle w:val="Style18"/>
        <w:jc w:val="center"/>
        <w:rPr>
          <w:rStyle w:val="StrongEmphasis"/>
          <w:sz w:val="28"/>
          <w:szCs w:val="28"/>
          <w:highlight w:val="green"/>
        </w:rPr>
      </w:pPr>
      <w:r>
        <w:rPr>
          <w:rStyle w:val="StrongEmphasis"/>
          <w:sz w:val="28"/>
          <w:szCs w:val="28"/>
        </w:rPr>
        <w:t>(Загадки)</w:t>
      </w:r>
    </w:p>
    <w:p>
      <w:pPr>
        <w:pStyle w:val="Style18"/>
        <w:rPr/>
      </w:pPr>
      <w:r>
        <w:rPr>
          <w:sz w:val="28"/>
          <w:szCs w:val="28"/>
        </w:rPr>
        <w:t>1.Встало с краю улицы</w:t>
        <w:br/>
        <w:t>В длинном сапоге</w:t>
        <w:br/>
        <w:t>Чучело трёхглазое</w:t>
        <w:br/>
        <w:t>На одной ноге.</w:t>
        <w:br/>
        <w:t>Где машины движутся,</w:t>
        <w:br/>
        <w:t>Где сошлись пути,</w:t>
        <w:br/>
        <w:t>Помогает улицу</w:t>
        <w:br/>
        <w:t xml:space="preserve">Людям перейти. 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Светофор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2.Не летает, не жужжит,</w:t>
        <w:br/>
        <w:t>Жук по улице бежит.</w:t>
        <w:br/>
        <w:t>И горят в глазах жука</w:t>
        <w:br/>
        <w:t>Два блестящих огонька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Автомобиль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3.Спозаранку за окошком</w:t>
        <w:br/>
        <w:t>Стук, и звон, и кутерьма.</w:t>
        <w:br/>
        <w:t>По прямым стальным дорожкам</w:t>
        <w:br/>
        <w:t>Ходят красные дома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Трамвай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4.Я по городу иду,</w:t>
        <w:br/>
        <w:t>Я в беду не попаду.</w:t>
        <w:br/>
        <w:t xml:space="preserve">Потому что твёрдо знаю - </w:t>
        <w:br/>
        <w:t>Правила я выполняю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Пешеход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5.Место есть для перехода,</w:t>
        <w:br/>
        <w:t>Это знают пешеходы.</w:t>
        <w:br/>
        <w:t>Нам его разлиновали,</w:t>
        <w:br/>
        <w:t>Где ходить - всем указали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Пешеходный переход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6.Дом на улице идёт,</w:t>
        <w:br/>
        <w:t>На работу всех везёт.</w:t>
        <w:br/>
        <w:t>Не на курьих тонких ножках,</w:t>
        <w:br/>
        <w:t>А в резиновых сапожках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Автобус, маршрутное такс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7.Пьёт бензин, как молоко,</w:t>
        <w:br/>
        <w:t>Может бегать далеко,</w:t>
        <w:br/>
        <w:t>Возит грузы и людей.</w:t>
        <w:br/>
        <w:t>Будь внимателен при ней.</w:t>
      </w:r>
    </w:p>
    <w:p>
      <w:pPr>
        <w:pStyle w:val="Normal"/>
        <w:rPr/>
      </w:pPr>
      <w:r>
        <w:rPr>
          <w:rStyle w:val="Emphasis"/>
          <w:b/>
          <w:sz w:val="28"/>
          <w:szCs w:val="28"/>
          <w:u w:val="single"/>
        </w:rPr>
        <w:t>(Машина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8.В два ряда дома стоят -</w:t>
        <w:br/>
        <w:t>10, 20, 100 подряд.</w:t>
        <w:br/>
        <w:t xml:space="preserve">И квадратными глазами </w:t>
        <w:br/>
        <w:t>Друг на друга всё глядят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Улица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9.Этот конь не ест овса,</w:t>
        <w:br/>
        <w:t>Вместо ног - два колеса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Велосипед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10.Там где строят новый дом,</w:t>
        <w:br/>
        <w:t>Ходит воин со щитом,</w:t>
        <w:br/>
        <w:t>Где пройдёт он, станет гладко,</w:t>
        <w:br/>
        <w:t>Будет ровная площадка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(Бульдозер)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Нужны автобусам и людям,</w:t>
        <w:br/>
        <w:t>Без них – мешать друг другу будем,</w:t>
        <w:br/>
        <w:t>По ним машины едут дружно,</w:t>
        <w:br/>
        <w:t>Так что же отыскать нам нужно? (</w:t>
      </w:r>
      <w:r>
        <w:rPr>
          <w:b/>
          <w:sz w:val="28"/>
          <w:szCs w:val="28"/>
        </w:rPr>
        <w:t>Автомобильные дорог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Он укажет поворот</w:t>
        <w:br/>
        <w:t>И подземный переход.</w:t>
        <w:br/>
        <w:t>Без него нельзя никак!</w:t>
        <w:br/>
        <w:t>Этот друг - …</w:t>
      </w:r>
      <w:r>
        <w:rPr>
          <w:b/>
          <w:sz w:val="28"/>
          <w:szCs w:val="28"/>
        </w:rPr>
        <w:t>дорожный зна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/>
      </w:pPr>
      <w:r>
        <w:rPr>
          <w:rStyle w:val="Emphasis"/>
          <w:b/>
          <w:sz w:val="28"/>
          <w:szCs w:val="28"/>
        </w:rPr>
        <w:t>У</w:t>
      </w:r>
      <w:r>
        <w:rPr>
          <w:sz w:val="28"/>
          <w:szCs w:val="28"/>
        </w:rPr>
        <w:t xml:space="preserve">. Давайте поиграем в игру </w:t>
      </w:r>
      <w:r>
        <w:rPr>
          <w:rStyle w:val="StrongEmphasis"/>
          <w:sz w:val="28"/>
          <w:szCs w:val="28"/>
        </w:rPr>
        <w:t>Красный, желтый, зелены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расный, желтый, зеленый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 3 челове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едущий поднимает зеленый флажок, дети топают ногам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однят желтый флажок - хлопают в ладош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расный - сидят без движения и звук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то ошибается, выбывает из игры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А у вас хорошо получается, но мы, же сюда не только играть приехали, мы же хотим стать настоящими пешеходами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Тогда вы должны изучать и соблюдать ПРАВИЛА ДОРОЖНОГО ДВИЖЕНИЯ и сегодня вы показали свои знания по правилам дорожного движ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лодцы! Вы стали настоящими пешеход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02:00Z</dcterms:created>
  <dc:creator>Специалисты</dc:creator>
  <dc:description/>
  <dc:language>en-US</dc:language>
  <cp:lastModifiedBy>Школа № 2</cp:lastModifiedBy>
  <cp:lastPrinted>2011-09-14T10:14:00Z</cp:lastPrinted>
  <dcterms:modified xsi:type="dcterms:W3CDTF">2014-10-25T16:02:00Z</dcterms:modified>
  <cp:revision>3</cp:revision>
  <dc:subject/>
  <dc:title/>
</cp:coreProperties>
</file>