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Здравствуй, лет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ОТКРЫТИЕ СЕЗОНА В ЛАГЕРЕ « СОЛНЫШКО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– классная пора! Собирайся 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лнце, в зелень, в речку, в мор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абудь пока о школе, погрустит без нас наш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каникулы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дут полянки и тропинки, ждут Сережки и Мар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с в походах ждут рассве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то наступило лето.</w:t>
      </w:r>
    </w:p>
    <w:p>
      <w:pPr>
        <w:pStyle w:val="Normal"/>
        <w:rPr/>
      </w:pPr>
      <w:r>
        <w:rPr>
          <w:sz w:val="28"/>
          <w:szCs w:val="28"/>
        </w:rPr>
        <w:t>Вот и опустели наши школы, коридоры гулкие молчат,</w:t>
      </w:r>
    </w:p>
    <w:p>
      <w:pPr>
        <w:pStyle w:val="Normal"/>
        <w:rPr/>
      </w:pPr>
      <w:r>
        <w:rPr>
          <w:sz w:val="28"/>
          <w:szCs w:val="28"/>
        </w:rPr>
        <w:t xml:space="preserve">Не зовет нас в класс звонок весел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так звонок сме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ти – это масса затей, дети – это масса и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зрослые собрались, и взрослые придум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ямо в начале школьных кани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нь защиты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  Мы поздравляем всех ребят с окончанием учебного года. С первыми днями         лета! С началом летних каникул! С началом школьного лагер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им словом, мы рады поздравить всех с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нашем празднике присутствуют… (перекличка по отряд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для приветствия предоставляется представителю администрации школы или начальнику лагер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Кто это к нам идет.</w:t>
      </w:r>
    </w:p>
    <w:p>
      <w:pPr>
        <w:pStyle w:val="Normal"/>
        <w:rPr/>
      </w:pPr>
      <w:r>
        <w:rPr>
          <w:b/>
          <w:sz w:val="28"/>
          <w:szCs w:val="28"/>
        </w:rPr>
        <w:t>Июнь:</w:t>
      </w:r>
      <w:r>
        <w:rPr>
          <w:sz w:val="28"/>
          <w:szCs w:val="28"/>
        </w:rPr>
        <w:t xml:space="preserve">      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, июнь, первый из летних месяцев. Нас у дядюшки Лета трое племя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вы знаете моих братьев. Как их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авильно. Так вот, мои братья еще на каникулах, а у меня уже де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евпроворот. Надо все вокруг разукрасить в летние цвета, проследить за 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пог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вы любите лето. А за 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думаю, вы легко отгадаете мои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за весною к нам в гости идет,                         Спал цветок и вдруг прос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обою приносит немало забот,                           Больше спать не захо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ие долгие дарит деньки,                                Шевельнулся, встрепенулся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Чтоб зрели скорей на полях колоски.(лето).          Взвился вверх и полетел.(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юди ждут меня, зовут,                                           Наткет, наплете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А приду к ним – прочь бегут.(дождь)                     Сядет и добычи ждет.(па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бусы засверкали, всю траву собой заткали,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А пошли искать их днем, ищем, ищем не найдем.(р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 ветки на тропинку, с травки на былинку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Прыгает пружинка – зеленая спинка.(кузне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лом сарафане стояла на полян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Летели синицы, сели на косицы.(береза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>Золотое яблочко по небу катается  с утра улыбается.(солнце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лучай не упустит, сядет и укусит.(комар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оят в поле сестрички. Желтый глазок, белые реснички.(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ет в поле Аленка в красной рубашонк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то ни пройдет, всяк поклон отдает.(земля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шумела, нагремела, все промыла и у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сады, и огороды, все округи полила.(гр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  Молодцы, ребята! Все загадки разгадали. Но Июнь не один приходит. Вместе с ним приходит и Солнышко. Давайте его позовем. Повторяйте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нышко красное, солнышко я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детям приди, всех развесели.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  Ишь расшумелись, праздник устроили! Ни-ка-ко-го праздника НЕ БУДЕТ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аздник от-ме-ня-ет-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Никак к нам сама Бабушка Яга пожаловала. Да еще и без приглаш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абушка ты зачем к нам пришла, насколько я помню, мы тебя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иглашал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ба Яга   </w:t>
      </w:r>
      <w:r>
        <w:rPr>
          <w:sz w:val="28"/>
          <w:szCs w:val="28"/>
        </w:rPr>
        <w:t xml:space="preserve">  А пришла я, касатики мои дорогие, сказать вам, что не придет к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лнышко. И не ждите. Я его, того, спрятала. В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лю пакости разные творить, да и скучно мне одной-то в из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еперь Солнышко меня развлекать будет! Вот так-т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е просят ее отпустить солнышк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т, нет и не просите! Злая я, вредная! Не отдам, вот и весь мой сказ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Что же на делать, ребята. Знаете что, а давайте споем для бабушки, мож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обреет она и вернет нам наше Солнышк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се поют песню «Выглянуло солнышко»)</w:t>
      </w:r>
    </w:p>
    <w:p>
      <w:pPr>
        <w:pStyle w:val="Normal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      Экое дело песни петь! Это дело нехитрое, этак и я могу! Летят утки,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тки и два гуся! (поет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Бабушка, бабушка, давайте в другой раз послушаем вашу песню. Ребят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ами поиграть хотят. Давайте поиграем в игру, которая называется «Ба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га».</w:t>
      </w:r>
    </w:p>
    <w:p>
      <w:pPr>
        <w:pStyle w:val="Normal"/>
        <w:rPr/>
      </w:pPr>
      <w:r>
        <w:rPr>
          <w:b/>
          <w:sz w:val="28"/>
          <w:szCs w:val="28"/>
        </w:rPr>
        <w:t>(игра.</w:t>
      </w:r>
      <w:r>
        <w:rPr>
          <w:sz w:val="28"/>
          <w:szCs w:val="28"/>
        </w:rPr>
        <w:t xml:space="preserve"> В центре зала стоит Баба Яга, в руках у нее помело-веточка. Дети движутся по кругу и приговаривают: Бабка Ежка по лесу летала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Помело сломала, прутья растеряла.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Как же ей теперь летать,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Малых деточек пу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разбегаются, а Баба Яга, прыгая на одной ноге пытается осалить их своим помелом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 Ух, уморилась! Давненько так не веселилась! Ну а Солнышко, так и бы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пущу, уговорили старушку. Ладно, пользуйтесь моей добротой, бе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ое Солнышко, пока не передумал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лнышко: </w:t>
      </w:r>
      <w:r>
        <w:rPr>
          <w:sz w:val="28"/>
          <w:szCs w:val="28"/>
        </w:rPr>
        <w:t xml:space="preserve"> А я уже здес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 xml:space="preserve">   Что ты, Солнце, принесло. </w:t>
      </w:r>
    </w:p>
    <w:p>
      <w:pPr>
        <w:pStyle w:val="Normal"/>
        <w:rPr/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   Мячик, речку и весло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олоко в узорной крынке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Подосиновик в корзинке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Ягод полное лукошко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И подсолнух у дорожк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А сейчас ваша очередь представиться. По моему сигналу каждый из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кричит: Я веселый, озорной, солнышку машу рукой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ab/>
        <w:t xml:space="preserve">Как вы думаете, кого больше всего любит солныш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онечно же рыженьких, конопатеньких, в общем, всех у кого 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снушек.</w:t>
      </w:r>
    </w:p>
    <w:p>
      <w:pPr>
        <w:pStyle w:val="Normal"/>
        <w:rPr/>
      </w:pP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пригласить их на сцену. Они символ нашего праздника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АЯ ИГРА  повторяй слова и движения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олнце встало…  Засияло…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По дорожкам побежало.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олнцу скажем мы  - привет!</w:t>
      </w:r>
    </w:p>
    <w:p>
      <w:pPr>
        <w:pStyle w:val="Normal"/>
        <w:ind w:firstLine="1980"/>
        <w:rPr>
          <w:sz w:val="28"/>
          <w:szCs w:val="28"/>
        </w:rPr>
      </w:pPr>
      <w:r>
        <w:rPr>
          <w:sz w:val="28"/>
          <w:szCs w:val="28"/>
        </w:rPr>
        <w:t>Спасибо за лучистый свет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Что такое лето для школьников. Это каникулы!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Вот они каникулы, веселые каникулы –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Явились тут как тут…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Спрятаны учебники, и кажется, волшебники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Куда-то всех зовут.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Я поеду к бабушке в деревню, </w:t>
        <w:tab/>
        <w:tab/>
        <w:tab/>
        <w:t xml:space="preserve">Где-то там вдали, мои проблемы: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м вокруг такая красота.</w:t>
        <w:tab/>
        <w:tab/>
        <w:tab/>
        <w:t>Школа, музыка и спорт…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Шепот листьев, трав волненье.</w:t>
        <w:tab/>
        <w:tab/>
        <w:tab/>
        <w:t>А я здесь, в душистом разноцветь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нье птиц – лесная суета…</w:t>
        <w:tab/>
        <w:tab/>
        <w:tab/>
        <w:t>Наблюдаю бабочек поле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тираю слезы умиленья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же мой – какая красота!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Мы вот с другом путешествовать любим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Нас ждут нехоженые тропы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Края непознанных дорог.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>С рассветом шагаем мы упрямо,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  <w:t xml:space="preserve">Не чувствуя истертых н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поедем отдыхать в лагерь. </w:t>
      </w:r>
      <w:r>
        <w:rPr>
          <w:b/>
          <w:i/>
          <w:sz w:val="28"/>
          <w:szCs w:val="28"/>
        </w:rPr>
        <w:t>(Сценка «Как я в лагерь собирался»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Я В ЛАГЕРЬ СОБИРАЛ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нолог в стихах.)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ссказать хочу вам, братцы, я историю сейчас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Как же трудно собираться ехать в лагерь первый раз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Бабка взять велела куртки, одеяло и жилет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еплый плед, носки, подушки и с едой большой паке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Мама сунула сосиски и батончик колбасы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ипсы, плюшки, барбариски и в полосочку трус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рослезилася бабуля, как автобус подошел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олько мой багаж огромный в дверь, конечно, не вошел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 окна впихивали куртки, одеяло и жилет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Теплый плед, носки, подушки и с едой большой паке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злетелися сосиски и батончик колбасы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Чипсы, плюшки, барбариски и в полосочку трус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у а как приехал в лагерь, выгружался я с трудом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Относил сначала вещи, ну а лакомства -  потом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терялись обе куртки, одеяло и жилет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Разорвались две подушки и большой с едой пакет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Не нашел я ни сосисок, ни батона колбасы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Лишь осталися на память мне в полосочку тру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А.  ЛЕТО –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наряды вы возьмете с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 Проверим, что вы понял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кого лето.</w:t>
        <w:tab/>
        <w:tab/>
        <w:tab/>
        <w:t>Для детей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кого каникулы.</w:t>
        <w:tab/>
        <w:tab/>
        <w:t>Для детей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кого лагерь.</w:t>
        <w:tab/>
        <w:tab/>
        <w:t>Для детей!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ля кого стараются взрослые.</w:t>
        <w:tab/>
        <w:t>Для дете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 споем вместе песню «Детство»</w:t>
      </w:r>
    </w:p>
    <w:p>
      <w:pPr>
        <w:pStyle w:val="Normal"/>
        <w:ind w:firstLine="9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9:00Z</dcterms:created>
  <dc:creator>Лена</dc:creator>
  <dc:description/>
  <dc:language>en-US</dc:language>
  <cp:lastModifiedBy>1</cp:lastModifiedBy>
  <dcterms:modified xsi:type="dcterms:W3CDTF">2014-07-29T01:19:00Z</dcterms:modified>
  <cp:revision>2</cp:revision>
  <dc:subject/>
  <dc:title/>
</cp:coreProperties>
</file>