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неклассного мероприятия ко Дню мат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ставлена на основе передачи «Самый лучший муж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 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         Я верю, что женщина –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Чудо земное!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Какого на Млечном пут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ыскать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если женщина –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святое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 трижды священное –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енщина- ма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sz w:val="28"/>
          <w:szCs w:val="28"/>
        </w:rPr>
        <w:t xml:space="preserve"> Добрый вечер, наши милые и любимые мамы и бабушки. Именно Вам, мы сегодня дарим все  красивые и теплые сло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елом свете есть слова, которые мы называем святыми. И одно из святых, теплых, ласковых слов – слово «мама». Слово, которое ребенок говорит чаще всего, – это слово «мам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, при котором взрослый, хмурый человек улыбнется, – это тоже слово «мама». Потому что это слово несет в себе тепло – тепло материнских рук, материнского слова, материнской душ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, в этот праздничный день – День матери, день самого родного человека – мы поздравляем всех женщин, которым выпала такая счастливая и нелегкая в то же время судьба – быть матер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знаем, что у каждой мамы в детстве была мечта. Одна мечтала стать артисткой, другая хотела быть известной пианисткой, третья мечтала – эстрадной певицей, кто-то хотел играть в театре, а кто-то мечтал стать суперзвездой, кто-то из вас хотел стать мамой сыночка, а кто-то мамочкой дочки.  Чьей мамой быть лучше? Об этом вам расскажут ваши дет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(реп про мам девочек и мальчиков)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что, определились? И сегодня мы с вами попробуем поспорить и узнать чья же мама самая лучшая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тать участниками спора необходимо завоевать это право. Для этого используем самый простой прием: играем в стульчики. Самые стойкие и ловкие мамы (6 человек) станут участниками нашего спор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(игра Стульчики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дорогие мамы! Сегодня вы попали на передачу «Самая лучшая мама». Ваши дети часто спорят, чья же мама лучше? Вот это мы сегодня и определим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Итак участниками спора становятс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гры очень простые. У каждого ребенка есть шишки – ставки. Их 30. Задача ребят выиграть спор. Чем выше ставка, тем более вероятно, что вы мамы, будете участвовать в конкурсе, и доказывать право называться самой лучшей мамой. После первого тура выбывает та пара, у которой наименьшее количество фишек. Та пара, которая участвовала в конкурсе и выиграла его, получает все поставленные фишки, проиграв же, она их теряет. После второго спора выбывает еще одна пара, после третьего – еще одна, и в финал выходят 2 пар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начнем.  Первая ставка равна 5 фишкам. Отложите 5 фишек на середину стола. </w:t>
        <w:br/>
        <w:t>-Уважаемые мамы! Подумайте, что сейчас должна будет выполнить одна из вас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(на доске слова ЧИСТИТЬ – МАСЛО)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Соведущий:</w:t>
      </w:r>
      <w:r>
        <w:rPr>
          <w:color w:val="000000"/>
          <w:sz w:val="28"/>
          <w:szCs w:val="28"/>
        </w:rPr>
        <w:t xml:space="preserve"> (в руках картофель и нож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а задача проста: нужно почистить картофель. Вы спросите: причем тут масло? Да просто я нечаянно уронил его в масло. На все дается 2 минуты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 xml:space="preserve">Ведущий:  </w:t>
      </w:r>
      <w:r>
        <w:rPr>
          <w:color w:val="000000"/>
          <w:sz w:val="28"/>
          <w:szCs w:val="28"/>
        </w:rPr>
        <w:t>Итак, делаем ставки. Минимальная ставка – 3 картошки, максимальная – 10 картошин. Господа делаем став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к сожалению наш спор покидает пара ___________________________________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всего лишь игра. Удачи ва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ейчас рекламная пауз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(песня-танец «Косички»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Продолжим. Уважаемые мамы! Подумайте, что сейчас должна будет выполнить одна из вас. ( на доске слова НАКОРМИТЬ – СКОВОРОДА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Соведущий:  </w:t>
      </w:r>
      <w:r>
        <w:rPr>
          <w:color w:val="000000"/>
          <w:sz w:val="28"/>
          <w:szCs w:val="28"/>
        </w:rPr>
        <w:t xml:space="preserve">Дорогие мамы! А сейчас хотелось бы посмотреть, как вы управляетесь на кухне. Ведь мы порой бываем такими прожорливыми!!! Ваша задача с помощью плиты (показывает) и сковородки  разогреть картошку и накормить ей своего ребенка. Аппетит у него сегодня отменный, поэтому чем больше вы приготовите сковородок , тем лучше. Вы подходите к кухне, берете сковородку, накладываете ложечкой в нее пищу, ставим сковородку на плиту, нажимаем кнопочку и ждем, пока она выключится. Затем подходим к ребенку, кормим его, и идем дальше за следующей порцией. Если ваш ребенок уже сыт, можно кормить другого ребенка. Но у вас все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Итак, господа делаем ставки. Минимальная ставка – 3 сковородки, максимальная – 10 сковородок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считайте ваши фишки. Итак нашу игру покидает пара______________________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ам не удалось поймать удачу за хвост. Удачи вам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 сейчас рекламная пауза ( танец «Цыганочка»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ы продолжаем наш спор на самую лучшую маму. Следующее задание выявит финалистов игры!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мамы! Подумайте, что сейчас должна будет выполнить одна из вас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на доске слова ЗАВЯЗАТЬ – ПЕРЧАТКА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оведущий:</w:t>
      </w:r>
      <w:r>
        <w:rPr>
          <w:color w:val="000000"/>
          <w:sz w:val="28"/>
          <w:szCs w:val="28"/>
        </w:rPr>
        <w:t xml:space="preserve"> Это очень простое задание. Вы мамы, очень часто заплетаете своим принцессам косички, завязываете бантики. Сегодня вам предстоит завязать как можно больше бантиков на косички, но сделать это нужно в перчатках и за 2 минут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Господа делаем ставки. Минимальная ставка – 2 бантика, максимальная – 10 бантик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сожалению, нам придется проститься с парой_______________________________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чи вам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а сейчас финал. Победивший в этом споре может носить гордое звание самой лучшей мамы. Уважаемые мамы! Подумайте, что сейчас должна будет выполнить одна из вас. (на доске СОБРАТЬ – ШЕЯ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оведущий:</w:t>
      </w:r>
      <w:r>
        <w:rPr>
          <w:color w:val="000000"/>
          <w:sz w:val="28"/>
          <w:szCs w:val="28"/>
        </w:rPr>
        <w:t xml:space="preserve"> Нужно помочь собрать портфель своему нерадивому ребенку. Но использовать для этого можно только шею. Перед вами учебные принадлежности и портфель. Вы подходите к предметам, берете один из них, зажимаете его шеей, подходите к своему ребенку, перекладываете предмет (без рук ) к шее ребенка, который несет его в портфель и кладет его туда руками. Ваша задача перенести то количество предметов, которое вы заявили! Удачи вам! Выиграв этот спор вы станете победителем, проиграв, подарите победу своим соперникам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>: Делаем ставки господа! Минимальная ставка – 5 предметов, максимальная – 15 предмет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победителем нашей игры стала пара ____________________________________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иветствуем победителей! Все участники сегодняшнего спора получают памятные грамоты от передачи в номинациях: самая лучшая мама, лучшая мама-повар, лучшая мама-дизайнер причесок, самая экстремальная мама, самая осторожная ма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Поздравляем Вас, милые мамы. И хочу, чтобы Вы знали, что ваши дети вас очень любят! Они так старались, чтобы порадовать вас, готовились к этому дню с трепетом и нежностью. Все эти эмоции они вложили в свои подарки для вас. Теперь у вас будет полный чайный комплект, под название Милая мамо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дети дарят подар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этот подарок вам от меня. Не расстраивайтесь, что некоторым из вас не пришлось сегодня поучаствовать в наших конкурсах. Ведь для каждого ребенка его мама всегда будет САМОЙ ЛУЧШЕЙ МАМОЙ  НА  СВЕТЕ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резентация поздравление для мам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40" w:right="850" w:gutter="0" w:header="708" w:top="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PMincho" w:hAnsi="Liberation Serif;MS PMincho" w:eastAsia="DejaVu Sans;Arial Unicode MS" w:cs="DejaVu Sans;Arial Unicode MS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Liberation Serif;MS PMincho" w:hAnsi="Liberation Serif;MS PMincho" w:eastAsia="DejaVu Sans;Arial Unicode MS" w:cs="DejaVu Sans;Arial Unicode MS"/>
      <w:kern w:val="2"/>
      <w:lang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56:00Z</dcterms:created>
  <dc:creator>B8T7W-9C3FV-9C9Y8-MJ226</dc:creator>
  <dc:description/>
  <cp:keywords/>
  <dc:language>en-US</dc:language>
  <cp:lastModifiedBy>ирина</cp:lastModifiedBy>
  <cp:lastPrinted>2010-11-26T05:58:00Z</cp:lastPrinted>
  <dcterms:modified xsi:type="dcterms:W3CDTF">2013-11-11T16:08:00Z</dcterms:modified>
  <cp:revision>10</cp:revision>
  <dc:subject/>
  <dc:title>Сценарий концерта ко «Дню матери»</dc:title>
</cp:coreProperties>
</file>