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 xml:space="preserve">В гостях у </w:t>
      </w:r>
    </w:p>
    <w:p>
      <w:pPr>
        <w:pStyle w:val="Normal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царицы Осени.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(конкурсная программа для первоклассников)</w:t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2013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(учитель)                                                          Для «Реп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Глашатая                                                  1) д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ршик                                                           2) ба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ица Осень                                                  3) вн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инка                                                    4) Ж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инка                                                     5) 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инка                                                       6) мы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(со стих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Зал украшен осенними листьями. В центре трон. Под мелодию из к/ф «Осенний марафон» входят ведущий и 3 глашатая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, сказка, прибуат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ать её не шут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сказка от нач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реченька журч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серёдке весь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её разинул 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икто – ни стар, ни ма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онец не задремал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рузья! Сегодня. В последний день осени, мы с вами  отправимся в необыкновенное путешествие – в прекрасную страну-сказку, на праздник царицы Осени. В дорогу мы возьмём ценный багаж: шутки и смех, песни и пляски, иначе нас просто не пустят в сказочное осеннее царство. Поприветствуем наши команды </w:t>
      </w:r>
      <w:r>
        <w:rPr>
          <w:i/>
          <w:iCs/>
          <w:sz w:val="28"/>
          <w:szCs w:val="28"/>
        </w:rPr>
        <w:t>(по 5 человек от класса, заранее готовят название и дев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асть в сказку можно, сказав волшебны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! Двери в сказку отвори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лашатай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художник, так худож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еса позоло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самый сильный дождик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у краску не отмыл. </w:t>
      </w:r>
    </w:p>
    <w:p>
      <w:pPr>
        <w:pStyle w:val="Style14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Несет она нам урожай</w:t>
      </w:r>
    </w:p>
    <w:p>
      <w:pPr>
        <w:pStyle w:val="Style14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оля вновь засевает,</w:t>
      </w:r>
    </w:p>
    <w:p>
      <w:pPr>
        <w:pStyle w:val="Style14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тиц к югу отправляет,</w:t>
      </w:r>
    </w:p>
    <w:p>
      <w:pPr>
        <w:pStyle w:val="Style14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Деревья укрывает,</w:t>
      </w:r>
    </w:p>
    <w:p>
      <w:pPr>
        <w:pStyle w:val="Style14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Но не касается елей и сосен,</w:t>
      </w:r>
    </w:p>
    <w:p>
      <w:pPr>
        <w:pStyle w:val="Style14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отому что это..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Глашатай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т рыжим, алым, син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бавляет краски ливн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ышло разноцвет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овсем не так, как л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ть загадку прос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художник этот?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лашатай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ки голые стуч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ки чёрные кри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учах редко просинь-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а осень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еник  1.</w:t>
      </w:r>
    </w:p>
    <w:p>
      <w:pPr>
        <w:pStyle w:val="Style14"/>
        <w:rPr>
          <w:rFonts w:ascii="Times New Roman" w:hAnsi="Times New Roman" w:cs="Calibri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Calibri" w:ascii="Times New Roman" w:hAnsi="Times New Roman"/>
          <w:sz w:val="28"/>
          <w:szCs w:val="28"/>
        </w:rPr>
        <w:t>Почаще б солнышко усталое</w:t>
      </w:r>
    </w:p>
    <w:p>
      <w:pPr>
        <w:pStyle w:val="Style14"/>
        <w:rPr>
          <w:rFonts w:ascii="Times New Roman" w:hAnsi="Times New Roman" w:cs="Calibri"/>
          <w:sz w:val="28"/>
          <w:szCs w:val="28"/>
        </w:rPr>
      </w:pPr>
      <w:r>
        <w:rPr>
          <w:rStyle w:val="C0"/>
          <w:rFonts w:cs="Calibri" w:ascii="Times New Roman" w:hAnsi="Times New Roman"/>
          <w:sz w:val="28"/>
          <w:szCs w:val="28"/>
        </w:rPr>
        <w:t>Гостило в золотом лесу,</w:t>
      </w:r>
    </w:p>
    <w:p>
      <w:pPr>
        <w:pStyle w:val="Style14"/>
        <w:rPr>
          <w:rFonts w:ascii="Times New Roman" w:hAnsi="Times New Roman" w:cs="Calibri"/>
          <w:sz w:val="28"/>
          <w:szCs w:val="28"/>
        </w:rPr>
      </w:pPr>
      <w:r>
        <w:rPr>
          <w:rStyle w:val="C0"/>
          <w:rFonts w:cs="Calibri" w:ascii="Times New Roman" w:hAnsi="Times New Roman"/>
          <w:sz w:val="28"/>
          <w:szCs w:val="28"/>
        </w:rPr>
        <w:t>Чтоб защищать от ветра шалого</w:t>
      </w:r>
    </w:p>
    <w:p>
      <w:pPr>
        <w:pStyle w:val="Style14"/>
        <w:rPr>
          <w:rFonts w:ascii="Times New Roman" w:hAnsi="Times New Roman" w:cs="Calibri"/>
          <w:sz w:val="28"/>
          <w:szCs w:val="28"/>
        </w:rPr>
      </w:pPr>
      <w:r>
        <w:rPr>
          <w:rStyle w:val="C0"/>
          <w:rFonts w:cs="Calibri" w:ascii="Times New Roman" w:hAnsi="Times New Roman"/>
          <w:sz w:val="28"/>
          <w:szCs w:val="28"/>
        </w:rPr>
        <w:t>Лесную праздную красу.</w:t>
      </w:r>
    </w:p>
    <w:p>
      <w:pPr>
        <w:pStyle w:val="Style14"/>
        <w:rPr>
          <w:rFonts w:ascii="Times New Roman" w:hAnsi="Times New Roman" w:cs="Calibri"/>
          <w:sz w:val="28"/>
          <w:szCs w:val="28"/>
        </w:rPr>
      </w:pPr>
      <w:r>
        <w:rPr>
          <w:rStyle w:val="C0"/>
          <w:rFonts w:cs="Calibri" w:ascii="Times New Roman" w:hAnsi="Times New Roman"/>
          <w:sz w:val="28"/>
          <w:szCs w:val="28"/>
        </w:rPr>
        <w:t>Зима, красавица суровая!</w:t>
      </w:r>
    </w:p>
    <w:p>
      <w:pPr>
        <w:pStyle w:val="Style14"/>
        <w:rPr>
          <w:rFonts w:ascii="Times New Roman" w:hAnsi="Times New Roman" w:cs="Calibri"/>
          <w:sz w:val="28"/>
          <w:szCs w:val="28"/>
        </w:rPr>
      </w:pPr>
      <w:r>
        <w:rPr>
          <w:rStyle w:val="C0"/>
          <w:rFonts w:cs="Calibri" w:ascii="Times New Roman" w:hAnsi="Times New Roman"/>
          <w:sz w:val="28"/>
          <w:szCs w:val="28"/>
        </w:rPr>
        <w:t>Ты подожди, ты не спеши!</w:t>
      </w:r>
    </w:p>
    <w:p>
      <w:pPr>
        <w:pStyle w:val="Style14"/>
        <w:rPr>
          <w:rFonts w:ascii="Times New Roman" w:hAnsi="Times New Roman" w:cs="Calibri"/>
          <w:sz w:val="28"/>
          <w:szCs w:val="28"/>
        </w:rPr>
      </w:pPr>
      <w:r>
        <w:rPr>
          <w:rStyle w:val="C0"/>
          <w:rFonts w:cs="Calibri" w:ascii="Times New Roman" w:hAnsi="Times New Roman"/>
          <w:sz w:val="28"/>
          <w:szCs w:val="28"/>
        </w:rPr>
        <w:t>Деревья жёлтые, багровые</w:t>
      </w:r>
    </w:p>
    <w:p>
      <w:pPr>
        <w:pStyle w:val="Style14"/>
        <w:rPr/>
      </w:pPr>
      <w:r>
        <w:rPr>
          <w:rStyle w:val="C0"/>
          <w:rFonts w:cs="Calibri" w:ascii="Times New Roman" w:hAnsi="Times New Roman"/>
          <w:sz w:val="28"/>
          <w:szCs w:val="28"/>
        </w:rPr>
        <w:t>Так праздничны, так хороши!</w:t>
      </w:r>
    </w:p>
    <w:p>
      <w:pPr>
        <w:pStyle w:val="Style14"/>
        <w:rPr/>
      </w:pPr>
      <w:r>
        <w:rPr>
          <w:rStyle w:val="C0"/>
          <w:rFonts w:cs="Calibri" w:ascii="Times New Roman" w:hAnsi="Times New Roman"/>
          <w:b/>
          <w:bCs/>
          <w:sz w:val="28"/>
          <w:szCs w:val="28"/>
          <w:u w:val="single"/>
        </w:rPr>
        <w:t>Ученик 2.</w:t>
      </w:r>
    </w:p>
    <w:p>
      <w:pPr>
        <w:pStyle w:val="Style14"/>
        <w:rPr>
          <w:rFonts w:ascii="Times New Roman" w:hAnsi="Times New Roman" w:cs="Calibri"/>
          <w:sz w:val="28"/>
          <w:szCs w:val="28"/>
        </w:rPr>
      </w:pPr>
      <w:r>
        <w:rPr>
          <w:rStyle w:val="C0"/>
          <w:rFonts w:cs="Calibri" w:ascii="Times New Roman" w:hAnsi="Times New Roman"/>
          <w:sz w:val="28"/>
          <w:szCs w:val="28"/>
        </w:rPr>
        <w:t>И о тебе, зима, сверкающей,</w:t>
      </w:r>
    </w:p>
    <w:p>
      <w:pPr>
        <w:pStyle w:val="Style14"/>
        <w:rPr>
          <w:rFonts w:ascii="Times New Roman" w:hAnsi="Times New Roman" w:cs="Calibri"/>
          <w:sz w:val="28"/>
          <w:szCs w:val="28"/>
        </w:rPr>
      </w:pPr>
      <w:r>
        <w:rPr>
          <w:rStyle w:val="C0"/>
          <w:rFonts w:cs="Calibri" w:ascii="Times New Roman" w:hAnsi="Times New Roman"/>
          <w:sz w:val="28"/>
          <w:szCs w:val="28"/>
        </w:rPr>
        <w:t>Мы тоже будем песни петь.</w:t>
      </w:r>
    </w:p>
    <w:p>
      <w:pPr>
        <w:pStyle w:val="Style14"/>
        <w:rPr>
          <w:rFonts w:ascii="Times New Roman" w:hAnsi="Times New Roman" w:cs="Calibri"/>
          <w:sz w:val="28"/>
          <w:szCs w:val="28"/>
        </w:rPr>
      </w:pPr>
      <w:r>
        <w:rPr>
          <w:rStyle w:val="C0"/>
          <w:rFonts w:cs="Calibri" w:ascii="Times New Roman" w:hAnsi="Times New Roman"/>
          <w:sz w:val="28"/>
          <w:szCs w:val="28"/>
        </w:rPr>
        <w:t>Ты подожди, ведь мы пока ещё</w:t>
      </w:r>
    </w:p>
    <w:p>
      <w:pPr>
        <w:pStyle w:val="Style14"/>
        <w:rPr>
          <w:rFonts w:ascii="Times New Roman" w:hAnsi="Times New Roman" w:cs="Calibri"/>
          <w:sz w:val="28"/>
          <w:szCs w:val="28"/>
        </w:rPr>
      </w:pPr>
      <w:r>
        <w:rPr>
          <w:rStyle w:val="C0"/>
          <w:rFonts w:cs="Calibri" w:ascii="Times New Roman" w:hAnsi="Times New Roman"/>
          <w:sz w:val="28"/>
          <w:szCs w:val="28"/>
        </w:rPr>
        <w:t>Хотим на осень поглядеть.</w:t>
      </w:r>
    </w:p>
    <w:p>
      <w:pPr>
        <w:pStyle w:val="Style14"/>
        <w:rPr>
          <w:rFonts w:ascii="Times New Roman" w:hAnsi="Times New Roman" w:cs="Calibri"/>
          <w:sz w:val="28"/>
          <w:szCs w:val="28"/>
        </w:rPr>
      </w:pPr>
      <w:r>
        <w:rPr>
          <w:rStyle w:val="C0"/>
          <w:rFonts w:cs="Calibri" w:ascii="Times New Roman" w:hAnsi="Times New Roman"/>
          <w:sz w:val="28"/>
          <w:szCs w:val="28"/>
        </w:rPr>
        <w:t>Очень нравится нам любоваться,</w:t>
      </w:r>
    </w:p>
    <w:p>
      <w:pPr>
        <w:pStyle w:val="Style14"/>
        <w:rPr>
          <w:rFonts w:ascii="Times New Roman" w:hAnsi="Times New Roman" w:cs="Calibri"/>
          <w:sz w:val="28"/>
          <w:szCs w:val="28"/>
        </w:rPr>
      </w:pPr>
      <w:r>
        <w:rPr>
          <w:rStyle w:val="C0"/>
          <w:rFonts w:cs="Calibri" w:ascii="Times New Roman" w:hAnsi="Times New Roman"/>
          <w:sz w:val="28"/>
          <w:szCs w:val="28"/>
        </w:rPr>
        <w:t>Как листочки под солнцем горят.</w:t>
      </w:r>
    </w:p>
    <w:p>
      <w:pPr>
        <w:pStyle w:val="Style14"/>
        <w:rPr>
          <w:rFonts w:ascii="Times New Roman" w:hAnsi="Times New Roman" w:cs="Calibri"/>
          <w:sz w:val="28"/>
          <w:szCs w:val="28"/>
        </w:rPr>
      </w:pPr>
      <w:r>
        <w:rPr>
          <w:rStyle w:val="C0"/>
          <w:rFonts w:cs="Calibri" w:ascii="Times New Roman" w:hAnsi="Times New Roman"/>
          <w:sz w:val="28"/>
          <w:szCs w:val="28"/>
        </w:rPr>
        <w:t>Мы с тобой не хотим расставаться,</w:t>
      </w:r>
    </w:p>
    <w:p>
      <w:pPr>
        <w:pStyle w:val="Style14"/>
        <w:rPr/>
      </w:pPr>
      <w:r>
        <w:rPr>
          <w:rStyle w:val="C0"/>
          <w:rFonts w:cs="Calibri" w:ascii="Times New Roman" w:hAnsi="Times New Roman"/>
          <w:sz w:val="28"/>
          <w:szCs w:val="28"/>
        </w:rPr>
        <w:t>По душе нам твой пёстрый наряд.</w:t>
      </w:r>
    </w:p>
    <w:p>
      <w:pPr>
        <w:pStyle w:val="Style14"/>
        <w:rPr/>
      </w:pPr>
      <w:r>
        <w:rPr>
          <w:rStyle w:val="C0"/>
          <w:rFonts w:cs="Calibri" w:ascii="Times New Roman" w:hAnsi="Times New Roman"/>
          <w:b/>
          <w:bCs/>
          <w:sz w:val="28"/>
          <w:szCs w:val="28"/>
          <w:u w:val="single"/>
        </w:rPr>
        <w:t>Ученик 3.</w:t>
      </w:r>
    </w:p>
    <w:p>
      <w:pPr>
        <w:pStyle w:val="Style14"/>
        <w:rPr>
          <w:rStyle w:val="C0"/>
          <w:rFonts w:ascii="Times New Roman" w:hAnsi="Times New Roman" w:cs="Calibri"/>
          <w:sz w:val="28"/>
          <w:szCs w:val="28"/>
        </w:rPr>
      </w:pPr>
      <w:r>
        <w:rPr>
          <w:rStyle w:val="C0"/>
          <w:rFonts w:cs="Calibri" w:ascii="Times New Roman" w:hAnsi="Times New Roman"/>
          <w:sz w:val="28"/>
          <w:szCs w:val="28"/>
        </w:rPr>
        <w:t>Осень! Славная пор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Calibri" w:ascii="Times New Roman" w:hAnsi="Times New Roman"/>
          <w:sz w:val="28"/>
          <w:szCs w:val="28"/>
        </w:rPr>
        <w:t>Любит осень детвор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Calibri" w:ascii="Times New Roman" w:hAnsi="Times New Roman"/>
          <w:sz w:val="28"/>
          <w:szCs w:val="28"/>
        </w:rPr>
        <w:t>Сливы, груши, виноград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Calibri" w:ascii="Times New Roman" w:hAnsi="Times New Roman"/>
          <w:sz w:val="28"/>
          <w:szCs w:val="28"/>
        </w:rPr>
        <w:t>Все поспело для ребя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Calibri" w:ascii="Times New Roman" w:hAnsi="Times New Roman"/>
          <w:sz w:val="28"/>
          <w:szCs w:val="28"/>
        </w:rPr>
        <w:t>Праздник урожая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Calibri" w:ascii="Times New Roman" w:hAnsi="Times New Roman"/>
          <w:sz w:val="28"/>
          <w:szCs w:val="28"/>
        </w:rPr>
        <w:t>Весело встречае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Calibri" w:ascii="Times New Roman" w:hAnsi="Times New Roman"/>
          <w:sz w:val="28"/>
          <w:szCs w:val="28"/>
        </w:rPr>
        <w:t>Приходи, мы ждем теб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Calibri" w:ascii="Times New Roman" w:hAnsi="Times New Roman"/>
          <w:sz w:val="28"/>
          <w:szCs w:val="28"/>
        </w:rPr>
        <w:t>Осень золотая!</w:t>
      </w:r>
    </w:p>
    <w:p>
      <w:pPr>
        <w:pStyle w:val="Style14"/>
        <w:rPr/>
      </w:pPr>
      <w:r>
        <w:rPr>
          <w:rStyle w:val="C0"/>
          <w:rFonts w:cs="Calibri" w:ascii="Times New Roman" w:hAnsi="Times New Roman"/>
          <w:b/>
          <w:bCs/>
          <w:sz w:val="28"/>
          <w:szCs w:val="28"/>
        </w:rPr>
        <w:t xml:space="preserve">Песня «Осень постучалась к нам…» </w:t>
      </w:r>
    </w:p>
    <w:p>
      <w:pPr>
        <w:pStyle w:val="Normal"/>
        <w:spacing w:before="280" w:after="280"/>
        <w:rPr>
          <w:rFonts w:cs="Calibri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ребята, тише, ти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странное я слыш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ь какой-то к нам спеш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будто бы шур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 ты ни был, захо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стей повесели! (открывается две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смелей! Мы ждём гос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и праздник веселей!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Входит мальчик с корзинкой в руках, костюм расшит листьями, на голове шапочка в виде жёлудя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Шурш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к вам направила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ла доставить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, подарки. Ско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ется здесь быть сама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зину с подарками видим.</w:t>
      </w:r>
    </w:p>
    <w:p>
      <w:pPr>
        <w:pStyle w:val="Normal"/>
        <w:rPr/>
      </w:pPr>
      <w:r>
        <w:rPr>
          <w:sz w:val="28"/>
          <w:szCs w:val="28"/>
        </w:rPr>
        <w:t>А кто же ты сам т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ь, мы тебя не оби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вать тебя, гость дорогой?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Шурш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-ш-шур-шик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странное имя. Впервые слышу я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Шурш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амой крепкой ветке д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тесном жёлуде си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пора, и я отт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учу листьев поле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по листве осенней мч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листик мне шурш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рый дуб до слёз смея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уршиком меня назвал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еперь понятно, почему тебя так зовут. А ты знаешь, Шуршик, что Осень прислала в этой корзинке?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Шурш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загадки не прос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загадки, как жив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ете загадк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г увидите отгадку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1. «Отгадай загад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сенокос гор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мороз сл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ягодка? (Ряб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золотой клуб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ятался клубочек. (Жёлу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н совсем не хруп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ятался в скорлуп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лянешь в середин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ишь сердцев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лодов он твёрже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ывается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юбопытный красный 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акушку в землю врос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торчат на грядке</w:t>
      </w:r>
    </w:p>
    <w:p>
      <w:pPr>
        <w:pStyle w:val="Normal"/>
        <w:rPr/>
      </w:pPr>
      <w:r>
        <w:rPr>
          <w:sz w:val="28"/>
          <w:szCs w:val="28"/>
        </w:rPr>
        <w:t>Зелёные пятки.  (Морков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етом в огороде-</w:t>
      </w:r>
    </w:p>
    <w:p>
      <w:pPr>
        <w:pStyle w:val="Normal"/>
        <w:rPr/>
      </w:pPr>
      <w:r>
        <w:rPr>
          <w:sz w:val="28"/>
          <w:szCs w:val="28"/>
        </w:rPr>
        <w:t>Свежие, зелёные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имою в бочке-</w:t>
      </w:r>
    </w:p>
    <w:p>
      <w:pPr>
        <w:pStyle w:val="Normal"/>
        <w:rPr/>
      </w:pPr>
      <w:r>
        <w:rPr>
          <w:sz w:val="28"/>
          <w:szCs w:val="28"/>
        </w:rPr>
        <w:t>Жёлтые, солёные.(Огурец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На плетне зелёный крю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крюку висит сунд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ундуке пять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мирно рядышком си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друг раскрылся сунду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рассыпались вокруг! (Горо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Был зелёным пло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сился в 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ли в лёжк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менил одёж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ую наде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еды поспел. (Помид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расна, а не кал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а, а  не ос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а, а не лукошк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есть, а не кошко. (Редис)</w:t>
      </w:r>
    </w:p>
    <w:p>
      <w:pPr>
        <w:pStyle w:val="Normal"/>
        <w:rPr/>
      </w:pPr>
      <w:r>
        <w:rPr>
          <w:sz w:val="28"/>
          <w:szCs w:val="28"/>
        </w:rPr>
        <w:t>9. Весною повис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лето к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ладким ста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лю упало. (Яблоко)</w:t>
      </w:r>
    </w:p>
    <w:p>
      <w:pPr>
        <w:pStyle w:val="Normal"/>
        <w:spacing w:before="280" w:after="28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Ведущий.</w:t>
      </w:r>
    </w:p>
    <w:p>
      <w:pPr>
        <w:pStyle w:val="Normal"/>
        <w:spacing w:before="280" w:after="2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вощи все полезны и вкусны. Особенно они хороши, когда выращены своими руками. Я надеюсь, что каждый из вас был летом хорошим помощником старших – трудился на даче: поливал овощи, полол грядки, собирал урожай. </w:t>
      </w:r>
    </w:p>
    <w:p>
      <w:pPr>
        <w:pStyle w:val="Normal"/>
        <w:spacing w:before="280" w:after="280"/>
        <w:rPr/>
      </w:pPr>
      <w:r>
        <w:rPr>
          <w:rFonts w:cs="Calibri"/>
          <w:b/>
          <w:bCs/>
          <w:sz w:val="28"/>
          <w:szCs w:val="28"/>
        </w:rPr>
        <w:t>Конкурс 2 «Музыкальный». Вспомнить песни, в которых есть название овощей, фруктов, ягод.</w:t>
      </w:r>
    </w:p>
    <w:p>
      <w:pPr>
        <w:pStyle w:val="Style14"/>
        <w:rPr>
          <w:rStyle w:val="C0"/>
          <w:rFonts w:ascii="Times New Roman" w:hAnsi="Times New Roman" w:cs="Calibri"/>
          <w:sz w:val="28"/>
          <w:szCs w:val="28"/>
        </w:rPr>
      </w:pPr>
      <w:r>
        <w:rPr>
          <w:rStyle w:val="C0"/>
          <w:rFonts w:cs="Calibri" w:ascii="Times New Roman" w:hAnsi="Times New Roman"/>
          <w:b/>
          <w:sz w:val="28"/>
          <w:szCs w:val="28"/>
        </w:rPr>
        <w:t>Ведущий.</w:t>
      </w:r>
      <w:r>
        <w:rPr>
          <w:rStyle w:val="C0"/>
          <w:rFonts w:cs="Calibri" w:ascii="Times New Roman" w:hAnsi="Times New Roman"/>
          <w:sz w:val="28"/>
          <w:szCs w:val="28"/>
        </w:rPr>
        <w:t xml:space="preserve"> - Ребята, а что потом делают с собранными овощами? Правильно, везут на овощехранилище. А ещё что? консервируют, маринуют, солят на зиму. А что солят? </w:t>
      </w:r>
      <w:r>
        <w:rPr>
          <w:rStyle w:val="C0"/>
          <w:rFonts w:cs="Calibri" w:ascii="Times New Roman" w:hAnsi="Times New Roman"/>
          <w:i/>
          <w:sz w:val="28"/>
          <w:szCs w:val="28"/>
        </w:rPr>
        <w:t>(Ответы детей: капусту, огурцы, помидоры)</w:t>
      </w:r>
      <w:r>
        <w:rPr>
          <w:rStyle w:val="C0"/>
          <w:rFonts w:cs="Calibri" w:ascii="Times New Roman" w:hAnsi="Times New Roman"/>
          <w:sz w:val="28"/>
          <w:szCs w:val="28"/>
        </w:rPr>
        <w:t>. Правильно. А зачем? … Потому что зимой мы вырастить ничего не можем и человек, таким образом, создаёт запасы на зиму.</w:t>
      </w:r>
    </w:p>
    <w:p>
      <w:pPr>
        <w:pStyle w:val="Style14"/>
        <w:rPr>
          <w:rStyle w:val="C0"/>
          <w:rFonts w:ascii="Times New Roman" w:hAnsi="Times New Roman" w:cs="Calibri"/>
          <w:b/>
          <w:b/>
          <w:sz w:val="28"/>
          <w:szCs w:val="28"/>
        </w:rPr>
      </w:pPr>
      <w:r>
        <w:rPr/>
      </w:r>
    </w:p>
    <w:p>
      <w:pPr>
        <w:pStyle w:val="Style14"/>
        <w:rPr>
          <w:rStyle w:val="C0"/>
          <w:rFonts w:ascii="Times New Roman" w:hAnsi="Times New Roman" w:cs="Calibri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юбит музыку и пес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 живётся интерес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у-ка, дети, в круг встав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жно танец начинайте. (Танец маленьких утят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 пели, и пляс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гадки отга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сень что-то не идёт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у, видно, не най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может, Шуршика, посл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ажу-Осень поискать?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Шурш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, Скоро будет 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Осень знает- дети ждут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есенку спо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ей Осень позовём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Песня «Осень, милая, шурши!»</w:t>
      </w:r>
    </w:p>
    <w:p>
      <w:pPr>
        <w:pStyle w:val="Normal"/>
        <w:spacing w:before="280" w:after="280"/>
        <w:rPr>
          <w:rFonts w:cs="Calibri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Глашатай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латье пёстро-золоти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к нам явилась в з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екрасная цар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ющая ба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 торжественную музыку входит в зал Осень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лашатай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Осень! Здравствуй, Ос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что ты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бя мы, Осень, спрос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 праздник принесла?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ла я вам муки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лашатай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будут пироги!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Осень.</w:t>
      </w:r>
      <w:r>
        <w:rPr>
          <w:sz w:val="28"/>
          <w:szCs w:val="28"/>
        </w:rPr>
        <w:t xml:space="preserve"> Принесла вам гречки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лашатай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а будет в печке!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Осень.</w:t>
      </w:r>
      <w:r>
        <w:rPr>
          <w:sz w:val="28"/>
          <w:szCs w:val="28"/>
        </w:rPr>
        <w:t xml:space="preserve"> Принесла вам овощей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лашатай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ля супа, и для щей!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Осень.</w:t>
      </w:r>
      <w:r>
        <w:rPr>
          <w:sz w:val="28"/>
          <w:szCs w:val="28"/>
        </w:rPr>
        <w:t xml:space="preserve"> Рады ли вы грушам?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лашатай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х впрок насушим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Осень.</w:t>
      </w:r>
      <w:r>
        <w:rPr>
          <w:sz w:val="28"/>
          <w:szCs w:val="28"/>
        </w:rPr>
        <w:t xml:space="preserve"> А уж яблоки, что мёд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лашатай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аренье и компот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Осень.</w:t>
      </w:r>
      <w:r>
        <w:rPr>
          <w:sz w:val="28"/>
          <w:szCs w:val="28"/>
        </w:rPr>
        <w:t xml:space="preserve"> Принесла я мёду полную колоду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лашатай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и яблок, ты и мё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и груши принесла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лашатай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орошую по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 подарок принесла?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Осень.</w:t>
      </w:r>
      <w:r>
        <w:rPr>
          <w:sz w:val="28"/>
          <w:szCs w:val="28"/>
        </w:rPr>
        <w:t xml:space="preserve"> Дождику вы рады?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лашатаи (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тим, не надо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ови, ты, Ос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побегать под дож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мокнуть не жел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д крышей подождём.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Выбегает «дождик», поливает всех из лейки конфетти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дущий.</w:t>
      </w:r>
    </w:p>
    <w:p>
      <w:pPr>
        <w:pStyle w:val="Normal"/>
        <w:rPr/>
      </w:pPr>
      <w:r>
        <w:rPr>
          <w:sz w:val="28"/>
          <w:szCs w:val="28"/>
        </w:rPr>
        <w:t>Ребята, а кого ещё не хватает на празднике</w:t>
      </w:r>
      <w:r>
        <w:rPr>
          <w:i/>
          <w:iCs/>
          <w:sz w:val="28"/>
          <w:szCs w:val="28"/>
        </w:rPr>
        <w:t>?</w:t>
      </w:r>
      <w:r>
        <w:rPr>
          <w:rStyle w:val="Emphasis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  <w:u w:val="single"/>
        </w:rPr>
        <w:t>Осень:</w:t>
      </w:r>
      <w:r>
        <w:rPr>
          <w:rStyle w:val="StrongEmphasis"/>
          <w:b w:val="false"/>
          <w:sz w:val="28"/>
          <w:szCs w:val="28"/>
        </w:rPr>
        <w:t xml:space="preserve"> Проходит быстро месяц,</w:t>
        <w:br/>
        <w:t>За днями дни летят,</w:t>
        <w:br/>
        <w:t xml:space="preserve">Природа постепенно </w:t>
        <w:br/>
        <w:t>Меняет свой наряд.</w:t>
        <w:br/>
        <w:t xml:space="preserve">Забот и дел немало, </w:t>
        <w:br/>
        <w:t>Есть дочки у меня,</w:t>
        <w:br/>
        <w:t xml:space="preserve">И каждую помощницу </w:t>
        <w:br/>
        <w:t>Зову на помощь я.</w:t>
        <w:br/>
        <w:t>Познакомиться, друзья,</w:t>
        <w:br/>
        <w:t>Вы хотите с ними?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</w:rPr>
        <w:t>Дети:</w:t>
      </w:r>
      <w:r>
        <w:rPr>
          <w:rStyle w:val="StrongEmphasis"/>
          <w:b w:val="false"/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ным утром сен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 молотят сё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атся птицы за мо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крылась ш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м время опа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тицам- время уле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бникам – блуждать в тума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ру – в трубах зав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цу – стынуть, тучам – л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 тобой – идти учиться!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нкурс 3. Из разрезной азбуки как можно быстрее составить название осенних месяцев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sz w:val="28"/>
          <w:szCs w:val="28"/>
        </w:rPr>
        <w:t>(Вбегает девочка в венке из фруктов и овощей, на ней фартук с листьями, грибами, в руках корзинка – Сентябринка)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u w:val="single"/>
        </w:rPr>
        <w:t>Сентябринка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, ребята, Сентябринка,</w:t>
        <w:br/>
        <w:t>Паутинка – серебринка</w:t>
        <w:br/>
        <w:t>Листья крашу в яркий цвет,</w:t>
        <w:br/>
        <w:t>Лучше красок в мире нет.</w:t>
        <w:br/>
        <w:t>Поспевать велю плодам,</w:t>
        <w:br/>
        <w:t>Урожай хороший дам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u w:val="single"/>
        </w:rPr>
        <w:t>Ведущий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бирают осенью урожай плодов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ного людям радости после всех трудов.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  <w:u w:val="single"/>
        </w:rPr>
        <w:t>Конкурс «Урожай собирай»</w:t>
      </w:r>
      <w:r>
        <w:rPr>
          <w:rStyle w:val="StrongEmphasis"/>
          <w:b w:val="false"/>
          <w:sz w:val="28"/>
          <w:szCs w:val="28"/>
        </w:rPr>
        <w:t xml:space="preserve"> (Задание: из разрезной азбуки за 1 мин. собрать как можно больше слов, обозначающих фрукты и овощи)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sz w:val="28"/>
          <w:szCs w:val="28"/>
        </w:rPr>
        <w:t>(Сценка «Овощи»)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1 ученик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д лугами рассвело,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прятались туманы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у а солнце тут как тут: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пекает грядки,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мотрит, как плоды растут,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сё ли здесь в порядке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8"/>
          <w:szCs w:val="28"/>
        </w:rPr>
        <w:t>…(На сцене сидят дети в костюмах и с картинкой своего овоща. Рассказывают о себе и показывают картинку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4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Арбуз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, друзья, недаром гордый: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верху я зелёный , твёрдый,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о зато внутри - веселей зари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 разбейте ненароком –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рызну красным сладким соком!</w:t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Капуста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у а я, кочан капустный,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обыкновенно вкусный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 с макушки побелел,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 уже вполне поспел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Хоть варите, хоть солите, 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тупайте , как хотите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 хрустящ и свеж –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жь ножом и ешь!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Морковки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ы нарядны и стройны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, конечно, всем нужны…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сем мы дороги и любы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острее  были б зубы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т, не всяким едокам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ы, морковки. По зубам!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Лук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 морковь я,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т, я злюка!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оит вам отведать лука –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лёзы потекут рекой,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 на грядке самый злой!</w:t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Огурец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 превосходный огурец –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елёный, крупный, сладкий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не надоело, наконец,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ежать на этой грядке!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Петрушка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 что вы скажете о ней?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 правда ли, дурнушка?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 хвост? Мышиного длинней!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и дать, ни взять –петрушка!</w:t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Подсолнух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 не занёсся высоко,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 нос не задираю…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 думаете. Мне легко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рмить воронью стаю?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роны надо мной снуют,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люют без передышки…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 где же семечки возьмут 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т эти ребятишки?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Игра «Собери семечки»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каждого класса участвуют по 3 мальчика. В центре в обруче стоит мальчик в костюме подсолнуха. За 1 мин. собрать с пола как можно больше семечек, вороны не дают этого делать, бегают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u w:val="single"/>
        </w:rPr>
        <w:t>Осень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Ребята, а о каком овоще даже придумали сказку? (Репка)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авайте расскажем эту сказку по-новому!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  <w:u w:val="single"/>
        </w:rPr>
        <w:t>Автор: (учитель за автора)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Возле дома огород.</w:t>
        <w:br/>
        <w:t>Бабка с внучкой у ворот.</w:t>
        <w:br/>
        <w:t>Жучка – хвост колечком,</w:t>
        <w:br/>
        <w:t>Дремлет под крылечком.</w:t>
        <w:br/>
        <w:t>На крыльцо выходит дед,</w:t>
        <w:br/>
        <w:t>Он в большой тулуп одет.</w:t>
        <w:br/>
        <w:t>Из открытого окна</w:t>
        <w:br/>
        <w:t>Деду музыка слышна.</w:t>
        <w:br/>
        <w:t>“На зарядку, на зарядку становись!”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  <w:u w:val="single"/>
        </w:rPr>
        <w:t>Дед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У меня здоровье крепкое,</w:t>
        <w:br/>
        <w:t>Посажу-ка лучше репку я.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  <w:u w:val="single"/>
        </w:rPr>
        <w:t>Автор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Лопату берёт,</w:t>
        <w:br/>
        <w:t>Идёт в огород.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  <w:u w:val="single"/>
        </w:rPr>
        <w:t xml:space="preserve">Бабка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А у бабки без зарядки,</w:t>
        <w:br/>
        <w:t>Слава богу всё в порядке!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  <w:u w:val="single"/>
        </w:rPr>
        <w:t>Автор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Рот разевает сладко зевает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  <w:u w:val="single"/>
        </w:rPr>
        <w:t>Внучка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Клонит бедную ко сну!</w:t>
        <w:br/>
        <w:t>С понедельника начну.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  <w:u w:val="single"/>
        </w:rPr>
        <w:t>Автор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На лавку садится –</w:t>
        <w:br/>
        <w:t>Заплетает косицу.</w:t>
        <w:br/>
      </w:r>
      <w:r>
        <w:rPr>
          <w:rStyle w:val="StrongEmphasis"/>
          <w:b w:val="false"/>
          <w:i/>
          <w:iCs/>
          <w:sz w:val="28"/>
          <w:szCs w:val="28"/>
        </w:rPr>
        <w:t>(Выходят жучка и кошка)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  <w:u w:val="single"/>
        </w:rPr>
        <w:t>Жучка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Поиграем лучше в прятки!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  <w:u w:val="single"/>
        </w:rPr>
        <w:t>Кошка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Обойдёмся без зарядки.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  <w:u w:val="single"/>
        </w:rPr>
        <w:t>Автор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Жучка за кошкой,</w:t>
        <w:br/>
        <w:t>Кошка – в окошко.</w:t>
        <w:br/>
        <w:t>Выходит мышка</w:t>
        <w:br/>
        <w:t>В спортивных штанишках,</w:t>
        <w:br/>
        <w:t>Майка на теле,</w:t>
        <w:br/>
        <w:t>В лапках гантели.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  <w:u w:val="single"/>
        </w:rPr>
        <w:t>Мышка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Раз и два! И три – четыре!</w:t>
        <w:br/>
        <w:t>Стану всех сильнее в мире!</w:t>
        <w:br/>
        <w:t>Буду в цирке выступать –</w:t>
        <w:br/>
        <w:t>Бегемота поднимать!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  <w:u w:val="single"/>
        </w:rPr>
        <w:t>Автор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Бегает, прыгает,</w:t>
        <w:br/>
        <w:t>Лапками дрыгает.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  <w:u w:val="single"/>
        </w:rPr>
        <w:t>Дед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Ох, умаялся с утра… </w:t>
      </w:r>
      <w:r>
        <w:rPr>
          <w:rStyle w:val="StrongEmphasis"/>
          <w:b w:val="false"/>
          <w:i/>
          <w:iCs/>
          <w:sz w:val="28"/>
          <w:szCs w:val="28"/>
        </w:rPr>
        <w:t>(Уходит)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  <w:u w:val="single"/>
        </w:rPr>
        <w:t>Бабка: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а и мне на печь пора. </w:t>
        <w:br/>
      </w:r>
      <w:r>
        <w:rPr>
          <w:rStyle w:val="StrongEmphasis"/>
          <w:b w:val="false"/>
          <w:i/>
          <w:iCs/>
          <w:sz w:val="28"/>
          <w:szCs w:val="28"/>
        </w:rPr>
        <w:t>(Уходит или садится на лавочку)</w:t>
      </w:r>
    </w:p>
    <w:p>
      <w:pPr>
        <w:pStyle w:val="Normal"/>
        <w:rPr/>
      </w:pPr>
      <w:r>
        <w:rPr>
          <w:rStyle w:val="StrongEmphasis"/>
          <w:b w:val="false"/>
          <w:i/>
          <w:iCs/>
          <w:sz w:val="28"/>
          <w:szCs w:val="28"/>
        </w:rPr>
        <w:t>Звучит музыка. Слышим слова: “На зарядку, на зарядку становись!”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  <w:u w:val="single"/>
        </w:rPr>
        <w:t>Автор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На крылечке снова дед.</w:t>
        <w:br/>
        <w:t>Видит репу в огороде</w:t>
        <w:br/>
        <w:t>И себе не верит вроде.</w:t>
        <w:br/>
        <w:t>Встал он возле репки –</w:t>
        <w:br/>
        <w:t>Репка выше кепки.</w:t>
        <w:br/>
        <w:t>Из открытого окна</w:t>
        <w:br/>
        <w:t>Та же музыка слышна.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  <w:u w:val="single"/>
        </w:rPr>
        <w:t>Дед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Эх, бульдозер бы сюда,</w:t>
        <w:br/>
        <w:t>Без него – совсем беда!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  <w:u w:val="single"/>
        </w:rPr>
        <w:t>Автор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Тянет – потянет –</w:t>
        <w:br/>
        <w:t>Вытянуть не может.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  <w:u w:val="single"/>
        </w:rPr>
        <w:t>Дед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Где ты бабка?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  <w:u w:val="single"/>
        </w:rPr>
        <w:t>Бабка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Я сейчас!</w:t>
        <w:br/>
        <w:t>Ай да репка удалась!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  <w:u w:val="single"/>
        </w:rPr>
        <w:t>Автор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Бабка за дедку,</w:t>
        <w:br/>
        <w:t>Дедка за репку.</w:t>
        <w:br/>
        <w:t>Тянут-потянут –</w:t>
        <w:br/>
        <w:t>Вытянуть не могут.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  <w:u w:val="single"/>
        </w:rPr>
        <w:t>Дед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Как тянуть? С какого боку?</w:t>
        <w:br/>
        <w:t>Выйди, внучка, на подмогу!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  <w:u w:val="single"/>
        </w:rPr>
        <w:t>Автор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Внучка за бабку,</w:t>
        <w:br/>
        <w:t>Бабка за дедку,</w:t>
        <w:br/>
        <w:t>Дедка за репку</w:t>
        <w:br/>
        <w:t>Тянут – потянут</w:t>
        <w:br/>
        <w:t>Вытянуть не могут.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  <w:u w:val="single"/>
        </w:rPr>
        <w:t>Внучка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Ломит спину, ноют ручки!</w:t>
        <w:br/>
        <w:t>Нет, не справиться без Жучки.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  <w:u w:val="single"/>
        </w:rPr>
        <w:t>Автор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Жучка за внучку</w:t>
        <w:br/>
        <w:t>Внучка за бабку,</w:t>
        <w:br/>
        <w:t>Бабка за дедку,</w:t>
        <w:br/>
        <w:t>Дедка за репку</w:t>
        <w:br/>
        <w:t>Тянут – потянут</w:t>
        <w:br/>
        <w:t>Вытянуть не могут.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  <w:u w:val="single"/>
        </w:rPr>
        <w:t>Жучка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Разбудить придётся кошку.</w:t>
        <w:br/>
        <w:t>Пусть потрудится немножко!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  <w:u w:val="single"/>
        </w:rPr>
        <w:t>Автор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Кошка за Жучку</w:t>
        <w:br/>
        <w:t>Жучка за внучку</w:t>
        <w:br/>
        <w:t>Внучка за бабку,</w:t>
        <w:br/>
        <w:t>Бабка за дедку,</w:t>
        <w:br/>
        <w:t>Дедка за репку</w:t>
        <w:br/>
        <w:t>Тянут – потянут</w:t>
        <w:br/>
        <w:t>Вытянуть не могут.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  <w:u w:val="single"/>
        </w:rPr>
        <w:t>Бабка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Мышку кликнуть бы на двор.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  <w:u w:val="single"/>
        </w:rPr>
        <w:t>Кошка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Мышку звать? Какой позор!</w:t>
        <w:br/>
        <w:t>Мы пока и сами, кажется, с усами.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  <w:u w:val="single"/>
        </w:rPr>
        <w:t>Автор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Тут из норки мышка – прыг,</w:t>
        <w:br/>
        <w:t>Ухватилась за турник.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  <w:u w:val="single"/>
        </w:rPr>
        <w:t>Мышка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Чем топтать без толку, грядку –</w:t>
        <w:br/>
        <w:t>Становитесь на зарядку.</w:t>
        <w:br/>
        <w:t>Чтоб за дело браться,</w:t>
        <w:br/>
        <w:t>Надо сил набраться!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  <w:u w:val="single"/>
        </w:rPr>
        <w:t>Автор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Все выходят по порядку,</w:t>
        <w:br/>
        <w:t>Дружно делают зарядку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Дед и бабка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Влево – вправо, влево – вправо –</w:t>
        <w:br/>
        <w:t>Получается на славу!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  <w:u w:val="single"/>
        </w:rPr>
        <w:t>Мышка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Встали! Выдохнуть, вдохнуть!</w:t>
        <w:br/>
        <w:t>А теперь пора тянуть!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  <w:u w:val="single"/>
        </w:rPr>
        <w:t>Автор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Мышка за кошку,</w:t>
        <w:br/>
        <w:t>Кошка за Жучку</w:t>
        <w:br/>
        <w:t>Жучка за внучку</w:t>
        <w:br/>
        <w:t>Внучка за бабку,</w:t>
        <w:br/>
        <w:t>Бабка за дедку,</w:t>
        <w:br/>
        <w:t>Дедка за репку</w:t>
        <w:br/>
        <w:t>Тянут – потянут,</w:t>
        <w:br/>
        <w:t>Вытянули репку.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</w:rPr>
        <w:t>Учитель:</w:t>
      </w:r>
      <w:r>
        <w:rPr>
          <w:rStyle w:val="StrongEmphasis"/>
          <w:b w:val="false"/>
          <w:sz w:val="28"/>
          <w:szCs w:val="28"/>
        </w:rPr>
        <w:t xml:space="preserve"> - К чему призывает сказка?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Дети: - Заниматься зарядкой, быть сильными 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  <w:u w:val="single"/>
        </w:rPr>
        <w:t>Ведущий.  (Конкурс «Собери картошку»)</w:t>
      </w:r>
      <w:r>
        <w:rPr>
          <w:rStyle w:val="StrongEmphasis"/>
          <w:b w:val="false"/>
          <w:sz w:val="28"/>
          <w:szCs w:val="28"/>
        </w:rPr>
        <w:t xml:space="preserve"> -Сейчас проверим, какие вы сильные и ловкие. Нужно собрать картошку и перенести её с грядки на кухню. Один член команды переносит картошку из мешка к стулу  столовой ложкой , второй должен попасть ею в кастрюлю </w:t>
      </w:r>
      <w:r>
        <w:rPr>
          <w:rStyle w:val="StrongEmphasis"/>
          <w:b w:val="false"/>
          <w:i/>
          <w:iCs/>
          <w:sz w:val="28"/>
          <w:szCs w:val="28"/>
        </w:rPr>
        <w:t>(каждой команде по 10 картофелин)</w:t>
      </w:r>
      <w:r>
        <w:rPr>
          <w:rStyle w:val="StrongEmphasis"/>
          <w:b w:val="false"/>
          <w:sz w:val="28"/>
          <w:szCs w:val="28"/>
        </w:rPr>
        <w:t>. Побеждает та команда, которая выполнит задание быстрее и точнее.</w:t>
      </w:r>
    </w:p>
    <w:p>
      <w:pPr>
        <w:pStyle w:val="Normal"/>
        <w:rPr>
          <w:rStyle w:val="StrongEmphasis"/>
          <w:bCs w:val="false"/>
          <w:sz w:val="28"/>
          <w:szCs w:val="28"/>
          <w:u w:val="single"/>
        </w:rPr>
      </w:pPr>
      <w:r>
        <w:rPr>
          <w:rStyle w:val="StrongEmphasis"/>
          <w:bCs w:val="false"/>
          <w:sz w:val="28"/>
          <w:szCs w:val="28"/>
          <w:u w:val="single"/>
        </w:rPr>
        <w:t>Осень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 вот и  моя вторая дочка – встречайте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  <w:u w:val="single"/>
        </w:rPr>
        <w:t>Октябринка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Листьям – время опадать, </w:t>
        <w:br/>
        <w:t>Птицам – время улетать,</w:t>
        <w:br/>
        <w:t>Я, ребята, Октябринка,</w:t>
        <w:br/>
        <w:t>Золотинка и дождинка</w:t>
        <w:br/>
        <w:t>Много дел и у меня</w:t>
        <w:br/>
        <w:t>Шубу зайчиков проверю,</w:t>
        <w:br/>
        <w:t>Приготовлю им кору</w:t>
        <w:br/>
        <w:t>И листвою постараюсь</w:t>
        <w:br/>
        <w:t>Потеплей укрыть нору.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  <w:u w:val="single"/>
        </w:rPr>
        <w:t>Осень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Дочь моя вторая, Октябринка золотая!</w:t>
        <w:br/>
        <w:t>Покажи свое уменье и представь свои творенья!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  <w:u w:val="single"/>
        </w:rPr>
        <w:t>Ученик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Осень на опушке краски разводила,</w:t>
        <w:br/>
        <w:t>По листве тихонько кистью поводила.</w:t>
        <w:br/>
        <w:t>Пожелтел орешник, и зарделись клены,</w:t>
        <w:br/>
        <w:t>В пурпуре осинки, только дуб зеленый.</w:t>
        <w:br/>
        <w:t>Утешает осень – не жалейте лета,</w:t>
        <w:br/>
        <w:t>Посмотрите – осень в золото одета!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  <w:u w:val="single"/>
        </w:rPr>
        <w:t>Ученик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Стало вдруг светлее вдвое,</w:t>
        <w:br/>
        <w:t>Двор, как в солнечных лучах,</w:t>
        <w:br/>
        <w:t>Это платье золотое</w:t>
        <w:br/>
        <w:t>У березы на плечах.</w:t>
        <w:br/>
        <w:t xml:space="preserve">Утром мы во двор идем – </w:t>
        <w:br/>
        <w:t>Листья сыплются дождем,</w:t>
        <w:br/>
        <w:t>Под ногами шелестят</w:t>
        <w:br/>
        <w:t>И летят… летят… летят…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Песня «Осень-листопад»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  <w:u w:val="single"/>
        </w:rPr>
        <w:t xml:space="preserve"> </w:t>
      </w:r>
      <w:r>
        <w:rPr>
          <w:rStyle w:val="StrongEmphasis"/>
          <w:bCs w:val="false"/>
          <w:sz w:val="28"/>
          <w:szCs w:val="28"/>
          <w:u w:val="single"/>
        </w:rPr>
        <w:t>Конкурс 4 « Собери листья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i/>
          <w:iCs/>
          <w:sz w:val="28"/>
          <w:szCs w:val="28"/>
        </w:rPr>
        <w:t>(по принципу разрезанных картинок нужно за 1 минуту собрать изображение листьев)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 остыла, улетели пт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лся в природе листо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ючим холодом и первым сне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 уж укрывает голый 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уды замёрзли, и слегка</w:t>
      </w:r>
    </w:p>
    <w:p>
      <w:pPr>
        <w:pStyle w:val="Normal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r>
        <w:rPr>
          <w:sz w:val="28"/>
          <w:szCs w:val="28"/>
        </w:rPr>
        <w:t>Ледком подёрнулась река.</w:t>
      </w:r>
    </w:p>
    <w:p>
      <w:pPr>
        <w:pStyle w:val="Normal"/>
        <w:rPr/>
      </w:pPr>
      <w:r>
        <w:rPr>
          <w:rStyle w:val="StrongEmphasis"/>
          <w:b w:val="false"/>
          <w:i/>
          <w:iCs/>
          <w:sz w:val="28"/>
          <w:szCs w:val="28"/>
        </w:rPr>
        <w:t>(Выходит “Ноябринка” на голове корона из листьев, в руках блестящие султанчики)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  <w:u w:val="single"/>
        </w:rPr>
        <w:t>Ноябринка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Я, ребята, Ноябринка,</w:t>
        <w:br/>
        <w:t>Холодинка и снежинка</w:t>
        <w:br/>
        <w:t>Задремали лес, поляны,</w:t>
        <w:br/>
        <w:t>На луга легли туманы.</w:t>
        <w:br/>
        <w:t>Спит и пчёлка и жучок,</w:t>
        <w:br/>
        <w:t>Замолчал в углу сверчок..</w:t>
        <w:b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Обо мне в народе говорят так “В ноябре зима с осенью борется”. Ноябрь капризен: то плачет, то смеется.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  <w:u w:val="single"/>
        </w:rPr>
        <w:t>Ведущий:</w:t>
      </w:r>
      <w:r>
        <w:rPr>
          <w:rStyle w:val="StrongEmphasis"/>
          <w:b w:val="false"/>
          <w:sz w:val="28"/>
          <w:szCs w:val="28"/>
        </w:rPr>
        <w:t xml:space="preserve"> Давайте представим, что нас ждёт в ноябре,  разделимся на две команды. Те, что сидят слева, будут изображать дождь, а те, что справа – ветер. (Обращается к тем, что сидят слева.) Эй, вы, помощники удалые! Вы не забыли, как дождь стучит по крышам? Ну-ка!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Дети (громко): Кап-кап-кап-кап! и хлопают.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  <w:u w:val="single"/>
        </w:rPr>
        <w:t>Ведущий:</w:t>
      </w:r>
      <w:r>
        <w:rPr>
          <w:rStyle w:val="StrongEmphasis"/>
          <w:b w:val="false"/>
          <w:sz w:val="28"/>
          <w:szCs w:val="28"/>
        </w:rPr>
        <w:t xml:space="preserve"> (к детям, что справа): А вы помните, как ветер воет за окном в ноябре?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Дети (хором): У-у-у-у и руки поднимают вверх раскачиваясь.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  <w:u w:val="single"/>
        </w:rPr>
        <w:t>Ведущий:</w:t>
      </w:r>
      <w:r>
        <w:rPr>
          <w:rStyle w:val="StrongEmphasis"/>
          <w:b w:val="false"/>
          <w:sz w:val="28"/>
          <w:szCs w:val="28"/>
        </w:rPr>
        <w:t xml:space="preserve"> Ну, а теперь все вместе!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Дети: Кап-кап-кап-у-у-у-у!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  <w:u w:val="single"/>
        </w:rPr>
        <w:t>Ведущий:</w:t>
      </w:r>
      <w:r>
        <w:rPr>
          <w:rStyle w:val="StrongEmphasis"/>
          <w:b w:val="false"/>
          <w:sz w:val="28"/>
          <w:szCs w:val="28"/>
        </w:rPr>
        <w:t xml:space="preserve"> (обращаясь к Ноябринке): Ну что, Ноябринка, похоже?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  <w:u w:val="single"/>
        </w:rPr>
        <w:t>Ноябринка:</w:t>
      </w:r>
      <w:r>
        <w:rPr>
          <w:rStyle w:val="StrongEmphasis"/>
          <w:b w:val="false"/>
          <w:sz w:val="28"/>
          <w:szCs w:val="28"/>
        </w:rPr>
        <w:t xml:space="preserve"> Похоже, еще как похоже! Спасибо!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Ходит осень по дорожке, промочила в лужах ножки.</w:t>
        <w:br/>
        <w:t>Льют дожди, и нет просвета... Затерялось лето где-то.</w:t>
        <w:br/>
        <w:t>Дождь осенний налил лужи, перейти скорей их нужно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Конкурс 5 «ПЕРЕЙДИ ЛУЖИ!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 каждого члена команды по 2 листа А4. Поочерёдно перекладывая их, нужно добраться из одного края зала в другой. Следующий участник начинает двигаться только после того, как предыдущий пересёк финишную черту.</w:t>
        <w:br/>
      </w:r>
      <w:r>
        <w:rPr>
          <w:b/>
          <w:bCs/>
          <w:sz w:val="28"/>
          <w:szCs w:val="28"/>
          <w:u w:val="single"/>
        </w:rPr>
        <w:t>Ноябр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последний месяц осени. Природа и всё живое готовится к зиме, запасает. Вот  и белочка, и зайчик, и ёжик об этом расскажут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лашатай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ики падают, осень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ие белочки, как у вас дела?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е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брали шишек для своих дети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ев полное дупло - будет нам зимой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ушили ягод, чтоб хватило на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рехи есть у нас, и грибов большой за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 шубках новых жить в лесах сосно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ки серенькие мы надеваем для зимы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лашатай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молвила ежу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бездельник, я гля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работы не сиди, за грибами в лес и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рашна зима для нас, если есть грибов запас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Ёж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ся я за труд всерьё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пине грибов прин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да, да, так, так,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пине грибов принёс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лашатай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зайчик скачет, скачет по ку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лькает, словно мячик, тут и там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й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 шубках новых жить в лесах сосн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ки беленькие мы надеваем для зимы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«Одень зверюшек» </w:t>
      </w:r>
      <w:r>
        <w:rPr>
          <w:rFonts w:cs="Times New Roman" w:ascii="Times New Roman" w:hAnsi="Times New Roman"/>
          <w:i/>
          <w:iCs/>
          <w:sz w:val="28"/>
          <w:szCs w:val="28"/>
        </w:rPr>
        <w:t>(раскрасить зимний наряд для зайчика, белочки, лисички)</w:t>
      </w:r>
      <w:r>
        <w:rPr>
          <w:rStyle w:val="C0"/>
          <w:rFonts w:cs="Calibri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Calibri"/>
          <w:sz w:val="28"/>
          <w:szCs w:val="28"/>
        </w:rPr>
      </w:pPr>
      <w:r>
        <w:rPr>
          <w:rStyle w:val="C0"/>
          <w:rFonts w:cs="Calibri" w:ascii="Times New Roman" w:hAnsi="Times New Roman"/>
          <w:b/>
          <w:sz w:val="28"/>
          <w:szCs w:val="28"/>
        </w:rPr>
        <w:t xml:space="preserve">Игра «Помоги белочке» </w:t>
      </w:r>
      <w:r>
        <w:rPr>
          <w:rStyle w:val="C0"/>
          <w:rFonts w:cs="Calibri" w:ascii="Times New Roman" w:hAnsi="Times New Roman"/>
          <w:sz w:val="28"/>
          <w:szCs w:val="28"/>
        </w:rPr>
        <w:t>2 команды по 3 человека</w:t>
      </w:r>
    </w:p>
    <w:p>
      <w:pPr>
        <w:pStyle w:val="Style14"/>
        <w:rPr/>
      </w:pPr>
      <w:r>
        <w:rPr>
          <w:rStyle w:val="C0"/>
          <w:rFonts w:cs="Calibri" w:ascii="Times New Roman" w:hAnsi="Times New Roman"/>
          <w:sz w:val="28"/>
          <w:szCs w:val="28"/>
        </w:rPr>
        <w:t> </w:t>
      </w:r>
      <w:r>
        <w:rPr>
          <w:rStyle w:val="C0"/>
          <w:rFonts w:cs="Calibri" w:ascii="Times New Roman" w:hAnsi="Times New Roman"/>
          <w:sz w:val="28"/>
          <w:szCs w:val="28"/>
        </w:rPr>
        <w:t>Детям дают картонные грибы по 10 шт с дырочками. Их нужно достать из корзинки, нанизать на верёвку, кто быстрее, тот и выиграл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день такой хорош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от листьев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устым аллеям п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йдём не тороп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танцует в платье яр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свой прощальный вальс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нец Осени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оплюсь я закончить де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ательно землю дождём пол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тиц не забыла – на юг проводи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ях и садах урожай собр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ла вам разные фрукты сна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вас грибами в лесу угощ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бузами, дынями и виногра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юсь, что  осени вы были рады!</w:t>
      </w:r>
    </w:p>
    <w:p>
      <w:pPr>
        <w:pStyle w:val="Style14"/>
        <w:rPr/>
      </w:pPr>
      <w:r>
        <w:rPr>
          <w:rStyle w:val="C0"/>
          <w:rFonts w:cs="Calibri" w:ascii="Times New Roman" w:hAnsi="Times New Roman"/>
          <w:b/>
          <w:sz w:val="28"/>
          <w:szCs w:val="28"/>
        </w:rPr>
        <w:t>Песенка «</w:t>
      </w:r>
      <w:r>
        <w:rPr>
          <w:rFonts w:cs="Calibri" w:ascii="Times New Roman" w:hAnsi="Times New Roman"/>
          <w:b/>
          <w:sz w:val="28"/>
          <w:szCs w:val="28"/>
        </w:rPr>
        <w:t>Что нам осень принесет?»</w:t>
      </w:r>
      <w:r>
        <w:rPr>
          <w:rFonts w:cs="Calibri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Что нам осень принесет? </w:t>
        <w:br/>
        <w:t xml:space="preserve">Что нам осень принесет? </w:t>
        <w:br/>
        <w:t xml:space="preserve">- Яблоки румяные, сладкий мед, </w:t>
        <w:br/>
        <w:t xml:space="preserve">Яблоки румяные, сладкий мед. </w:t>
      </w:r>
    </w:p>
    <w:p>
      <w:pPr>
        <w:pStyle w:val="Normal"/>
        <w:spacing w:before="280" w:after="2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Что нам осень принесет? </w:t>
        <w:br/>
        <w:t xml:space="preserve">Что нам осень принесет? </w:t>
        <w:br/>
        <w:t xml:space="preserve">- Разных овощей полный огород, </w:t>
        <w:br/>
        <w:t xml:space="preserve">Разных овощей полный огород! </w:t>
      </w:r>
    </w:p>
    <w:p>
      <w:pPr>
        <w:pStyle w:val="Normal"/>
        <w:spacing w:before="280" w:after="2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Что нам осень принесет? </w:t>
        <w:br/>
        <w:t xml:space="preserve">Что нам осень принесет? </w:t>
        <w:br/>
        <w:t xml:space="preserve">- Золотого хлебушка на весь год, </w:t>
        <w:br/>
        <w:t>Золотого хлебушка на весь год!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u w:val="single"/>
        </w:rPr>
        <w:t>Конкурс 6 «Дегустатор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Ведущий выносит на тарелочке разрезанные на маленькие кусочки овощи. Дети с завязанными глазами пробуют овощи и отгадывают их по вкусу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Глашатай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равится осень. Мы осени 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тебе говорим за наря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сень кончается, и во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нам зима идёт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есня «Три белых коня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ДВЕДЕНИЕ ИТОГОВ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Осень. </w:t>
      </w:r>
      <w:r>
        <w:rPr>
          <w:sz w:val="28"/>
          <w:szCs w:val="28"/>
        </w:rPr>
        <w:t>Спасибо, ребята, повеселилась я с вами, но и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устала я очень. Ребята, пора мне немного отдохнуть, уступить очередь матушке-Зиме. А на память я хочу каждому подарить подарок на память о себе </w:t>
      </w:r>
      <w:r>
        <w:rPr>
          <w:i/>
          <w:iCs/>
          <w:sz w:val="28"/>
          <w:szCs w:val="28"/>
        </w:rPr>
        <w:t>(печенье в виде листочков, яблоки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песня «Здравствуй, осень!»</w:t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Слова В.Маслова</w:t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музыка Ю.Слонова</w:t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Здравствуй, здравствуй, осень золотая,</w:t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Осень время сбора урожая.</w:t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Здравствуй, здравствуй, осень золотая,</w:t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Соком сладких яблок налитая.</w:t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Видишь осень, как мы потрудились,</w:t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Как всё лето в поле мы трудились.</w:t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В огороде тоже всё в порядке –</w:t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Много разных овощей на грядке.</w:t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Много спелой вишни и малины,</w:t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Много мёда в домиках пчелиных.</w:t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Всех ребят мы в гости приглашаем,</w:t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Чем богаты, тем и угощаем!</w:t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Calibri" w:ascii="Times New Roman" w:hAnsi="Times New Roman"/>
          <w:b/>
          <w:sz w:val="28"/>
          <w:szCs w:val="28"/>
        </w:rPr>
        <w:t>песня «Осень постучалась к нам»</w:t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Осень постучалась к нам золотым дождем,</w:t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И с, увы, не ласковым солнечным лучом.</w:t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Затянул печальную песню листопад,</w:t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И под эту песенку, засыпает сад.</w:t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А рябина-ягода, словно огонек</w:t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Согревает, радует пасмурный денек</w:t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В лужицах, как лодочки листики кружат</w:t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Серые, холодные, тучи вдаль спешат.</w:t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Птицы песни звонкие больше не поют.</w:t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В стаи собираются и летят на юг.</w:t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Вечерами тихими дождик моросит,</w:t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Песню колыбельную, по стеклу стучит.</w:t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«Что нам осень принесет»</w:t>
      </w:r>
    </w:p>
    <w:p>
      <w:pPr>
        <w:pStyle w:val="Style14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Слова: Л. Некрасова,</w:t>
      </w:r>
    </w:p>
    <w:p>
      <w:pPr>
        <w:pStyle w:val="Style14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Музыка: З. Левина</w:t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Что нам осень принесет?</w:t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Что нам осень принесет?</w:t>
      </w:r>
    </w:p>
    <w:p>
      <w:pPr>
        <w:pStyle w:val="Style14"/>
        <w:rPr>
          <w:rFonts w:ascii="Times New Roman" w:hAnsi="Times New Roman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—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Calibri" w:ascii="Times New Roman" w:hAnsi="Times New Roman"/>
          <w:bCs/>
          <w:sz w:val="28"/>
          <w:szCs w:val="28"/>
        </w:rPr>
        <w:t>Яблоки румяные, сладкий мед,</w:t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Яблоки румяные, сладкий мед.</w:t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Что нам осень принесет?</w:t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Что нам осень принесет?</w:t>
      </w:r>
    </w:p>
    <w:p>
      <w:pPr>
        <w:pStyle w:val="Style14"/>
        <w:rPr>
          <w:rFonts w:ascii="Times New Roman" w:hAnsi="Times New Roman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—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Calibri" w:ascii="Times New Roman" w:hAnsi="Times New Roman"/>
          <w:bCs/>
          <w:sz w:val="28"/>
          <w:szCs w:val="28"/>
        </w:rPr>
        <w:t>Разных овощей полный огород,</w:t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Разных овощей полный огород!</w:t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Что нам осень принесет?</w:t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Что нам осень принесет?</w:t>
      </w:r>
    </w:p>
    <w:p>
      <w:pPr>
        <w:pStyle w:val="Style14"/>
        <w:rPr>
          <w:rFonts w:ascii="Times New Roman" w:hAnsi="Times New Roman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—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Calibri" w:ascii="Times New Roman" w:hAnsi="Times New Roman"/>
          <w:bCs/>
          <w:sz w:val="28"/>
          <w:szCs w:val="28"/>
        </w:rPr>
        <w:t>Золотого хлебушка на весь год,</w:t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Золотого хлебушка на весь год!</w:t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Calibri" w:ascii="Times New Roman" w:hAnsi="Times New Roman"/>
          <w:b/>
          <w:sz w:val="28"/>
          <w:szCs w:val="28"/>
        </w:rPr>
        <w:t>Про осень</w:t>
      </w:r>
    </w:p>
    <w:p>
      <w:pPr>
        <w:pStyle w:val="Style14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Слова: Л. Палий, Б. Будар</w:t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Calibri" w:ascii="Times New Roman" w:hAnsi="Times New Roman"/>
          <w:b/>
          <w:sz w:val="28"/>
          <w:szCs w:val="28"/>
        </w:rPr>
        <w:br/>
      </w:r>
      <w:r>
        <w:rPr>
          <w:rFonts w:cs="Calibri" w:ascii="Times New Roman" w:hAnsi="Times New Roman"/>
          <w:bCs/>
          <w:sz w:val="28"/>
          <w:szCs w:val="28"/>
        </w:rPr>
        <w:t xml:space="preserve">Нет на свете лучше должности </w:t>
        <w:br/>
        <w:t xml:space="preserve">Чем подарки раздавать. </w:t>
        <w:br/>
        <w:t xml:space="preserve">Осень, славная художница, </w:t>
        <w:br/>
        <w:t xml:space="preserve">Очень любит рисовать. </w:t>
        <w:br/>
        <w:br/>
        <w:t xml:space="preserve">Осень добрая и мудрая, </w:t>
        <w:br/>
        <w:t xml:space="preserve">И дожди ей нипочём. </w:t>
        <w:br/>
        <w:t xml:space="preserve">Красит осень поле хмурое </w:t>
        <w:br/>
        <w:t xml:space="preserve">Светлым солнечным лучом. </w:t>
        <w:br/>
        <w:br/>
        <w:t xml:space="preserve">Выплывает солнце ясное, </w:t>
        <w:br/>
        <w:t xml:space="preserve">Сев на облако верхом, </w:t>
        <w:br/>
        <w:t xml:space="preserve">Облетают листья красные </w:t>
        <w:br/>
        <w:t xml:space="preserve">Мчатся с ветром кувырком, </w:t>
        <w:br/>
        <w:t xml:space="preserve">Мчатся с ветром кувырком. </w:t>
        <w:br/>
        <w:br/>
        <w:t xml:space="preserve">И друг другу улыбаются </w:t>
        <w:br/>
        <w:t xml:space="preserve">Люди праздничной земли, </w:t>
        <w:br/>
        <w:t xml:space="preserve">Это снова начинается </w:t>
        <w:br/>
        <w:t xml:space="preserve">Праздник молодой зари, </w:t>
        <w:br/>
        <w:t xml:space="preserve">Праздник молодой зари. </w:t>
        <w:br/>
        <w:br/>
        <w:t xml:space="preserve">Лучше нет на свете праздника, </w:t>
        <w:br/>
        <w:t xml:space="preserve">Барабан скорей ударь! </w:t>
        <w:br/>
        <w:t xml:space="preserve">По планете ходит радостный </w:t>
        <w:br/>
        <w:t xml:space="preserve">По планете ходит радостный </w:t>
        <w:br/>
        <w:t>Молодой октябрь, молодой октябрь!</w:t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Осенние дорожки</w:t>
      </w:r>
    </w:p>
    <w:p>
      <w:pPr>
        <w:pStyle w:val="Style14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(Композитор: О. Полякова</w:t>
        <w:br/>
        <w:t>Автор слов: В. Орлов)</w:t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1.</w:t>
        <w:br/>
        <w:t>За осенними тучами где-то,</w:t>
        <w:br/>
        <w:t>Журавлиный затих разговор.</w:t>
        <w:br/>
        <w:t>На дорожке где бегало лето</w:t>
        <w:br/>
        <w:t>Разноцветный улёгся ковёр.</w:t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Припев:</w:t>
        <w:br/>
        <w:t>Осенние дорожки,</w:t>
        <w:br/>
        <w:t>Остывает синева,</w:t>
        <w:br/>
        <w:t>Трёт ладошкой о ладошку</w:t>
        <w:br/>
        <w:t>Тополиная листва.</w:t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2.</w:t>
        <w:br/>
        <w:t>Воробьи, загрустив за окошком,</w:t>
        <w:br/>
        <w:t>Непривычно притихли дома.</w:t>
        <w:br/>
        <w:t>По осенним ковровым дорожкам</w:t>
        <w:br/>
        <w:t>Незаметно приходит зима.</w:t>
      </w:r>
    </w:p>
    <w:p>
      <w:pPr>
        <w:pStyle w:val="Style14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ДОЖДЬ В ЛАДОШКАХ</w:t>
      </w:r>
    </w:p>
    <w:p>
      <w:pPr>
        <w:pStyle w:val="Style14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(Текст: Аркадия Вайнера)</w:t>
      </w:r>
    </w:p>
    <w:p>
      <w:pPr>
        <w:pStyle w:val="Style14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1.  Я подставлю ладошки дождю</w:t>
        <w:br/>
        <w:t>И наполню небесной водой,</w:t>
        <w:br/>
        <w:t>Из ладошек воды отопью,</w:t>
        <w:br/>
        <w:t>К небесам, прикоснувшись душой.</w:t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Припев:</w:t>
        <w:br/>
        <w:t>Дождь в ладошках, луч в ладошках,</w:t>
        <w:br/>
        <w:t>Ловят Павлик и Серёжка,</w:t>
        <w:br/>
        <w:t>Вероника и Алёнка,</w:t>
        <w:br/>
        <w:t>Под дождём смеются звонко!</w:t>
        <w:br/>
        <w:t>Дождь в ладошках, луч в ладошках,</w:t>
        <w:br/>
        <w:t>Разливает небо ложкой,</w:t>
        <w:br/>
        <w:t>Для сердец вода живая,</w:t>
        <w:br/>
        <w:t>Загляни в неё, мечтая.</w:t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2.  Я подставлю ладошки дождю,</w:t>
        <w:br/>
        <w:t>В них купается луч озорной,</w:t>
        <w:br/>
        <w:t>В отраженье своё посмотрю</w:t>
        <w:br/>
        <w:t>И умоюсь чудесной водой.</w:t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Припев:</w:t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3.  Тёплый дождик щекочет мне нос,</w:t>
        <w:br/>
        <w:t>Я промокнуть, совсем не боюсь,</w:t>
        <w:br/>
        <w:t>Он мне светлую сказку принёс,</w:t>
        <w:br/>
        <w:t>Он хороший, я с ним подружусь.</w:t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Припев:</w:t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 xml:space="preserve">Текст песни «Осень милая, шурши»   </w:t>
      </w:r>
    </w:p>
    <w:p>
      <w:pPr>
        <w:pStyle w:val="Style14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Style14"/>
        <w:rPr/>
      </w:pPr>
      <w:r>
        <w:rPr>
          <w:rFonts w:cs="Calibri" w:ascii="Times New Roman" w:hAnsi="Times New Roman"/>
          <w:bCs/>
          <w:sz w:val="28"/>
          <w:szCs w:val="28"/>
        </w:rPr>
        <w:t xml:space="preserve">1.  Осень очень хороша,  </w:t>
      </w:r>
    </w:p>
    <w:p>
      <w:pPr>
        <w:pStyle w:val="Style14"/>
        <w:rPr>
          <w:rFonts w:ascii="Times New Roman" w:hAnsi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Calibri" w:ascii="Times New Roman" w:hAnsi="Times New Roman"/>
          <w:bCs/>
          <w:sz w:val="28"/>
          <w:szCs w:val="28"/>
        </w:rPr>
        <w:t xml:space="preserve">Хороша, хороша! </w:t>
      </w:r>
    </w:p>
    <w:p>
      <w:pPr>
        <w:pStyle w:val="Style14"/>
        <w:rPr>
          <w:rFonts w:ascii="Times New Roman" w:hAnsi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Calibri" w:ascii="Times New Roman" w:hAnsi="Times New Roman"/>
          <w:bCs/>
          <w:sz w:val="28"/>
          <w:szCs w:val="28"/>
        </w:rPr>
        <w:t xml:space="preserve">Осень ходит не спеша, </w:t>
      </w:r>
    </w:p>
    <w:p>
      <w:pPr>
        <w:pStyle w:val="Style14"/>
        <w:rPr>
          <w:rFonts w:ascii="Times New Roman" w:hAnsi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Calibri" w:ascii="Times New Roman" w:hAnsi="Times New Roman"/>
          <w:bCs/>
          <w:sz w:val="28"/>
          <w:szCs w:val="28"/>
        </w:rPr>
        <w:t xml:space="preserve">Ходит не спеша. </w:t>
      </w:r>
    </w:p>
    <w:p>
      <w:pPr>
        <w:pStyle w:val="Style14"/>
        <w:rPr>
          <w:rFonts w:ascii="Times New Roman" w:hAnsi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Calibri" w:ascii="Times New Roman" w:hAnsi="Times New Roman"/>
          <w:bCs/>
          <w:sz w:val="28"/>
          <w:szCs w:val="28"/>
        </w:rPr>
        <w:t xml:space="preserve">Есть у осени наряд </w:t>
      </w:r>
    </w:p>
    <w:p>
      <w:pPr>
        <w:pStyle w:val="Style14"/>
        <w:rPr>
          <w:rFonts w:ascii="Times New Roman" w:hAnsi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Calibri" w:ascii="Times New Roman" w:hAnsi="Times New Roman"/>
          <w:bCs/>
          <w:sz w:val="28"/>
          <w:szCs w:val="28"/>
        </w:rPr>
        <w:t xml:space="preserve">Золотой, золотой! </w:t>
      </w:r>
    </w:p>
    <w:p>
      <w:pPr>
        <w:pStyle w:val="Style14"/>
        <w:rPr>
          <w:rFonts w:ascii="Times New Roman" w:hAnsi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Calibri" w:ascii="Times New Roman" w:hAnsi="Times New Roman"/>
          <w:bCs/>
          <w:sz w:val="28"/>
          <w:szCs w:val="28"/>
        </w:rPr>
        <w:t xml:space="preserve">Удивляет всех подряд </w:t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Calibri" w:ascii="Times New Roman" w:hAnsi="Times New Roman"/>
          <w:bCs/>
          <w:sz w:val="28"/>
          <w:szCs w:val="28"/>
        </w:rPr>
        <w:t xml:space="preserve">Осень красотой. </w:t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Calibri" w:ascii="Times New Roman" w:hAnsi="Times New Roman"/>
          <w:b/>
          <w:sz w:val="28"/>
          <w:szCs w:val="28"/>
        </w:rPr>
        <w:t xml:space="preserve">Припев: (2 раза) </w:t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Осень милая, шурши</w:t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Листьями вокруг.</w:t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Провожать не спеши</w:t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Журавлей на юг!</w:t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Calibri" w:ascii="Times New Roman" w:hAnsi="Times New Roman"/>
          <w:bCs/>
          <w:sz w:val="28"/>
          <w:szCs w:val="28"/>
        </w:rPr>
        <w:t xml:space="preserve">2 . Осень долго не грустит, </w:t>
      </w:r>
    </w:p>
    <w:p>
      <w:pPr>
        <w:pStyle w:val="Style14"/>
        <w:rPr>
          <w:rFonts w:ascii="Times New Roman" w:hAnsi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Calibri" w:ascii="Times New Roman" w:hAnsi="Times New Roman"/>
          <w:bCs/>
          <w:sz w:val="28"/>
          <w:szCs w:val="28"/>
        </w:rPr>
        <w:t xml:space="preserve">Не грустит, не грустит. </w:t>
      </w:r>
    </w:p>
    <w:p>
      <w:pPr>
        <w:pStyle w:val="Style14"/>
        <w:rPr>
          <w:rFonts w:ascii="Times New Roman" w:hAnsi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Calibri" w:ascii="Times New Roman" w:hAnsi="Times New Roman"/>
          <w:bCs/>
          <w:sz w:val="28"/>
          <w:szCs w:val="28"/>
        </w:rPr>
        <w:t xml:space="preserve">Даже если снег летит, </w:t>
      </w:r>
    </w:p>
    <w:p>
      <w:pPr>
        <w:pStyle w:val="Style14"/>
        <w:rPr>
          <w:rFonts w:ascii="Times New Roman" w:hAnsi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Calibri" w:ascii="Times New Roman" w:hAnsi="Times New Roman"/>
          <w:bCs/>
          <w:sz w:val="28"/>
          <w:szCs w:val="28"/>
        </w:rPr>
        <w:t xml:space="preserve">Снег с дождём летит. </w:t>
      </w:r>
    </w:p>
    <w:p>
      <w:pPr>
        <w:pStyle w:val="Style14"/>
        <w:rPr>
          <w:rFonts w:ascii="Times New Roman" w:hAnsi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Calibri" w:ascii="Times New Roman" w:hAnsi="Times New Roman"/>
          <w:bCs/>
          <w:sz w:val="28"/>
          <w:szCs w:val="28"/>
        </w:rPr>
        <w:t xml:space="preserve">Мокрым стал её наряд,  </w:t>
      </w:r>
    </w:p>
    <w:p>
      <w:pPr>
        <w:pStyle w:val="Style14"/>
        <w:rPr>
          <w:rFonts w:ascii="Times New Roman" w:hAnsi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Calibri" w:ascii="Times New Roman" w:hAnsi="Times New Roman"/>
          <w:bCs/>
          <w:sz w:val="28"/>
          <w:szCs w:val="28"/>
        </w:rPr>
        <w:t xml:space="preserve">Стал он тоньше, чем был. </w:t>
      </w:r>
    </w:p>
    <w:p>
      <w:pPr>
        <w:pStyle w:val="Style14"/>
        <w:rPr>
          <w:rFonts w:ascii="Times New Roman" w:hAnsi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Calibri" w:ascii="Times New Roman" w:hAnsi="Times New Roman"/>
          <w:bCs/>
          <w:sz w:val="28"/>
          <w:szCs w:val="28"/>
        </w:rPr>
        <w:t xml:space="preserve">Всё равно огнём горят </w:t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Calibri" w:ascii="Times New Roman" w:hAnsi="Times New Roman"/>
          <w:bCs/>
          <w:sz w:val="28"/>
          <w:szCs w:val="28"/>
        </w:rPr>
        <w:t xml:space="preserve">Ягоды рябин! </w:t>
      </w:r>
    </w:p>
    <w:p>
      <w:pPr>
        <w:pStyle w:val="Style14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Calibri" w:ascii="Times New Roman" w:hAnsi="Times New Roman"/>
          <w:b/>
          <w:sz w:val="28"/>
          <w:szCs w:val="28"/>
        </w:rPr>
        <w:t>Припев: (2 раза)</w:t>
      </w:r>
    </w:p>
    <w:p>
      <w:pPr>
        <w:pStyle w:val="Normal"/>
        <w:spacing w:before="0" w:after="240"/>
        <w:rPr>
          <w:rFonts w:ascii="Arial" w:hAnsi="Arial" w:cs="Arial"/>
          <w:bCs/>
          <w:color w:val="464646"/>
          <w:sz w:val="18"/>
          <w:szCs w:val="18"/>
        </w:rPr>
      </w:pPr>
      <w:r>
        <w:rPr>
          <w:rFonts w:cs="Arial" w:ascii="Arial" w:hAnsi="Arial"/>
          <w:bCs/>
          <w:color w:val="464646"/>
          <w:sz w:val="18"/>
          <w:szCs w:val="18"/>
        </w:rPr>
        <w:br/>
        <w:br/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В сенокос горьк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в мороз сладка.</w:t>
      </w:r>
    </w:p>
    <w:p>
      <w:pPr>
        <w:pStyle w:val="Normal"/>
        <w:rPr/>
      </w:pPr>
      <w:r>
        <w:rPr>
          <w:sz w:val="40"/>
          <w:szCs w:val="40"/>
        </w:rPr>
        <w:t xml:space="preserve">Что за ягодка?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В золотой клубоче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Спрятался клубочек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Он совсем не хрупкий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прятался в скорлупк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глянешь в середину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видишь сердцевин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з плодов он твёрже все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Называется…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Любопытный красный но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о макушку в землю врос 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ишь торчат на грядк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Зелёные пятки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Летом в огороде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вежие, зелёные.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зимою в бочке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Жёлтые, солёны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6. На плетне зелёный крюк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На крюку висит сунду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В сундуке пять ребя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Смирно рядышком сидя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Вдруг раскрылся сундук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 xml:space="preserve">Все рассыпались вокруг!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. Был зелёным плод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 просился в ро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ложили в лёжку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н сменил одёжку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расную надел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Для еды поспел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. Красна, а не калина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орька, а  не осина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ругла, а не лукошко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Хвост есть, а не кошко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. Весною повисло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ё лето кисл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сладким стало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землю упал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Мы команда-огурц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се ребята- молодцы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Хоть мы малы и зелены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Но мы дружны, и тем сильны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Будем мы играть красиво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 нас судите справедливо.</w:t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. </w:t>
      </w:r>
    </w:p>
    <w:p>
      <w:pPr>
        <w:pStyle w:val="Normal"/>
        <w:rPr>
          <w:rFonts w:ascii="Arial" w:hAnsi="Arial" w:cs="Arial"/>
          <w:bCs/>
          <w:color w:val="464646"/>
          <w:sz w:val="48"/>
          <w:szCs w:val="48"/>
        </w:rPr>
      </w:pPr>
      <w:r>
        <w:rPr>
          <w:rFonts w:cs="Arial" w:ascii="Arial" w:hAnsi="Arial"/>
          <w:bCs/>
          <w:color w:val="464646"/>
          <w:sz w:val="48"/>
          <w:szCs w:val="48"/>
        </w:rPr>
      </w:r>
    </w:p>
    <w:p>
      <w:pPr>
        <w:pStyle w:val="Normal"/>
        <w:rPr/>
      </w:pPr>
      <w:r>
        <w:rPr/>
        <w:tab/>
      </w:r>
      <w:r>
        <w:rPr>
          <w:sz w:val="48"/>
          <w:szCs w:val="48"/>
        </w:rPr>
        <w:t>Мы команда-огурц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се ребята- молодцы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Хоть мы малы и зелены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Но мы дружны, и тем сильны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Будем мы играть красиво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 нас судите справедливо.</w:t>
      </w:r>
    </w:p>
    <w:p>
      <w:pPr>
        <w:pStyle w:val="Style15"/>
        <w:tabs>
          <w:tab w:val="clear" w:pos="708"/>
          <w:tab w:val="left" w:pos="39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Мы команда-огурц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се ребята- молодцы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Хоть мы малы и зелены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Но мы дружны, и тем сильны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Будем мы играть красиво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 нас судите справедливо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Мы команда-огурц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се ребята- молодцы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Хоть мы малы и зелены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Но мы дружны, и тем сильны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Будем мы играть красиво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 нас судите справедливо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footerReference w:type="default" r:id="rId4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25"/>
      <w:outlineLvl w:val="1"/>
    </w:pPr>
    <w:rPr>
      <w:sz w:val="30"/>
      <w:szCs w:val="30"/>
      <w:lang w:bidi="bo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2880C8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bo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bo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5:03:00Z</dcterms:created>
  <dc:creator>1</dc:creator>
  <dc:description/>
  <cp:keywords/>
  <dc:language>en-US</dc:language>
  <cp:lastModifiedBy>1</cp:lastModifiedBy>
  <cp:lastPrinted>2013-11-27T17:41:00Z</cp:lastPrinted>
  <dcterms:modified xsi:type="dcterms:W3CDTF">2013-11-27T13:43:00Z</dcterms:modified>
  <cp:revision>18</cp:revision>
  <dc:subject/>
  <dc:title/>
</cp:coreProperties>
</file>