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>
          <w:rStyle w:val="C6c5"/>
          <w:sz w:val="28"/>
          <w:szCs w:val="28"/>
        </w:rPr>
        <mc:AlternateContent>
          <mc:Choice Requires="wps">
            <w:drawing>
              <wp:inline distT="0" distB="0" distL="0" distR="0">
                <wp:extent cx="4925695" cy="97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52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 Букв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95pt;width:387.8pt;height:76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к Букваря</w:t>
                      </w:r>
                    </w:p>
                  </w:txbxContent>
                </v:textbox>
                <v:path textpathok="t"/>
                <v:textpath on="t" fitshape="t" string="Праздник Буквар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6315" w:leader="none"/>
        </w:tabs>
        <w:spacing w:lineRule="auto" w:line="360"/>
        <w:rPr/>
      </w:pPr>
      <w:r>
        <w:rPr>
          <w:rStyle w:val="C6c5"/>
          <w:sz w:val="28"/>
          <w:szCs w:val="28"/>
        </w:rPr>
        <w:t xml:space="preserve">                                                                                   </w:t>
      </w:r>
      <w:r>
        <w:rPr>
          <w:rStyle w:val="C6c5"/>
          <w:sz w:val="28"/>
          <w:szCs w:val="28"/>
        </w:rPr>
        <w:t>Провела: учитель начальных</w:t>
      </w:r>
    </w:p>
    <w:p>
      <w:pPr>
        <w:pStyle w:val="C0"/>
        <w:shd w:fill="FFFFFF" w:val="clear"/>
        <w:tabs>
          <w:tab w:val="clear" w:pos="708"/>
          <w:tab w:val="left" w:pos="6315" w:leader="none"/>
        </w:tabs>
        <w:spacing w:lineRule="auto" w:line="360"/>
        <w:rPr/>
      </w:pPr>
      <w:r>
        <w:rPr>
          <w:rStyle w:val="C6c5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6c5"/>
          <w:sz w:val="28"/>
          <w:szCs w:val="28"/>
        </w:rPr>
        <w:t>классов МОУ СОШ №94</w:t>
      </w:r>
    </w:p>
    <w:p>
      <w:pPr>
        <w:pStyle w:val="C0"/>
        <w:shd w:fill="FFFFFF" w:val="clear"/>
        <w:tabs>
          <w:tab w:val="clear" w:pos="708"/>
          <w:tab w:val="left" w:pos="6315" w:leader="none"/>
        </w:tabs>
        <w:spacing w:lineRule="auto" w:line="360"/>
        <w:rPr/>
      </w:pPr>
      <w:r>
        <w:rPr>
          <w:rStyle w:val="C6c5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C6c5"/>
          <w:sz w:val="28"/>
          <w:szCs w:val="28"/>
        </w:rPr>
        <w:t>Толмасова Г.А.</w:t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6c5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rStyle w:val="C6c5"/>
          <w:sz w:val="28"/>
          <w:szCs w:val="28"/>
        </w:rPr>
        <w:t>Волгоград - 2013г.</w:t>
      </w:r>
    </w:p>
    <w:p>
      <w:pPr>
        <w:pStyle w:val="C0"/>
        <w:shd w:fill="FFFFFF" w:val="clear"/>
        <w:spacing w:lineRule="auto" w:line="360"/>
        <w:rPr>
          <w:rStyle w:val="C6c5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6c5"/>
          <w:b/>
          <w:sz w:val="28"/>
          <w:szCs w:val="28"/>
        </w:rPr>
        <w:t>Праздник букваря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у нас последний урок русской грамоты. Ещё совсем недавно многие из вас не знали букв. А сегодня мы все собрались здесь, чтобы сказать добрые слова тому, кто был вашим другом, кто каждый день учил вас трудиться. Вначале он знакомил вас с новыми буквами, учил, помогал, а теперь вы читаете целые страницы, книжки. Конечно – это наш Буквар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все спешат сейчас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на праздник в первый класс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а сегодня школа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горит огнём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праздник наш весёлый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друзей зовём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страною зимним утром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лась зар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ах праздник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ый праздник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букваря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одителей сегодн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праздник позовём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еменно приходите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щаться с букварём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рубы и шахтёры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айнёры и актёры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а и кузнецы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лазы и певцы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когда-то в первый раз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ходили в первый класс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очередь сейчас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вайте вернёмся на полгода назад. Вспомним, как всё начиналос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Первоклашка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мешными малышам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ый раз пришли в наш класс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букварь с карандашам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ли в первый раз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шарики воздушные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несли с собой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ливые, весёлые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улись мы домой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аздники кончаютс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ступают будн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руд наш ученический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й довольно трудный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ме с папой не понять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рудно было прочитать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 первый раз «Ау», «Уа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сложные слов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трудно, очень трудно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в первый раз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трудно, очень трудно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в первый раз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траницы прошуршал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33 узнал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любую книжку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чтём без передышк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мы просто ребятам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теперь мы читател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 среди нас лентяев –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прекрасно знаем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 буквы все зн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 учиться чит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улисами раздаются звуки: «Ау! Здесь кто-нибудь есть?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ходит Буратино.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ратино</w:t>
      </w:r>
      <w:r>
        <w:rPr>
          <w:sz w:val="28"/>
          <w:szCs w:val="28"/>
        </w:rPr>
        <w:t>: Ха, Привет! А вы кто такие и что здесь делаете?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ученики 1 класса и у нас праздник Букваря. А ты кто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ратино</w:t>
      </w:r>
      <w:r>
        <w:rPr>
          <w:sz w:val="28"/>
          <w:szCs w:val="28"/>
        </w:rPr>
        <w:t xml:space="preserve">: А вы меня разве не узнали?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, ребята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ратино</w:t>
      </w:r>
      <w:r>
        <w:rPr>
          <w:sz w:val="28"/>
          <w:szCs w:val="28"/>
        </w:rPr>
        <w:t>: Наверно я заблудился. Я сбежал со школы, продал свой букварь и купил у кота Базилио и Лисы Алисы билет в кукольный театр. Не хочу учиться, хочу только развлекаться и веселиться. А вот мой билет (показывает билет)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на нём написано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ратино</w:t>
      </w:r>
      <w:r>
        <w:rPr>
          <w:sz w:val="28"/>
          <w:szCs w:val="28"/>
        </w:rPr>
        <w:t xml:space="preserve">: Ме-бе-му (пытается прочитать)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 ты, глупенький Буратино! Здесь же написано: «Билет не настоящий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Базилио и лиса Алиса тебя обманули, потому, что ты не умеешь читать. Не надо было продавать букварь и прогуливать уроки в школе. Лучше бы ты научился читать и писать так же красиво, как наши ребята. Тогда бы тебя никто не обманул.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ратино</w:t>
      </w:r>
      <w:r>
        <w:rPr>
          <w:sz w:val="28"/>
          <w:szCs w:val="28"/>
        </w:rPr>
        <w:t>: А-а-а! (плачет)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 плакать. Лучше садись и посмотри, как в школе интересно и весело учиться. Итак, наш учебный день начинается! Но чтобы наши уроки прошли правильно, давайте вспомним правила поведения в классе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те дружно каждый раз, Ответить хочешь – не шум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 А только руку подним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а это не кровать Учитель спросит – надо вст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ней нельзя лежать. Когда он сесть позволит – сяд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мы начинали свой первый учебный год. А теперь… (звучит звонок) наш первый урок – русская грамот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ь, топор, лопата, руки –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эти разные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олыбельке ребёнка кач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естеть, шептать, свисте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фыркать и скрипе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-с-с – змеиный слышен свист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-ш-ш – шуршит опавший лист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-ж-ж – шмели в лесу жужжат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-р-р – моторы тарахтят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ат гласная с согласной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 – и – ША, а вместе Маша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явилась на урок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оги встанут рядом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получатся слова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– и – КВА, а вместе – тыква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– и – ВА, итак, сов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ем говорить, чит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чти, пожалуйста! Прочти!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у, прочитай ещё страницу!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переменка. Мы покажем тебе, Буратино, и всем присутствующим в зале инсценированную сказку «Репка»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менка закончена (звенит звонок). Урок письм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еперь ученик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е до гулянь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м задали крючки –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заданье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с мамой над столом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распеваем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з ведём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ём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ём –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-а-авно закругляем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отивные крючк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стрыми носам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из-под рук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зают сам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визор не глядим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не читаем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и часа сидим, сидим –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-а-авно закругляем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. Поздно. Спать идём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 сне ведём, ведём –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-а-авно закругляем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менка (звенит звонок). Песня «Чему учат в школе».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рь, наш Букварь! Твоими страницам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по сказочным тропам шл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ам то загадку задашь интересную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ебусом сложным нас удивиш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ю, ребус нам задал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с бабушкой решал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с дедушкой решал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ли дядю Колю –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отличником он в школе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фессор дядя Слава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ртистка тётя Клава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й лучший друг Алёшка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й младший брат Антошка –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подъездом мы решал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его не отгадал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сможете отгадать наши ребусы? (обращение к родителям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урок – урок музыки. Иногда ребята ленятся учиться. Надеюсь, в нашем классе таких нет. А давайте представим: если бы лентяи сочиняли частушки, о чём бы они пели?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, братцы, не охота, Отчего и почему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сегодня песни петь, Сам ребята не пойму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исать мне не охота, Не люблю я чтение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ь на стуле мне сидеть. А обожаю пение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итать мне надоело, Дайте я спою, подружк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вадратики считать. Выражаю мнение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е на свете дело – Все уроки сократить –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и ночи крепко спать. Вношу я предложение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учителем вдвоём Я тихонечко стою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о живём, Вам тихонько подпою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опросы задаёт, Нам побольше переменок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 на них ответ даёт. Положительных оценок.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ратино</w:t>
      </w:r>
      <w:r>
        <w:rPr>
          <w:sz w:val="28"/>
          <w:szCs w:val="28"/>
        </w:rPr>
        <w:t>: Большое спасибо, ребята. Я всё понял. Я понял, что в школу нужно ходить обязательно. Для того, чтоб научиться писать, читать, петь рисовать. Ведь в школе так интересно! И в благодарность за вашу помощь, я привёл вашего давнего друга Букваря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Букварь и Родное слово.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кварь</w:t>
      </w:r>
      <w:r>
        <w:rPr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ись все по мне и встар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нига школьная – Букварь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хочет книги прочитать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горы, про долины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одные глубины,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реки, звёзды и моря –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ойтись без Букваря!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кварь</w:t>
      </w:r>
      <w:r>
        <w:rPr>
          <w:sz w:val="28"/>
          <w:szCs w:val="28"/>
        </w:rPr>
        <w:t>: Дорогие ребята! Поздравляю вас с первым школьным успехом в знаниях и победой! Желаю вам успехов во всём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родные буквы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знали к декабрю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 это все ребята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ны Букварю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, до свиданья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Букварь читать научит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у Букварь в последний раз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у Букварь в просторный класс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рогому букварю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оворю: «Благодарю!»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нига первая мо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читать умею я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много книжек есть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книжки я смогу прочесть!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Букварь</w:t>
      </w:r>
      <w:r>
        <w:rPr>
          <w:sz w:val="28"/>
          <w:szCs w:val="28"/>
        </w:rPr>
        <w:t>: Спасибо ребята! Я очень рад, что вы меня полюбили. Но я пришёл не один. Со мной пришёл мой лучший друг. Это учебник Родное слово. Теперь он будет всегда рядом с вами до конца учебного года и расскажет вам много интересного. Берегите этот учебник. На прощание я хочу вручить каждому из вас за старания, ваш первый диплом. В котором говорится о том, что вы теперь умеете читать и пис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ются дипломы.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sz w:val="28"/>
          <w:szCs w:val="28"/>
        </w:rPr>
        <w:t>Родное слово</w:t>
      </w:r>
      <w:r>
        <w:rPr>
          <w:sz w:val="28"/>
          <w:szCs w:val="28"/>
        </w:rPr>
        <w:t>: А мне бы хотелось, ребята, в знак нашей дружбы, тоже подарить вам подарки. Эта удивительная книга поможет мне рассказать вам на уроках чтения интересные сказки, смешные стихотворения, загадывать загадк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ёт хрестоматию для чтения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Праздник Букв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6:00Z</dcterms:created>
  <dc:creator>DNS</dc:creator>
  <dc:description/>
  <cp:keywords/>
  <dc:language>en-US</dc:language>
  <cp:lastModifiedBy>DNS</cp:lastModifiedBy>
  <dcterms:modified xsi:type="dcterms:W3CDTF">2013-03-26T16:02:00Z</dcterms:modified>
  <cp:revision>1</cp:revision>
  <dc:subject/>
  <dc:title> </dc:title>
</cp:coreProperties>
</file>