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1. Игра "Стенд-рекорд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стенд:</w:t>
        <w:br/>
        <w:t>- неслыханной щедрости</w:t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1. Игра "Стенд-рекорд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стенд:</w:t>
        <w:br/>
        <w:t>- невероятной жадности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1. Игра "Стенд-рекорд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стенд:</w:t>
        <w:br/>
        <w:t>- чрезвычайной скромности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1. Игра "Стенд-рекорд"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стенд: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- лучистого юмора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1. Игра "Стенд-рекорд"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стенд:</w:t>
        <w:br/>
        <w:t>- несказанной доброты</w:t>
      </w:r>
    </w:p>
    <w:p>
      <w:pPr>
        <w:pStyle w:val="Normal"/>
        <w:widowControl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  <w:u w:val="single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2. Конкурс "Изобразите пословицу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пословицы:</w:t>
        <w:br/>
        <w:t>- дареному коню в зубы не смотрят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  <w:u w:val="single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2. Конкурс "Изобразите пословицу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пословицы:</w:t>
        <w:br/>
        <w:t>- баба с возу - кобыле легче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  <w:u w:val="single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2. Конкурс "Изобразите пословицу"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пословицы:</w:t>
        <w:br/>
        <w:t xml:space="preserve">- одна голова хорошо, а две - лучше 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  <w:u w:val="single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2. Конкурс "Изобразите пословицу"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пословицы: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 xml:space="preserve">- в споре рождается истина 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  <w:u w:val="single"/>
        </w:rPr>
      </w:pPr>
      <w:r>
        <w:rPr>
          <w:rFonts w:cs="Times New Roman CYR" w:ascii="Times New Roman CYR" w:hAnsi="Times New Roman CYR"/>
          <w:sz w:val="38"/>
          <w:szCs w:val="38"/>
          <w:u w:val="single"/>
        </w:rPr>
        <w:t>2. Конкурс "Изобразите пословицу"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b/>
          <w:sz w:val="38"/>
          <w:szCs w:val="38"/>
        </w:rPr>
        <w:t>Ваша задача:</w:t>
      </w:r>
      <w:r>
        <w:rPr>
          <w:rFonts w:cs="Times New Roman CYR" w:ascii="Times New Roman CYR" w:hAnsi="Times New Roman CYR"/>
          <w:sz w:val="38"/>
          <w:szCs w:val="38"/>
        </w:rPr>
        <w:t xml:space="preserve"> изобразить в позах, мимикой, жестами пословицы: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- не имей 100 рублей, а имей 100 друзей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16510</wp:posOffset>
            </wp:positionV>
            <wp:extent cx="1762125" cy="1443355"/>
            <wp:effectExtent l="0" t="0" r="0" b="0"/>
            <wp:wrapTight wrapText="bothSides">
              <wp:wrapPolygon edited="0">
                <wp:start x="-224" y="3"/>
                <wp:lineTo x="-224" y="21372"/>
                <wp:lineTo x="21711" y="21372"/>
                <wp:lineTo x="21711" y="3"/>
                <wp:lineTo x="-224" y="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7" t="9070" r="82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34"/>
          <w:szCs w:val="34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sz w:val="34"/>
          <w:szCs w:val="34"/>
        </w:rPr>
        <w:br/>
        <w:t>Картины - это застывшие мгновения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Ваша задача: </w:t>
      </w:r>
      <w:r>
        <w:rPr>
          <w:rFonts w:cs="Times New Roman CYR" w:ascii="Times New Roman CYR" w:hAnsi="Times New Roman CYR"/>
          <w:sz w:val="34"/>
          <w:szCs w:val="34"/>
        </w:rPr>
        <w:t>оживить их и показать дальнейшее развитие событий:</w:t>
        <w:br/>
        <w:t xml:space="preserve">- «Мишки в сосновом бору»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95090</wp:posOffset>
            </wp:positionH>
            <wp:positionV relativeFrom="paragraph">
              <wp:posOffset>-3810</wp:posOffset>
            </wp:positionV>
            <wp:extent cx="2181225" cy="1362075"/>
            <wp:effectExtent l="0" t="0" r="0" b="0"/>
            <wp:wrapTight wrapText="bothSides">
              <wp:wrapPolygon edited="0">
                <wp:start x="-186" y="0"/>
                <wp:lineTo x="-186" y="21443"/>
                <wp:lineTo x="21689" y="21443"/>
                <wp:lineTo x="21689" y="0"/>
                <wp:lineTo x="-18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34"/>
          <w:szCs w:val="34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sz w:val="34"/>
          <w:szCs w:val="34"/>
        </w:rPr>
        <w:br/>
        <w:t>Картины - это застывшие мгновения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Ваша задача: </w:t>
      </w:r>
      <w:r>
        <w:rPr>
          <w:rFonts w:cs="Times New Roman CYR" w:ascii="Times New Roman CYR" w:hAnsi="Times New Roman CYR"/>
          <w:sz w:val="34"/>
          <w:szCs w:val="34"/>
        </w:rPr>
        <w:t>оживить их и показать дальнейшее развитие событий:</w:t>
        <w:br/>
        <w:t>- «3 богатыря»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99890</wp:posOffset>
            </wp:positionH>
            <wp:positionV relativeFrom="paragraph">
              <wp:posOffset>118110</wp:posOffset>
            </wp:positionV>
            <wp:extent cx="1533525" cy="1724025"/>
            <wp:effectExtent l="0" t="0" r="0" b="0"/>
            <wp:wrapTight wrapText="bothSides">
              <wp:wrapPolygon edited="0">
                <wp:start x="-265" y="-2"/>
                <wp:lineTo x="-265" y="21472"/>
                <wp:lineTo x="21731" y="21472"/>
                <wp:lineTo x="21731" y="-2"/>
                <wp:lineTo x="-265" y="-2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143" r="0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sz w:val="34"/>
          <w:szCs w:val="34"/>
        </w:rPr>
        <w:br/>
        <w:t>Картины - это застывшие мгновения.</w:t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Ваша задача: </w:t>
      </w:r>
      <w:r>
        <w:rPr>
          <w:rFonts w:cs="Times New Roman CYR" w:ascii="Times New Roman CYR" w:hAnsi="Times New Roman CYR"/>
          <w:sz w:val="34"/>
          <w:szCs w:val="34"/>
        </w:rPr>
        <w:t>оживить их и показать дальнейшее развитие событий: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- «Аленушка»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154940</wp:posOffset>
            </wp:positionV>
            <wp:extent cx="1457325" cy="1743075"/>
            <wp:effectExtent l="0" t="0" r="0" b="0"/>
            <wp:wrapTight wrapText="bothSides">
              <wp:wrapPolygon edited="0">
                <wp:start x="-279" y="2"/>
                <wp:lineTo x="-279" y="21473"/>
                <wp:lineTo x="21738" y="21473"/>
                <wp:lineTo x="21738" y="2"/>
                <wp:lineTo x="-279" y="2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5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sz w:val="34"/>
          <w:szCs w:val="34"/>
        </w:rPr>
        <w:br/>
        <w:t>Картины - это застывшие мгновения.</w:t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Ваша задача: </w:t>
      </w:r>
      <w:r>
        <w:rPr>
          <w:rFonts w:cs="Times New Roman CYR" w:ascii="Times New Roman CYR" w:hAnsi="Times New Roman CYR"/>
          <w:sz w:val="34"/>
          <w:szCs w:val="34"/>
        </w:rPr>
        <w:t>оживить их и показать дальнейшее развитие событий: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 xml:space="preserve">- «Иван царевич на Сером волке»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124460</wp:posOffset>
            </wp:positionV>
            <wp:extent cx="1805305" cy="1552575"/>
            <wp:effectExtent l="0" t="0" r="0" b="0"/>
            <wp:wrapTight wrapText="bothSides">
              <wp:wrapPolygon edited="0">
                <wp:start x="-226" y="0"/>
                <wp:lineTo x="-226" y="21460"/>
                <wp:lineTo x="21651" y="21460"/>
                <wp:lineTo x="21651" y="0"/>
                <wp:lineTo x="-226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sz w:val="34"/>
          <w:szCs w:val="34"/>
        </w:rPr>
        <w:br/>
        <w:t>Картины - это застывшие мгновения.</w:t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Ваша задача: </w:t>
      </w:r>
      <w:r>
        <w:rPr>
          <w:rFonts w:cs="Times New Roman CYR" w:ascii="Times New Roman CYR" w:hAnsi="Times New Roman CYR"/>
          <w:sz w:val="34"/>
          <w:szCs w:val="34"/>
        </w:rPr>
        <w:t>оживить их и показать дальнейшее развитие событий:</w:t>
      </w:r>
    </w:p>
    <w:p>
      <w:pPr>
        <w:pStyle w:val="Normal"/>
        <w:widowControl w:val="false"/>
        <w:spacing w:before="0" w:after="0"/>
        <w:ind w:right="3968" w:hanging="0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 xml:space="preserve">- «Опять двойка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1. Конкурс «Мудрый ворон» </w:t>
        <w:br/>
      </w:r>
      <w:r>
        <w:rPr>
          <w:rFonts w:cs="Times New Roman CYR" w:ascii="Times New Roman CYR" w:hAnsi="Times New Roman CYR"/>
          <w:b/>
          <w:sz w:val="32"/>
          <w:szCs w:val="32"/>
        </w:rPr>
        <w:t>Ваша задача:</w:t>
      </w:r>
      <w:r>
        <w:rPr>
          <w:rFonts w:cs="Times New Roman CYR" w:ascii="Times New Roman CYR" w:hAnsi="Times New Roman CYR"/>
          <w:sz w:val="32"/>
          <w:szCs w:val="32"/>
        </w:rPr>
        <w:t xml:space="preserve"> необходимо написать слова, в которых встречаетс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ог «кар» - «сл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во» в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рон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1. Конкурс «Мудрый ворон» </w:t>
        <w:br/>
      </w:r>
      <w:r>
        <w:rPr>
          <w:rFonts w:cs="Times New Roman CYR" w:ascii="Times New Roman CYR" w:hAnsi="Times New Roman CYR"/>
          <w:b/>
          <w:sz w:val="32"/>
          <w:szCs w:val="32"/>
        </w:rPr>
        <w:t>Ваша задача:</w:t>
      </w:r>
      <w:r>
        <w:rPr>
          <w:rFonts w:cs="Times New Roman CYR" w:ascii="Times New Roman CYR" w:hAnsi="Times New Roman CYR"/>
          <w:sz w:val="32"/>
          <w:szCs w:val="32"/>
        </w:rPr>
        <w:t xml:space="preserve"> необходимо написать слова, в которых встречаетс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ог «кар» - «сл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во» в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рон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1. Конкурс «Мудрый ворон» </w:t>
        <w:br/>
      </w:r>
      <w:r>
        <w:rPr>
          <w:rFonts w:cs="Times New Roman CYR" w:ascii="Times New Roman CYR" w:hAnsi="Times New Roman CYR"/>
          <w:b/>
          <w:sz w:val="32"/>
          <w:szCs w:val="32"/>
        </w:rPr>
        <w:t>Ваша задача:</w:t>
      </w:r>
      <w:r>
        <w:rPr>
          <w:rFonts w:cs="Times New Roman CYR" w:ascii="Times New Roman CYR" w:hAnsi="Times New Roman CYR"/>
          <w:sz w:val="32"/>
          <w:szCs w:val="32"/>
        </w:rPr>
        <w:t xml:space="preserve"> необходимо написать слова, в которых встречаетс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ог «кар» - «сл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во» в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рон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сказк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старик со старухой. Надумали они как-то испечь колобок. Старик старухе и говори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Поди-ка, старуха, по коробу поскреби, по сусеку помети, не наскребешь ли муки на колобок…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>ведущий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песн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уха так и сделала: по коробу поскребла, по сусеку помела и наскребла муки горсти две. Замесила тесто, скатала колобок, испекла и положило на окошко стынуть…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фантастик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учно стало колобку на окне лежать, он взял да и покатился — с окна на лавку, с лавки на травку, с травки на дорожку — и дальше по дорожк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романа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ится колобок, а навстречу ему зая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олобок, колобок, я тебя съем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е ешь меня, заяц, я тебе песенку спою: я колобок, по коробу скребен, по сусеку метен, я от дедушки ушел, я от бабушки ушел, от тебя, зайца, не хитро уйти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катился колобок дальше — только заяц его и видел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комеди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ится колобок, а навстречу ему волк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олобок, колобок, я тебя съем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е ешь меня, волк, я тебе песенку спою: я колобок, по коробу скребен, по сусеку метен, я от дедушки ушел, я от бабушки ушел, я от зайца ушел, а от тебя, волк, не трудно уйти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катился колобок дальше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детектива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ится колобок, а навстречу ему медвед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олобок, колобок, я тебя съем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е съешь, медведь! Я колобок, по коробу скребен, по сусеку метен, я от дедушки ушел, я от бабушки ушел, я от зайца ушел, я волка ушел и от тебя, медведь, легко уйду! Медведь только его и виде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 Конкурс "Каледоскоп"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аша задач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вить спектакль "Колобок" в различных жанрах. (отрывки из сказки) далее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ОБОК (в жанре трагеди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ится колобок дальше, а навстречу ему хитрая лиса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Здравствуй, колобок! Какой ты румяный, хороший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обок обрадовался, что его хвалят и запел свою песенку. А лиса и говори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акая славная песня, только стара я стала, плохо слышу, сядь ко мне на нос да спой еще разок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нул он лисе на нос и запел: я колобок, по коробу скребен, по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иса его — ам! И съела!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  <w:t>Клятва родит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Детям в ученье помогать всег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Чтоб детьми была школа гор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Примеры выполнить для нас ерун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Клянемся детей не лупить неког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олько слегка поджурить иног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удрыми будем, как в небе звез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Будем вставать по утрам в холо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firstLine="568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Чтобы успеть и туда и сюда </w:t>
      </w:r>
      <w:r>
        <w:rPr>
          <w:rFonts w:cs="Times New Roman CYR" w:ascii="Times New Roman CYR" w:hAnsi="Times New Roman CYR"/>
          <w:b/>
          <w:sz w:val="40"/>
          <w:szCs w:val="40"/>
        </w:rPr>
        <w:t>(да)</w:t>
      </w:r>
    </w:p>
    <w:p>
      <w:pPr>
        <w:pStyle w:val="Normal"/>
        <w:widowControl w:val="false"/>
        <w:spacing w:lineRule="auto" w:line="360" w:before="0" w:after="0"/>
        <w:ind w:firstLine="568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Ответное слово родителе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9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39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3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67</Words>
  <Characters>4946</Characters>
  <CharactersWithSpaces>580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3:00Z</dcterms:created>
  <dc:creator>Mari</dc:creator>
  <dc:description/>
  <dc:language>en-US</dc:language>
  <cp:lastModifiedBy>Mari</cp:lastModifiedBy>
  <cp:lastPrinted>2014-05-23T19:05:00Z</cp:lastPrinted>
  <dcterms:modified xsi:type="dcterms:W3CDTF">2014-08-31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