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ЦЕНАРИЙ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ыпускного вечера 4-й класс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«Школа, какой её видят дети»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Дорогие ребята! Уважаемые родители!  Сегодня  все мы немного волнуемся. У нас необычный день – мы прощаемся с начальной школой. Четыре года вы вместе поднимались первыми, самыми трудными ступеньками лестницы знаний. Учились писать, читать, считать, дружить. Пройдёт совсем немного времени – всего лишь три летних месяца, и вы вновь отправитесь в путешествие по необъятной стране знаний, но уже с другими учителями. А теперь давайте же вместе вспомним, какими они были эти прекрасные школьные годы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ценка «Петя идет в школу»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(карточки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тя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па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бушка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sz w:val="28"/>
          <w:szCs w:val="28"/>
        </w:rPr>
        <w:t xml:space="preserve">У Петруши нынче праздник. Наш Петруша – первоклассник. Он по улице идет – удивляется народ. Только Петя не один. Кто за Петей? Поглядим. Смотрят взрослые и дети, а за Петей поезд едет. 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sz w:val="28"/>
          <w:szCs w:val="28"/>
        </w:rPr>
        <w:t>Кто за Петенькой спешит? Мамочка. Папа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sz w:val="28"/>
          <w:szCs w:val="28"/>
        </w:rPr>
        <w:t xml:space="preserve">Кто за Петей ковыляет?  Бабушка: Бабушка.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sz w:val="28"/>
          <w:szCs w:val="28"/>
        </w:rPr>
        <w:t xml:space="preserve">Кто кряхтит, кто догоняет? Прабабушка: Прабабушка.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sz w:val="28"/>
          <w:szCs w:val="28"/>
        </w:rPr>
        <w:t xml:space="preserve">Но скажите, почему прицепились вы к нему? Разве Петя паровоз, что вагончики повез?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ма: </w:t>
      </w:r>
      <w:r>
        <w:rPr>
          <w:rFonts w:cs="Times New Roman CYR" w:ascii="Times New Roman CYR" w:hAnsi="Times New Roman CYR"/>
          <w:sz w:val="28"/>
          <w:szCs w:val="28"/>
        </w:rPr>
        <w:t>Кто рубашку застегнет?  Дети: Сам!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па: </w:t>
      </w:r>
      <w:r>
        <w:rPr>
          <w:rFonts w:cs="Times New Roman CYR" w:ascii="Times New Roman CYR" w:hAnsi="Times New Roman CYR"/>
          <w:sz w:val="28"/>
          <w:szCs w:val="28"/>
        </w:rPr>
        <w:t xml:space="preserve">Кто портфельчик понесет?  Дети: Сам!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абушка: </w:t>
      </w:r>
      <w:r>
        <w:rPr>
          <w:rFonts w:cs="Times New Roman CYR" w:ascii="Times New Roman CYR" w:hAnsi="Times New Roman CYR"/>
          <w:sz w:val="28"/>
          <w:szCs w:val="28"/>
        </w:rPr>
        <w:t xml:space="preserve">Кто маслом булочку намажет?  Дети: Сам!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бабушка: </w:t>
      </w:r>
      <w:r>
        <w:rPr>
          <w:rFonts w:cs="Times New Roman CYR" w:ascii="Times New Roman CYR" w:hAnsi="Times New Roman CYR"/>
          <w:sz w:val="28"/>
          <w:szCs w:val="28"/>
        </w:rPr>
        <w:t xml:space="preserve">Кто ботиночки завяжет? Дети: Сам!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: </w:t>
      </w:r>
      <w:r>
        <w:rPr>
          <w:rFonts w:cs="Times New Roman CYR" w:ascii="Times New Roman CYR" w:hAnsi="Times New Roman CYR"/>
          <w:sz w:val="28"/>
          <w:szCs w:val="28"/>
        </w:rPr>
        <w:t>Он еще маленький.  Пожалейте первоклашку!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sz w:val="28"/>
          <w:szCs w:val="28"/>
        </w:rPr>
        <w:t xml:space="preserve">Это не годится никуда! Заберем его от вас, проходи Петруша в класс! Скоро будет Петя вам отвечать на все…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тя: </w:t>
      </w:r>
      <w:r>
        <w:rPr>
          <w:rFonts w:cs="Times New Roman CYR" w:ascii="Times New Roman CYR" w:hAnsi="Times New Roman CYR"/>
          <w:sz w:val="28"/>
          <w:szCs w:val="28"/>
        </w:rPr>
        <w:t>Я САМ!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хлопаем участникам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Да, именно такими смешными малышами,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гда-то вошли впервые в класс,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получив тетрадь с карандашами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парту сели первый в жизни раз!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ТИХОТВОРЕНИЕ «РАБОЧАЯ НЕДЕЛЯ»</w:t>
      </w:r>
      <w:r>
        <w:rPr>
          <w:rFonts w:cs="Times New Roman CYR" w:ascii="Times New Roman CYR" w:hAnsi="Times New Roman CYR"/>
          <w:sz w:val="28"/>
          <w:szCs w:val="28"/>
        </w:rPr>
        <w:br/>
        <w:t>Я вообще-то не бездельник, и не прочь пойти я в школу,</w:t>
        <w:br/>
        <w:t>Но известно: понедельник – для работы день тяжёлый.</w:t>
        <w:br/>
        <w:t>Я во вторник до обеда вешал всем лапшу на уши.</w:t>
        <w:br/>
        <w:t>Ну а после у соседа дотемна я бил баклуши.</w:t>
        <w:br/>
        <w:t>В среду тоже был я занят: посчитал ворон слегка.</w:t>
        <w:br/>
        <w:t>А четверг весь на диване- провалял я дурака.</w:t>
        <w:br/>
        <w:t>Ну а в пятницу прилежно- с другом лодыря гонял.</w:t>
        <w:br/>
        <w:t>Утомился я, конечно, да и кто бы не устал!</w:t>
        <w:br/>
        <w:t>В потолок плевал в субботу... Хоть кому я докажу:</w:t>
        <w:br/>
        <w:t>Ни минуты без работы я обычно не сижу.</w:t>
        <w:br/>
        <w:t>Я готов и в воскресенье заниматься день-деньской</w:t>
        <w:br/>
        <w:t>Русским, алгеброй и чтением. Только это выходной.</w:t>
        <w:br/>
        <w:t>Завтра снова понедельник, и не прочь пойти я в школу,</w:t>
        <w:br/>
        <w:t>Я ведь вовсе не бездельник. Только это день тяжёлый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Сегодня мы будем веселиться от души! И я вам предлагаю запустить ракету хорошего настроения!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. Игра "Ракета"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ша 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ять  движения и слова!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2. Игра "Арам-шим-шим"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рающие стоят в кругу, чередуясь по половому признаку (то есть мальчик-девочка-мальчик-девочка и так далее), в центре водящий.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а ведущего:</w:t>
      </w:r>
      <w:r>
        <w:rPr>
          <w:rFonts w:cs="Times New Roman CYR" w:ascii="Times New Roman CYR" w:hAnsi="Times New Roman CYR"/>
          <w:sz w:val="28"/>
          <w:szCs w:val="28"/>
        </w:rPr>
        <w:t xml:space="preserve"> вращаться в кругу на месте с закрытыми глазами и после слов открыть глаза указывать на играющего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а играющих:</w:t>
      </w:r>
      <w:r>
        <w:rPr>
          <w:rFonts w:cs="Times New Roman CYR" w:ascii="Times New Roman CYR" w:hAnsi="Times New Roman CYR"/>
          <w:sz w:val="28"/>
          <w:szCs w:val="28"/>
        </w:rPr>
        <w:t xml:space="preserve"> ритмично хлопать в ладоши и говорит хором следующие слова: «Арам-шим-шим, арам-шим-шим, Арамея-Зуфия, покажи-ка на меня! И раз! И два! И три!»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лижайший по направлению вращения к показанному им месту представитель противоположного пола также выходит в центр, где они встают спина к спине. Затем все остальные опять хлопают в ладоши, произнося хором: «И раз! И два! И три!». На счет три стоящие в центре поворачивают головы в стороны. Если они посмотрели в разных направлениях, то водящий пожимает руку, того, кто вышел, если в одном — надо покорчить друг другу рожицы. После чего водящий встает в круг, а вышедший становится водящим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3. Игра «Искра»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участники сидят в кругу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аша 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как можно быстрее всем хлопнуть по очереди в ладоши так, чтобы получилось очень-очень быстро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4. Игра "Семья"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аша 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овать фотосессию семьи, для этого необходимо пригласить фотографа, и расставить всех членов семь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 же нам не веселиться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 смеяться и не петь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альше будем мы учитьс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 одержим 100 побед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Будем мы одной семьею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ружной, доброй, озорной!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Подзаредившсь такой космической энергией мы, неумолимо ворвемся в бурю воспоминаний!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начинается со школьного звонка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алёкий путь отчаливают парты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м впереди, покруче будут старты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посерьёзней будут, а пока …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ктовки, задачи, удачи, неудачи,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раграфы, глаголы и древние века,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о слово не склоняется, то Волга потеряется…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 всё это начинается со школьного звонка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онок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ю я новый цвет,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дощечку я похожа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аску, что в коробке нет,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делать сам художник может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н смешает краски хитро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помощью меня - ... (палитры)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друг на нём в конце урока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явились волны, море,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ять медуз, два осьминога,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одка в голубом просторе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с утра был бел и чист Ваш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"мольберт" - альбомный... (лист)</w: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любят рисовать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лепить любят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конечно уроки ИЗО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Забывать не стоит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. Игра "Стенд-рекорд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тавьте, как в музее рекордов Гинесса выглядели бы стенды рекордов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аша 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изобразить в позах, мимикой, жестами стенд название которого вы просчете на карточках.</w:t>
        <w:br/>
        <w:t>- неслыханной щедрости</w:t>
        <w:br/>
        <w:t>- невероятной жадности</w:t>
        <w:br/>
        <w:t>- чрезвычайной скромност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лучистого юмора</w:t>
        <w:br/>
        <w:t>- несказанной доброты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. Конкурс "Изобразите пословицу"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аша 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как и в предыдущей игре, изобразить в позах, мимикой, жестами пословицы, которые вы просчете на карточках.</w:t>
        <w:br/>
        <w:t>- дареному коню в зубы не смотрят</w:t>
        <w:br/>
        <w:t>- баба с возу - кобыле легче</w:t>
        <w:br/>
        <w:t xml:space="preserve">- одна голова хорошо, а две - лучше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 споре рождается истина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не имей 100 рублей, а имей 100 друзей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3. Конкурс "Оживи картину"</w:t>
      </w:r>
      <w:r>
        <w:rPr>
          <w:rFonts w:cs="Times New Roman CYR" w:ascii="Times New Roman CYR" w:hAnsi="Times New Roman CYR"/>
          <w:b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Картины - это застывшие мгновения. 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аша 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оживить их и показать дальнейшее развитие событий:</w:t>
        <w:br/>
        <w:t>- «Мишки в сосновом бору»</w:t>
        <w:br/>
        <w:t>- «3 богатыря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«Аленушка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«Иван царевич на Сером волке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«Опять двойка»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4. Конкурс "Идеальный портрет"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аша задача:  </w:t>
      </w:r>
      <w:r>
        <w:rPr>
          <w:rFonts w:cs="Times New Roman CYR" w:ascii="Times New Roman CYR" w:hAnsi="Times New Roman CYR"/>
          <w:sz w:val="28"/>
          <w:szCs w:val="28"/>
        </w:rPr>
        <w:t>закрытыми глазами нарисовать идеальный портре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школьник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учитель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онок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Вот и звонок прозвенел и теперь у нас... что? (дети: перемена)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хотворение "Перемена"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Вот такие у нс озорные переменки проходят!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А чтобы знаний набираться,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Чаще обращайся к ней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Никогда не расставайся,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Станешь с ней в сто раз умней (книга)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А у нас урок литературного чтения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1. Конкурс «Мудрый ворон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аша 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оставаясь в комадах, необходимо называть слова, в которых встречается слог «кар» - «сл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во» в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рона. </w:t>
        <w:br/>
        <w:t xml:space="preserve">Варианты: макароны, картина, каравай, пекарня, картон, карбонат и т. д.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2. Конкурс "Каледоскоп".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аша 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оставаясь в командах, поставить спектакль "Колобок" (отрывки из сказки) в различных жанрах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928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в жанре сказки- начало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928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в жанре песня- бабка готовит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928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в жанре фантастики- побег колобка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928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в жанре комедии- встреча колобка с волком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928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в жанре детектива- встреча с медведем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928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в жанре драмы - встреча с лисой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онок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какой школьный предмет самый непоседливый? (дети: физкультура)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ечно, следующий урок Физкультура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об утро не было хмурым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перед, друзья – на физкультуру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о такое физкультура? (ответ)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повторяем все вместе!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и вверх, руки вниз – это физ;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утим шею словно руль – это куль;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овко прыгать в высоту – это ту;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Бегать полчаса с утра – это ра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sz w:val="28"/>
          <w:szCs w:val="28"/>
        </w:rPr>
        <w:t>. Игра «Узелки»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образуют круг и берутся за руки, причем руки одного человека должны быть сцеплены с руками разных людей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аша задача: </w:t>
      </w:r>
      <w:r>
        <w:rPr>
          <w:rFonts w:cs="Times New Roman CYR" w:ascii="Times New Roman CYR" w:hAnsi="Times New Roman CYR"/>
          <w:sz w:val="28"/>
          <w:szCs w:val="28"/>
        </w:rPr>
        <w:t>не расцепляя рук, распутать узел и образовать круг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Игра «Индикатор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У вас есть 4 типа движений: руки вверх, присесть, сойтись в центр, разойтись по стенам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аша 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ить движения правильно и одновременно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ра повторяется, но отнимаем голос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том - жесты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том - мимику и многозначительные взгляды. 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3. Игра «Ха-ха"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Играющие встают в круг и положив левую ладонь на живот соседа слева, а правую взять за правую руку соседа справа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аша 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произнести по очереди "ха-ха" и не засмеяться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т так вот радостно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Четыре года пролетело,</w:t>
        <w:br/>
        <w:t>И не верится сейчас,</w:t>
        <w:br/>
        <w:t>Что когда-то дружной стайкой</w:t>
        <w:br/>
        <w:t>Вы пришли в шумный класс.</w:t>
        <w:b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заметно время длилось,</w:t>
        <w:br/>
        <w:t>Год как день, а день как час.</w:t>
        <w:br/>
        <w:t>Вместе вы переходили,</w:t>
        <w:br/>
        <w:t>Каждый год из класса в класс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то с улыбкою поставит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олгожданную пятерку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то всегда и сам расстроен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Если ты заслужишь двойку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Это строгая….. и добрая…. ПЕРВАЯ УЧИТЕЛЬНИЦА!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лово первой учительнице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вручение дипломов)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Сейчас состоится акт приёма-передачи учащихся 4 класса в среднее звено! Попросим учителя подтвердить характеристику класса!</w:t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КТ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Я, нижеподписавшаяся, _________________ - учитель начальных классов, доверяю целое созвездие умных, творческих, оригинальных, непоседливых, иногда конфликтных, но самых классных детей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хническая характеристика:</w:t>
      </w:r>
      <w:r>
        <w:rPr>
          <w:rFonts w:cs="Times New Roman CYR" w:ascii="Times New Roman CYR" w:hAnsi="Times New Roman CYR"/>
          <w:sz w:val="28"/>
          <w:szCs w:val="28"/>
        </w:rPr>
        <w:br/>
        <w:t>Мальчиков – 14,  девочек - 12, средний рост 130 см, средний вес 30 кг. (за 4 года было съедено 12 тонн хлебобулочных изделий, вынесено из мусорной корзины 40 тонн мусора).</w:t>
        <w:br/>
        <w:t>Рук-26 пар, ног-26 пар, умных голов- 78 (за указанный период прочитано столько книг и изучено учебников, что если выложить их в линию, то получится расстояние, равное расстоянию до Луны и обратно).</w:t>
        <w:br/>
        <w:t>Языков-26, из них болтливых-40 (скорость разговора 400 слов в минуту).</w:t>
        <w:br/>
        <w:t>Глаз -52, в том числе: 80- добрых, 70-любопытных., 20- озорных, 40-светлых, 0-безразличных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собые приметы:</w:t>
      </w:r>
      <w:r>
        <w:rPr>
          <w:rFonts w:cs="Times New Roman CYR" w:ascii="Times New Roman CYR" w:hAnsi="Times New Roman CYR"/>
          <w:sz w:val="28"/>
          <w:szCs w:val="28"/>
        </w:rPr>
        <w:br/>
        <w:t>Любят бегать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Любят драться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шутить и посмеяться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Чтоб любили, уважали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икогда не обижали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Чтоб вниманье уделяли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ни рожденья отмечал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ечение четырех лет класс эксплуатировался в соответствии с требованиями Министерства Образования и администрации школы. Дети выдержали проверки комиссий, показали отличные открытые уроки, сдали экзамен за курс начальной школы и могут изучать предметы следующей ступени образования.</w:t>
        <w:br/>
        <w:t>Общее настроение веселое!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ата___________</w:t>
        <w:tab/>
        <w:tab/>
        <w:tab/>
        <w:tab/>
        <w:tab/>
        <w:t>Подпись__________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 </w:t>
      </w:r>
      <w:r>
        <w:rPr>
          <w:rFonts w:cs="Times New Roman CYR" w:ascii="Times New Roman CYR" w:hAnsi="Times New Roman CYR"/>
          <w:sz w:val="28"/>
          <w:szCs w:val="28"/>
        </w:rPr>
        <w:t>Данный документ предназначен для вручения будущему классному руководителю 4 "_" класса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 начальной школой!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лятва родителей: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ям в ученье помогать всегда (да)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об детьми была школа горда (да)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меры выполнить для нас ерунда (да)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лянемся детей не лупить некогда (да)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олько слегка поджурить иногда (да)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дрыми будем, как в небе звезда (да)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удем вставать по утрам в холода (да)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0" w:righ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обы успеть и туда и сюда (да)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ветное слово родителей.</w:t>
      </w:r>
    </w:p>
    <w:p>
      <w:pPr>
        <w:pStyle w:val="Normal"/>
        <w:widowControl w:val="false"/>
        <w:bidi w:val="0"/>
        <w:spacing w:lineRule="auto" w:line="276"/>
        <w:ind w:left="0" w:right="0"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И сейчас наступает самый ответственный, волнующий момент. Прошу всех встать для дачи клятвы выпускника начальной школы.</w:t>
      </w:r>
    </w:p>
    <w:p>
      <w:pPr>
        <w:pStyle w:val="Normal"/>
        <w:widowControl w:val="false"/>
        <w:bidi w:val="0"/>
        <w:spacing w:lineRule="auto" w:line="276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КЛЯТВА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ступая в ряды учеников средней школы перед лицом своих товарищей, перед лицом родителей-мучеников, перед лицом учителей - тружеников клянусь:</w:t>
        <w:br/>
        <w:t>– У доски стоять как лучший вратарь, не пропускать мимо ушей ни одного вопроса, даже самого трудного и каверзного.</w:t>
        <w:br/>
        <w:t>– Не доводить учителей до температуры кипения - 100 по Цельсию.</w:t>
        <w:br/>
        <w:t>– Быть быстрым и стремительным, но не превышать скорость 60 км/ч при передвижении по школьным коридорам.</w:t>
        <w:br/>
        <w:t>– Вытягивать из учителей прочные и точные знания и навыки.</w:t>
        <w:br/>
        <w:t>– Плавать только на «хорошо» и «отлично» в море знаний, нырять до самой глубины.</w:t>
        <w:br/>
        <w:t>– Быть достойными своих учител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Вы ребята, молодцы, охарактеризовали себя как озорные, дружные, непоседливые, веселые и самые прекрасные ребята. Желаю упорства, стремления к новым вершинам знаний и неиссякаемого источника хорошего настроения!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на этой  и чудесной ноте мы завершаем торжественную часть, но праздник продолжается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уск шаров с пожеланиями</w:t>
      </w:r>
    </w:p>
    <w:sectPr>
      <w:type w:val="continuous"/>
      <w:pgSz w:w="12240" w:h="15840"/>
      <w:pgMar w:left="1134" w:right="1134" w:gutter="0" w:header="0" w:top="1134" w:footer="72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6</Words>
  <Characters>10985</Characters>
  <CharactersWithSpaces>9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3:00Z</dcterms:created>
  <dc:creator>S_levo_ot_dveri</dc:creator>
  <dc:description/>
  <dc:language>en-US</dc:language>
  <cp:lastModifiedBy/>
  <cp:lastPrinted>2014-05-22T11:37:00Z</cp:lastPrinted>
  <dcterms:modified xsi:type="dcterms:W3CDTF">2014-08-31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</vt:lpwstr>
  </property>
</Properties>
</file>