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2545</wp:posOffset>
                </wp:positionH>
                <wp:positionV relativeFrom="paragraph">
                  <wp:posOffset>2011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58.4pt" to="203.3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5143500" cy="1828800"/>
                <wp:effectExtent l="5080" t="698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Умелые ру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99" stroked="t" o:allowincell="f" style="position:absolute;margin-left:27pt;margin-top:10.9pt;width:404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Умелые руки"</w:t>
                      </w:r>
                    </w:p>
                  </w:txbxContent>
                </v:textbox>
                <v:path textpathok="t"/>
                <v:textpath on="t" fitshape="t" string="&quot;Умелые руки&quot;" style="font-family:&quot;Impact&quot;;font-size:12pt"/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52"/>
          <w:szCs w:val="52"/>
        </w:rPr>
        <w:t>ПРОГРАММА  КРУЖКА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ind w:firstLine="10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ind w:firstLine="3060"/>
        <w:rPr/>
      </w:pPr>
      <w:r>
        <w:rPr>
          <w:sz w:val="28"/>
          <w:szCs w:val="28"/>
        </w:rPr>
        <w:t xml:space="preserve">(срок  реализации 3 года)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  <w:tab w:val="right" w:pos="9355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Возраст детей 10-13 лет.</w:t>
      </w:r>
      <w:r>
        <w:rPr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детей   10-15 человек.</w:t>
      </w: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>Руководитель:Буянова Елена Владимиров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 начальных классов     ГОУ СОШ № 404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200" w:leader="none"/>
          <w:tab w:val="right" w:pos="9355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200" w:leader="none"/>
          <w:tab w:val="right" w:pos="9355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200" w:leader="none"/>
          <w:tab w:val="right" w:pos="9355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200" w:leader="none"/>
          <w:tab w:val="right" w:pos="9355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200" w:leader="none"/>
          <w:tab w:val="right" w:pos="9355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200" w:leader="none"/>
          <w:tab w:val="right" w:pos="9355" w:leader="none"/>
        </w:tabs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кружка «Умелые руки » рассчитана на детей с 10 до 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 кружке планирую так, чтобы она не дублировала программный материал по труду, а чтобы  внеклассные занятия расширяли и углубляли сведения по работе с бумагой и картоном, тканью, пластилином, а также по работе с другими материалами, совершенствовали навыки и умения, получаемые детьми на уроках. Работу кружка буду организовывать с учётом опыта детей и их возрастных особенностей. С детьми, не имеющих навыков работы с бумагой, тканью и другими материалами буду начинать с более простых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не любят однообразного монотонного труда, он их быстро утомляет, вследствие этого у детей может пропасть интерес к работе, поэтому на каждом занятии виды поделок необходимо менять. Важно, чтобы в работе дети могли проявить выдумку, творчество, фантазию, что, несомненно, будет способствовать повышению эффективности труда. Правильно поставленная работа кружка имеет большое воспитательное значение. У детей развивается чувство  коллективизма, ответственности и гордости за свой труд, уважение к труду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кружке «Умелые руки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Очень важно руководителю кружка совершенствовать эстетический вкус детей, развивать чувство прекрасного, поддерживать творческое начало в деятель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должны решаться задачи общеобразовательного характера, сообщаться сведения о материалах и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ой работы отводится большая часть времени – до 90%.Занятия провожу в комнате, в которой есть наглядные пособия, большой раздаточный материал, шкафы с образцами поделок. Комната проветривается, имеет нормативное освещение, отвечает санитарно- гигиеническим требованиям. За каждым учеником закрепляется индивидуальное рабочее место и инструменты. Перечень и объём материалов следует предусмотреть заранее – сбор некоторых зависит от сезонных условий. Такие материалы, как листья, корни, веточки собираем с детьми во время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ажно познакомить родителей с планом работы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могут заранее приобрести нужные материалы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ная связь семьи и школы будет способствовать воспитанию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детьми необходимо акцентировать внимание учащихся не на изготовление конкретной поделки, а на её конструктивном построении, общей закономерности устройства изделия этого типа, показать варианты, чтобы дети смогли бы дома самостоятельно сделать нужную поделку. Такой подход, как свидетельствует  практика, значительно повышает интерес к знаниям. А это является главным отличием от уроков трудо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можно организовать по - разному, но нет необходимости в том, чтобы сначала выполнить все поделки из одного материала, потом из другого и т.д. Виды работ через  несколько занятий желательно мен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ружке «Умелые руки» 10-15человек. С таким количеством учащихся можно осуществлять индивидуальный подход, что заметно сказывается на эффективности обучения. Руководителю кружка надо опираться на те знания, умения и навыки, полученные в школе или дома, а также развивать их и совершен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комнате у нас есть постоянно действующая выставка детских работ. Дети видят результаты своего труда, сравнивают сделанное, обсуждают изделия, выделяют наиболее интересные работы. Наиболее оптимальная продолжительность занятий 40-5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уковожу кружком «Умелые руки» третий год и вижу результаты своего труда. Дети с радостью идут на кружок, с увлечением работают, своими отличными работами радуют учителя, родителей, бабушек, ветеранов войны и труда. Участвуют в конкурсах школы и конкурсах районного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неплохие результаты. У детей развивается эстетический и художественный вкус, совершенствуются трудовые навыки и умения. В прошлом учебном году в районном конкурсе детских работ «Игрушки руками детей» в номинации «Оригинальная техника исполнения» среди учащихся 1-6 классов учащиеся заняли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образовательной программы кружка «Умелые руки» следующие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Развитие творчески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витие  интереса к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Воспитание художественного вкуса  и трудолюбия, умения наблюд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елять гла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вершенствование трудовых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жок «Умелые руки» проводится еженедельно в течение 4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8"/>
          <w:szCs w:val="28"/>
        </w:rPr>
        <w:t>План работы кружка «Умелые ру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год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2"/>
        <w:gridCol w:w="3738"/>
        <w:gridCol w:w="1620"/>
      </w:tblGrid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ое изображение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лин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руктов  процарапы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ом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ломы к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ом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цыпл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ом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 и мех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з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подста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ьями птиц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тицы из пер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«Соба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капроновой л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капроновой л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ил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ил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ая игруш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н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н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Незнайки, Буратино и других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ичечными коробка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волк, заяц, ляг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чал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массовыми бутылка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 – Маш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ая корз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яичной скорлуп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выпуск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стья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ружка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оба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Гри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пье-маш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етскому саду «посу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ьное обеспе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й материа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м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кани разных цвет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ья пти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тки разных цвет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рон, шёл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этиленовые меш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чечные короб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чал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ичная скорлуп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ж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етная бума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га цветна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ницы, кл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руж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год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0"/>
        <w:gridCol w:w="1980"/>
      </w:tblGrid>
      <w:tr>
        <w:trPr>
          <w:trHeight w:val="6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оло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ер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из корней.  Дракон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веток. Старичок-лесови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ке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бисера. Бро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мороди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бисера. « Гриб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ции к Новогоднему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к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делий из к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кожи.  Ром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кожи. 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фигурок из гип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 « Зи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е панно «Аквариу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дереву. Матрё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дереву. Набор кухо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ластиковых буты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круж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0"/>
        <w:gridCol w:w="1800"/>
      </w:tblGrid>
      <w:tr>
        <w:trPr>
          <w:trHeight w:val="7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на руках. Ст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и и пуг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клоу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напаль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 из подруч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 для новогоднего спектак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кор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крученной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цветы из поролона и бис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для фотографий (гипс, карт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отделка посуды (песок, рак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жизнь фан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и из бросов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80"/>
      <w:jc w:val="center"/>
      <w:outlineLvl w:val="1"/>
    </w:pPr>
    <w:rPr>
      <w:rFonts w:ascii="Palatino Linotype" w:hAnsi="Palatino Linotype" w:cs="Arial"/>
      <w:b/>
      <w:bCs/>
      <w:smallCap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crumbbox">
    <w:name w:val="b_crumbbox"/>
    <w:basedOn w:val="Style10"/>
    <w:qFormat/>
    <w:rPr/>
  </w:style>
  <w:style w:type="character" w:styleId="Bfirstcrumb">
    <w:name w:val="b_firstcrumb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currentcrumb">
    <w:name w:val="b_currentcrumb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2" w:after="0"/>
      <w:ind w:firstLine="480"/>
      <w:jc w:val="both"/>
    </w:pPr>
    <w:rPr>
      <w:sz w:val="26"/>
      <w:szCs w:val="26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7:00Z</dcterms:created>
  <dc:creator>Елена</dc:creator>
  <dc:description/>
  <cp:keywords/>
  <dc:language>en-US</dc:language>
  <cp:lastModifiedBy>Елена</cp:lastModifiedBy>
  <cp:lastPrinted>2009-01-14T16:28:00Z</cp:lastPrinted>
  <dcterms:modified xsi:type="dcterms:W3CDTF">2013-01-19T16:03:00Z</dcterms:modified>
  <cp:revision>13</cp:revision>
  <dc:subject/>
  <dc:title>Советская школа, руководствуясь указаниями Коммунистической партии, приступила к осуществлению политехнического обучения учащихся</dc:title>
</cp:coreProperties>
</file>