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Масленицы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Цель:</w:t>
      </w:r>
      <w:r>
        <w:rPr/>
        <w:t xml:space="preserve"> познакомить детей с эпизодами народных масленичных гуляний, воспроизвести некоторые обрядовые моменты празд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>Дети в зимней одежде читают стихи о зиме. Звучит песня «Ах ты, зимушка – зима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е пришла ли пора передать власть от зимы весне – краснее. Она уже не за горами. Поможем же весне, солнцу в срок придти на землю. Встанем в кружок, заведем хоровод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Исполняют хоровод с инсценировкой русской народной песни «Как на тоненький ледок»).</w:t>
      </w:r>
    </w:p>
    <w:p>
      <w:pPr>
        <w:pStyle w:val="Normal"/>
        <w:spacing w:lineRule="auto" w:line="240" w:before="0" w:after="0"/>
        <w:jc w:val="both"/>
        <w:rPr/>
      </w:pPr>
      <w:r>
        <w:rPr/>
        <w:t>- А поможет нам проводить зиму, да весну встретить Масленица. Кто готов позвать Масленицу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1-ый: </w:t>
      </w:r>
      <w:r>
        <w:rPr/>
        <w:t>- Душа ль ты моя, Масленица. Сахарные твои уста, сладкая твоя речь! Приезжай ко мне в гости на широкий двор. На горах покататься, В блинах повал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-ой:</w:t>
      </w:r>
      <w:r>
        <w:rPr/>
        <w:t xml:space="preserve"> - Уж ты моя, Масленица, Красная краса, русая коса, тридцати братьев сестра, трех матушек дочка, приезжай ко мне во тесовый дом. Умом повеселиться, речью насла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3-ий:</w:t>
      </w:r>
      <w:r>
        <w:rPr/>
        <w:t xml:space="preserve"> - Приезжай, честная Масленица, широкая боярыня, на семидесяти семи санях, на широкой лодочке в город пировать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ет, не идет что-то Масленица. Как же будем без нее весну встречать? Видно всем вместе придется ее позвать. Я буду звать, а вы за мной повторяйте каждую фразу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Дорогая гостья Масленица, Авдотьюшка Изотьев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Дуня белая, Дуня румяная, коса длинная, трехаршинн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Лента алая, двухполтинная, платок беленький, новомодненьк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Шуба синяя, латки красные, лапти частые, головаст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Приезжай, Масленица, в гости на широкий двор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Входит Масленица – нарядно одетая девушка с соломенной куклой в руках, с нею свита: лесные звери, несущие символ солнца, - украшенные лентами круги на палках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Здравствуй, дорогая Масленица! Здравствуйте, гости любезные! С вами мы всегда рады повеселиться на празднике проводов зимы холодной, встречи весны ясной! Надолго ли ты, Масленица, к нам пришл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сленица: </w:t>
      </w:r>
      <w:r>
        <w:rPr/>
        <w:t>- Всего на семь дней. Мой первый день – встреча, а седьмой – проводы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4-ый: </w:t>
      </w:r>
      <w:r>
        <w:rPr/>
        <w:t>- Наша Масленица дорогая, ненадолго к нам пришл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Мы думали – на семь недель, оказалось – на семь дн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А с чем пришла ты, Маслениц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сленица: </w:t>
      </w:r>
      <w:r>
        <w:rPr/>
        <w:t>- Встречают меня испокон века сытостью и довольством. Чем богаче Масленицу отпразднуем – тем богаче год 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Мы встречаем тебя хороводом – поможем солнцу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(Исполняют хоровод «Как на улице Метелица метет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- Ребята, а теперь попросим у Масленицы угощень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Тинка, тинка, подай блинка,оладышка – подзабавышк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Масленица, не скупися, масленым блином поделис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сленица: </w:t>
      </w:r>
      <w:r>
        <w:rPr/>
        <w:t>- Блины печь – дело сложно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Растворю я квашенку на донышк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оставлю квашонушку на столбушк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Будет моя квашенка полным-полна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Полным-полна, с краями ровна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Для выпечки блинов много секретов надо знать. Тесто ставят на снеговой воде, на дворе, когда выходит месяц, да еще и приговариваю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есяц ты, месяц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ыгляни в окошко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одуй на опару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Звери вносят бадейку (миску), покрытую вышитым полотенцем. Повторяют заклинание, надевают фартуки, берут сковородки, хвалят тесто: - Хороша опара уродилась, пора и блины из нее печь!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1-ый зверь: </w:t>
      </w:r>
      <w:r>
        <w:rPr/>
        <w:t xml:space="preserve">- А ну-ка, угадай, что я делаю?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демонстрирует все, о чем говорит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- На плешивого маслом капну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По плешивому тестом хлопну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Плешь обдеру, да опять навед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</w:t>
      </w:r>
      <w:r>
        <w:rPr>
          <w:i/>
        </w:rPr>
        <w:t>(хором)</w:t>
      </w:r>
      <w:r>
        <w:rPr/>
        <w:t xml:space="preserve"> – Печешь блины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-ой зверь:</w:t>
      </w:r>
      <w:r>
        <w:rPr/>
        <w:t xml:space="preserve"> - А кто таков – Иван Громоков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Сел на коня и поехал в огонь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Исполняет русская народная песня «Блины»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сленица: </w:t>
      </w:r>
      <w:r>
        <w:rPr/>
        <w:t>- А хорошо ли вы, ребята, готовились меня встречать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Ждали тебя, Масленица, готовились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5-ый: </w:t>
      </w:r>
      <w:r>
        <w:rPr/>
        <w:t>- Масленица – кривошейк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Встретим тебя хорошенько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С блинами, с каравайцам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С вареничкам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С сыром, маслом, калачо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И с печеным яйцо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А кто с тобой пришел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сленица: </w:t>
      </w:r>
      <w:r>
        <w:rPr/>
        <w:t>- Мои друзья – звери, по весне меня знавшие. Сейчас они о себе загадки загадают. Первыми о весне возвещают птицы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Птицы, звери загадывают загадк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ак сажа черна, как сметана бела, люблю всем в лесу стрекотать, где была. </w:t>
      </w:r>
      <w:r>
        <w:rPr>
          <w:color w:val="7030A0"/>
        </w:rPr>
        <w:t>(Соро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идели вы меня не раз, скачу я в двух шагах от вас. Чирик-чирик, чирик-чирик. Кто к этой песне привык? </w:t>
      </w:r>
      <w:r>
        <w:rPr>
          <w:color w:val="7030A0"/>
        </w:rPr>
        <w:t>(Вороб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е артист, а голосист, не ездок, а шпоры у ног. </w:t>
      </w:r>
      <w:r>
        <w:rPr>
          <w:color w:val="7030A0"/>
        </w:rPr>
        <w:t>(Пету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За деревьями – кустами промелькнуло быстро пламя. Промелькнуло, пробежало, но ни дыма, ни пожара. </w:t>
      </w:r>
      <w:r>
        <w:rPr>
          <w:color w:val="7030A0"/>
        </w:rPr>
        <w:t>(Ли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е барашек и не кот, носит шубу круглый год. Шуба серая – для лета, для зимы – другого цвета. </w:t>
      </w:r>
      <w:r>
        <w:rPr>
          <w:color w:val="7030A0"/>
        </w:rPr>
        <w:t>(Заяц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то в лесу глухом живет? Неуклюжий, косолапый, летом ест малину, мед, а зимой сосет лапу? </w:t>
      </w:r>
      <w:r>
        <w:rPr>
          <w:color w:val="7030A0"/>
        </w:rPr>
        <w:t>(Медведь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Масленицу провожаем – весну-красну встречае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остья погостилася, с зимушкой простила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 крыши капели, грачи прилетел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оробьи чирикают, они весну кликаю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6-ой:</w:t>
      </w:r>
      <w:r>
        <w:rPr/>
        <w:t xml:space="preserve"> - Уж верба вся пушистая раскинулась кругом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пять весна душистая повеяла крыло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Весна – начало земледельческих работ. Вспомним, как люди обрабатывают землю для посадки семян. Сначала ее вскапывают лопатами – как, покажите? А как семена разбрасывают? Как из лейки поливают? Как сорную траву рвут? Проведем игру «Здравствуй, дедушка Мазай». Посчитаемся, кто будет Мазаем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елом нужным занят грач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Ходит полем, словно врач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Лечит пашни и пол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Где болит, скажи земл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030A0"/>
        </w:rPr>
        <w:t>Игра:</w:t>
      </w:r>
      <w:r>
        <w:rPr>
          <w:color w:val="FF0000"/>
        </w:rPr>
        <w:t xml:space="preserve"> </w:t>
      </w:r>
      <w:r>
        <w:rPr>
          <w:i/>
        </w:rPr>
        <w:t>(Дети толпой подходят к Мазаю)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- Здравствуй, дедушка Мазай! На солнышко вылезай!</w:t>
      </w:r>
    </w:p>
    <w:p>
      <w:pPr>
        <w:pStyle w:val="Normal"/>
        <w:spacing w:lineRule="auto" w:line="240" w:before="0" w:after="0"/>
        <w:jc w:val="both"/>
        <w:rPr/>
      </w:pPr>
      <w:r>
        <w:rPr/>
        <w:t>- Здрасьте, детки, где вы были, что вы видели?</w:t>
      </w:r>
    </w:p>
    <w:p>
      <w:pPr>
        <w:pStyle w:val="Normal"/>
        <w:spacing w:lineRule="auto" w:line="240" w:before="0" w:after="0"/>
        <w:jc w:val="both"/>
        <w:rPr/>
      </w:pPr>
      <w:r>
        <w:rPr/>
        <w:t>- Где мы были, мы не скажем, а что делали – покажем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Дети показывают движения, договорившись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сленица: </w:t>
      </w:r>
      <w:r>
        <w:rPr/>
        <w:t>- А знаете ли вы пословицы о труде? Я начну, а вы заканчивай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енье – свет, … (а неученье – ть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Готовь сани летом, … (а телегу зим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Не красна изба углами, … (а красна пирог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Маленькое дело, … (лучше большого бездель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Чем дальше в лес, … (тем больше др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Не сиди сложа руки, … (не будет в доме ску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Труд человека кормит, … (а лень портит).</w:t>
      </w:r>
    </w:p>
    <w:p>
      <w:pPr>
        <w:pStyle w:val="Normal"/>
        <w:spacing w:lineRule="auto" w:line="240" w:before="0" w:after="0"/>
        <w:jc w:val="both"/>
        <w:rPr/>
      </w:pPr>
      <w:r>
        <w:rPr/>
        <w:t>- Молодцы! Хорошую встречу и добрые проводы вы мне подготовил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Я гуляла с вами, теперь села в сан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ла и плясала, больно я устал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ончилось веселице – беритесь за делиц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правляйте сошеньку выехать на пашенку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А со мной проститеся, блинами угостите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(Масленица уходит со своей свитой, дети угощаются блинами. Песни, пляски вокруг костра…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есна, весна красная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ди, весна, с радостью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 радостью, с радостью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 великою милостью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С льном высоким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 корнем глубоким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хлебами оби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сленица, маслен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 чего ты дове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 великого пост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т хлеба ни куск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ла редьки хвос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великий п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сленица загоре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сему миру надоела,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манула, прове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одика не дожила,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 поста дове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Шла сторонкою к н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заулочкам, закоулочка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сла блинов чугу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дорвала живот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линов напек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ама все пожра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 нам редьки хвос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ла на пос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есело гуля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сни играл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тянула до по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ори, сатан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онспект внеклассного мероприятия: «Праздник Масленицы».</w:t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32"/>
          <w:szCs w:val="32"/>
        </w:rPr>
        <w:t>Подготовила учитель начальных                                 классов МБОУ «СОШ №24»:Хлыст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7030A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7030A0"/>
    </w:rPr>
  </w:style>
  <w:style w:type="character" w:styleId="WW8Num2z0">
    <w:name w:val="WW8Num2z0"/>
    <w:qFormat/>
    <w:rPr>
      <w:color w:val="7030A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9:00Z</dcterms:created>
  <dc:creator>Юлия Смирнова</dc:creator>
  <dc:description/>
  <cp:keywords/>
  <dc:language>en-US</dc:language>
  <cp:lastModifiedBy>Виктор</cp:lastModifiedBy>
  <dcterms:modified xsi:type="dcterms:W3CDTF">2014-11-18T09:49:00Z</dcterms:modified>
  <cp:revision>6</cp:revision>
  <dc:subject/>
  <dc:title/>
</cp:coreProperties>
</file>