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рошо учиться в школе!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Цель:</w:t>
      </w:r>
      <w:r>
        <w:rPr/>
        <w:t xml:space="preserve"> в занимательной форме показать важность того основного дела, которым дети заняты в школе – важность учебы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Дети входят под музыку Ю. Чичкова слова К. Ибряева «Наша школьная страна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Начинаем наш праздник…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«Хорошо учиться в школе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1-ый: </w:t>
      </w:r>
      <w:r>
        <w:rPr/>
        <w:t>- Мы сегодня очень рад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сех вас видеть в этом зал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ы приветствуем гостей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орогих учи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сех знакомых, незнакомы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серьезных, и веселых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Все: </w:t>
      </w:r>
      <w:r>
        <w:rPr/>
        <w:t>- Первый класс, первый класс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гласил на праздник вас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Учитель: </w:t>
      </w:r>
      <w:r>
        <w:rPr/>
        <w:t>- Здравствуйте, дорогие ребята, гости! Мы очень рады, что вы пришли к нам в гости. Сегодня у нас радостный день – первый школьный праздник. Праздник – это танцы, шутки, песни, игры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 «В школу».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Пусть зовут нас «семилетки»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Пусть не  ставят нам отметки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Не ведем мы дневники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Все же мы …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Все: </w:t>
      </w:r>
      <w:r>
        <w:rPr/>
        <w:t>- Ученики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Любим чистый светлый класс! Это раз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Там читаем мы слова! Это дв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Ну, а в-третьих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Я Лариск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ам уже пишу записки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И бабуля говорит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«Мой внучонок –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ундеркинд»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Да, мы уже не малыши, а настоящие школьники. И мы это докажем! Все задания выполним!</w:t>
      </w:r>
    </w:p>
    <w:p>
      <w:pPr>
        <w:pStyle w:val="Normal"/>
        <w:spacing w:lineRule="auto" w:line="240" w:before="0" w:after="0"/>
        <w:jc w:val="both"/>
        <w:rPr/>
      </w:pPr>
      <w:r>
        <w:rPr/>
        <w:t>- Скажите, а для чего нужно ходить в школу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Чтобы научиться чита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Чтобы научиться писа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Чтобы научиться считать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Одна девочка встает, хочет уйти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Аня! Постой, ты куда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Аня:</w:t>
      </w:r>
      <w:r>
        <w:rPr/>
        <w:t xml:space="preserve"> - Я? Домой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Как домой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Аня:</w:t>
      </w:r>
      <w:r>
        <w:rPr/>
        <w:t xml:space="preserve"> - А мне не нужно ходить в школу. Я умею и читать, и писать, и считать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Аня, подожди! Это очень хорошо, что ты умеешь читать. Но мне кажется, что ты многого еще не знаешь. Ты знаешь, сколько будет, если 835 разделить на 5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Аня:</w:t>
      </w:r>
      <w:r>
        <w:rPr/>
        <w:t xml:space="preserve"> - Нет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А как будет по английски «Я рада вас видеть»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Аня:</w:t>
      </w:r>
      <w:r>
        <w:rPr/>
        <w:t xml:space="preserve"> - Нет. А что, все это тоже учат в школе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Конечно. И не только это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Аня:</w:t>
      </w:r>
      <w:r>
        <w:rPr/>
        <w:t xml:space="preserve"> - Ну тогда я остаюсь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Вот и хорошо! Аня не может разделить 835 на 5. Ну, нам помогут родители? </w:t>
      </w:r>
      <w:r>
        <w:rPr>
          <w:color w:val="7030A0"/>
        </w:rPr>
        <w:t>(167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 «Чему учат в школе».</w:t>
      </w:r>
    </w:p>
    <w:p>
      <w:pPr>
        <w:pStyle w:val="Normal"/>
        <w:spacing w:lineRule="auto" w:line="240" w:before="0" w:after="0"/>
        <w:jc w:val="both"/>
        <w:rPr/>
      </w:pPr>
      <w:r>
        <w:rPr/>
        <w:t>- А сейчас веселый звонок позовет наших первоклассников на урок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День погожий, день веселый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ебо – золото и синь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Белокаменная школ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реди елок и осин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Рядом – роща, рядом – пол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Знают зайцы и сурок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Если тихо в нашей школ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Значит там идет урок!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color w:val="FF0000"/>
        </w:rPr>
        <w:t>Ведущий:</w:t>
      </w:r>
      <w:r>
        <w:rPr/>
        <w:t xml:space="preserve"> - Первым уроком у нас – </w:t>
      </w:r>
      <w:r>
        <w:rPr>
          <w:u w:val="single"/>
        </w:rPr>
        <w:t>письмо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ab/>
        <w:tab/>
      </w:r>
      <w:r>
        <w:rPr/>
        <w:t xml:space="preserve">Ох, и трудное заданье –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Буквы разные писат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Есть огромное желань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ам про это расс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Да, учительница долго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с писать учила ровно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И примерно через год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писал я слово «кот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олучился кот не сразу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ышел он как по заказ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Весь рябой, хвост трубой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Залюбуется любо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Да, буквы писать –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Очень трудное дело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Другие вон пишут легко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А я, что ни сделаю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Красиво, косо да криво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Заглянешь, бывает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 чужие тетради –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лова, как солдаты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тоят на парад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Словно бур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рошла по страниц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ора, эх, пора б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И мне научиться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Выставка тетрадей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Очень хочется ребята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оскорее подраст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ы уже умеем в слов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Ударение найт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В нашем классе, не в лесу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Громко звали мы Лис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Закричали мы: «Лиса!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Зазвенели голос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Это мы искали вс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Ударение в «лисе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не подумалось: «А вдруг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рибежит лиса на звук?»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Стук в дверь. Входят: лисенок, бельчонок и медвежонок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Здравствуйте, зверят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Звери:</w:t>
      </w:r>
      <w:r>
        <w:rPr/>
        <w:t xml:space="preserve"> - Здравствуйте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Лисенок:</w:t>
      </w:r>
      <w:r>
        <w:rPr/>
        <w:t xml:space="preserve"> - А нельзя ли будет нас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зять с собою в первый класс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Если вы хотите с нами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color w:val="FF0000"/>
        </w:rPr>
        <w:t>Звери:</w:t>
      </w:r>
      <w:r>
        <w:rPr/>
        <w:t xml:space="preserve"> - Хотим, хотим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Мы проверим ваши знанья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Звери:</w:t>
      </w:r>
      <w:r>
        <w:rPr/>
        <w:t xml:space="preserve"> - Согласны! Согласны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е спешите соглашать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Так легко и просчитаться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Ну-ка, Мишка, нам скажи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Сколько будет – два плюс три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едвежонок:</w:t>
      </w:r>
      <w:r>
        <w:rPr/>
        <w:t xml:space="preserve"> - Это будет… Это будет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-то около шест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Дети, правильный ответ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Нет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ет, Мишутка, будет…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Пять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е умеешь ты считать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Задание второе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Я возьму вот эти букв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И из них сложу я слово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Вот уже и все готово! </w:t>
      </w:r>
      <w:r>
        <w:rPr>
          <w:color w:val="7030A0"/>
        </w:rPr>
        <w:t>(Школа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Эй, бельчонок, посмотри –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 написано? Прочти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Бельчонок:</w:t>
      </w:r>
      <w:r>
        <w:rPr/>
        <w:t xml:space="preserve"> - Хоть я маленький бельчонок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Даже утром и спросонок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рочитаю лучше всех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лово сладкое «орех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Лисенок:</w:t>
      </w:r>
      <w:r>
        <w:rPr/>
        <w:t xml:space="preserve"> - Каждый братец мой лисенок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рочитает без ошибк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лово вкусное такое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у, конечно, это – «рыбка»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едвежонок:</w:t>
      </w:r>
      <w:r>
        <w:rPr/>
        <w:t xml:space="preserve"> - Ха-ха-ха! Ах смех берет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Где тут «рыбка»? Это – «мед»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Успокойтесь! Успокойтесь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И пожалуйста, не ссорьтес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Ребятишки, помогит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лово правильно прочтите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Школ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Задание треть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бы быть здоровым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 нужно делать по утрам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едвежонок:</w:t>
      </w:r>
      <w:r>
        <w:rPr/>
        <w:t xml:space="preserve"> - Это каждый должен зна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до всем… подольше спать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Дети, правильный ответ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Нет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Чтоб расти нам сильным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Ловкими, умелым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б расти здоровыми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ы зарядку делаем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Физминутка! («Как живешь?» - Вот так!..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Ребята! Пишичитай прислал вам задание. Рассыпались слова на буквы и слоги. Соберите и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Урок окончен. Перемена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. «Песенка Пишичитая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ачинается второй урок – </w:t>
      </w:r>
      <w:r>
        <w:rPr>
          <w:u w:val="single"/>
        </w:rPr>
        <w:t>математик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Все, что вижу во дворе я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Все, что вижу на пути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Я сумею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Я сумею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месте:</w:t>
      </w:r>
      <w:r>
        <w:rPr/>
        <w:t xml:space="preserve"> - Сосчитать до десяти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Едем с мамой в зоосад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И считаем все подряд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 – Пробегает </w:t>
      </w:r>
      <w:r>
        <w:rPr>
          <w:u w:val="single"/>
        </w:rPr>
        <w:t>дикобраз</w:t>
      </w:r>
      <w:r>
        <w:rPr/>
        <w:t xml:space="preserve"> – это раз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2 – Чистит перышки </w:t>
      </w:r>
      <w:r>
        <w:rPr>
          <w:u w:val="single"/>
        </w:rPr>
        <w:t>сова</w:t>
      </w:r>
      <w:r>
        <w:rPr/>
        <w:t xml:space="preserve"> – это дв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3 – Третьей стала </w:t>
      </w:r>
      <w:r>
        <w:rPr>
          <w:u w:val="single"/>
        </w:rPr>
        <w:t>росомах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4 – А четвертой – </w:t>
      </w:r>
      <w:r>
        <w:rPr>
          <w:u w:val="single"/>
        </w:rPr>
        <w:t>черепаха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5 – Серый </w:t>
      </w:r>
      <w:r>
        <w:rPr>
          <w:u w:val="single"/>
        </w:rPr>
        <w:t>волк</w:t>
      </w:r>
      <w:r>
        <w:rPr/>
        <w:t xml:space="preserve"> улегся спать – это пят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6 – </w:t>
      </w:r>
      <w:r>
        <w:rPr>
          <w:u w:val="single"/>
        </w:rPr>
        <w:t xml:space="preserve">Попугай </w:t>
      </w:r>
      <w:r>
        <w:rPr/>
        <w:t>в листве густой, он – шесто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7-8 – Вот </w:t>
      </w:r>
      <w:r>
        <w:rPr>
          <w:u w:val="single"/>
        </w:rPr>
        <w:t>лисенок</w:t>
      </w:r>
      <w:r>
        <w:rPr/>
        <w:t xml:space="preserve"> рядом с </w:t>
      </w:r>
      <w:r>
        <w:rPr>
          <w:u w:val="single"/>
        </w:rPr>
        <w:t>лосем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Это будет семь и восем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9 – Девять – это </w:t>
      </w:r>
      <w:r>
        <w:rPr>
          <w:u w:val="single"/>
        </w:rPr>
        <w:t>бегемот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Рот, как бабушкин комод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0 – В клетке ходит </w:t>
      </w:r>
      <w:r>
        <w:rPr>
          <w:u w:val="single"/>
        </w:rPr>
        <w:t>лев</w:t>
      </w:r>
      <w:r>
        <w:rPr/>
        <w:t xml:space="preserve"> косматый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Он последний, он десяты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Дальше нам не сосчитать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до снова начинать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Если вы были внимательны, то ответите, кто из зверей был четвертым? </w:t>
      </w:r>
      <w:r>
        <w:rPr>
          <w:color w:val="7030A0"/>
        </w:rPr>
        <w:t>(Черепаха)</w:t>
      </w:r>
      <w:r>
        <w:rPr/>
        <w:t xml:space="preserve">. А девятым? </w:t>
      </w:r>
      <w:r>
        <w:rPr>
          <w:color w:val="7030A0"/>
        </w:rPr>
        <w:t>(Бегемот)</w:t>
      </w:r>
      <w:r>
        <w:rPr/>
        <w:t xml:space="preserve">. Пятым? </w:t>
      </w:r>
      <w:r>
        <w:rPr>
          <w:color w:val="7030A0"/>
        </w:rPr>
        <w:t>(Волк)</w:t>
      </w:r>
      <w:r>
        <w:rPr/>
        <w:t xml:space="preserve">. Седьмым? </w:t>
      </w:r>
      <w:r>
        <w:rPr>
          <w:color w:val="7030A0"/>
        </w:rPr>
        <w:t>(Лисенок)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- Познакомьтесь с мальчиком, который считает лучше своей старшей сестры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Плачет Ира, не уня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Очень грустно Ире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«Стульев было ровно пя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А теперь… четыре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 xml:space="preserve">Мальчик: </w:t>
      </w:r>
      <w:r>
        <w:rPr/>
        <w:t>- Начал младший брат считать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«Раз, два, три, четыре, пять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е реви! – сказал малыш –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едь на пятом ты сидишь!»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екоторые родители приготовили математические стихи со сво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1 мама:</w:t>
      </w:r>
      <w:r>
        <w:rPr/>
        <w:t xml:space="preserve"> - Иван, вот четыр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Красивые груш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Лежат на тарелк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е кушай, а слушай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Если одна из них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Брату достанется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колько теб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 тарелке останется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Сын:</w:t>
      </w:r>
      <w:r>
        <w:rPr/>
        <w:t xml:space="preserve"> - «Две», - отвечаю 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1 мама:</w:t>
      </w:r>
      <w:r>
        <w:rPr/>
        <w:t xml:space="preserve"> - Ну почему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Одну ведь ты брату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Отдашь своему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Сын:</w:t>
      </w:r>
      <w:r>
        <w:rPr/>
        <w:t xml:space="preserve"> - Да я – то бы рад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не пример этот ясен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о только мой брат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а одну не согласен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2 мама:</w:t>
      </w:r>
      <w:r>
        <w:rPr/>
        <w:t xml:space="preserve"> - А ну-ка, малыш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твечай мне урок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кармане твоем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Три ореха, дружо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баловать мам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Сыночка решила –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Еще два орех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карман положил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помнил? Теперь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се орехи сложи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колько в карман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рехов, скаж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Сын:</w:t>
      </w:r>
      <w:r>
        <w:rPr/>
        <w:t xml:space="preserve"> - Сколько орехов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а ни одного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2 мама:</w:t>
      </w:r>
      <w:r>
        <w:rPr/>
        <w:t xml:space="preserve"> - Ты огорчишь так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тца своего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Считать не умеешь –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зор для семьи!..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Сын:</w:t>
      </w:r>
      <w:r>
        <w:rPr/>
        <w:t xml:space="preserve"> - Дырявые, мам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рманы мои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А вы, ребята, решили задачу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Задачи в стих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Две большие галки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Шли домой с рыбалки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В сумке каждая из них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Пять сельдей несла больших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Сельди засолили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Посчитать забыли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Сколько сельдей галки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Принесли с рыбал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В двух автобусах сидят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Девять маленьких ребят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В первом едут двое только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Во втором детишек скольк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Красота! Красота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</w:rPr>
        <w:t xml:space="preserve">Мы везем с собой </w:t>
      </w:r>
      <w:r>
        <w:rPr>
          <w:i/>
          <w:u w:val="single"/>
        </w:rPr>
        <w:t>кота</w:t>
      </w:r>
      <w:r>
        <w:rPr>
          <w:i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  <w:u w:val="single"/>
        </w:rPr>
        <w:t>Чижика</w:t>
      </w:r>
      <w:r>
        <w:rPr>
          <w:i/>
        </w:rPr>
        <w:t xml:space="preserve">, </w:t>
      </w:r>
      <w:r>
        <w:rPr>
          <w:i/>
          <w:u w:val="single"/>
        </w:rPr>
        <w:t>собаку</w:t>
      </w:r>
      <w:r>
        <w:rPr>
          <w:i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  <w:u w:val="single"/>
        </w:rPr>
        <w:t>Петьку – забияку</w:t>
      </w:r>
      <w:r>
        <w:rPr>
          <w:i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  <w:u w:val="single"/>
        </w:rPr>
        <w:t>Обезьяну</w:t>
      </w:r>
      <w:r>
        <w:rPr>
          <w:i/>
        </w:rPr>
        <w:t xml:space="preserve">, </w:t>
      </w:r>
      <w:r>
        <w:rPr>
          <w:i/>
          <w:u w:val="single"/>
        </w:rPr>
        <w:t>попугая</w:t>
      </w:r>
      <w:r>
        <w:rPr>
          <w:i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color w:val="7030A0"/>
        </w:rPr>
      </w:pPr>
      <w:r>
        <w:rPr>
          <w:i/>
        </w:rPr>
        <w:t xml:space="preserve">Вот компания какая! </w:t>
      </w:r>
      <w:r>
        <w:rPr>
          <w:i/>
          <w:color w:val="7030A0"/>
        </w:rPr>
        <w:t>(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В пакете 1 красный шар, 1 синий и 3 зеленых.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Сколько шариков, не глядя, нужно достать, чтобы точно уж был хотя бы один зеленый? Два зеленых?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Звенит звонок. – Перемен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Давайте на перемене поиграем. Считать хорошо все научились? Игра «Колпачки»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Дети тренируются перешагивать через колпачки, затем детям завязывают глаза, убирают колпачки, а дети перешагивают…, сценки из школьной жизни. Игра «Угадай, чей голосок?»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И опять звенит звонок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Он зовет нас…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ти:</w:t>
      </w:r>
      <w:r>
        <w:rPr/>
        <w:t xml:space="preserve"> - На урок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Третьим уроком будет </w:t>
      </w:r>
      <w:r>
        <w:rPr>
          <w:u w:val="single"/>
        </w:rPr>
        <w:t>чтение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Доска черна, зато ум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е мало знает слов она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Весна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Работа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Хлеб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Рек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Какая умная доск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Крошится мел в моей руке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лова выводит на доске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Мир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Небо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Солнце,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Облак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Какая умница доска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Я на доске оставлю след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И вот из темноты на свет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ридут прекрасные слова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Россия! Родина! Москв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Ребята, на доске записаны предложения. Прочитайте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color w:val="00B050"/>
        </w:rPr>
        <w:t>Папа кусал щенка.</w:t>
      </w:r>
    </w:p>
    <w:p>
      <w:pPr>
        <w:pStyle w:val="Normal"/>
        <w:spacing w:lineRule="auto" w:line="240" w:before="0" w:after="0"/>
        <w:jc w:val="both"/>
        <w:rPr>
          <w:color w:val="00B050"/>
        </w:rPr>
      </w:pPr>
      <w:r>
        <w:rPr>
          <w:color w:val="00B050"/>
        </w:rPr>
        <w:tab/>
        <w:t>Щенок купил Васю.</w:t>
      </w:r>
    </w:p>
    <w:p>
      <w:pPr>
        <w:pStyle w:val="Normal"/>
        <w:spacing w:lineRule="auto" w:line="240" w:before="0" w:after="0"/>
        <w:jc w:val="both"/>
        <w:rPr/>
      </w:pPr>
      <w:r>
        <w:rPr/>
        <w:t>- Что-то не то! Опять злая Неграмота здесь побывала! Как исправить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А сейчас мы станем участниками «Поля чудес»!</w:t>
      </w:r>
    </w:p>
    <w:p>
      <w:pPr>
        <w:pStyle w:val="Normal"/>
        <w:spacing w:lineRule="auto" w:line="240" w:before="0" w:after="0"/>
        <w:jc w:val="both"/>
        <w:rPr/>
      </w:pPr>
      <w:r>
        <w:rPr/>
        <w:t>- Первоклассники впервые встречаются с этим временем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53975</wp:posOffset>
                </wp:positionV>
                <wp:extent cx="2857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4.2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53975</wp:posOffset>
                </wp:positionV>
                <wp:extent cx="2857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4.2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53975</wp:posOffset>
                </wp:positionV>
                <wp:extent cx="2857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2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53975</wp:posOffset>
                </wp:positionV>
                <wp:extent cx="2857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4.2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53975</wp:posOffset>
                </wp:positionV>
                <wp:extent cx="2857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4.2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53975</wp:posOffset>
                </wp:positionV>
                <wp:extent cx="2857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.2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53975</wp:posOffset>
                </wp:positionV>
                <wp:extent cx="2857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4.2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0</wp:posOffset>
                </wp:positionV>
                <wp:extent cx="3048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3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      А     Н     И     К     У     Л    Ы </w:t>
      </w:r>
    </w:p>
    <w:p>
      <w:pPr>
        <w:pStyle w:val="Normal"/>
        <w:spacing w:lineRule="auto" w:line="240" w:before="0" w:after="0"/>
        <w:jc w:val="both"/>
        <w:rPr/>
      </w:pPr>
      <w:r>
        <w:rPr/>
        <w:t>- Это можно получить в школе:</w:t>
      </w:r>
    </w:p>
    <w:p>
      <w:pPr>
        <w:pStyle w:val="Normal"/>
        <w:spacing w:lineRule="auto" w:line="240"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50800</wp:posOffset>
                </wp:positionV>
                <wp:extent cx="3048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4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30480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50800</wp:posOffset>
                </wp:positionV>
                <wp:extent cx="30480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4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50800</wp:posOffset>
                </wp:positionV>
                <wp:extent cx="3048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3048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4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50800</wp:posOffset>
                </wp:positionV>
                <wp:extent cx="3048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4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З       Н     А    Н     И     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 «Азбука». Звенит звонок. Перемена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Кто знает стихи про перемену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Шла большая перемен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тул сломал на части, Ге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«Стул сломался, не беда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переди урок труда!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конец-то, склеив стул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Гена радостно вздохну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Труд закончен. Перемена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нова стул ломает Гена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Тише! Тише! Не шумите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 урок скорей бегит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ы всему научимся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Пока в школе учимс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Будет легче нам решать,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>Кем же после школы стать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color w:val="FF0000"/>
        </w:rPr>
        <w:t>Ведущий:</w:t>
      </w:r>
      <w:r>
        <w:rPr/>
        <w:t xml:space="preserve"> - Начинается урок </w:t>
      </w:r>
      <w:r>
        <w:rPr>
          <w:u w:val="single"/>
        </w:rPr>
        <w:t>физкультуры</w:t>
      </w:r>
      <w:r>
        <w:rPr/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Мы бежим быстрее ветр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Кто ответит,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Ваня прыгнул на два метра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Кто ответит,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Оля плавает, как рыбка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Кто ответит, почему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 губах у нас – улыбка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Кто ответит,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Может «мостик» сделать Шура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льчик:</w:t>
      </w:r>
      <w:r>
        <w:rPr/>
        <w:t xml:space="preserve"> - По канату лезу я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Потому, что с физкультуро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ы давнишние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Сейчас проверим, какие вы ловкие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Игра «Бой петухов» (Два «петуха» стараются вытолкнуть из круга противника, стоя на одной ноге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Игра «Два силача» (Два мальчика, сидя на коврике, упираясь ступнями и держась руками за палку, стараются поднять друг друга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Звенит звонок. Перемена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астуш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чался учебный год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Часики затикали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А меня вопрос гнетет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Скоро ли каникулы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Форма новая надет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Белая рубашечка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олюбуйтесь на мен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Какой я первоклашечка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ал списать я на контрольно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Все задачки Колечке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 теперь у нас в тетрадях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У обоих двоечк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ой дневник, как верный друг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Для меня старал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Я не выучил урок –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Дома он остал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ак-то раз учитель Свет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бъяснил, что знанья – све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Света спать легла при свете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Утром встала – знаний нет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то из класса, словно пробк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С шумом вылетает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Это Петя на лету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Всех подряд сбивает!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Если б Юля не глазел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В скважину замочную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То на лбу бы не имел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Шишку крупноблочну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аже в Танин день рождень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Юра по привычк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Таню вместо поздравлень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Дернул за косичк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ши мальчики дерутся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Каждый день пинаютс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 смотреть на эти драк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Девочкам не нравит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лчаса Кирилл вздыхае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 бормочет у доск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Засыпают, засыпаю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Даже мухи от тоск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Мы пропели вам частушк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Хорошо ли, плохо ли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А теперь мы вас попросим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Чтобы нам похлопал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«Двоечник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1-ый:</w:t>
      </w:r>
      <w:r>
        <w:rPr/>
        <w:t xml:space="preserve"> - Эх приснилось бы опя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ак поставили мне пять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2-ой:</w:t>
      </w:r>
      <w:r>
        <w:rPr/>
        <w:t xml:space="preserve"> - Ты опять получил двойку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Может быть ты опять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Не понял вопроса учителя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1-ый:</w:t>
      </w:r>
      <w:r>
        <w:rPr/>
        <w:t xml:space="preserve"> - Я-то понял! Это он не понял моего ответ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) «Двоечник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ма:</w:t>
      </w:r>
      <w:r>
        <w:rPr/>
        <w:t xml:space="preserve"> - Где твой дневник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очь:</w:t>
      </w:r>
      <w:r>
        <w:rPr/>
        <w:t xml:space="preserve"> - Одолжила подружк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Мама:</w:t>
      </w:r>
      <w:r>
        <w:rPr/>
        <w:t xml:space="preserve"> - Зачем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очь:</w:t>
      </w:r>
      <w:r>
        <w:rPr/>
        <w:t xml:space="preserve"> - Она хочет испугать своих родителей!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Звенит звонок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Все, идем на урок </w:t>
      </w:r>
      <w:r>
        <w:rPr>
          <w:u w:val="single"/>
        </w:rPr>
        <w:t>пения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Девочка:</w:t>
      </w:r>
      <w:r>
        <w:rPr/>
        <w:t xml:space="preserve"> - Прозвенел еще звонок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ы шагаем на уро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Учитель музыки у нас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амый лучший! Высший класс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Игра «Угадай мелодию» для детей и родителей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Ведущий:</w:t>
      </w:r>
      <w:r>
        <w:rPr/>
        <w:t xml:space="preserve"> - Наши уроки закончились!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Впереди каникулы!.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Желаем вам хорошо отдохну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Много книг прочитать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Набраться новых сил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Чтобы придти в школу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С отличным настроение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есня «Вместе весело шагать!»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В конце праздника исполняются шуточные песни (переделанные на школьную тему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спект внеклассного мероприятия: «Хорошо учиться в школе!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</w:t>
      </w:r>
      <w:r>
        <w:rPr/>
        <w:t>Подготовила учитель начальных                                                         классов МБОУ «СОШ №24»:Хлыстова Н.Н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0:00Z</dcterms:created>
  <dc:creator>Юлия Смирнова</dc:creator>
  <dc:description/>
  <cp:keywords/>
  <dc:language>en-US</dc:language>
  <cp:lastModifiedBy>Виктор</cp:lastModifiedBy>
  <dcterms:modified xsi:type="dcterms:W3CDTF">2014-11-18T09:51:00Z</dcterms:modified>
  <cp:revision>11</cp:revision>
  <dc:subject/>
  <dc:title/>
</cp:coreProperties>
</file>