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асибо, книга первая, - букварь!</w:t>
      </w:r>
    </w:p>
    <w:p>
      <w:pPr>
        <w:pStyle w:val="Normal"/>
        <w:spacing w:lineRule="auto" w:line="240" w:before="0" w:after="0"/>
        <w:jc w:val="both"/>
        <w:rPr/>
      </w:pPr>
      <w:r>
        <w:rPr/>
        <w:t>Аз, буки, веди страшат, как медведи.</w:t>
      </w:r>
    </w:p>
    <w:p>
      <w:pPr>
        <w:pStyle w:val="Normal"/>
        <w:spacing w:lineRule="auto" w:line="240" w:before="0" w:after="0"/>
        <w:jc w:val="both"/>
        <w:rPr/>
      </w:pPr>
      <w:r>
        <w:rPr/>
        <w:t>Аз да буки, а там и нау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дравствуйте, дорогие родители, гости! Мы рады приветствовать вас на нашем празднике «Прощания с букварем!». Вспомним 1 сентября. Дети заходят в зал под музыку, строятся и поют песню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Песня:</w:t>
      </w:r>
      <w:r>
        <w:rPr/>
        <w:t xml:space="preserve"> Скоро, скоро прозвенит звонок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ы пойдем на первый свой урок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переди вся школьная пора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желайте нам, - ни пуха, ни пер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Девочки, мальчики рядышком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удем учиться все вмест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евочки, мальчики рядышком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ружно поют эту песн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Учитель:</w:t>
      </w:r>
      <w:r>
        <w:rPr/>
        <w:t xml:space="preserve"> - Дорогие ребята! Три месяца назад вы переступили порог школы. Поздравляю вас с первой школьной победой! Вы выучили все буквы русского алфавита, научились читать по букварю. С большим интересом мы открывали каждую страничку этой первой книги. Мы путешествовали по городу Букв, учились грамоте, помогали героям сказок и т.д. И сегодня мы все скажем: «Спасибо букварю!». В нашей стране еще больше стало читателей. Желаю вам дальнейших успехов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 день осенний, в день чудесный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В класс несмело мы вошли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Азбуки (для всех подарок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На столах своих нашл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доль картины мы шагали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По ступенькам – строчкам шл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Ах, как много мы узнали!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Ах, как много мы прочл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Был наш путь не очень долгим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Не заметно дни бегут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А теперь на книжной полке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Нас другие книги жду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Тем, кто любит приключенья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Мы откроем свой секрет!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Увлекательнее чтенья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Ничего на свете не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 каждом доме, в каждой хате –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В городах и на селе –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Начинающий читатель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Держит книгу на сто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Мы дружны с печатным словом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Если б не было его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Ни о старом, ни о новом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Мы не знали б ничего!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Беру букварь в последний раз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Несу букварь в просторный класс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И дорогому букварю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Я говорю: «Благодарю»!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Ты книга первая моя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Теперь читать умею я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На свете много книжек есть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Все книги я могу прочест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д страною зимним утро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Занялась зар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В школах праздник – славный праздник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Праздник буквар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33 родных сестрицы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Писанных красавицы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В одном городе живут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И повсюду славятся! (</w:t>
      </w:r>
      <w:r>
        <w:rPr>
          <w:color w:val="7030A0"/>
        </w:rPr>
        <w:t>Загадка)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33 богатыря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На страницах букваря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Мудрецов – богатырей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Знает каждый грамотей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Какие знаете буквы? (</w:t>
      </w:r>
      <w:r>
        <w:rPr>
          <w:color w:val="7030A0"/>
        </w:rPr>
        <w:t>гласные и согласные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Гласные тянутся в песенке звонкой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Могут заплакать и закричать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В темном лесу звать и аукать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И в колыбельке Аленку баюкать,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Но не желают свистеть и ворча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А согласные… согласны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Шелестеть, шептать, скрипеть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Даже фыркать и шипеть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Но не хочется им петь.</w:t>
      </w:r>
    </w:p>
    <w:p>
      <w:pPr>
        <w:pStyle w:val="Normal"/>
        <w:spacing w:lineRule="auto" w:line="240" w:before="0" w:after="0"/>
        <w:jc w:val="both"/>
        <w:rPr/>
      </w:pPr>
      <w:r>
        <w:rPr/>
        <w:t>- Сколько букв в русском алфавите? (Путешествие по городу букв).</w:t>
      </w:r>
    </w:p>
    <w:p>
      <w:pPr>
        <w:pStyle w:val="Normal"/>
        <w:spacing w:lineRule="auto" w:line="240" w:before="0" w:after="0"/>
        <w:jc w:val="both"/>
        <w:rPr/>
      </w:pPr>
      <w:r>
        <w:rPr/>
        <w:t>Улица твердых команд: а, о, у, ы, э.</w:t>
      </w:r>
    </w:p>
    <w:p>
      <w:pPr>
        <w:pStyle w:val="Normal"/>
        <w:spacing w:lineRule="auto" w:line="240" w:before="0" w:after="0"/>
        <w:jc w:val="both"/>
        <w:rPr/>
      </w:pPr>
      <w:r>
        <w:rPr/>
        <w:t>Улица мягких команд: я, ё, ю, и, е.</w:t>
      </w:r>
    </w:p>
    <w:p>
      <w:pPr>
        <w:pStyle w:val="Normal"/>
        <w:spacing w:lineRule="auto" w:line="240" w:before="0" w:after="0"/>
        <w:jc w:val="both"/>
        <w:rPr/>
      </w:pPr>
      <w:r>
        <w:rPr/>
        <w:t>Улица самых звучных: р, л, м, н, й.</w:t>
      </w:r>
    </w:p>
    <w:p>
      <w:pPr>
        <w:pStyle w:val="Normal"/>
        <w:spacing w:lineRule="auto" w:line="240" w:before="0" w:after="0"/>
        <w:jc w:val="both"/>
        <w:rPr/>
      </w:pPr>
      <w:r>
        <w:rPr/>
        <w:t>Улица звонких: г, з, б, д, в, ж.</w:t>
      </w:r>
    </w:p>
    <w:p>
      <w:pPr>
        <w:pStyle w:val="Normal"/>
        <w:spacing w:lineRule="auto" w:line="240" w:before="0" w:after="0"/>
        <w:jc w:val="both"/>
        <w:rPr/>
      </w:pPr>
      <w:r>
        <w:rPr/>
        <w:t>Улица глухих: к, с, п, т, ф, ш.</w:t>
      </w:r>
    </w:p>
    <w:p>
      <w:pPr>
        <w:pStyle w:val="Normal"/>
        <w:spacing w:lineRule="auto" w:line="240" w:before="0" w:after="0"/>
        <w:jc w:val="both"/>
        <w:rPr/>
      </w:pPr>
      <w:r>
        <w:rPr/>
        <w:t>Переулок непарных: ч, щ, х, ц.</w:t>
      </w:r>
    </w:p>
    <w:p>
      <w:pPr>
        <w:pStyle w:val="Normal"/>
        <w:spacing w:lineRule="auto" w:line="240" w:before="0" w:after="0"/>
        <w:jc w:val="both"/>
        <w:rPr/>
      </w:pPr>
      <w:r>
        <w:rPr/>
        <w:t>Тупик беззвучных букв: ъ, 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нсценировка «Спор букв» А. Шибаев</w:t>
      </w:r>
    </w:p>
    <w:p>
      <w:pPr>
        <w:pStyle w:val="Normal"/>
        <w:spacing w:lineRule="auto" w:line="240" w:before="0" w:after="0"/>
        <w:jc w:val="both"/>
        <w:rPr/>
      </w:pPr>
      <w:r>
        <w:rPr/>
        <w:t>- Мы знаем буквы зна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Умеем говорить, счит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И потихоньку, понемно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Мы научились все читать.</w:t>
      </w:r>
    </w:p>
    <w:p>
      <w:pPr>
        <w:pStyle w:val="Normal"/>
        <w:spacing w:lineRule="auto" w:line="240" w:before="0" w:after="0"/>
        <w:jc w:val="both"/>
        <w:rPr/>
      </w:pPr>
      <w:r>
        <w:rPr/>
        <w:t>Песня «Азбук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Учитель:</w:t>
      </w:r>
      <w:r>
        <w:rPr/>
        <w:t xml:space="preserve"> - А вы знаете, ребята, что много лет тому назад книги переписывались от руки. Поэтому было их мало и стоили они очень дорого. Более 400 лет тому назад (1564 году) Иван Федоров создал в Москве первую печатную книгу. Он первый напечатал азбуку. Много времени, труда и таланта отдали И.Федоров и его помощники созданию печатного станка и шрифта – маленьких металлических бук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еперь книг печатается много, во многих городах и в нашем городе Братске тоже. Там печатают газеты, бланки и т.д. (</w:t>
      </w:r>
      <w:r>
        <w:rPr>
          <w:color w:val="7030A0"/>
        </w:rPr>
        <w:t>Типография</w:t>
      </w:r>
      <w:r>
        <w:rPr/>
        <w:t>). Сколько много труда требуется, чтобы создать книгу. Поэтому дети должны это помнить и беречь 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нсценировка «Книжки Гришки Скворцова».</w:t>
      </w:r>
    </w:p>
    <w:p>
      <w:pPr>
        <w:pStyle w:val="Normal"/>
        <w:spacing w:lineRule="auto" w:line="240" w:before="0" w:after="0"/>
        <w:jc w:val="both"/>
        <w:rPr/>
      </w:pPr>
      <w:r>
        <w:rPr/>
        <w:t>1)  А можно ли по книжкам и тетрадкам узнать какой ученик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днажды встретились две книж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зговорились меж соб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Ну как твои делишки? –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дна спросила у друг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х милая, мне стыдно перед клас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Хозяин мой обложки вырвал с мяс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а что обложки… Оборвал лист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 них он делает кораблики, пл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 голубей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оюсь листы пойдут на зм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огда лететь мне в облак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 у тебя целы бок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Твои мне не знакомы му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е помню я такого дн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Чтобы не вымыв чисто ру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ел пионер читать мен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 посмотри-ка на мои листоч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них чернильной не увидишь точ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 кляксы я молчу – о ни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 говорить-то неприлично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то и я его уч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 как-нибудь, а на «отлич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у мой на тройках едет еле-е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 даже двойку получил на той нед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басне нет загадки «Расскажут напрям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 книжки и тетрадки какой ты ученик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)      С героями Жюль Верн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 вы летали верно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нарядах на далекую луну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 смелым Гулливером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ы по его примеру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Шли к великанам в дальнюю стран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)      Веселых, сильных и смелых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тважных и умелых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Героев книг забыть нельз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ы просто дружим с ни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Хотим мы быть таки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ни все лучшие друзья (хором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)      Много книг чудесных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нижек умных интересных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городах, станицах, сел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)      Ты идешь в библиоте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Чтоб побольше почита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стоящим человек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могают книги стат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У нас совсем другие ребята! Они бережно относятся к книгам, учебникам и даже обучают чтению своих куко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нсценировка «Волшебница Грамота»:</w:t>
      </w:r>
    </w:p>
    <w:p>
      <w:pPr>
        <w:pStyle w:val="Normal"/>
        <w:spacing w:lineRule="auto" w:line="240" w:before="0" w:after="0"/>
        <w:jc w:val="both"/>
        <w:rPr/>
      </w:pPr>
      <w:r>
        <w:rPr/>
        <w:t>- Минуточку вним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По вашему жел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Начнем соревнования!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1 конверт</w:t>
      </w:r>
      <w:r>
        <w:rPr/>
        <w:t xml:space="preserve"> – слоги: ро, чу, све, ча, ща, кри, та, щу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color w:val="7030A0"/>
        </w:rPr>
        <w:t>(Роща, свеча, кричу, тащу)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2 конверт</w:t>
      </w:r>
      <w:r>
        <w:rPr/>
        <w:t xml:space="preserve"> – слоги: ту, пи, кру, чу, ща, ча, ка, щу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color w:val="7030A0"/>
        </w:rPr>
        <w:t>(Туча, пища, кручу, щука)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3 конверт</w:t>
      </w:r>
      <w:r>
        <w:rPr/>
        <w:t xml:space="preserve"> – слоги: уго, чу, ку, щу, ча, мол, щ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color w:val="7030A0"/>
        </w:rPr>
        <w:t>(Угощу, чаща, куча, молчу)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4 конверт</w:t>
      </w:r>
      <w:r>
        <w:rPr/>
        <w:t xml:space="preserve"> – слоги: чаш, чи, чу, щу, ка, ща, до, вел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color w:val="7030A0"/>
        </w:rPr>
        <w:t>(Чашка, чищу, чудо, щавель).</w:t>
      </w:r>
    </w:p>
    <w:p>
      <w:pPr>
        <w:pStyle w:val="Normal"/>
        <w:spacing w:lineRule="auto" w:line="240" w:before="0" w:after="0"/>
        <w:jc w:val="both"/>
        <w:rPr/>
      </w:pPr>
      <w:r>
        <w:rPr/>
        <w:t>- Конверты от Волшебницы Грамоты на какое правил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есня «А, Б, В» (инсценировка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У нас в гостях бабушка – Загадушк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Здравствуйте, дорогие первоклассники! Какой у вас веселый праздник! Все научились читать! Молодцы! А я вам загадки принесла. Сейчас я вам их загадаю. </w:t>
      </w:r>
      <w:r>
        <w:rPr>
          <w:i/>
        </w:rPr>
        <w:t>(Ищет очки)</w:t>
      </w:r>
      <w:r>
        <w:rPr/>
        <w:t>. Ой, батюшки, очки-то я забыла! Как быть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Дети предлагают прочитать сами. Бабушка вызывает детей читать загадки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Стоит чудесная скам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На ней уселись ты да 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камья везет обоих на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Из года в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Из класса в класс. </w:t>
      </w:r>
      <w:r>
        <w:rPr>
          <w:color w:val="7030A0"/>
        </w:rPr>
        <w:t>(Парта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Не в лесу, не в саду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Корешки – на виду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Веток нет – одни лист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Что за странные кусты? </w:t>
      </w:r>
      <w:r>
        <w:rPr>
          <w:color w:val="7030A0"/>
        </w:rPr>
        <w:t>(Книги)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) Белый камушек растаял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На доске следы оставил. </w:t>
      </w:r>
      <w:r>
        <w:rPr>
          <w:color w:val="7030A0"/>
        </w:rPr>
        <w:t>(Мел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4) По линиям друзья идут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Друг друга за руки ведут. </w:t>
      </w:r>
      <w:r>
        <w:rPr>
          <w:color w:val="7030A0"/>
        </w:rPr>
        <w:t>(Буквы в тетради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5) Тридцать три родных сестриц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Писанных красавицы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На одной живут страниц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И повсюду славятся. </w:t>
      </w:r>
      <w:r>
        <w:rPr>
          <w:color w:val="7030A0"/>
        </w:rPr>
        <w:t>(Алфавит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) Зимою в школу он бежит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А летом в комнате леж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   Но только осень настает,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/>
        <w:tab/>
        <w:t xml:space="preserve">    Меня он за руку берет. </w:t>
      </w:r>
      <w:r>
        <w:rPr>
          <w:color w:val="7030A0"/>
        </w:rPr>
        <w:t>(Портфель)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Ай, да молодцы! Успехов ва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гр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Учитель:</w:t>
      </w:r>
      <w:r>
        <w:rPr/>
        <w:t xml:space="preserve"> - Нам пришли письма от Словознайкина. Сумеете прочитать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Видел Настю Сидоренко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Я на улице сейчас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Настя – славная девчонка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Настя ходит в первый класс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Но давно уже от Наст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Я не слышу слова… </w:t>
      </w:r>
      <w:r>
        <w:rPr>
          <w:color w:val="7030A0"/>
        </w:rPr>
        <w:t>(Здравствуйте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Встретил Витю я сосе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Встреча грустная бы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На меня он как торпед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Налетел из-за угла!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Но представьте! – зря от Ви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Ждал я слова … </w:t>
      </w:r>
      <w:r>
        <w:rPr>
          <w:color w:val="7030A0"/>
        </w:rPr>
        <w:t>(Извините)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 Дед про внучку говор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ая досада –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Я портфель ей подари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Вижу очень рад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о – нельзя ж молчать как рыба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у сказала бы … </w:t>
      </w:r>
      <w:r>
        <w:rPr>
          <w:color w:val="7030A0"/>
        </w:rPr>
        <w:t>(Спасибо)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Учитель:</w:t>
      </w:r>
      <w:r>
        <w:rPr/>
        <w:t xml:space="preserve"> - А слова-то какие – очень дороги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Танец «Хлопай-топай» (мальчики приглашают девочек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Лучше танца «Хлопай-топай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ичего на свете нет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олько хлопай, только топай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Лишь бы выдержал парк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пев: Эх раз, еще раз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Целый класс, пустился в пляс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Хлопай-топай! Топай-хлопай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ет ребят счастливей нас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ш учитель и директор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тали с нами танцевать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 такое поведень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ожно им поставить «5»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пев: Эх раз, еще раз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Целый класс, пустился в пляс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Хлопай-топай! Топай-хлопай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ет ребят счастливей нас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усть танцуют этот танец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Утром, днем и вечером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Лучший танец «Хлопай-топай»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огда делать нечег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пев: Эх раз, еще раз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Целый класс, пустился в пляс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Хлопай-топай! Топай-хлопай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ет ребят счастливей нас!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Учитель:</w:t>
      </w:r>
      <w:r>
        <w:rPr/>
        <w:t xml:space="preserve"> - Наши друзья Тим и Том прислали вам задания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Игра «Лишняя бук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А, О, И, </w:t>
      </w:r>
      <w:r>
        <w:rPr>
          <w:color w:val="7030A0"/>
        </w:rPr>
        <w:t>П</w:t>
      </w:r>
      <w:r>
        <w:rPr/>
        <w:t>, Е, 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Я, И, Е, </w:t>
      </w:r>
      <w:r>
        <w:rPr>
          <w:color w:val="7030A0"/>
        </w:rPr>
        <w:t>О</w:t>
      </w:r>
      <w:r>
        <w:rPr/>
        <w:t>, Ю, Ё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, М, Л, </w:t>
      </w:r>
      <w:r>
        <w:rPr>
          <w:color w:val="7030A0"/>
        </w:rPr>
        <w:t>Я</w:t>
      </w:r>
      <w:r>
        <w:rPr/>
        <w:t>, Т,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Ж, </w:t>
      </w:r>
      <w:r>
        <w:rPr>
          <w:color w:val="7030A0"/>
        </w:rPr>
        <w:t>Ч</w:t>
      </w:r>
      <w:r>
        <w:rPr/>
        <w:t>, Ш, 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Щ, Ч, </w:t>
      </w:r>
      <w:r>
        <w:rPr>
          <w:color w:val="7030A0"/>
        </w:rPr>
        <w:t>Ж</w:t>
      </w:r>
      <w:r>
        <w:rPr/>
        <w:t>, 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Ы, Э, Р, </w:t>
      </w:r>
      <w:r>
        <w:rPr>
          <w:color w:val="7030A0"/>
        </w:rPr>
        <w:t>Ь</w:t>
      </w:r>
      <w:r>
        <w:rPr/>
        <w:t>, 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Я, </w:t>
      </w:r>
      <w:r>
        <w:rPr>
          <w:color w:val="7030A0"/>
        </w:rPr>
        <w:t>И</w:t>
      </w:r>
      <w:r>
        <w:rPr/>
        <w:t>, Е, Ё, 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Литературная викторина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Какие книги вы любите читать?</w:t>
      </w:r>
    </w:p>
    <w:p>
      <w:pPr>
        <w:pStyle w:val="Normal"/>
        <w:spacing w:lineRule="auto" w:line="240" w:before="0" w:after="0"/>
        <w:jc w:val="both"/>
        <w:rPr/>
      </w:pPr>
      <w:r>
        <w:rPr/>
        <w:t>- Отгадайте загадку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наружи смотреть – дом как дом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о нет жильцов обычных в нем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нем книги интересны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тоят рядами тесным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 Черномор, и царь Гвидон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 добрый дед Маза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ак называют этот дом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опробуй отгадай!   </w:t>
      </w:r>
      <w:r>
        <w:rPr>
          <w:color w:val="7030A0"/>
        </w:rPr>
        <w:t>(Библиотека).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Стих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Без азбуки, без азбук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не скучно было жит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еперь я буквы разные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огу в слова сложит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ак здорово, что грамот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 белом свете есть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 у меня есть грамот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огу ее прочест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ы идешь в библиотеку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Чтоб побольше почитать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стоящим человеком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могают книги стат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Стих: «Как хорошо уметь читать».</w:t>
      </w:r>
    </w:p>
    <w:p>
      <w:pPr>
        <w:pStyle w:val="Normal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ab/>
      </w:r>
      <w:r>
        <w:rPr/>
        <w:t>1) Потрудились мы не мало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Ведь, по правде говоря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Русской грамоте начало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На страницах буквар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) Я эту книжку полюбил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Я в ней все буквы изучил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И как мне радостно сказать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«Умею я теперь читать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) Мы прочитаем любые книг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Разберемся в словаре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Потому что всюду букв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Те же, что и в буквар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) Тридцать три родные букв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Мы изучили к декабрю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И за это все ребят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Благодарны букварю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Знакомство с новой книгой по чтению «Живое слово»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Учитель:</w:t>
      </w:r>
      <w:r>
        <w:rPr/>
        <w:t xml:space="preserve"> - А в нашей библиотеке ждут вас интересные, увлекательные книги… </w:t>
      </w:r>
    </w:p>
    <w:p>
      <w:pPr>
        <w:pStyle w:val="Normal"/>
        <w:spacing w:lineRule="auto" w:line="240" w:before="0" w:after="0"/>
        <w:jc w:val="both"/>
        <w:rPr/>
      </w:pPr>
      <w:r>
        <w:rPr/>
        <w:t>- Для торжественного посвящения первоклассников школы № 24 в юные читатели прошу всех встать!</w:t>
      </w:r>
    </w:p>
    <w:p>
      <w:pPr>
        <w:pStyle w:val="Normal"/>
        <w:spacing w:lineRule="auto" w:line="240" w:before="0" w:after="0"/>
        <w:jc w:val="both"/>
        <w:rPr/>
      </w:pPr>
      <w:r>
        <w:rPr/>
        <w:t>- Обещайте бережно относиться к каждому учебнику, к каждой книге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ти:</w:t>
      </w:r>
      <w:r>
        <w:rPr/>
        <w:t xml:space="preserve"> Обещаем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Учитель:</w:t>
      </w:r>
      <w:r>
        <w:rPr/>
        <w:t xml:space="preserve"> - Обещайте подружиться с книгой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ти:</w:t>
      </w:r>
      <w:r>
        <w:rPr/>
        <w:t xml:space="preserve"> Обещаем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Учитель:</w:t>
      </w:r>
      <w:r>
        <w:rPr/>
        <w:t xml:space="preserve"> - Обещайте стать активными читателями нашей библиотеки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ти:</w:t>
      </w:r>
      <w:r>
        <w:rPr/>
        <w:t xml:space="preserve"> Обещаем!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Песня</w:t>
      </w:r>
      <w:r>
        <w:rPr>
          <w:color w:val="FF0000"/>
        </w:rPr>
        <w:t xml:space="preserve"> </w:t>
      </w:r>
      <w:r>
        <w:rPr>
          <w:i/>
        </w:rPr>
        <w:t>«Песенка первоклассника»</w:t>
      </w:r>
      <w:r>
        <w:rPr>
          <w:color w:val="FF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Учитель:</w:t>
      </w:r>
      <w:r>
        <w:rPr/>
        <w:t xml:space="preserve"> - Сегодня вас пришли поздравить родители. Слово родителя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одарки. Чаепитие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спект внеклассного мероприятия: «Спасибо, книга первая, - букварь!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Подготовила учитель начальных                                                                                                          классов МБОУ «СОШ №24»:Хлыстова Н.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1:00Z</dcterms:created>
  <dc:creator>Юлия Смирнова</dc:creator>
  <dc:description/>
  <cp:keywords/>
  <dc:language>en-US</dc:language>
  <cp:lastModifiedBy>Виктор</cp:lastModifiedBy>
  <dcterms:modified xsi:type="dcterms:W3CDTF">2014-11-18T09:54:00Z</dcterms:modified>
  <cp:revision>9</cp:revision>
  <dc:subject/>
  <dc:title/>
</cp:coreProperties>
</file>