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  <w:sz w:val="36"/>
          <w:szCs w:val="36"/>
        </w:rPr>
        <w:t>Методическая разработка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sz w:val="44"/>
          <w:szCs w:val="44"/>
        </w:rPr>
        <w:t>Проектная деятельность  младших         школьников</w:t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4354195" cy="2997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44"/>
          <w:szCs w:val="44"/>
        </w:rPr>
        <w:t xml:space="preserve">                                            </w:t>
      </w:r>
      <w:r>
        <w:rPr>
          <w:b w:val="false"/>
          <w:sz w:val="28"/>
          <w:szCs w:val="28"/>
        </w:rPr>
        <w:t xml:space="preserve">Выполнила: </w:t>
      </w:r>
    </w:p>
    <w:p>
      <w:pPr>
        <w:pStyle w:val="Normal"/>
        <w:ind w:firstLine="48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нырова Ольга Валерьевна</w:t>
      </w:r>
    </w:p>
    <w:p>
      <w:pPr>
        <w:pStyle w:val="Normal"/>
        <w:ind w:firstLine="48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Normal"/>
        <w:ind w:firstLine="48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шей категории</w:t>
      </w:r>
    </w:p>
    <w:p>
      <w:pPr>
        <w:pStyle w:val="Normal"/>
        <w:ind w:firstLine="48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 стаж 20 года)</w:t>
      </w:r>
    </w:p>
    <w:p>
      <w:pPr>
        <w:pStyle w:val="Normal"/>
        <w:ind w:firstLine="48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СОШ № 7</w:t>
      </w:r>
    </w:p>
    <w:p>
      <w:pPr>
        <w:pStyle w:val="Normal"/>
        <w:ind w:firstLine="48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</w:t>
      </w:r>
      <w:r>
        <w:rPr>
          <w:b w:val="false"/>
          <w:sz w:val="24"/>
          <w:szCs w:val="24"/>
        </w:rPr>
        <w:t>Дзержин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2008 г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ворческий проект «Друзья детства -  игрушки ».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ши дети способны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овершить Чудо…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требность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ам хочется порадовать своих родителей, вернуть их ненадолго в мир детства. Нам хочется подарить  особенный подарок. Он должен стать приятным сюрпризом для них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Це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Совершенствование своих возможностей в области проектной деятельност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Разработка и выполнение творческого проект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ценка проделанной работ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2.Познакомить детей с новым материалом для изготовления поделок – соленое тесто, его характерными особенностями (мягкое, эластичное, прочное при тепловой обработке)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Развивать фантазию, воображение, желание самостоятельно вылепить поделку, опираясь на умения полученные ран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сследова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овременное декоративно-прикладное искусство очень разнообразно - это керамика, стекло, металл, гобелен, батик и многое другое.</w:t>
        <w:br/>
        <w:t>Мы вспомнили о волшебных свойствах лепки, не классической, по старинке – из глины и пластилина, а более новой - соленое тесто. При этом постарались сравнить свойства различных материалов, используемых по этой технологии.</w:t>
        <w:br/>
        <w:t>Наша цель - познакомить с возможностями теста, с его историей, с технологическими возможностями этого удивительного материала, показать свои творческие работы.</w:t>
        <w:br/>
        <w:t xml:space="preserve">Лепка - любимое и увлекательное занятие не только для детей, но и многих взрослых. </w:t>
        <w:br/>
        <w:t>Образовательное и воспитательное значение лепки огромно, особенно в плане умственного и эстетического развития ребенка. Лепка расширяет кругозор, способствует формированию творческого отношения к окружающей жизни, нравственных представлений.</w:t>
        <w:br/>
        <w:t>Занятия лепкой воспитывают художественный вкус, умение наблюдать, выделить главное, характерное, учат не только смотреть, но и видеть, ведь герои и сюжеты будущих работ находятся рядом с нами, идут по улице, живут в книгах и кинофильмах.</w:t>
        <w:br/>
        <w:t xml:space="preserve">Лепка воспитывает усидчивость, развивает трудовые умения и навыки, мышц пальцев, ловкость рук, воспитывает аккуратность и терпение. Тесто - материал мягкий, удивительно пластичный, податливый, дышащий, нежный, не пачкает рук. Любое прикосновение пальцев оставляет на нем след, своеобразный узор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народе издавна отметили пластические свойства теста и лепили из него самое разные фигуры. Это "жаворонки" - булочки в виде птиц, с которыми встречали весну, баранки, "козули", которыми одаривали своих друзей к Новому году и Рождеству.</w:t>
        <w:br/>
        <w:t>Жизнь наших предков переплеталась обычаями и обрядами, укладом которых было почитание отцов и дедов, связь с природой и труд. Эти добрые времена утверждали и оставляли после себя добрые традиции. Много праздников чтил наш народ, а где праздник, там подарки и угощения, вкусные и нарядные пряники. Пряники медовые - гостинцы добрые, они и глаз развеселят и рот потешат. Весну примечали масленицей. Неделю блинцами баловались, круглыми, румяными, горячими, как солнышко. Птицы потянулись в наши края, пора опять тесто месить, жаворонков выпекать. В России уважали хлеб. Он всему голова, будет хлеб, будет и песня. Существовал такой обычай в народе - лепить хлебные фигуры на забаву себе и детям. Для этой цели замешивалось тесто на воде, муке и соли. Вылепленные игрушки высушивались и становились твердыми, как камешки. Сказано в Библии, что бы создал человека по образу и подобию своему. Это значит, что наделил его создатель разумом и дал возможность совершенствоваться, стремиться походить на нашего небесного отца. Народный мастер вкладывает в свои творения тот же смысл, по разумению и подобию своему изображает он мир цветов и птиц, зверей и людей, вдыхает в них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С давних пор люди выпекали из теста не только хлеб, но и декоративные изделия. В Германии и Скандинавии издавна было принято изготавливать пасхальные из рождественские сувениры из соленого теста. Различные медальоны, венки, кольца и подковы вывешивались в проеме окон или крепились к дверям. Считалось, что эти украшения приносят хозяевам дома, который они украшают, удачу и благоденствие. </w:t>
        <w:br/>
        <w:t xml:space="preserve">В странах Восточной Европы популярны большие картины из теста. У славянских народов такие картины не раскрашиваются и имеют обычный для выпечки цвет, что считается особенно привлекательным. </w:t>
        <w:br/>
        <w:t xml:space="preserve">В Греции и Испании во время торжеств в честь Богоматери на алтарь кладут великолепные хлебные венки, украшенные пышными орнаментами. </w:t>
        <w:br/>
        <w:t xml:space="preserve">Даже в далеком Эквадоре мастера художественных промыслов делали поделки из яркоокрашенного теста. У индейцев такие фигурки из теста раньше имели символический или мистический смысл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итае начиная с 17 века делали марионетки из тест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Гималаях используют деревянные формы для жертвенных культовых фигур из ячменной муки.   </w:t>
        <w:br/>
        <w:t xml:space="preserve">В Греции традиционно пекут хлебные венки, отделанные ярким орнаменто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ольше, Чехии и Словакии очень популярны картины из теста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Хотя поделки из теста- древняя традиция, им находится место и в современном мира, потому что сейчас ценится все экологически чистое и сделанное своими руками. </w:t>
        <w:br/>
        <w:t xml:space="preserve">             При правильном замесе тесто не крошится, не трескается, долго сохраняется, но в то же время - хрупкий при небрежном обращении. Можно вылепить из теста маленькую фигурку, но ее обязательно придется высушить в духовном шкафу или печке, как пирожок, до румяности. А если выполнить рельеф, то он в обжоге не нуждается. На плоской основе выкладывается тоненький слой теста и сплошь покрывается узором, словно кружевом. Достаточно комнатной температуры, чтобы тестяная масса подсохла и постепенно закаменела.</w:t>
        <w:br/>
        <w:t>Соленое тесто в последние годы стало очень популярным материалом для лепки. Работа с ним доставляет удовольствие и радость.  Преимущества соленого тест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ожно приготовить в любой момент, не тратя лишних денег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легко отмывается и не оставляет следов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безопасно при попадании в рот, если не добавлять клей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ычно, один раз попробовав тесто на вкус, ребенок больше не пытается взять его в рот - невкусно!!!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если оно правильно замешано, лепится замечательно, к рукам не липнет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ожно сушить в духовке, а можно - просто на воздухе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раска пристает любая, а возможности для росписи - практически неограниченны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оверх краски хорошо еще покрывать лаком - сохранится на века..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 готовым "изделием" можно играть - без боязни, что оно потеряет форму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выполнения творческого проек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>.Погружение в проект. ( выбор и обоснование )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остановка проблемы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грают ли взрослые в игрушки? Возможно! Интересуемся у родителей и находим подтверждение своего ответа в художественном произведени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ЧТО ИГРАЮТ СТАРУШК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ворят, что старушки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играют в игрушки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 играют старушки в лото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старушки играют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ют в игрушки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лько это не видит никт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не только в игрушк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ют старушки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играют, оставшись одни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пятнашки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прятки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даже в лошадки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поминая минувшие дн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Лифшиц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</w:t>
      </w:r>
      <w:r>
        <w:rPr>
          <w:b w:val="false"/>
          <w:i/>
          <w:sz w:val="24"/>
          <w:szCs w:val="24"/>
        </w:rPr>
        <w:t>. Деление на группы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Когда появились первые игрушки? Какими  они были ? На эти вопросы находили ответы ребята по группа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я игрушек не так длинна, как история человечества. Очень- очень долго никаких игрушек у людей не был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ка наконец у взрослых не появились фигурки солдат. Животных. Но они считались священным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ервые игрушки появились в Древнем Египте. Это деревянные  или каменные фигурки слонов, коров,крокодилов. Мастера изображали животных в уменьшенном вид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м же появились первые игрушки с несложным проволочным  механизмом движения, с помощью которого крокодилы , например открывали пас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 игрушек учёные нашли в  Италии при раскопках древних городов. Среди них было много погремушек- трещоток: утки, лошади или свиньи, а внутри перекатывались шарики или камуш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44295</wp:posOffset>
                </wp:positionH>
                <wp:positionV relativeFrom="paragraph">
                  <wp:posOffset>3931920</wp:posOffset>
                </wp:positionV>
                <wp:extent cx="0" cy="17462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85pt,309.6pt" to="-105.85pt,447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ПОГРЕМУШКА</w:t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Как большой, сидит Андрюшк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ковре перед крыльцо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него в руках игрушка —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>Погремушка с бубенцом.</w:t>
      </w:r>
    </w:p>
    <w:p>
      <w:pPr>
        <w:pStyle w:val="Normal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>Мальчик смотрит — что за чудо?</w:t>
      </w:r>
    </w:p>
    <w:p>
      <w:pPr>
        <w:pStyle w:val="Normal"/>
        <w:jc w:val="both"/>
        <w:rPr/>
      </w:pP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 xml:space="preserve">Мальчик очень удивлён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ймёт он: ну откуд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даётся этот звон?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Погремушки</w:t>
      </w:r>
      <w:r>
        <w:rPr>
          <w:b w:val="false"/>
          <w:sz w:val="24"/>
          <w:szCs w:val="24"/>
        </w:rPr>
        <w:t xml:space="preserve"> </w:t>
        <w:br/>
        <w:t xml:space="preserve">Высушенные тыквы, глиняные шары с камешками внутри и раковины были первыми погремушками человечества -- ими отгоняли злых духов. </w:t>
        <w:br/>
        <w:t>Впервые греметь для развлечения малышей ими стали в Египте. Глиняные погремушки без острых частей, раскрашенные в голубой цвет, радовали глаз младенце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хтысячелетней давности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Волчки</w:t>
      </w:r>
      <w:r>
        <w:rPr>
          <w:b w:val="false"/>
          <w:sz w:val="24"/>
          <w:szCs w:val="24"/>
        </w:rPr>
        <w:t xml:space="preserve"> </w:t>
        <w:br/>
        <w:t xml:space="preserve">Глиняные волчки с рисунками животных и людей находили в захоронениях вавилонских детей (3 тыс. лет до н.э.). Древние японцы были первыми, кто придумал делать в волчках отверстия, чтобы игрушки свистели.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Матрешка</w:t>
      </w:r>
      <w:r>
        <w:rPr>
          <w:b w:val="false"/>
          <w:sz w:val="24"/>
          <w:szCs w:val="24"/>
        </w:rPr>
        <w:t xml:space="preserve"> </w:t>
        <w:br/>
        <w:t xml:space="preserve">Какая русская игрушка прославилась по всему свету, олицетворяя Россию, являясь ее символом и главным сувениром? Конечно, матрешка. Эта красавица в пестром сарафане, содержащая в себе целое семейство матрешек поменьше! Кажется, что матрешка в России была всегда Но придумал такую куколку мастер Сергей Малютин только сто лет назад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кл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 глубокой древности известны куклы. Самым древним египетским куклам около 4 тысяч лет. Куклы были найдены разные: грубые чурбанчики без рук и ног, с руками и ногами в виде тонких палоче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ое количество кукол было найдено на территории Древней Греции и Рима. Эти куклы также носили культовый характер. Девушки бережно хранили их до замужества, а в канун свадьбы приносили их в дар богиням Артемиде и Венере. Но были и игровые куклы. Делались они из глины, дерева и часто имели подвижные руки и ноги, за счет того, что прикреплялись к телу с помощью ниток и палочек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Мягкие игрушки. </w:t>
      </w:r>
      <w:r>
        <w:rPr>
          <w:rStyle w:val="Style51"/>
          <w:b/>
          <w:sz w:val="24"/>
          <w:szCs w:val="24"/>
        </w:rPr>
        <w:t>Из всех видов игрушек, мягкая игрушка-самая поздняя. Мягкие игрушки изображали различных животных, их которые заботливые мамы шили своим детям из лоскутков ткани, набивали ватой, украшали. используя различные навыки рукоделия, вязание и вышивку, появились в XIX веке.</w:t>
      </w:r>
      <w:r>
        <w:rPr>
          <w:b w:val="false"/>
          <w:sz w:val="24"/>
          <w:szCs w:val="24"/>
        </w:rPr>
        <w:t xml:space="preserve"> С</w:t>
      </w:r>
      <w:r>
        <w:rPr>
          <w:rStyle w:val="Style51"/>
          <w:b/>
          <w:sz w:val="24"/>
          <w:szCs w:val="24"/>
        </w:rPr>
        <w:t>амой любимой игрушкой детей, и даже взрослых, стал плюшевый медвежонок.</w:t>
      </w:r>
    </w:p>
    <w:p>
      <w:pPr>
        <w:pStyle w:val="Normal"/>
        <w:jc w:val="both"/>
        <w:rPr/>
      </w:pPr>
      <w:r>
        <w:rPr>
          <w:rStyle w:val="Style51"/>
          <w:b/>
          <w:sz w:val="24"/>
          <w:szCs w:val="24"/>
        </w:rPr>
        <w:t>Кони- каталк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звестны игрушки кони-каталки, сделанные в V веке до нашей эры. Конь был одной из самых любимых игрушек детей Древней Греции. Большинство миниатюр коней и всадников сделано из глин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 w:val="false"/>
          <w:i/>
          <w:sz w:val="24"/>
          <w:szCs w:val="24"/>
        </w:rPr>
        <w:t>Постановка темы и цел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так, цель нашего проекта : всем вместе придумать  игрушки – сувениры для взрослых, научиться их делать красиво и получать удовольствие от работы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рганизация деятельности.  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>1. Выбор изделий, материалов и инструментов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Мы решили, что сделаем игрушки – сувениры своими руками. Что мы уже умеем делать? Мы умеем выполнять аппликации из бумаги, ткани, делать объемные игрушки из пластилина, глины. Далее используется метод дизайн - анализа, который помогает учащимся выявить форму, размеры, стиль, материалы и цветовое решение будущего издел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учились составлять морфологические матрицы (таблицы, см. Приложение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применили метод упражнений и составили морфологическую таблицу. Школьники мысленно переносят признаки различных объектов практикуемые ими объекты. Тем самым получаются необычные сочетания признаков и находится оригинальное решение проектно – творческой задачи. Учащиеся находят реальные объекты, сравнивают.  На основе проведенного анализа школьники разрабатывают рабочий эскиз модели с описанием. Одновременно раскрываются правила безопасности при работе и санитарно – гигиенические условия организации рабочего мес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составили звёздочку обдумывания. Нарисовали эскизы будущих игрушек. Провели конкур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ушка. Какая она славная это наша спутница детства. Мечта ребён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: сувенир – это подарок на память для взрослых, чтобы помочь им побывать в мире детст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: пластический. Это пластилин, глина, солёное тест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решили лепить из солёного теста. Оно имеет следующие свойства: мягкое, эластичное, прочное при тепловой обрабо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1. Выборы оптимальной технологии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бота по технологической карт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грушка. Какая она славная это наша спутница детства. Мечта ребён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значение: сувенир – это подарок на память для взрослых, чтобы помочь им побывать в мире детст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атериал: пластический. Это пластилин, глина, солёное тест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ы решили лепить из солёного теста. Оно имеет следующие свойства: мягкое, эластичное, прочное при тепловой обработк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ктическая работа и корректировка деятельности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следовательность изготовления издел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боснование возникшей проблемы и потребност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 Определение конкретной идеи и её формулировк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 Выявление основных параметров и огранич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- Теперь следует решить, каким должно быть моё изделие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ежде всего красивым,  недорогим, и оно не должно занимать много мес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Разработка идей, вариантов.(по группам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Приготовление теста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готовление солёного тест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иант 1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 стакана мук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,5 стакана горячей воды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стакан сол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большую миску налить горячую воду, насыпать соль и размешать до полного ее растворения. Затем, старательно перемешивая, постепенно всыпать муку и замесить мягкое тесто (при необходимости можно добавлять воду и муку). Выложить тесто в посудину, накрыть крышкой и дать постоять несколько часов, чтобы с тестом было легче работать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этого теста можно делать плоские и объемные фигурки. Изделия из этого теста нужно запекать в духовке в течение 1 часа при температуре около 150°С. Готовое тесто можно хранить в холодильнике в герметично закрытой посуде на протяжении 3 недель. </w:t>
      </w:r>
    </w:p>
    <w:p>
      <w:pPr>
        <w:pStyle w:val="Normal"/>
        <w:jc w:val="both"/>
        <w:rPr/>
      </w:pPr>
      <w:r>
        <w:rPr>
          <w:b w:val="false"/>
          <w:i/>
          <w:iCs/>
          <w:sz w:val="24"/>
          <w:szCs w:val="24"/>
        </w:rPr>
        <w:t xml:space="preserve">Примечание. </w:t>
      </w:r>
      <w:r>
        <w:rPr>
          <w:b w:val="false"/>
          <w:sz w:val="24"/>
          <w:szCs w:val="24"/>
        </w:rPr>
        <w:t xml:space="preserve">Тесто обычно готовит руководитель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иант 2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стакана мук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1/3 стакана сол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стакан воды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столовая ложка растительного масл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большую миску насыпать соль и муку и хорошо перемешать. Затем добавить воду и растительное масло и тщательно вымесить тесто. Готовое тесто накрыть и поместить в холодильник на ночь. Чтобы при запекании тесто хорошо держало форму, оно должно быть очень плотны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у можно заменить киселем из крахмала, тогда масса будет намного пластичнее. Для крахмального киселя 1 столовую ложку крахмала нужно растворить в 1/2 стакана холодной воды. В маленькой кастрюльке нагреть до кипения еще 1 стакан воды. Затем тонкой струйкой, помешивая, влить в кипящую воду раствор крахмала. Когда содержимо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стрюли загустеет и станет прозрачным, нужно выключить огонь. После того, как киселю остынет, влить его в смесь муки с солью вместо воды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тесто получилось слишком мягким, нужно смешать на дне миски 1 столовую ложку муки с 1 столовой ложкой соли, прижать к этой смеси ком теста и помять его. При необходимости можно повторить процедуру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делия из этого теста нужно запекать в духовке, выложив на железный противень, в течение 20-30 минут при температуре около 130°С. Готовое тесто можно хранить в холодильнике в пластиковом контейнере или полиэтиленовом пакете на протяжении 1 недели. Если тесто отсырело и стало влажным, в него нужно добавить немного муки и помять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иант 3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стакана мук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стакан сол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-2 столовые ложки сухого обойного клея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/4 стакана холодной воды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миске или кастрюле перемешать муку с солью. Затем, размешивая, постепенно влить воду. Полученное тесто тщательно вымесить руками (если тесто липнет к рукам, можно добавить еще немного муки). Если вместе с мукой и солью перемешать обойный клей, готовое тесто получится гибким и эластичным, как пластили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/2 стакана картофельного или кукурузного крахмал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/2 стакана и 2 ст. ложки холодной воды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/2 стакана сол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ебольшой мисочке тщательно размешать крахмал с 2 столовыми ложками воды. В маленькой кастрюльке вскипятить 1/2 стакана воды с солью. Затем медленно добавить крахмальный раствор, постоянно помешивая, чтобы не было комков. После этого снять кастрюлю с огня и дать тесту слегка остыть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товое или неиспользованное тесто можно хранить в герметично закрытой посуде в холодильнике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Инструменты и материалы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готовое тесто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од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небольшие кухонные доски, плоские подставки для пластилина или куски плотного картона, покрытые сверху листом фольги для запекания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пищевые, акварельные, гуашевые или акриловые краски (можно также использовать зеленку, йод, растворимый кофе и какао), лак для ногтей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сточки для красок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скалка или гладкая бутылка для раскатывания тест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нож и лопаточки для пластилин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шило или толстая иголка, тонкие палочки с округлыми концами или зубочистк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колпачки от ручек или фломастеров для продавливания округлых элементов (создание носа, глаз и других круглых деталей)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бусины, нитки, леска, вата, семечки и др. для украшения и изготовления некоторых деталей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Во время работы необходимо корректировать деятельность учащихся, обращая внимание на то, каковы будут критерии оценки качества изделия, чтобы они, по возможности, не допускали ошибок </w:t>
      </w:r>
    </w:p>
    <w:p>
      <w:pPr>
        <w:pStyle w:val="Normal"/>
        <w:jc w:val="both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6.  Контроль качества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7. Экономическое обоснование. 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 xml:space="preserve">8. Реклама проекта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«Делай полезное и приятное другим, чтобы доставить удовольствие себе»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0. Самооцен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работы необходимо корректировать деятельность учащихся, обращая внимание на то, каковы будут критерии оценки качества изделия, чтобы они, по возможности, не допускали ошибок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ворческий проект «Говорят не знавшие войны»  был проведен в преддверье 60-летней  годовщины Великой отечественной войны.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образовательные и воспитательны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влечение каждого участника в активный познавательный процесс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у детей интереса к народному творчеству, культуре и традициям Росси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чувства патриотизм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щение к полезной  деятельност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творческих способносте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эстетического вкус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владение техникой «коллаж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ыбор и обоснование проекта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Постановка проблем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городе дан старт акции «Подарок ветерану». И у нас появилось желание принять участие в ней, сделав своими руками подар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проекта: сценический диалог трех ребят, нашедших гильзу, которая пролежала в земле около 60 лет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Беседа о военном времен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организовали выставку книг о ВОВ, написали сочинения-миниатюры в виде треугольника-письма. Это помогло нам больше проникнуть в проблему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Выбор оптимальной технологи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Знакомство с технологией «коллаж»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а технология подразумевает создание композиционное  изображение предметов, где  могут быть использованы  различные материалы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Деление на групп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бор изделий, материалов и инструмен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ставление «звездочек обдумывания»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актическая работа и корректировка деятельности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Повторение правил безопасного труда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Работа по технологическим карта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вспоминают содержание и последовательность технологических операций, используемых при выполнении элементов панно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Школьники делились на группы, выбирали тематику работы: </w:t>
      </w:r>
      <w:r>
        <w:rPr>
          <w:b w:val="false"/>
          <w:i/>
          <w:sz w:val="24"/>
          <w:szCs w:val="24"/>
        </w:rPr>
        <w:t xml:space="preserve">1 группа «Солнышко»,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 группа «Кошка», 3 группа «Петушок», 4 группа «Цветы в вазе», 5 группа «Павлин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м.     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щита проек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а и оценка. На данном этапе учащиеся выявляют уровень знаний и умений в проектной деятельност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характеризует работу микрогрупп. Наступает самый долгожданный момент – идем поздравлять ветеранов. Учащиеся читают свои письма поздравления и торжественно вручают пан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и проведено обобщение опыта по теме «Использование  метода проектов в начальной школе». Теоретический анализ психолого-педагогической литературы показал, что в целом проектная деятельность (основной инструмент – метод проектов) формирует как эмпирическое, так и теоретическое обобщения в мыслительной деятельности детей (по В.В. Давыдову), поскольку соединяет в себе применение новых знаний и житейского опыта ребенка, тем самым формирует более широкие познавательные возможности младшего школьник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яду с мышлением в проектной деятельности активно форми</w:t>
        <w:softHyphen/>
        <w:t>руются познавательные процессы. Большая доля самостоя</w:t>
        <w:softHyphen/>
        <w:t>тельности и личной ответственности за выполнение проекта ведет к появлению произвольности высших психических функций, таких, как произвольность внимания, произвольность памяти, произволь</w:t>
        <w:softHyphen/>
        <w:t>ное целенаправленное восприятие. В этом смысле использование метода проектов можно рассмат</w:t>
        <w:softHyphen/>
        <w:t>ривать как зону ближайшего развития познавательной сферы млад</w:t>
        <w:softHyphen/>
        <w:t>ших школьни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овладения опытом проектной деятельности через метод проектов уже в младшем школьном возрасте начинают формироваться некоторые закономер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ретные знания об основных этапах проектной деятельнос</w:t>
        <w:softHyphen/>
        <w:t>ти свидетельствуют, что дети осведомлены о содержании этапов проектной деятельности, знают, что необходимо делать на том или ином этапе выполнения творческого проекта. Конкретно это озна</w:t>
        <w:softHyphen/>
        <w:t>чает, что на исследовательском этапе они выбирают тему для своего проекта, осуществляют подбор необходимых материалов; на вто</w:t>
        <w:softHyphen/>
        <w:t>ром, технологическом, этапе, происходит непосредственное изго</w:t>
        <w:softHyphen/>
        <w:t>товление изделия и на третьем этапе — корректировка объекта дея</w:t>
        <w:softHyphen/>
        <w:t>тельности, его контроль и испытание, оформление проекта. Дети понимают смысл и очередность этапов проектной деятельности. Это свидетельствует о достаточно высоком уровне обученности проектной деятельности и об усвоении учащимися основных спосо</w:t>
        <w:softHyphen/>
        <w:t>бов ее осуществ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сказать, что у школьников в значительной степени сформировалась положительная мотивация по отношению к творческим проектам. Вся проектная деятельность связана у них, прежде всего, с положительным отношением к обучению. Младшие школь</w:t>
        <w:softHyphen/>
        <w:t>ники считают творческий проект трудным, но это лишь создает благоприятные условия для развития трудолюбия и адаптации к новым условиям жизни. Но вместе с этим учащиеся называют его простым, это можно объяснить лишь тем, что они хорошо усвои</w:t>
        <w:softHyphen/>
        <w:t>ли минимум знаний, необходимый им для выполнения проекта. Это также подтверждает соответствие проектной деятельности повышенной познавательной активности младшего школьного возраста. В дальнейшем, с изучением предмета информатика раскрываются ёще большие возможности использования данного метода. Это доказали нынешние пятиклассники, работая с компьютерными программами для поиска информации, сбора и обработки данных по истор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проектов — это дидактическое средство для обучения проектированию — умению находить реше</w:t>
        <w:softHyphen/>
        <w:t>ния различных проблем, которые постоянно возникают в жизни человека, занимающего активную жизненную позицию. Он позво</w:t>
        <w:softHyphen/>
        <w:t>ляет воспитывать самостоятельную и ответственную личность, развивает творческие начала и умственные способности — необхо</w:t>
        <w:softHyphen/>
        <w:t>димые качества развитого интеллек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rPr/>
      </w:pPr>
      <w:r>
        <w:rPr>
          <w:b w:val="false"/>
          <w:sz w:val="24"/>
          <w:szCs w:val="24"/>
        </w:rPr>
        <w:t>1.Гузеев В.В.  Метод  проектов как частный случай интегративной  технологии  обучения.// Директор  школы.-1995.-№6.</w:t>
      </w:r>
    </w:p>
    <w:p>
      <w:pPr>
        <w:pStyle w:val="Normal"/>
        <w:rPr/>
      </w:pPr>
      <w:r>
        <w:rPr>
          <w:b w:val="false"/>
          <w:sz w:val="24"/>
          <w:szCs w:val="24"/>
        </w:rPr>
        <w:t>2. Гоппе Н.Н. О  переходе  к  проектной  технологии.//Педагогическое  обозрение.-2000.-№4.,с.110-11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. Джонс Дж.К.   Методы   проектирования.-М.,1986.</w:t>
      </w:r>
    </w:p>
    <w:p>
      <w:pPr>
        <w:pStyle w:val="Normal"/>
        <w:rPr/>
      </w:pPr>
      <w:r>
        <w:rPr>
          <w:b w:val="false"/>
          <w:sz w:val="24"/>
          <w:szCs w:val="24"/>
        </w:rPr>
        <w:t>4. Иванова Н. В. Возможности   и  специфика  применения  проектного  метода  в  начальной  школе.// Начальная  школа. – 2004.-№ 2. – с. 96 – 1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лименко А. В.  Проектная  деятельность  учащихся.// ПИ и Общ., - 2002.- № 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Ляхов И.И.  Проектная  деятельность. – М., 1996.</w:t>
      </w:r>
    </w:p>
    <w:p>
      <w:pPr>
        <w:pStyle w:val="Normal"/>
        <w:rPr/>
      </w:pPr>
      <w:r>
        <w:rPr>
          <w:b w:val="false"/>
          <w:sz w:val="24"/>
          <w:szCs w:val="24"/>
        </w:rPr>
        <w:t>7. Маркова А.К.  Формирование  мотивации  учения  в  школьном  возрасте.- М.,1983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8. Матяш Н.В. .  Психология  проектной  деятельности  младших   школьников.,-М., 2004.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Матяш Н.В.  Симоненко В.Д.   Проектная  деятельность  младших  школьников.-М.,2004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чаев Н.Н   Проектное  моделирование  как  творческая  деятельность. Т.1-М.,1987.</w:t>
      </w:r>
    </w:p>
    <w:p>
      <w:pPr>
        <w:pStyle w:val="Normal"/>
        <w:rPr/>
      </w:pPr>
      <w:r>
        <w:rPr>
          <w:b w:val="false"/>
          <w:sz w:val="24"/>
          <w:szCs w:val="24"/>
        </w:rPr>
        <w:t>11. Новикова Т. Проектные  технологии на уроках  во  внеурочной  деятельности //Народное  образование.-2000.-№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Пахомова Н.Ю.  Учебный  проект :  его  возможности //Учитель.-2000.-№4.,с.13-16.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3. Пахомова  Н.Ю. Метод  учебного  проекта  в  образовательном    учреждении М.,-200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Пахомова Н.Ю. Учебный  проект : методология  поиска //Учитель.-2000.-№1, с.-16-2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Рубцов В.В. Организация  и  развитие  совместных  действий  у  детей  в  процессе  обучения .- М.,2004.</w:t>
      </w:r>
    </w:p>
    <w:p>
      <w:pPr>
        <w:pStyle w:val="Normal"/>
        <w:rPr/>
      </w:pPr>
      <w:r>
        <w:rPr>
          <w:b w:val="false"/>
          <w:sz w:val="24"/>
          <w:szCs w:val="24"/>
        </w:rPr>
        <w:t>16. Федоскина О.В. Воспитательные  возможности  технологии  проектно-исследовательской  деятельности.//Начальная  школа  плюс  До и После.-2004.-№11.,с.53-54.</w:t>
      </w:r>
    </w:p>
    <w:p>
      <w:pPr>
        <w:pStyle w:val="Normal"/>
        <w:rPr/>
      </w:pPr>
      <w:r>
        <w:rPr>
          <w:b w:val="false"/>
          <w:sz w:val="24"/>
          <w:szCs w:val="24"/>
        </w:rPr>
        <w:t>17. Чечель И.Д. Управление  исследовательской  деятельностью  педагога   и  учащегося в  современной  школе.-М.,199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i w:val="false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Style51">
    <w:name w:val="style51"/>
    <w:basedOn w:val="Style14"/>
    <w:qFormat/>
    <w:rPr>
      <w:rFonts w:ascii="Times New Roman" w:hAnsi="Times New Roman" w:cs="Times New Roman"/>
      <w:color w:val="000000"/>
      <w:sz w:val="27"/>
      <w:szCs w:val="27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8:00Z</dcterms:created>
  <dc:creator>AdmiN</dc:creator>
  <dc:description/>
  <cp:keywords/>
  <dc:language>en-US</dc:language>
  <cp:lastModifiedBy>ASUS</cp:lastModifiedBy>
  <cp:lastPrinted>2008-12-08T21:49:00Z</cp:lastPrinted>
  <dcterms:modified xsi:type="dcterms:W3CDTF">2012-03-07T19:05:00Z</dcterms:modified>
  <cp:revision>10</cp:revision>
  <dc:subject/>
  <dc:title/>
</cp:coreProperties>
</file>