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щай, 1 класс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 «Учитель»:</w:t>
      </w:r>
    </w:p>
    <w:p>
      <w:pPr>
        <w:pStyle w:val="Normal"/>
        <w:spacing w:lineRule="auto" w:line="240" w:before="0" w:after="0"/>
        <w:jc w:val="both"/>
        <w:rPr/>
      </w:pPr>
      <w:r>
        <w:rPr/>
        <w:t>1) Понимаешь, мама, я – 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идишь, я вхожу, бледнея в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Это мне решили поручить 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орок душ и восемьдесят глаз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Учитель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колько надо любви и огня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Чтобы слушали,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бы верил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бы помнил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Люди тебя!</w:t>
      </w:r>
    </w:p>
    <w:p>
      <w:pPr>
        <w:pStyle w:val="Normal"/>
        <w:spacing w:lineRule="auto" w:line="240" w:before="0" w:after="0"/>
        <w:jc w:val="both"/>
        <w:rPr/>
      </w:pPr>
      <w:r>
        <w:rPr/>
        <w:t>2) В школе правду узнавать о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Люди начинали по сло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се равно, в Москве или в Сиби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Школьный день равняется год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Может в сердце боль или трево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Может, не везет пока в люб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се равно у школьного пор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Оставляй все горести сво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Может будет трудно, не бога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Буду жить свой выбор не бра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нимаешь, ведь мои ребя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Это продолжение меня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У каждого в жизни единственный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Бывает свой первый, свой памятный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И первый учебник, и первый ур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И первый заливистый школьный зв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И первый наставник – наш первый учи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Кто дверь нам открыл на дорогу открыт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Мы помним тот звонок весел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Что прозвенел нам в первый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Когда вошли с цветами в шко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 свой самый лучший первый класс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сн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коро, скоро прозвенит звоно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ы пойдем на первый свой уро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переди вся школьная пор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желайте нам ни пуха ни пер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Девочки, мальчики рядышком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Будут учиться все вмест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Девочки, мальчики рядышком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Дружно поют эту песн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Спозаранок заплела косиц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Чистые тетради собра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пит весь дом, а девочке не сп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У нее, у маленькой, де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Первый луч позолотил окошк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Осень листья у крыльца мет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Девочка в горячие ладо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Ранец первоклассницы бер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Здравствуй, школа, здравствуй, путь-дорог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И впервые за свои семь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 радостною светлою тревог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Девочка проходит по зем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Почему сегодня Пет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росыпался десять ра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тому что он сего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ступает в первый класс!</w:t>
      </w:r>
    </w:p>
    <w:p>
      <w:pPr>
        <w:pStyle w:val="Normal"/>
        <w:spacing w:lineRule="auto" w:line="240" w:before="0" w:after="0"/>
        <w:jc w:val="both"/>
        <w:rPr/>
      </w:pPr>
      <w:r>
        <w:rPr/>
        <w:t>7. Звенит звонок весел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Детей торопит в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Открыты двери в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Теперь всегда для на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 Шаинского «Чему учат в школе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Бегал в садике давно 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Он за мыльным пузыр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А сейчас Сережа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Нынче встреча с букваре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Со стены, где спозара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качет зайчик золот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мотрят ласково из рам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Ломоносов и Толст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Смотрят прямо на Сереж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Мудрым взором говор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Что они когда-то то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ачинали с буквар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Улыбается прохож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идя праздничных реб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 школе он учился тож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Только много лет наза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 «Азбука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2. Я на уроке первый ра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Теперь я уче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ошла учительница в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ставать или садитьс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Как надо парту откры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е знала я снач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И я не знала, как встав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Чтоб парта не стуча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4. Мне говорят: «Иди к доске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Я руку подним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А как перо держать в ру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Совсем не понима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Я на уроке в первый ра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Теперь я уче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За партой правильно сиж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Хотя мне не сиди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Мама сразу узнает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Учу ли я у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Если выучил урок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се в пасте, даже щек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Мамы вместе с 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Учились вычисля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Работу над ошиб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Старались выполня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Говорит вам первый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Интересно жить у на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Увлекает так ур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Что не слышим мы звоно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Мы по зернышку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Будем вместе изуч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Спорить, думать, размышл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Дружно истину иска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Первый класс! Первый клас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од назад ты принял н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ереходим во вт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И прощаемся с т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Мел, доска, картины, к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месте с нами перейд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Чуть повыше станут п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месте с нами подрасту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Полюбили мы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За подруг стоим г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 со мной моя под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ереходит во втор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А учительница, что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Разве бросит нас с тоб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ет, учительница то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ереходит во втор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Мы школьники прилежн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ослушны и друж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Мы знаем, что лентя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Отчизне не нуж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Прощай, любимый первый клас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Ты лучшим в жизни был у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Ты научил нас дружно ж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И нашу Родину люби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Пойдем мы на каникулы сей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А осенью вернемся дружно в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едь это каждому извест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Учиться очень интерес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сня «Наши дети»:</w:t>
      </w:r>
    </w:p>
    <w:p>
      <w:pPr>
        <w:pStyle w:val="Normal"/>
        <w:spacing w:lineRule="auto" w:line="240" w:before="0" w:after="0"/>
        <w:jc w:val="both"/>
        <w:rPr/>
      </w:pPr>
      <w:r>
        <w:rPr/>
        <w:t>1)      Кто вас будит звонким смехом на рассвет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то вас каждый вечер просит песню спеть и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то они такие  эти  Маши, Пет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аленькие люди на большой планет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jc w:val="both"/>
        <w:rPr/>
      </w:pPr>
      <w:r>
        <w:rPr/>
        <w:t>2)      Кто дороже вам любых богатств на свет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то добавить может вам седых отметин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то они? За счастье чье вы все в ответе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ленькие люди на большой планет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ши дети, ваши де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сня «Наш край»:</w:t>
      </w:r>
    </w:p>
    <w:p>
      <w:pPr>
        <w:pStyle w:val="Normal"/>
        <w:spacing w:lineRule="auto" w:line="240" w:before="0" w:after="0"/>
        <w:jc w:val="both"/>
        <w:rPr/>
      </w:pPr>
      <w:r>
        <w:rPr/>
        <w:t>1) То березка, то рябина</w:t>
      </w:r>
    </w:p>
    <w:p>
      <w:pPr>
        <w:pStyle w:val="Normal"/>
        <w:spacing w:lineRule="auto" w:line="240" w:before="0" w:after="0"/>
        <w:jc w:val="both"/>
        <w:rPr/>
      </w:pPr>
      <w:r>
        <w:rPr/>
        <w:t>Куст ракиты над рекой…</w:t>
      </w:r>
    </w:p>
    <w:p>
      <w:pPr>
        <w:pStyle w:val="Normal"/>
        <w:spacing w:lineRule="auto" w:line="240" w:before="0" w:after="0"/>
        <w:jc w:val="both"/>
        <w:rPr/>
      </w:pPr>
      <w:r>
        <w:rPr/>
        <w:t>Край родной, навек любимый.</w:t>
      </w:r>
    </w:p>
    <w:p>
      <w:pPr>
        <w:pStyle w:val="Normal"/>
        <w:spacing w:lineRule="auto" w:line="240" w:before="0" w:after="0"/>
        <w:jc w:val="both"/>
        <w:rPr/>
      </w:pPr>
      <w:r>
        <w:rPr/>
        <w:t>Где найдешь еще такой.</w:t>
      </w:r>
    </w:p>
    <w:p>
      <w:pPr>
        <w:pStyle w:val="Normal"/>
        <w:spacing w:lineRule="auto" w:line="240" w:before="0" w:after="0"/>
        <w:jc w:val="both"/>
        <w:rPr/>
      </w:pPr>
      <w:r>
        <w:rPr/>
        <w:t>2) От морей до гор высоких,</w:t>
      </w:r>
    </w:p>
    <w:p>
      <w:pPr>
        <w:pStyle w:val="Normal"/>
        <w:spacing w:lineRule="auto" w:line="240" w:before="0" w:after="0"/>
        <w:jc w:val="both"/>
        <w:rPr/>
      </w:pPr>
      <w:r>
        <w:rPr/>
        <w:t>Посреди родных широт</w:t>
      </w:r>
    </w:p>
    <w:p>
      <w:pPr>
        <w:pStyle w:val="Normal"/>
        <w:spacing w:lineRule="auto" w:line="240" w:before="0" w:after="0"/>
        <w:jc w:val="both"/>
        <w:rPr/>
      </w:pPr>
      <w:r>
        <w:rPr/>
        <w:t>Все бегут, бегут дороги</w:t>
      </w:r>
    </w:p>
    <w:p>
      <w:pPr>
        <w:pStyle w:val="Normal"/>
        <w:spacing w:lineRule="auto" w:line="240" w:before="0" w:after="0"/>
        <w:jc w:val="both"/>
        <w:rPr/>
      </w:pPr>
      <w:r>
        <w:rPr/>
        <w:t>И зовут они вперед.</w:t>
      </w:r>
    </w:p>
    <w:p>
      <w:pPr>
        <w:pStyle w:val="Normal"/>
        <w:spacing w:lineRule="auto" w:line="240" w:before="0" w:after="0"/>
        <w:jc w:val="both"/>
        <w:rPr/>
      </w:pPr>
      <w:r>
        <w:rPr/>
        <w:t>3) Солнцем залиты долины</w:t>
      </w:r>
    </w:p>
    <w:p>
      <w:pPr>
        <w:pStyle w:val="Normal"/>
        <w:spacing w:lineRule="auto" w:line="240" w:before="0" w:after="0"/>
        <w:jc w:val="both"/>
        <w:rPr/>
      </w:pPr>
      <w:r>
        <w:rPr/>
        <w:t>И куда не бросишь взгляд</w:t>
      </w:r>
    </w:p>
    <w:p>
      <w:pPr>
        <w:pStyle w:val="Normal"/>
        <w:spacing w:lineRule="auto" w:line="240" w:before="0" w:after="0"/>
        <w:jc w:val="both"/>
        <w:rPr/>
      </w:pPr>
      <w:r>
        <w:rPr/>
        <w:t>Край родной, навек любимый</w:t>
      </w:r>
    </w:p>
    <w:p>
      <w:pPr>
        <w:pStyle w:val="Normal"/>
        <w:spacing w:lineRule="auto" w:line="240" w:before="0" w:after="0"/>
        <w:jc w:val="both"/>
        <w:rPr/>
      </w:pPr>
      <w:r>
        <w:rPr/>
        <w:t>Весь цветет, как вешний сад.</w:t>
      </w:r>
    </w:p>
    <w:p>
      <w:pPr>
        <w:pStyle w:val="Normal"/>
        <w:spacing w:lineRule="auto" w:line="240" w:before="0" w:after="0"/>
        <w:jc w:val="both"/>
        <w:rPr/>
      </w:pPr>
      <w:r>
        <w:rPr/>
        <w:t>4) Детство наше золотое,</w:t>
      </w:r>
    </w:p>
    <w:p>
      <w:pPr>
        <w:pStyle w:val="Normal"/>
        <w:spacing w:lineRule="auto" w:line="240" w:before="0" w:after="0"/>
        <w:jc w:val="both"/>
        <w:rPr/>
      </w:pPr>
      <w:r>
        <w:rPr/>
        <w:t>Все светлей ты с каждым днем</w:t>
      </w:r>
    </w:p>
    <w:p>
      <w:pPr>
        <w:pStyle w:val="Normal"/>
        <w:spacing w:lineRule="auto" w:line="240" w:before="0" w:after="0"/>
        <w:jc w:val="both"/>
        <w:rPr/>
      </w:pPr>
      <w:r>
        <w:rPr/>
        <w:t>Под счастливою звездою</w:t>
      </w:r>
    </w:p>
    <w:p>
      <w:pPr>
        <w:pStyle w:val="Normal"/>
        <w:spacing w:lineRule="auto" w:line="240" w:before="0" w:after="0"/>
        <w:jc w:val="both"/>
        <w:rPr/>
      </w:pPr>
      <w:r>
        <w:rPr/>
        <w:t>Мы живем в краю родно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«Ветер зовет за собой облака» (танец-песня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спект внеклассного мероприятия: «Прощай, 1 класс!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одготовила учитель начальных                                                                                                          классов МБОУ «СОШ №24»:Хлыстова Н.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1:00Z</dcterms:created>
  <dc:creator>Юлия Смирнова</dc:creator>
  <dc:description/>
  <cp:keywords/>
  <dc:language>en-US</dc:language>
  <cp:lastModifiedBy>Виктор</cp:lastModifiedBy>
  <dcterms:modified xsi:type="dcterms:W3CDTF">2014-11-18T09:53:00Z</dcterms:modified>
  <cp:revision>3</cp:revision>
  <dc:subject/>
  <dc:title/>
</cp:coreProperties>
</file>