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 </w:t>
      </w:r>
      <w:r>
        <w:rPr>
          <w:b/>
          <w:bCs/>
          <w:i/>
          <w:iCs/>
          <w:sz w:val="44"/>
          <w:szCs w:val="44"/>
        </w:rPr>
        <w:t>«МАМА — это значит ДОБРОТА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втор работы — Кудухова Марина Арменовна, учитель МКОУСОШ № 1, станица Змейска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спитывать уважение и бережное отношение к матер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азвивать чувство долга и ответственности за свои поступки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пособствовать созданию праздничной, доверительной атмосферы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ощрять творческие способности учащихс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СКАЗАЛ, ЧТО АНГЕЛОВ НА ЗЕМЛЕ НЕ БЫВАЕТ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СТО ИНОГДА У НИХ НЕТ КРЫЛЬЕВ, И ТОГДА МЫ НАЗЫВАЕМ ИХ               </w:t>
      </w:r>
      <w:r>
        <w:rPr>
          <w:b/>
          <w:bCs/>
          <w:i/>
          <w:iCs/>
          <w:sz w:val="28"/>
          <w:szCs w:val="28"/>
        </w:rPr>
        <w:t>МАМАМ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 xml:space="preserve">Видеоролик «Притча о матери»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т, наверное, ни одной страны, где бы не отмечался День Матери. В России День Матери стали отмечать сравнительно недавн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аздник День Матери учрежден в 1998 году. В соответствии с Указом Президента России Бориса Николаевича Ельцина от 30 января 1998 года День Матери отмечается в последнее ноябрьское воскресень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сня «Здравствуйте, мамы!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дравствуйте, здравствуйте, здравствуйт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 мамы родимой Земл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 зорьки лучистые, ясны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ля нас в синем небе зажгл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пев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ворим спасибо мы сегодня вам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дь Земля красива добротою ма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вонче и моложе, и щедрей она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дь без вас не может наступить весн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лушайте, слушайте, слушайт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егодня поем мы для ва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 самое чистое, лучше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рето теплом ваших глаз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пев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нают и дети, и взрослые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 маминых ласковых р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ютнее дома и в космос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ютней, светлее вокруг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пев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 ученик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Мы, ребята, конечно, не помним самую первую встречу с мамой. Как они обрадовались, когда увидели нас! Как счастливо светились их глаза! Тогда наши мамочки первый раз взглянули на своего малыша и поняли, что ее ребенок — самый лучший, самый красивый и самый любимый. Сейчас мы подросли, но мамы любят нас все так же крепко и нежно. Мамы будут любить нас ровно столько, сколько будут жить на свете — помните об этом всегда! И сколько бы нам не было лет — 6, 10 или 50, нам всегда нужна мама, ее ласка, ее взгляд. И чем больше наша любовь к маме, тем радостнее и светлее жизн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егодня мы будем говорить слова благодарности нашим мамам, которые дарят нам любовь, добро, нежность и ласк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 ученик. Что для птиц, скажите, над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 ученик. Солнце, небо, зелень са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 ученик. А для мор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 ученик. Берег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 ученик. А для лыж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 ученик. Для лыж — снег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 ученик. Ну, а нам, мы скажем прямо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месте. Чтобы была с нами мам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 ученик. Мама — это значит нежно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 ученик. Это ласка, добро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 ученик. Мама — это безмятежно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 ученик. Это радость, красот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 ученик. Мама — это на ночть сказ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 ученик. Это утренний рассв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 ученик. Мама — в трудный час подсказ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 ученик. Это мудрость и сов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 ученик. Мама — это зелень ле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0 ученик. Это снег, осенний лис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1 ученик. Мама — это лучик све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. Мама — это значит ЖИЗН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есня на мотив «Маленькая страна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а лучше всех на свет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у любим мы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е все улыбки наш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учшие в мире с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всегда в делах домашних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ного у нее забо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наем, что очень сильно мам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 вечеру уста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пев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ы роднее н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мы роднее нет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чем же любимой нашей мам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лодости секр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растим мы своих детише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через много ле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оже узнаем самый главны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ин большой секр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олько любовь большая мам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тариться не да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усть же она родная наш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лго еще жив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пев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Конкурс «Знаю ли я свою маму»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(До праздника мамы и ученики заполняют анкеты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гда день рождения мамы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мый цве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мая песн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мое блюдо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ой праздник больше всего любит твоя мама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мая телепередач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мое время год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рит ли мама снам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ина меч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мамы самое доброе и ласковое сердц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амые нежные руки, которые умеют вс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уки мамы. Люблю их с детст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де б дорога моя не шл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икуда мне от них не детьс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 душистого их теп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уки мамы. В морщинках, в родинка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колько вынесли вы, люб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тих рук я чувствую ласк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ак похожую на теб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— это самый родной каждому из нас челове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а оберегает наш покой с детства, отводит беду одной улыбко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дним взглядом. Одним поцелуем вылечивает наши тела и душ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— какое это нежное сло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— это нежность ру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— это нежность губ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— это ночь при лун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пасибо тебе, что ты есть на земл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 здорово, что есть кому сказать - «МАМА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 ученик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таньте все и выслушайте сто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храненное во всей красе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лово это — древнее, свято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спрямитесь! Встаньте! Встаньте вс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лово это не обманет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нем сокрыто жизни сущест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нем — мсток всего. Ему конца нет. Встаньте! (Все встают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произношу его: «МАМА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Танец «Симд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ство — золотая пор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 чудесно знать, что со мно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— словно ангел добр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руг мой лучший, родн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мая мама, тебя поздравля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День Матери счастья, здоровья жела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ы в сердце моем, даже если в разлу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помню всегда твои нежные ру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усть каждый твой день наполняется свет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овью родных будь, как солнцем, согре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сти, временами тебя огорча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верь, что невольно. Себя я руга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9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лагодарю тебя, родная мам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доброту, за ласку и любов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ываю непослушен и упрям 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ты с терпеньем все прощаешь внов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0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ши мамы, мамочки родны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ердца и жизни отдадут без сл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ля нас они воистину святы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важно, что нет нимбов у гол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1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рогая мамочка, мамул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илый, дорогой нам челове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м крепко и целу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дь счастливой весь свой ве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2 челове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ому, кто живет на белом свет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ть кто может, думать и дыш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нашей голубой планет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однее слова нет, чем М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3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 годами, став взрослея, в чувствах строж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друг сердцем начинаешь понимать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т человека ближе и дорож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ем женщина, которой имя — М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4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а с тобой и в радости и в гор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а с тобой, пускай далеко 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 сколько же в ее таится взоре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ердечной, материнской тепло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5 учен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пешите к ней сквозь годы и разлук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ы ее утешить и обня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 благоговением поцелуйте рук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ой женщине, которой имя — МА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Конкурс «Коллективный портрет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будем рисовать самую красивую мам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Дети делятся на 2 команды. Понадобятся 2 ватмана, фломастеры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-й бежит — рисует голову, глаз и но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-й — волосы, второй глаз, ро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-й — туловищ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-й — ру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-й — ноги без ступн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-й — обув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-й — бус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-й — сумочк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беждает команда, которая быстрее справит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ценка «Спорщики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зама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меня такая мам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 завидуют, я зна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ера Кудзие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чего же? Почем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лучше у мен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ера Цапенк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сказал, что у тебя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лучше всех — мо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рту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т ты, Сабина, за что любишь свою мам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абин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то, что без утайки и прям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можем доверить ей сердце сво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просто за т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она наша мам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крепко и нежно любим е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зама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леся, а ты за что любишь свою мам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лес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любим ее, как хорошего друг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то, что у нас с нею все сообщ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то, что когда нам приходиться туг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можем всплакнуть у родного плеч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илана Дзебисо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слан, а ты за что любишь свою мам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сла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любим ее и за то, что порою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тановятся строже в морщинках глаз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стоит с повинной прийти головою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счезнут морщинки, умчится гроз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вид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ина, а что мы должны делать, чтобы маму не огорча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ин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не всегда ты видишь маму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ее заботах трудовы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если мама иног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дет усталая с работ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рей ее своей забото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 всем ей помоги тогд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Песня «Ах, какая мама!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у утром разбуж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Здравствуй, мамочка!» скаж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х, какая мам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гляденье прям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чень я тебя люблю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наглядную мо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х, какая мам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гляденье прям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ы со мною песню спо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дь сегодня праздник тво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х, какая мам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гляденье прям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ценка матери и ребен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ы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шло три года. Я уже подро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стественно, что тут возник вопрос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звестно всем, что маленьких ребя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чем-то оправляют в детский сад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там проблемы... Где их только н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, говори, что натворил в сад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знаю все: ведь я туда пойд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значить «кушать не хотел»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чем ее на голову надел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х, не себе? А почему Сереж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 ябеда? А ты каков? О Бож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ну-ка в угол! Марш и не ревет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 тобой еще поговорит отец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ы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детский сад — цветочки и не бол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ягодки нас ожидают в школ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ы что принес сегодня, ученик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ссказывай, показывай дневник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ак... Это что? Откуда двойк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х, у тебя опять списала Зойка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, отвечай, чего же ты притих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х, двойка с Зойкой на двоих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, молодец! А это что? Опя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бил окно? Тебя толкнули снов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ты забыл, какое дал мне слово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ценка «Мать и сын»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Утром мать пытается разбудить сына, которому пора отправляться в школ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тавай, сынок, ты опять опоздаешь в школу к началу заняти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ы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хочу! Кудухов всегда со мной деретс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, сынок, так нельзя. Пора вставать, а то опоздаешь в школу к началу заняти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ы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 ее, эту школу! Догузов в меня тряпкой кидается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вай, сынок, вставай, ты снова опоздаешь в школу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ын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пойду. Маргиев из рогатки в меня стреля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ынок, ты должен ходить в школу, ты же все-таки директор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b/>
          <w:bCs/>
          <w:i w:val="false"/>
          <w:iCs w:val="false"/>
          <w:sz w:val="28"/>
          <w:szCs w:val="28"/>
        </w:rPr>
        <w:t>Стихи «Как я маме помогаю»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маме своей помогаю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песочнице суп я сварю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в луже кота постира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, мама, тебя я люблю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я на обоях в прихоже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ули рисую портр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ратишка мне тоже помож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уля, похожа иль нет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дену я мамино плать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ишь только обрежу длин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м сразу вдруг станет понятно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лю я маму одну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я ей подарок готовлю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папином новом авт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Царапаю «Маме — с любовью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ебя не заменит никто!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я твою новую шапку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зайчонка точас превращ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шью ему уши и лапки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арок я сделать хочу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я вот с подрался с Асланом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 глазом огромный синя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казал, что его мама лучш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с ним не согласен никак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мамины туфли помою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раблики в ванной пущ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мама придет и увидит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я ее очень люблю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мяч на губную помаду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Кати — соседки сменя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мамочка будет в восторг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скажет: «Вот сын у меня!»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будем мы спорить напрасн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мамочкам скажем свои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дети их просто прекрасны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МЕСТЕ. Ведь мы никогда не шалим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Песня «Мама дорогая!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вас, дети, больше люби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вас нежно так голуби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заботиться о вас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смыкая ночью глаз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пев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дорогая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лыбель кто вам качает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вам песню напевае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вам сказки говори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игрушки вам дари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пев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золотая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сли, дети, вы ленив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послушны, шаловлив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бывает иног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же слезы льет тогда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пев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 дорогая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пришел ко мне с утр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месте: МАМОЧК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сказал: «Вставать пора!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шу кто успел свари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аю мне в стакан налить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цветов в саду нарвал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меня поцеловал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ребячий любит смех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на свете лучше всех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ОЧК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то такое счастье? (читает учитель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такое счастье? Таким простым вопросо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жалуй, задавался не один философ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на самом деле счастье — это прост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чинается оно с полуметра рост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то распашонки. Пинетки и слюнявчик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венький описанный мамин сарафанч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ваные колготки... Сбитые колен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то разрисованные в коридоре стенк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частье — это пяточки босиком по полу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радучник под мышкой, слезы и уколы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садины и раны. Синяки на лбу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то постоянное «Что?» да «Почему?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частье — это санки. Снеговик и горка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ленькая свечка на огромном торте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то бесконечное «Почитай мне сказку!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то ежедневные Хрюша со Степашкой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то теплый носик из-под одеяла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яц на подушке, синяя пижама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рызги во всей ванной, пена на полу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укольный театр, утренник в саду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Что такое счастье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ждый вам ответит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о есть у всяког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кого есть дети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желания детей мама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желаем нашим мама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икогда не уныв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 каждым годом быть все краш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поменьше нас ругат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вас очень-очень люби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дем добрыми раст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всегда стараться буде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орошо себя вести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Макет «Солнышко». На лучиках солнца каждый ученик написал своей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маме комплимен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Презентация «Наши мамы и мы» под музыку Таисии Повалий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«Мамочка». (фотографии мам учеников 4 А класса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56:16Z</dcterms:created>
  <dc:creator/>
  <dc:description/>
  <dc:language>en-US</dc:language>
  <cp:lastModifiedBy/>
  <cp:lastPrinted>2014-11-16T16:54:00Z</cp:lastPrinted>
  <cp:revision>0</cp:revision>
  <dc:subject/>
  <dc:title/>
</cp:coreProperties>
</file>