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96"/>
          <w:szCs w:val="96"/>
          <w:lang w:eastAsia="ru-RU"/>
        </w:rPr>
        <w:t>«Праздн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96"/>
          <w:szCs w:val="96"/>
          <w:lang w:eastAsia="ru-RU"/>
        </w:rPr>
        <w:t>Белых Журавл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дготовил воспитател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ихеева Ирина Владимировна 2 класс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Г Новосибирск 2014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спитание патриотических чувств и гражданского самосознания учащихся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спитательные: </w:t>
        <w:br/>
        <w:t>1. Формировать  гражданскую  позицию школьников, уважительное отношение к исторической памяти и культуре  своего народа, народов мира.</w:t>
        <w:br/>
        <w:t>Развивающие: </w:t>
        <w:br/>
        <w:t>1. Формирование элементов творческого поиска, познавательного интереса.</w:t>
        <w:br/>
        <w:t>Воспитательные технологии.</w:t>
        <w:br/>
        <w:t>Технология коллективного творческого воспитания (КТД).</w:t>
        <w:br/>
        <w:t>Воспитательные принципы:</w:t>
        <w:br/>
        <w:t xml:space="preserve">- личностный подход; </w:t>
        <w:br/>
        <w:t xml:space="preserve">- принцип свободы участия, выбора темы и форм представления материала; </w:t>
        <w:br/>
        <w:t>- принцип сотворчеств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азд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 Холодова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Здравствуйте, дорогие ребята. Сегодня  в нашем школе праздник, ставший  традиционным для нашей страны -  Праздник Белых Журавлей, праздник духовности и поэзии, способствующий  укреплению дружбы народов нашей многонациональной  России.  А ещё  этот праздник был создан как день памяти всех погибших солдат во всех воинах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1: Сизикова 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есный праздник белых журавлей</w:t>
        <w:br/>
        <w:t>Согреет мир сердечностью своей.</w:t>
        <w:br/>
        <w:t>Он дружбу и единство воспевает,</w:t>
        <w:br/>
        <w:t>В боях погибших помнить призывает.</w:t>
        <w:br/>
        <w:t>Журавль - символ света, доброты,</w:t>
        <w:br/>
        <w:t>Поэзии высокой чист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 Холодова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здник Белых Журавлей… Наверное, нет более солидарного и грустного праздника, чем этот. Так почему же именно белые журавли стали символом этого праздника и откуда он появил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ц 2: Л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м, а они высоко?</w:t>
        <w:br/>
        <w:t>- Да, они в небе синем построились клином.</w:t>
        <w:br/>
        <w:t>- Давай им помашем рукой?</w:t>
        <w:br/>
        <w:t>Слышишь клич журавлиный?</w:t>
        <w:br/>
        <w:t>Ты знаешь, что там, </w:t>
        <w:br/>
        <w:t>далеко - далеко, в чужие края</w:t>
        <w:br/>
        <w:t>летят вместе с ними</w:t>
        <w:br/>
        <w:t>бессмертные души солдат,</w:t>
        <w:br/>
        <w:t xml:space="preserve">что погибли в боях за Отчизну, </w:t>
        <w:br/>
        <w:t>её охраняя покой?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 Холодова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- Праздник Белых Журавлей отмечается в России 22 октября. Инициатором этого праздника стал народный поэт Дагестана Расул Гамзатов. Именно он написал знаменитое стихотворение «Журавли». Праздник Белых Журавлей – праздник, родившийся из пес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песн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авли» поэта Расула Гамзатова и  композитора Яна Френк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кажется порою, что солдаты,</w:t>
        <w:br/>
        <w:t>С кровавых не пришедшие полей,</w:t>
        <w:br/>
        <w:t>Не в землю эту полегли когда-то,</w:t>
        <w:br/>
        <w:t>А превратились в белых журавлей.</w:t>
        <w:br/>
        <w:t>Они до сей поры с времен тех дальних</w:t>
        <w:br/>
        <w:t>Летят и подают нам голоса.</w:t>
        <w:br/>
        <w:t>Не потому ль так час</w:t>
        <w:br/>
        <w:t>Мы замолкаем, глядя в небеса?</w:t>
        <w:br/>
        <w:t>Сегодня, предвечернею порою,</w:t>
        <w:br/>
        <w:t>Я вижу, как в тумане журавли</w:t>
        <w:br/>
        <w:t>Летят своим определенным строем,</w:t>
        <w:br/>
        <w:t>Как по полям людьми они брели.</w:t>
        <w:br/>
        <w:t>Летит, летит по небу клин усталый –</w:t>
        <w:br/>
        <w:t>Летит в тумане на исходе дня,</w:t>
        <w:br/>
        <w:t>И в том строю есть промежуток малый –</w:t>
        <w:br/>
        <w:t>Быть может, это место для меня!</w:t>
        <w:br/>
        <w:t>Настанет день, и с журавлиной стаей</w:t>
        <w:br/>
        <w:t>Я поплыву в такой же сизой мгле,</w:t>
        <w:br/>
        <w:t>Из-под небес по-птичьи окликая</w:t>
        <w:br/>
        <w:t>Всех вас, кого оставил на земле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 Холодова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чему именно белые журавли стали символом этого праздника? На Кавказе есть легенда, что воины, павшие на поле битвы, превращаются в журавлей. Журавль – это символ положительных и светлых чувств, хорошего начала. Во всём мире журавль – это бессмертие, светлая сила, сила, которая связывает человека и Бог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ц 3:Салак 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танем старше, проще и груб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будем знать и многое уме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жизнь, прошу: «Дай крылья улете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зрачной стаей белых журавл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ичего нет печальней июня того,                 (Макаров К.)</w:t>
        <w:br/>
        <w:t>Что сгорел, как дрова в очаге...</w:t>
        <w:br/>
        <w:t>Не забуду, как руку отца моего</w:t>
        <w:br/>
        <w:t>Я сжимал на прощанье в руке.</w:t>
        <w:br/>
        <w:br/>
        <w:t>Перед тем, как навеки закрылись глаза,                                  (Ходоренко С.)</w:t>
        <w:br/>
        <w:t>Что полны были смертной тоски,</w:t>
        <w:br/>
        <w:t>Он привстал на мгновенье и тихо сказал</w:t>
        <w:br/>
        <w:t>Напоследок: «Детей береги!»</w:t>
        <w:br/>
        <w:br/>
        <w:t>Восходящее солнце и в небе звезда,                                        (Коротков А.)</w:t>
        <w:br/>
        <w:t>И могучий поток и ручей,</w:t>
        <w:br/>
        <w:t>Повторяли, как эхо, за ним сквозь года</w:t>
        <w:br/>
        <w:t>Каждый день: «Берегите детей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грохотании грома я слышу его,                                                (Зарудная Ю.)</w:t>
        <w:br/>
        <w:t>В суматохе стремительных дней...</w:t>
        <w:br/>
        <w:t>Для меня нет важней завещанья того –</w:t>
        <w:br/>
        <w:t>Тихих слов: «Берегите детей!»</w:t>
        <w:br/>
        <w:br/>
        <w:t>Написал бы их на колыбелях земных,                                       (Виноградова О.)</w:t>
        <w:br/>
        <w:t>Их на ножках бы я начертал...</w:t>
        <w:br/>
        <w:t>Чтоб с зари до заката читали вы их,</w:t>
        <w:br/>
        <w:t>Отложив смертоносный кинжал.</w:t>
        <w:br/>
        <w:br/>
        <w:t>Много песен на свете, но только одна                                            (Головаш В.)</w:t>
        <w:br/>
        <w:t>Повторяется в жизни моей.</w:t>
        <w:br/>
        <w:t>Не смолкает на горском пандуре струна</w:t>
        <w:br/>
        <w:t>Каждый час: «Берегите детей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годня праздник Белых Журавлей.                                                 (Исмаилова С.)</w:t>
        <w:br/>
        <w:t>Не потому, что к югу косяками.</w:t>
        <w:br/>
        <w:t>А в честь бойцов, которые с полей</w:t>
        <w:br/>
        <w:t>Не возвратились целыми полками.</w:t>
        <w:br/>
        <w:br/>
        <w:t>Все полегли, уйдя в расцвете сил.                                                        (Бодрова В.)</w:t>
        <w:br/>
        <w:t>А многие - безусыми юнцами.</w:t>
        <w:br/>
        <w:t>Но для себя о том бы попросил -</w:t>
        <w:br/>
        <w:t>Хочу сравняться с ними, как с отцами.</w:t>
        <w:br/>
        <w:br/>
        <w:t>Я думаю, солдат, что пал в бою,                                                          ( Пивоварова П.)</w:t>
        <w:br/>
        <w:t>Как Белый Ангел машет нам крылами.</w:t>
        <w:br/>
        <w:t>И стих о Журавлях ему дарю.</w:t>
        <w:br/>
        <w:t>Ведь это птица-символ. Память с 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 Холодова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 Хиросиме жила-была японская девочка Сасаки Садако. Когда на город сбросили атомную бомбу, ее было всего 2 года. Она жила со своими родителями в трех километрах от города, а потому не пострадала – ни ожогов, ни ранений не было. Прошло 10 лет. Сасаки выросла, училась в 7 классе, занималась спортом… Осадки атомного взрыва заразили воздух, воду, землю. Они попали в кровь Сасаки, и она заболела тяжелой лучевой болезнью – лейкемией или раком крови.</w:t>
        <w:br/>
        <w:t>- Девочка попала в больницу, и доктор, чтобы придать ей силы для борьбы с болезнью, сказал, что если она сама сделает тысячу белых бумажных журавликов, то обязательно поправиться. Журавль – священная птица, живущая очень долго. Сасаки поверила. В палату принесли бумагу и ножницы. Сасаки принялась мастерить. Готовые белые журавлики сначала занимали ее кровать, затем пол палаты, поднимались к потолку, садились на подоконник. Одноклассники девочки решили помочь ей. Они сами вырезали журавликов и привлекали к этому занятию своих друзей. Так весть о японских журавликах разнеслась по всему миру. В Японию со всех уголков земного шара летели белые журавлики. Все стремились помочь выздороветь Сасаки Садако. Вскоре белая журавлиная стая переросла за тысячу, но девочке становилось все ху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аудиозапись песни “Журавлик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увшись из Японии, пройдя немало верст,</w:t>
        <w:br/>
        <w:t>Японского журавлик товарищ мне принес.</w:t>
        <w:br/>
        <w:t>И с этим журавленочком история одна</w:t>
        <w:br/>
        <w:t>Про девочку, которая была облуч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я бумажные крылья расправлю,</w:t>
        <w:br/>
        <w:t>Лети, не тревожь этот мир.</w:t>
        <w:br/>
        <w:t>Журавлик, журавлик, японский журавлик</w:t>
        <w:br/>
        <w:t>Ты вечно живой сувен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вижу солнышко?” - спросила у врача</w:t>
        <w:br/>
        <w:t>И вытянулась тоненько, как на ветру свеча.</w:t>
        <w:br/>
        <w:t>И врач ответил коротко: “Когда пройдет зима</w:t>
        <w:br/>
        <w:t>И тысячу журавликов ты сделаешь сама!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евочка не выжила и вскоре умерла</w:t>
        <w:br/>
        <w:t>И тысячу журавликов не сделала она.</w:t>
        <w:br/>
        <w:t>Последний журавленочек упал из мертвых рук</w:t>
        <w:br/>
        <w:t>И умерла та девочка, как многие вок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презентации, посвящённой Дню Белых журав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– класс по изготовлению журавликов по методике ориг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ile">
    <w:name w:val="fi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C22">
    <w:name w:val="c22"/>
    <w:basedOn w:val="Style12"/>
    <w:qFormat/>
    <w:rPr/>
  </w:style>
  <w:style w:type="character" w:styleId="C39">
    <w:name w:val="c39"/>
    <w:basedOn w:val="Style12"/>
    <w:qFormat/>
    <w:rPr/>
  </w:style>
  <w:style w:type="character" w:styleId="C17">
    <w:name w:val="c17"/>
    <w:basedOn w:val="Style12"/>
    <w:qFormat/>
    <w:rPr/>
  </w:style>
  <w:style w:type="character" w:styleId="C35">
    <w:name w:val="c35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32">
    <w:name w:val="c32"/>
    <w:basedOn w:val="Style12"/>
    <w:qFormat/>
    <w:rPr/>
  </w:style>
  <w:style w:type="character" w:styleId="C13">
    <w:name w:val="c13"/>
    <w:basedOn w:val="Style12"/>
    <w:qFormat/>
    <w:rPr/>
  </w:style>
  <w:style w:type="character" w:styleId="C42">
    <w:name w:val="c42"/>
    <w:basedOn w:val="Style12"/>
    <w:qFormat/>
    <w:rPr/>
  </w:style>
  <w:style w:type="character" w:styleId="C11">
    <w:name w:val="c11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8:00Z</dcterms:created>
  <dc:creator>Admin</dc:creator>
  <dc:description/>
  <cp:keywords/>
  <dc:language>en-US</dc:language>
  <cp:lastModifiedBy>user</cp:lastModifiedBy>
  <cp:lastPrinted>2014-11-11T20:11:00Z</cp:lastPrinted>
  <dcterms:modified xsi:type="dcterms:W3CDTF">2014-11-19T11:14:00Z</dcterms:modified>
  <cp:revision>7</cp:revision>
  <dc:subject/>
  <dc:title/>
</cp:coreProperties>
</file>