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  <w:t>Классный ча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«С детства дружбой дорожить учат в школе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разговор-рассуждение с презентаци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я класса. Эмоциональный настр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В. Шаинского «Чему учат в школ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– накрепко друж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ства дружбой дорож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общение темы и цели зан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Мне очень приятно вас видеть. Сегодня мы с вами поговорим о том, Что такое дружба, кого можно назвать настоящим другом, определим законы дружбы и попробуем сделать на коллектив на капельку дружн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Беседа о значении слова «дружб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 «Дружб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ружба?– спросила я у пт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коршун летает вместе с синиц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ла я у зверя: – Что такое дружб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зайцу лисы бояться не ну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сле спросила у девочки: – Дружба – что тако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-то огромное, радостное, больш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ребята все сразу, все вместе игр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огда мальчишки девчонок не обиж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ть должны все на свете: и звери, и птицы, и д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изнесите слово «дружба». </w:t>
      </w:r>
      <w:r>
        <w:rPr>
          <w:rFonts w:cs="Times New Roman" w:ascii="Times New Roman" w:hAnsi="Times New Roman"/>
          <w:i/>
          <w:sz w:val="28"/>
          <w:szCs w:val="28"/>
        </w:rPr>
        <w:t>(Дети хором произносят слово)</w:t>
      </w:r>
      <w:r>
        <w:rPr>
          <w:rFonts w:cs="Times New Roman" w:ascii="Times New Roman" w:hAnsi="Times New Roman"/>
          <w:sz w:val="28"/>
          <w:szCs w:val="28"/>
        </w:rPr>
        <w:t xml:space="preserve">  Что вам вспоминае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днимите руки те, у кого есть друг  или подруга.  </w:t>
      </w:r>
      <w:r>
        <w:rPr>
          <w:rFonts w:cs="Times New Roman" w:ascii="Times New Roman" w:hAnsi="Times New Roman"/>
          <w:i/>
          <w:sz w:val="28"/>
          <w:szCs w:val="28"/>
        </w:rPr>
        <w:t>(Дети поднимают рук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Хорошо. Я не сомневалась, что у вас у всех есть друзья! А как вы понимаете слово «друг», «товарищ», «дружба»? </w:t>
      </w:r>
      <w:r>
        <w:rPr>
          <w:rFonts w:cs="Times New Roman" w:ascii="Times New Roman" w:hAnsi="Times New Roman"/>
          <w:i/>
          <w:sz w:val="28"/>
          <w:szCs w:val="28"/>
        </w:rPr>
        <w:t>(Дети высказывают своё мнени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вот какое определение я нашла в «Словаре русского языка»  С.И. Ожег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лай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руг </w:t>
      </w:r>
      <w:r>
        <w:rPr>
          <w:rFonts w:cs="Times New Roman" w:ascii="Times New Roman" w:hAnsi="Times New Roman"/>
          <w:bCs/>
          <w:i/>
          <w:sz w:val="28"/>
          <w:szCs w:val="28"/>
        </w:rPr>
        <w:t>- тот, кто связан с кем-нибудь дружб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оварищ – человек, близкий кому-нибудь по взглядам, деятельности, по условиям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 – близкие отношения, основанные на взаимном доверии,</w:t>
      </w:r>
      <w:r>
        <w:rPr>
          <w:rFonts w:eastAsia="+mn-ea" w:cs="+mn-cs" w:ascii="Garamond" w:hAnsi="Garamond"/>
          <w:b/>
          <w:bCs/>
          <w:color w:val="CC33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ивязанности, общности интерес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Чтение и обсуждение стихотворен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тихотворение «Два козл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 лужайке подрались два коз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лись для забавы, не то, чтобы со з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тихонько приятеля лягну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из них легонько приятеля бодну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горячился, лягнул, что было си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его рогами под брюхо подцеп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в, а кто виновен – запутанный вопро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 козлы дерутся не в шутку, а всерьё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нил эту драку, когда передо м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й переменке такой же вспыхнул б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жно ли отношения, описанные в стихотворении назвать дружными?  Почему? (Дети отвечают на вопросы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тихи «Сонечка» и «Жадина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неч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ь её нечаянно  - сразу: «Карау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Николаевна, он меня толкнул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я укололась, - слышен Сонин голо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попало что-то в гла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жалуюсь на вас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нова жалоб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ва  боли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полежала бы – мама не вели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ворились мальч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откроем счё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ем жалобы – сколько будет в год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ась Сонечка и сидит тихонечк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ади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ржит конфету свою в кула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ъесть её тайно от всех в угол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выйдя во двор, никому из сосед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ст прокатиться на велосипе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лом, резинкой, любою безделиц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ни с кем никогда не подели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ому подходящее даде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имя, а прозвище – Жади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ину я ни о чём не прошу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 я жадину не приглаш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йдет из жадины друга хорошег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приятелем не назовёшь ег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честно, ребята, скажу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адными я никогда не дружу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ожно ли дружить с героями этих стихов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ассказ «Одинаковы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две неразлучные подружки – первоклассницы. Обе они маленькие, розовощёкие, светловолосые. Они очень походили друг на друга. Обеих мамы одинаково одевали. Обе учились только на пятё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о всём одинаковые! – с гордостью говорили дев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Соня, так звали одну из девочек, прибежала домой и похвасталась ма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лучила по арифметике пять, а Вера только тройку. Мы стали неодинаковы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нимательно посмотрела  на Соню. Потом сказала груст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ы стала хуж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? – удивилась девочка. – Но ведь тройку-то получила не 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а что мама осудила Соню? Является ли Соня настоящим друго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каким же должен быть настоящий друг? </w:t>
      </w:r>
      <w:r>
        <w:rPr>
          <w:rFonts w:cs="Times New Roman" w:ascii="Times New Roman" w:hAnsi="Times New Roman"/>
          <w:i/>
          <w:sz w:val="28"/>
          <w:szCs w:val="28"/>
        </w:rPr>
        <w:t>(Рассуждения дете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Настоящий друг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Дружба крепкая не сломается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расклеится от дождей и вью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в беде не бросит, лишнего не спросит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, что значит настоящий верный дру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Друг всегда меня сможет выручить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что-нибудь приключится вдру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ым быть кому-то в трудную минуту –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, что значит настоящий верный дру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V. Работа над понятием «настоящий друг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а сейчас вы сами оцените себя, являетесь ли вы настоящим другом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слай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ение заданий на слайде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бята, оцените себя! В каждом утверждении вместо слов НАСТОЯЩИЙ ДРУГ поставьте короткое слово 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оящий друг –  это тот, кто никогда не обманывает своего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стоящий друг – это тот, кто не пожалеет поделиться  со своим другом всем, что сам имее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оящий друг – это тот, кто не станет смеяться над бедой или неудачей своего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оящий друг – это тот, с кем всегда интересно и никогда не скуч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оящий друг – это тот, кто постарается защитить от обидч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нец-игра «Дружба – это не работа», Барбар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ословицы о дружб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 народе существует много пословиц о дружбе. А вы знаете, что в них заключается «народная мудрость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игру «Закончи пословицу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слай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кончи пословиц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полняют в пара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розд и я дрозд (показываю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нос и у меня н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щёчки красненькие и у меня щёчки красненьк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губки аленькие и у меня губки аленьк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ва друга, мы любим друг друга (обнимают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родолжение беседы о дружб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дружить можно только с людьми? (Не только с людьми, но и с животными, взрослыми, мальчиками девочками, природой, книгой, трудом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слай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в литературе много доказательств  дружбы. Сейчас мы попробуем вспомнить это. Я предлагаю вам игру «Кто с кем дружит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лёный крокодил Гена и …(Чебураш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верчивый Буратино и…(Мальвин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ешной мишка Винни - Пух и …(Пятач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льчик по имени Малыш и…(Карлсон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из мультфильма «Малыш и Карлсон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X. Показ книг с рекомендацией прочитать 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оронкова «Солнечный денек» («Подружки идут в школу»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йдар «Тимур и его команд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 «Друг детства», «Денискины рассказ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ассиль «Дорогие мои мальчишк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 «Витя Малеев в школе и дом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сеева «Три товарища», «Дождь», «Васек Трубачев и его товарищ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X. Ощущение и эмоциональное переживание состояния дружелюб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 чего начинается дружб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Улыбка» (сл. М. Пляцковского, муз. В. Шаинског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лубого ручей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ре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дружба начинается с улыб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 I. Мимическая гимна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Улыбнитесь друг другу. Примите такое выражение лица, какое должно быть у дружелюбно настроенного человека. А какое выражение должно быть у враждебно настроенного челове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Могут ли руки помочь подружиться? Какими бывают наши руки? </w:t>
      </w:r>
      <w:r>
        <w:rPr>
          <w:rFonts w:cs="Times New Roman" w:ascii="Times New Roman" w:hAnsi="Times New Roman"/>
          <w:i/>
          <w:sz w:val="28"/>
          <w:szCs w:val="28"/>
        </w:rPr>
        <w:t>(Добрыми, тёплыми, мягкими)</w:t>
      </w:r>
      <w:r>
        <w:rPr>
          <w:rFonts w:cs="Times New Roman" w:ascii="Times New Roman" w:hAnsi="Times New Roman"/>
          <w:sz w:val="28"/>
          <w:szCs w:val="28"/>
        </w:rPr>
        <w:t xml:space="preserve"> Потрогайте руки друг друга. Что можно о них сказать?</w:t>
      </w:r>
      <w:r>
        <w:rPr>
          <w:rFonts w:eastAsia="+mn-ea" w:cs="+mn-cs" w:ascii="Franklin Gothic Book" w:hAnsi="Franklin Gothic Book"/>
          <w:b/>
          <w:bCs/>
          <w:i/>
          <w:iCs/>
          <w:color w:val="00B050"/>
          <w:kern w:val="2"/>
          <w:sz w:val="70"/>
          <w:szCs w:val="7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жмите дружески руки друг другу.  Что вы чувствует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Подведение итогов занятия. Определение законов о друж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Сейчас вы только учитесь дружить. А чтобы дружба была крепкой, нужно соблюдать законы. Существует много законов дружбы. Вот некоторые из ни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ы согласны с этими законами? Принимаем? (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выполнять эти правила, то станете настоящими друзь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песни «Когда мои друзья со мной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Если с другом вышел в путь (2 раза), веселей дорог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друзей меня чуть-чуть (2 раза), а с друзьями мно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мне снег, что мне зной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не дождик проливной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мои друзья со мной. (2 раза)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На медведя я друзья (2 раза) выйду без испуг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 другом буду я (2 раза),а медведь без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 тот ж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 слай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от и подошёл к концу наш классный час. Давай те встанем и скажем друг другу слова известного героя, добрейшего и терпеливейшего кота Леопольда: «Ребята, давайте жить дружно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Если добрый т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елёва Б.П. «Поговорим о воспитанности» 198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е пословицы и поговорки» / под редакцией В. Аникина 198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юта В.Н. «Методическое пособие для учителей начальной школы, психологов, воспитател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0:00Z</dcterms:created>
  <dc:creator>111</dc:creator>
  <dc:description/>
  <cp:keywords/>
  <dc:language>en-US</dc:language>
  <cp:lastModifiedBy>111</cp:lastModifiedBy>
  <dcterms:modified xsi:type="dcterms:W3CDTF">2013-01-10T14:50:00Z</dcterms:modified>
  <cp:revision>7</cp:revision>
  <dc:subject/>
  <dc:title/>
</cp:coreProperties>
</file>