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ка 2 класс</w:t>
      </w:r>
      <w:r>
        <w:rPr>
          <w:b/>
          <w:lang w:val="en-US"/>
        </w:rPr>
        <w:t xml:space="preserve"> -136 </w:t>
      </w:r>
      <w:r>
        <w:rPr>
          <w:b/>
        </w:rPr>
        <w:t>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9"/>
        <w:gridCol w:w="850"/>
        <w:gridCol w:w="3261"/>
        <w:gridCol w:w="1842"/>
        <w:gridCol w:w="2268"/>
        <w:gridCol w:w="2264"/>
        <w:gridCol w:w="2556"/>
        <w:gridCol w:w="8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тапредметные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0, 20,30,….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и записывать числа десятками, счет предметов десятками, </w:t>
            </w:r>
            <w:r>
              <w:rPr>
                <w:rFonts w:eastAsia="TimesNewRomanPSMT;Arial Unicode MS"/>
              </w:rPr>
              <w:t>овладение устными и письменными алгоритмами выполнения</w:t>
            </w:r>
          </w:p>
          <w:p>
            <w:pPr>
              <w:pStyle w:val="Normal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</w:rPr>
              <w:t>арифметических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lang w:eastAsia="ko-KR"/>
              </w:rPr>
              <w:t>называть</w:t>
            </w:r>
            <w:r>
              <w:rPr>
                <w:rFonts w:eastAsia="TimesNewRomanPSMT;Arial Unicode MS"/>
                <w:lang w:eastAsia="ko-KR"/>
              </w:rPr>
              <w:t xml:space="preserve"> натуральные числа от 20 до 100 в прямом и в обратном порядке,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следующее (предыдущее) при счете число;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TimesNewRomanPSMT;Arial Unicode MS"/>
                <w:lang w:eastAsia="ko-KR"/>
              </w:rPr>
              <w:t>число, большее или меньшее данного числа в несколько раз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ь под понятие на основе выделения существенных признаков,</w:t>
            </w:r>
            <w:r>
              <w:rPr>
                <w:rFonts w:eastAsia="TimesNewRomanPSMT;Arial Unicode MS"/>
                <w:lang w:eastAsia="ko-KR"/>
              </w:rPr>
              <w:t xml:space="preserve"> выполнять несложные устные вычисления в пределах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ать и удерживать практическую задачу, выбирать действия в соответствии с поставленной задачей, пошаговый контроль правильности,</w:t>
            </w:r>
            <w:r>
              <w:rPr>
                <w:rFonts w:eastAsia="TimesNewRomanPSMT;Arial Unicode MS"/>
              </w:rPr>
              <w:t xml:space="preserve"> планирование, контроль и оценка учебных действий; определение наиболее эффективного способа достижения результата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lang w:val="en-US" w:eastAsia="ko-KR"/>
              </w:rPr>
              <w:t>C</w:t>
            </w:r>
            <w:r>
              <w:rPr>
                <w:rFonts w:eastAsia="TimesNewRomanPSMT;Arial Unicode MS"/>
                <w:lang w:eastAsia="ko-KR"/>
              </w:rPr>
              <w:t>амостоятель-ность мышления; умение устанавливать, с какими учебными задачами ученик может самостоятельно успешно справить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й арифметическими средствами, выполнение арифметических вычислений. Счет предметов десятками. Использование математической терминологии при записи и выполнении арифметическо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значные числа и их зап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тать и записывать двузначные  числа, счет предметов ,выполнение арифметических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lang w:eastAsia="ko-KR"/>
              </w:rPr>
              <w:t>называть</w:t>
            </w:r>
            <w:r>
              <w:rPr>
                <w:rFonts w:eastAsia="TimesNewRomanPSMT;Arial Unicode MS"/>
                <w:lang w:eastAsia="ko-KR"/>
              </w:rPr>
              <w:t xml:space="preserve"> натуральные числа от 20 до 100 в прямом и в обратном порядке,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следующее (предыдущее) при счете число;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TimesNewRomanPSMT;Arial Unicode MS"/>
                <w:lang w:eastAsia="ko-KR"/>
              </w:rPr>
              <w:t>число, большее или меньшее данного числа в несколько раз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дить под понятие на основе выделения существенных признаков </w:t>
            </w:r>
            <w:r>
              <w:rPr>
                <w:rFonts w:eastAsia="TimesNewRomanPSMT;Arial Unicode MS"/>
                <w:lang w:eastAsia="ko-KR"/>
              </w:rPr>
              <w:t>выполнять несложные устные вычисления в пределах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ировать и удерживать практическую задачу, выбирать действия в соответствии с поставленной задаче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шаговый контроль правильности.</w:t>
            </w:r>
            <w:r>
              <w:rPr>
                <w:rFonts w:eastAsia="TimesNewRomanPSMT;Arial Unicode MS"/>
                <w:lang w:eastAsia="ko-KR"/>
              </w:rPr>
              <w:t xml:space="preserve"> планирование, контроль и оценка учебных действий; определение</w:t>
            </w:r>
          </w:p>
          <w:p>
            <w:pPr>
              <w:pStyle w:val="Normal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наиболее эффективного способа достижения результата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lang w:eastAsia="ko-KR"/>
              </w:rPr>
              <w:t>самостоятельность мышления; умение устанавливать, с какими</w:t>
            </w:r>
          </w:p>
          <w:p>
            <w:pPr>
              <w:pStyle w:val="Normal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учебными задачами ученик может самостоятельно успешно справить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й арифметическими средствами , выполнение арифметических вычислений. Счет предметов десятками. Использование математической терминологии при записи и выполнении арифметическо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его обо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Ориентироваться на плоскости и в пространстве (в том числе различать направления движения);чертить числовой луч и обозначать его 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пределять истинность несложных утверждени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характеризовать взаимное расположение фигур на плоскости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различать:</w:t>
            </w:r>
          </w:p>
          <w:p>
            <w:pPr>
              <w:pStyle w:val="Normal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луч и отрезо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знаково-символические средства ,создавать и преобразовывать модели, строить высказывания ,контролировать  и оценивать процесс и результат деятельности,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выполнение учебных действий в разных формах (практические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lang w:eastAsia="ko-KR"/>
              </w:rPr>
              <w:t>работы, работа с моделями и др.);</w:t>
            </w:r>
            <w:r>
              <w:rPr/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/>
              <w:t xml:space="preserve">Мотивация учебной деятельности </w:t>
            </w:r>
            <w:r>
              <w:rPr>
                <w:rFonts w:eastAsia="TimesNewRomanPSMT;Arial Unicode MS"/>
              </w:rPr>
              <w:t>готовность и способность к саморазвитию- заинтересованность в расширении и углублении получаемых математических знаний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лирование ситуаций геометрическими средствами, выполнение геометрических построений</w:t>
            </w:r>
            <w:r>
              <w:rPr>
                <w:rFonts w:eastAsia="TimesNewRomanPSMT;Arial Unicode MS"/>
              </w:rPr>
              <w:t>, ориентироваться на плоскости и в пространстве (в том числе различать направления движения)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сполагать фигуры на плоскости (отрезков, лучей, прямых, окружностей) в различных комбинациях,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ертить числовой лу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Определять истинность несложных утверждени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характеризовать взаимное расположение чисел на числовом луче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символические средства ,создавать и преобразовывать модели, строить высказывания ,контролировать  и оценивать процесс и результат деятельности,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выполнение учебных действий в разных формах (практические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lang w:eastAsia="ko-KR"/>
              </w:rPr>
              <w:t>работы, работа с моделями и др.);</w:t>
            </w:r>
            <w:r>
              <w:rPr/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тивация учебной деятельности </w:t>
            </w:r>
            <w:r>
              <w:rPr>
                <w:rFonts w:eastAsia="TimesNewRomanPSMT;Arial Unicode MS"/>
              </w:rPr>
              <w:t>готовность и способность к саморазвитию- заинтересованность в расширении и углублении получаемых математических знаний;- 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й геометрическими средствами, выполнение геометрических постро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Соотношение между единицами длины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единицы длины, соотносить их,</w:t>
            </w:r>
            <w:r>
              <w:rPr>
                <w:rFonts w:eastAsia="TimesNewRomanPSMT;Arial Unicode MS"/>
              </w:rPr>
              <w:t xml:space="preserve"> выполнять измер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елировать ситуации геометрическими средствами,</w:t>
            </w:r>
            <w:r>
              <w:rPr>
                <w:rFonts w:eastAsia="TimesNewRomanPSMT;Arial Unicode MS"/>
              </w:rPr>
              <w:t xml:space="preserve"> устанавливать зависимость между данными и искомыми величинами при решении разнообразных учебных задач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житейских ситуаций, требующих умения находить геометрические величины ,</w:t>
            </w:r>
            <w:r>
              <w:rPr>
                <w:rFonts w:eastAsia="TimesNewRomanPSMT;Arial Unicode MS"/>
                <w:lang w:eastAsia="ko-KR"/>
              </w:rPr>
              <w:t xml:space="preserve"> выбирать единицу длины при выполнении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Сбор и представление информации, связанной  с измерением;</w:t>
            </w:r>
            <w:r>
              <w:rPr/>
              <w:t xml:space="preserve"> Использовать знаково-символические средства ,создавать и преобразовывать модели, строить высказывания ,контролировать  и оценивать процесс и результат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 xml:space="preserve">способность характеризовать и оценивать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математические знания и умения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заинтересованность в расширении и углублении получаемых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lang w:eastAsia="ko-KR"/>
              </w:rPr>
              <w:t>математических знаний;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й геометрическими средствами, выполнение геометрических построений. Разрешение житейских ситуаций , требующих умения находить геометрические величины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угольник и его элеме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ить многоугольник, находить его элементы, </w:t>
            </w:r>
            <w:r>
              <w:rPr>
                <w:rFonts w:eastAsia="TimesNewRomanPSMT;Arial Unicode MS"/>
              </w:rPr>
              <w:t>различать геометрические фиг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модели геометрических фигур в окружающем мире.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называть</w:t>
            </w:r>
          </w:p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TimesNewRomanPSMT;Arial Unicode MS"/>
                <w:lang w:eastAsia="ko-KR"/>
              </w:rPr>
              <w:t>вершины и стороны угла, обозначенные латинскими буквами;</w:t>
            </w:r>
          </w:p>
          <w:p>
            <w:pPr>
              <w:pStyle w:val="Normal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элементы многоугольника (вершины, стороны, угл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символические средства ,создавать и преобразовывать модели, строить высказывания ,контролировать  и оценивать процесс и результат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 xml:space="preserve">способность характеризовать и оценивать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математические знания и умения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заинтересованность в расширении и углублении получаем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Arial Unicode MS"/>
                <w:lang w:eastAsia="ko-KR"/>
              </w:rPr>
              <w:t>математических знаний;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ситуаций геометрическими средствами, выполнение геометрических построений. Обнаружение моделей геометрических фигур в окружающе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26+2, 2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и приемами вычисления,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тными и письменными алгоритмами выполнения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рифметических действий,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прогнозировать результат вычисления , пошаговый контроль правильности выполнения алгоритма  арифметического действ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iCs/>
                <w:lang w:eastAsia="ko-KR"/>
              </w:rPr>
              <w:t>Выполнять действия с величинами, использовать свойства арифметических действий для</w:t>
            </w:r>
          </w:p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удобства вы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Понимание и принятие учебной задачи, поиск и нахождение способов е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ешения; планирование, контроль и оценка учебных действий; определение наиболе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эффективного способа достижения результата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- выполнение учебных действий в разн. форм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lang w:eastAsia="ko-KR"/>
              </w:rPr>
              <w:t>Способность преодолевать трудности, доводить начатую работу до ее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завершения;</w:t>
            </w:r>
          </w:p>
          <w:p>
            <w:pPr>
              <w:pStyle w:val="Normal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способность к самоорганизованности;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разных способов вычисления, выполнение арифметических вычислений , прогнозирование результата вычис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-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сложения столбик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и приемами вычис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устными и письменными алгоритмами выполнения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рифметических действий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гнозировать результат вычисления , пошаговый контроль правильности выполнения алгоритма  арифметическ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вать разные способы вычисления .</w:t>
            </w:r>
            <w:r>
              <w:rPr>
                <w:rFonts w:eastAsia="TimesNewRomanPSMT;Arial Unicode MS"/>
                <w:lang w:eastAsia="ko-KR"/>
              </w:rPr>
              <w:t xml:space="preserve"> составлять несложные числовые выражения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lang w:eastAsia="ko-KR"/>
              </w:rPr>
              <w:t>выполнять несложные устные вычисления в пределах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онимание и принятие учебной задачи, поиск и нахождение способов ее реш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ланирование, контроль и оценка учебных действий; определение наиболее эффективного способа достижения результата;- выполнение учебных действий в разных форм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lang w:eastAsia="ko-KR"/>
              </w:rPr>
              <w:t>Способность преодолевать трудности, доводить начатую работу до ее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завершения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lang w:eastAsia="ko-KR"/>
              </w:rPr>
              <w:t>способность к самоорганизован-ности;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зных способов вычисления , выполнение арифметических вычислений , прогнозирование результата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-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вычитания столбик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и приемами вычисл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тными и письменными алгоритмами выполнения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рифметических действий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гнозировать результат вычисления , пошаговый контроль правильности выполнения алгоритма  арифметическ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вать разные способы вычисления,</w:t>
            </w:r>
            <w:r>
              <w:rPr>
                <w:rFonts w:eastAsia="TimesNewRomanPSMT;Arial Unicode MS"/>
                <w:lang w:eastAsia="ko-KR"/>
              </w:rPr>
              <w:t xml:space="preserve"> составлять несложные числовые выражения;</w:t>
            </w:r>
          </w:p>
          <w:p>
            <w:pPr>
              <w:pStyle w:val="Normal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выполнять несложные устные вычисления в пределах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онимание и принятие учебной задачи, поиск и нахождение способов ее реш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ланирование, контроль и оценка учебных действий; определение наиболее эффективного способа достижения рез-та;- выполнение учебных действий в разных форм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я учебной деятельности </w:t>
            </w:r>
            <w:r>
              <w:rPr>
                <w:rFonts w:eastAsia="TimesNewRomanPSMT;Arial Unicode MS"/>
              </w:rPr>
              <w:t>заинтересованность в расширении и углублении получаемых математических зн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зных способов вычисления, выполнение арифметических вычислений , прогнозирование результата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двузначных чис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и приемами вычисления ,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тными и письменными алгоритмами выполнения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рифметически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iCs/>
                <w:lang w:eastAsia="ko-KR"/>
              </w:rPr>
              <w:t>Выполнять действия с величинами, использовать свойства арифметических действий для</w:t>
            </w:r>
          </w:p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удобства вы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Понимание и принятие учебной задачи, поиск и нахождение способов ее решения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 xml:space="preserve">планирование, контроль и оценка учебных действий; определение наиболее эффективного способа достижения 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результата; выполнение учебных действий в разных форм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я учебной деятельности </w:t>
            </w:r>
            <w:r>
              <w:rPr>
                <w:rFonts w:eastAsia="TimesNewRomanPSMT;Arial Unicode MS"/>
              </w:rPr>
              <w:t>заинтересованность в расширении и углублении получаемых математических зн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зных способов вычисления , выполнение арифметических вычислений , прогнозирование результата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-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  выч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и приемами вычисления,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тными и письменными алгоритмами выполнения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рифметически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iCs/>
                <w:lang w:eastAsia="ko-KR"/>
              </w:rPr>
              <w:t>Выполнять действия с величинами, использовать свойства арифметических действий для</w:t>
            </w:r>
          </w:p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удобства вы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онимание и принятие учебной задачи, поиск и нахождение способов ее решения; планирование, контроль и оценка учебных действий; определение наиболе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эффективного способа достиж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результата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выполнение учебных действий в разных форм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я учебной деятельности </w:t>
            </w:r>
            <w:r>
              <w:rPr>
                <w:rFonts w:eastAsia="TimesNewRomanPSMT;Arial Unicode MS"/>
              </w:rPr>
              <w:t>заинтересованность в расширении и углублении получаемых математических зн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зных способов вычисления, выполнение арифметических вычислений, прогнозирование результата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-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 многоуголь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ить многоугольник, </w:t>
            </w:r>
            <w:r>
              <w:rPr>
                <w:rFonts w:eastAsia="TimesNewRomanPSMT;Arial Unicode MS"/>
              </w:rPr>
              <w:t>выполнять измерения,</w:t>
            </w:r>
            <w:r>
              <w:rPr/>
              <w:t xml:space="preserve"> находить его элементы, периметр, </w:t>
            </w:r>
            <w:r>
              <w:rPr>
                <w:rFonts w:eastAsia="TimesNewRomanPSMT;Arial Unicode MS"/>
              </w:rPr>
              <w:t>различать геометрические фигуры,</w:t>
            </w:r>
          </w:p>
          <w:p>
            <w:pPr>
              <w:pStyle w:val="Normal"/>
              <w:rPr/>
            </w:pPr>
            <w:r>
              <w:rPr/>
              <w:t>решать геометрические задачи,</w:t>
            </w:r>
            <w:r>
              <w:rPr>
                <w:rFonts w:eastAsia="Batang;바탕"/>
                <w:lang w:eastAsia="ko-KR"/>
              </w:rPr>
              <w:t xml:space="preserve"> использовать представления о длине, периметре для решения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iCs/>
                <w:lang w:eastAsia="ko-KR"/>
              </w:rPr>
              <w:t>Вычислять периметр нестандартной прямоугольной фигуры, выбирать единицу для измерения данной величин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символические средства, создавать и преобразовывать модели, строить высказывания, контролировать  и оценивать процесс и результат деятель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lang w:eastAsia="ko-KR"/>
              </w:rPr>
              <w:t>Готовность использовать получаемую математическую подготовку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lang w:eastAsia="ko-KR"/>
              </w:rPr>
              <w:t>учебной деятельности и при решении практических задач, возникающих в</w:t>
            </w:r>
          </w:p>
          <w:p>
            <w:pPr>
              <w:pStyle w:val="Normal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повседневной жизн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умения находить геометрические величины. Сравнивать геометрические фигуры по величине. Находить геометрическую величину разными способам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-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, её центр и ради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ить окружность, находить центр , радиус ,решать геометрические зада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житейских ситуаций, требующих умения находить геометрические величины, называть центр и ради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символические средства ,создавать и преобразовывать модели, строить высказывания ,контролировать  и оценивать процесс и результат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lang w:eastAsia="ko-KR"/>
              </w:rPr>
              <w:t>Готовность использовать получаемую математическую подготовку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lang w:eastAsia="ko-KR"/>
              </w:rPr>
              <w:t>учебной деятельности и при решении практических задач, возникающих в</w:t>
            </w:r>
          </w:p>
          <w:p>
            <w:pPr>
              <w:pStyle w:val="Normal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повседневной жизн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житейские ситуации, требующие умения находить геометрические величины. Характеризовать свойства геометрических фиг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-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е расположение фигур на плоск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актические умения  по построению геометрических фигур , решать геометрические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</w:t>
            </w:r>
            <w:r>
              <w:rPr>
                <w:rFonts w:eastAsia="TimesNewRomanPSMT;Arial Unicode MS"/>
                <w:lang w:eastAsia="ko-KR"/>
              </w:rPr>
              <w:t>взаимное расположение фигур на плоскости,  (пересекаются, не пересекаются, имеют общую точку (общие т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символические средства, создавать и преобразовывать модели, строить высказывания ,контролировать  и оценивать процесс и результат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lang w:eastAsia="ko-KR"/>
              </w:rPr>
              <w:t>Готовность использовать получаемую математическую подготовку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lang w:eastAsia="ko-KR"/>
              </w:rPr>
              <w:t>учебной деятельности и при решении практических задач, возникающих в</w:t>
            </w:r>
          </w:p>
          <w:p>
            <w:pPr>
              <w:pStyle w:val="Normal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повседневной жизн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умения находить геометрические величины. Сравнивать геометрические фигуры по величине . характеризовать свойства геометрически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2.</w:t>
            </w:r>
          </w:p>
          <w:p>
            <w:pPr>
              <w:pStyle w:val="Normal"/>
              <w:rPr/>
            </w:pPr>
            <w:r>
              <w:rPr/>
              <w:t>Половина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таблицу умножения и деления  , совершенствовать вычислительные навыки 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,</w:t>
            </w:r>
            <w:r>
              <w:rPr>
                <w:rFonts w:eastAsia="Batang;바탕"/>
                <w:iCs/>
                <w:lang w:eastAsia="ko-KR"/>
              </w:rPr>
              <w:t xml:space="preserve"> использовать свойства арифметических действий для удобства вычислений; проводить проверку правильности вычислений (с помощью обратного действия, прикидки и оценки результат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Опыт применения математических знаний в повседневных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итуациях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формулировать: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TimesNewRomanPSMT;Arial Unicode MS"/>
                <w:lang w:eastAsia="ko-KR"/>
              </w:rPr>
              <w:t>свойства умножения и де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онимание и принятие учебной задачи, поиск и нахождение способов ее решения; планирование, контроль и оценка учебных действий; определение наиболе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эффективного способа достижения рез-та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ивация учебной деятельности,</w:t>
            </w:r>
            <w:r>
              <w:rPr>
                <w:rFonts w:eastAsia="TimesNewRomanPSMT;Arial Unicode MS"/>
              </w:rPr>
              <w:t xml:space="preserve"> 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я, моделировать ситуации иллюстрирующие арифметическое действие  и ход его выполнения, использовать математическую терминологию при записи и выполнении арифметического действия , моделировать изученные математические завис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-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3.</w:t>
            </w:r>
          </w:p>
          <w:p>
            <w:pPr>
              <w:pStyle w:val="Normal"/>
              <w:rPr/>
            </w:pPr>
            <w:r>
              <w:rPr/>
              <w:t xml:space="preserve">Треть чис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таблицу умножения и деления , совершенствовать вычислительные навыки 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прогнозировать результат вычисления ,</w:t>
            </w:r>
            <w:r>
              <w:rPr>
                <w:rFonts w:eastAsia="Batang;바탕"/>
                <w:iCs/>
                <w:lang w:eastAsia="ko-KR"/>
              </w:rPr>
              <w:t xml:space="preserve"> использовать свойства арифметических действий для удобства вычислений; проводить проверку правильности вычислений (с помощью обратного действия, прикидки и оценки результата действ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пыт применения математических знаний в повседневных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итуациях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формулировать: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TimesNewRomanPSMT;Arial Unicode MS"/>
                <w:lang w:eastAsia="ko-KR"/>
              </w:rPr>
              <w:t>свойства умножения и де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онимание и принятие учебной задачи, поиск и нахождение способов ее решения; планирование, контроль и оценка учебных действий; определение наиболе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эффективного способа достижения результата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ивация учебной деятельности,</w:t>
            </w:r>
            <w:r>
              <w:rPr>
                <w:rFonts w:eastAsia="TimesNewRomanPSMT;Arial Unicode MS"/>
              </w:rPr>
              <w:t xml:space="preserve"> 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я, моделировать ситуации иллюстрирующие арифметическое действие  и ход его выполнения ,использовать математическую терминологию при записи и выполнении арифметического действия , моделировать изученные математические завис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34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-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и деление на 4.</w:t>
            </w:r>
          </w:p>
          <w:p>
            <w:pPr>
              <w:pStyle w:val="Normal"/>
              <w:rPr/>
            </w:pPr>
            <w:r>
              <w:rPr/>
              <w:t xml:space="preserve">Четверть чис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таблицу умножения и деления  , совершенствовать вычислительные навыки 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прогнозировать результат вычисления ,</w:t>
            </w:r>
            <w:r>
              <w:rPr>
                <w:rFonts w:eastAsia="Batang;바탕"/>
                <w:iCs/>
                <w:lang w:eastAsia="ko-KR"/>
              </w:rPr>
              <w:t xml:space="preserve"> использовать свойства арифметических действий для удобства вычислений; проводить проверку правильности вычислений (с помощью обратного действия, прикидки и оценки результата действ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пыт применения математических знаний в повседневных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итуациях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формулировать: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TimesNewRomanPSMT;Arial Unicode MS"/>
                <w:lang w:eastAsia="ko-KR"/>
              </w:rPr>
              <w:t>свойства умножения и де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нимание и принятие учебной задачи, поиск и нахождение способов ее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ланирование, контроль и оценка учебных действий; определение наиболее эффективного способа достижения рез-та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ивация учебной деятельности</w:t>
            </w:r>
            <w:r>
              <w:rPr>
                <w:rFonts w:eastAsia="TimesNewRomanPSMT;Arial Unicode MS"/>
              </w:rPr>
              <w:t xml:space="preserve"> 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я, моделировать ситуации иллюстрирующие арифметическое действие  и ход его выполнения ,использовать математическую терминологию при записи и выполнении арифметического действия , моделировать изученные математические завис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и вычис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и приемами вычисления,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тными и письменными алгоритмами выполнения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рифметических действий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гнозировать результат вычисления , пошаговый контроль правильности выполнения алгоритма  арифметическ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Выполнять действия с величинами, использовать свойства арифметических действий д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iCs/>
                <w:lang w:eastAsia="ko-KR"/>
              </w:rPr>
              <w:t>удобства вычислений,</w:t>
            </w:r>
            <w:r>
              <w:rPr>
                <w:rFonts w:eastAsia="TimesNewRomanPSMT;Arial Unicode MS"/>
                <w:lang w:eastAsia="ko-KR"/>
              </w:rPr>
              <w:t xml:space="preserve"> составлять несложные числовые выражения;</w:t>
            </w:r>
          </w:p>
          <w:p>
            <w:pPr>
              <w:pStyle w:val="Normal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выполнять несложные устные вычисления в пределах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онимание и принятие учебной задачи, поиск и нахождение способов е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ешения; планирование, контроль и оценка учебных действий; определение наиболе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эффективного способа достижения результата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выполнение учебных действий в разных формах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Высказывать собственные суждения и давать им обоснование; владение коммуникативными умениями с целью реализации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возможностей успешного сотрудничества с учителем и учащимися класса (при групповой работе, работе в парах, в коллективном обсуждении математических</w:t>
            </w:r>
          </w:p>
          <w:p>
            <w:pPr>
              <w:pStyle w:val="Normal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проблем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я, моделировать ситуации иллюстрирующие арифметическое действие  и ход его выполнения ,использовать математическую терминологию при записи и выполнении арифметического действия , моделировать изученные математические завис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-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зада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Моделировать содержащиеся в тексте задачи завис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ланировать ход решения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анализировать текст задачи с целью выбора необходимых арифметически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ействий для её решения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нтролировать свою деятельность: обнаруживать и устранять ошибк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логического характера (в ходе решения) и ошибки вычислитель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выбирать верное решение задачи из нескольких предъявленных ре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наблюдать за изменением решения задачи при изменении её условий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Активное использование математической речи для решения разнообразных коммуникативных задач; готовность слушать собеседника, вести диалог; умение работать в информационной среде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Высказывать собственные суждения и давать им обоснование- заинтересованность в расширении и углублении получаемых математических знаний; 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по заданному и самостоятельно составленному плану решения задачи, объяснять выбор арифметических действий для решения, обнаруживать и устранять ошибки логического и арифметическ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единицы длины , соотносить их ,</w:t>
            </w:r>
            <w:r>
              <w:rPr>
                <w:rFonts w:eastAsia="TimesNewRomanPSMT;Arial Unicode MS"/>
              </w:rPr>
              <w:t xml:space="preserve"> -выполнять измерения</w:t>
            </w:r>
          </w:p>
          <w:p>
            <w:pPr>
              <w:pStyle w:val="Normal"/>
              <w:autoSpaceDE w:val="false"/>
              <w:rPr/>
            </w:pPr>
            <w:r>
              <w:rPr/>
              <w:t>Моделировать ситуации геометрическими средствами.</w:t>
            </w:r>
            <w:r>
              <w:rPr>
                <w:rFonts w:eastAsia="TimesNewRomanPSMT;Arial Unicode MS"/>
              </w:rPr>
              <w:t xml:space="preserve"> - устанавливать зависимость между данными и искомыми величинами при решении разнообразных учебных задач.</w:t>
            </w:r>
            <w:r>
              <w:rPr>
                <w:rFonts w:eastAsia="Batang;바탕"/>
                <w:lang w:eastAsia="ko-KR"/>
              </w:rPr>
              <w:t xml:space="preserve"> использовать представления о длине, периметре и площад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Batang;바탕"/>
                <w:lang w:eastAsia="ko-KR"/>
              </w:rPr>
              <w:t>для решения задач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житейских ситуаций, требующих умения находить геометрические величины,</w:t>
            </w:r>
            <w:r>
              <w:rPr>
                <w:rFonts w:eastAsia="TimesNewRomanPSMT;Arial Unicode MS"/>
                <w:lang w:eastAsia="ko-KR"/>
              </w:rPr>
              <w:t xml:space="preserve"> составлять несложные числовые выражения;</w:t>
            </w:r>
          </w:p>
          <w:p>
            <w:pPr>
              <w:pStyle w:val="Normal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выполнять несложные устные вычисления в пределах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Сбор и представление информации, связанной  с измерением;</w:t>
            </w:r>
            <w:r>
              <w:rPr/>
              <w:t xml:space="preserve"> Использовать знаково-символические средства ,создавать и преобразовывать модели, строить высказывания ,контролировать  и оценивать процесс и результат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тивация учебной деятельности </w:t>
            </w:r>
            <w:r>
              <w:rPr>
                <w:rFonts w:eastAsia="TimesNewRomanPSMT;Arial Unicode MS"/>
              </w:rPr>
              <w:t>готовность и способность к саморазвитию, заинтересованность в расширении и углублении получаемых математических знаний; 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й геометрическими средствами, выполнение геометрических построений. Разрешение житейских ситуаций , требующих умения находить геометрические величины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-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5.</w:t>
            </w:r>
          </w:p>
          <w:p>
            <w:pPr>
              <w:pStyle w:val="Normal"/>
              <w:rPr/>
            </w:pPr>
            <w:r>
              <w:rPr/>
              <w:t>Пятая часть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таблицу умножения и деления , совершенствовать вычислительные навыки 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прогнозировать результат вычисления,</w:t>
            </w:r>
            <w:r>
              <w:rPr>
                <w:rFonts w:eastAsia="Batang;바탕"/>
                <w:iCs/>
                <w:lang w:eastAsia="ko-KR"/>
              </w:rPr>
              <w:t xml:space="preserve"> использовать свойства арифметических действий для удобства вычислений; проводить проверку правильности вычислений (с помощью обратного действия, прикидки и оценки результата действ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пыт применения математических знаний в повседнев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ситуациях ,</w:t>
            </w:r>
            <w:r>
              <w:rPr>
                <w:rFonts w:eastAsia="Batang;바탕"/>
                <w:bCs/>
                <w:lang w:eastAsia="ko-KR"/>
              </w:rPr>
              <w:t xml:space="preserve"> формулировать: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TimesNewRomanPSMT;Arial Unicode MS"/>
                <w:lang w:eastAsia="ko-KR"/>
              </w:rPr>
              <w:t>свойства умножения и де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онимание и принятие учебной задачи, поиск и нахождение способов ее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эффективного способа достижения результата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ивация учебной деятельности</w:t>
            </w:r>
            <w:r>
              <w:rPr>
                <w:rFonts w:eastAsia="TimesNewRomanPSMT;Arial Unicode MS"/>
              </w:rPr>
              <w:t xml:space="preserve"> 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я, моделировать ситуации иллюстрирующие арифметическое действие  и ход его выполнения ,использовать математическую терминологию при записи и выполнении арифметического действия , моделировать изученные математические завис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-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6.</w:t>
            </w:r>
          </w:p>
          <w:p>
            <w:pPr>
              <w:pStyle w:val="Normal"/>
              <w:rPr/>
            </w:pPr>
            <w:r>
              <w:rPr/>
              <w:t>Шестая  часть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таблицу умножения и деления , совершенствовать вычислительные навыки 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прогнозировать результат вычисления ,</w:t>
            </w:r>
            <w:r>
              <w:rPr>
                <w:rFonts w:eastAsia="Batang;바탕"/>
                <w:iCs/>
                <w:lang w:eastAsia="ko-KR"/>
              </w:rPr>
              <w:t xml:space="preserve"> использовать свойства арифметических действий для удобства вычислений; проводить проверку правильности вычислений (с помощью обратного действия, прикидки и оценки результата действия).</w:t>
            </w:r>
          </w:p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пыт применения математических знаний в повседнев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ситуациях ,</w:t>
            </w:r>
            <w:r>
              <w:rPr>
                <w:rFonts w:eastAsia="Batang;바탕"/>
                <w:bCs/>
                <w:lang w:eastAsia="ko-KR"/>
              </w:rPr>
              <w:t xml:space="preserve"> формулировать: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TimesNewRomanPSMT;Arial Unicode MS"/>
                <w:lang w:eastAsia="ko-KR"/>
              </w:rPr>
              <w:t>свойства умножения и де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онимание и принятие учебной задачи, поиск и нахождение способов ее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эффективного способа достижения результата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ивация учебной деятельности</w:t>
            </w:r>
            <w:r>
              <w:rPr>
                <w:rFonts w:eastAsia="TimesNewRomanPSMT;Arial Unicode MS"/>
              </w:rPr>
              <w:t xml:space="preserve"> 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я, моделировать ситуации иллюстрирующие арифметическое действие  и ход его выполнения ,использовать математическую терминологию при записи и выполнении арифметического действия , моделировать изученные математические завис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3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-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ы .</w:t>
            </w:r>
          </w:p>
          <w:p>
            <w:pPr>
              <w:pStyle w:val="Normal"/>
              <w:rPr/>
            </w:pPr>
            <w:r>
              <w:rPr/>
              <w:t>Единицы площ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ь геометрические фигуры  ,</w:t>
            </w:r>
            <w:r>
              <w:rPr>
                <w:rFonts w:eastAsia="TimesNewRomanPSMT;Arial Unicode MS"/>
              </w:rPr>
              <w:t xml:space="preserve"> -выполнять измерения,</w:t>
            </w:r>
            <w:r>
              <w:rPr/>
              <w:t xml:space="preserve"> находить площадь ,</w:t>
            </w:r>
            <w:r>
              <w:rPr>
                <w:rFonts w:eastAsia="TimesNewRomanPSMT;Arial Unicode MS"/>
              </w:rPr>
              <w:t>различать геометрические фигуры,</w:t>
            </w:r>
          </w:p>
          <w:p>
            <w:pPr>
              <w:pStyle w:val="Normal"/>
              <w:autoSpaceDE w:val="false"/>
              <w:rPr/>
            </w:pPr>
            <w:r>
              <w:rPr/>
              <w:t>решать геометрические задачи ,</w:t>
            </w:r>
            <w:r>
              <w:rPr>
                <w:rFonts w:eastAsia="Batang;바탕"/>
                <w:lang w:eastAsia="ko-KR"/>
              </w:rPr>
              <w:t xml:space="preserve"> использовать представления о длине, площади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ля решения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iCs/>
                <w:lang w:eastAsia="ko-KR"/>
              </w:rPr>
              <w:t>Вычислять площадь нестандартной прямоугольной фигуры, выбирать единицу для измерения данной величин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символические средства ,создавать и преобразовывать модели, строить высказывания ,контролировать  и оценивать процесс и результат деятельности, умение работать в информационной сред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Готовность использовать получаемую математическую подготовку в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учебной деятельности и при решении практических задач, возникающих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lang w:eastAsia="ko-KR"/>
              </w:rPr>
              <w:t>повседневной жизни</w:t>
            </w:r>
            <w:r>
              <w:rPr>
                <w:rFonts w:eastAsia="TimesNewRomanPSMT;Arial Unicode MS"/>
              </w:rPr>
              <w:t xml:space="preserve"> 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умения находить геометрические величины .Сравнивать геометрические фигуры по величине .Находить геометрическую величину разными способам . характеризовать свойства геометрически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</w:t>
            </w:r>
          </w:p>
        </w:tc>
      </w:tr>
      <w:tr>
        <w:trPr>
          <w:trHeight w:val="39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-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7.</w:t>
            </w:r>
          </w:p>
          <w:p>
            <w:pPr>
              <w:pStyle w:val="Normal"/>
              <w:rPr/>
            </w:pPr>
            <w:r>
              <w:rPr/>
              <w:t>Седьмая часть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таблицу умножения и деления  , совершенствовать вычислительные навыки 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прогнозировать результат вычисления ,</w:t>
            </w:r>
            <w:r>
              <w:rPr>
                <w:rFonts w:eastAsia="Batang;바탕"/>
                <w:iCs/>
                <w:lang w:eastAsia="ko-KR"/>
              </w:rPr>
              <w:t xml:space="preserve"> использовать свойства арифметических действий для удобства вычислений; проводить проверку правильности вычислений (с помощью обратного действия, прикидки и оценки результата действ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пыт применения математических знаний в повседнев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ситуациях,</w:t>
            </w:r>
            <w:r>
              <w:rPr>
                <w:rFonts w:eastAsia="Batang;바탕"/>
                <w:bCs/>
                <w:lang w:eastAsia="ko-KR"/>
              </w:rPr>
              <w:t xml:space="preserve"> формулировать: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TimesNewRomanPSMT;Arial Unicode MS"/>
                <w:lang w:eastAsia="ko-KR"/>
              </w:rPr>
              <w:t>свойства умножения и де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Активное использование математической речи для решения разнообразных коммуникатив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готовность слушать собеседника, вести диал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умение работать в информационной среде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ладение коммуникативными умениями с целью реализации возможностей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пешного сотрудничества с учителем и учащимися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я, моделировать ситуации иллюстрирующие арифметическое действие  и ход его выполнения ,использовать математическую терминологию при записи и выполнении арифметического действия , моделировать изученные математические завис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-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8.</w:t>
            </w:r>
          </w:p>
          <w:p>
            <w:pPr>
              <w:pStyle w:val="Normal"/>
              <w:rPr/>
            </w:pPr>
            <w:r>
              <w:rPr/>
              <w:t>Восьмая  часть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таблицу умножения и деления , совершенствовать вычислительные навыки 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прогнозировать результат вычисления,</w:t>
            </w:r>
            <w:r>
              <w:rPr>
                <w:rFonts w:eastAsia="Batang;바탕"/>
                <w:iCs/>
                <w:lang w:eastAsia="ko-KR"/>
              </w:rPr>
              <w:t xml:space="preserve"> использовать свойства арифметических действий для удобства вычислений; проводить проверку правильности вычислений (с помощью обратного действия, прикидки и оценки результата действ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пыт применения математических знаний в повседнев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ситуациях,</w:t>
            </w:r>
            <w:r>
              <w:rPr>
                <w:rFonts w:eastAsia="Batang;바탕"/>
                <w:bCs/>
                <w:lang w:eastAsia="ko-KR"/>
              </w:rPr>
              <w:t xml:space="preserve"> формулировать: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TimesNewRomanPSMT;Arial Unicode MS"/>
                <w:lang w:eastAsia="ko-KR"/>
              </w:rPr>
              <w:t>свойства умножения и де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Активное использование математической речи для решения разнообразных коммуникативных задач;  готовность слушать собеседника, вести диал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умение работать в информационной среде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ладение коммуникативными умениями с целью реализации возможностей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пешного сотрудничества с учителем и учащимися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я, моделировать ситуации иллюстрирующие арифметическое действие  и ход его выполнения, использовать математическую терминологию при записи и выполнении арифметического действия , моделировать изученные математические завис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-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9.</w:t>
            </w:r>
          </w:p>
          <w:p>
            <w:pPr>
              <w:pStyle w:val="Normal"/>
              <w:rPr/>
            </w:pPr>
            <w:r>
              <w:rPr/>
              <w:t>Девятая  часть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таблицу умножения и деления , совершенствовать вычислительные навыки 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прогнозировать результат вычисления ,</w:t>
            </w:r>
            <w:r>
              <w:rPr>
                <w:rFonts w:eastAsia="Batang;바탕"/>
                <w:iCs/>
                <w:lang w:eastAsia="ko-KR"/>
              </w:rPr>
              <w:t xml:space="preserve"> использовать свойства арифметических действий для удобства вычислений; проводить проверку правильности вычислений (с помощью обратного действия, прикидки и оценки результата действ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пыт применения математических знаний в повседнев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ситуациях,</w:t>
            </w:r>
            <w:r>
              <w:rPr>
                <w:rFonts w:eastAsia="Batang;바탕"/>
                <w:bCs/>
                <w:lang w:eastAsia="ko-KR"/>
              </w:rPr>
              <w:t xml:space="preserve"> формулировать: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TimesNewRomanPSMT;Arial Unicode MS"/>
                <w:lang w:eastAsia="ko-KR"/>
              </w:rPr>
              <w:t>свойства умножения и де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Активное использование математической речи для решения разнообразных коммуникативных задач; готовность слушать собеседника, вести диал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умение работать в информационной среде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ладение коммуникативными умениями с целью реализации возможностей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пешного сотрудничества с учителем и учащимися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я, моделировать ситуации иллюстрирующие арифметическое действие  и ход его выполнения ,использовать математическую терминологию при записи и выполнении арифметического действия , моделировать изученные математические завис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-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больше или меньш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Моделировать содержащиеся в тексте задачи завис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ланировать ход решения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анализировать текст задачи с целью выбора необходимых арифметически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ействий для её решения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нтролировать свою деятельность: обнаруживать и устранять ошибк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логического характера (в ходе решения) и ошибки вычислитель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выбирать верное решение задачи из нескольких предъявленных решений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наблюдать за изменением решения задачи при изменении её условий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Активное использование математической речи для решения разнообразных коммуникативных задач; готовность слушать собеседника, вести диалог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мение работать в информационной среде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Высказывать собственные суждения и давать им обоснование- заинтересованность в расширении и углублении получаемых математических зн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по заданному и самостоятельно составленному плану решения задачи, объяснять выбор арифметических действий для решения, обнаруживать и устранять ошибки логического и арифметическ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-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увеличение  и уменьшение в несколько ра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Моделировать содержащиеся в тексте задачи завис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ланировать ход решения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анализировать текст задачи с целью выбора необходимых арифметически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ействий для её решения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нтролировать свою деятельность: обнаруживать и устранять ошибк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логического характера (в ходе решения) и ошибки вычислитель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выбирать верное решение задачи из нескольких предъявленных ре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наблюдать за изменением решения задачи при изменении её условий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Активное использование математической речи для решения разнообразных коммуникативных задач; готовность слушать собеседника, вести диал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умение работать в информационной среде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Высказывать собственные суждения и давать им обосн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TimesNewRomanPSMT;Arial Unicode MS"/>
                <w:lang w:eastAsia="ko-KR"/>
              </w:rPr>
              <w:t>владение коммуникативными умениями с целью реализации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возможностей успешного сотрудничества с учителем и учащимися класса (при групповой работе, работе в парах, в коллективном обсуждении математических</w:t>
            </w:r>
          </w:p>
          <w:p>
            <w:pPr>
              <w:pStyle w:val="Normal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проблем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/>
              <w:t>Действовать по заданному и самостоятельно составленному плану решения задачи, объяснять выбор арифметических действий для решения, обнаруживать и устранять ошибки логического и арифметического характера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-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скольких долей чис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Моделировать содержащиеся в тексте задачи завис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ланировать ход решения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анализировать текст задачи с целью выбора необходимых арифметически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ействий для её решения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Решать задачи на нахождение доли величины и величины по значению ее д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ктивное использование математической речи для решения разнообразных коммуникативных задач; готовность слушать собеседника, вести диал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умение работать в информационной среде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Высказывать собственные суждения и давать им обосн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TimesNewRomanPSMT;Arial Unicode MS"/>
                <w:lang w:eastAsia="ko-KR"/>
              </w:rPr>
              <w:t>владение коммуникативными умениями с целью реализации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возможностей успешного сотрудничества с учителем и учащимися класса (при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групповой работе, работе в парах, в коллективном обсуждении математических</w:t>
            </w:r>
          </w:p>
          <w:p>
            <w:pPr>
              <w:pStyle w:val="Normal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проблем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по заданному и самостоятельно составленному плану решения задачи, объяснять выбор арифметических действий для решения, обнаруживать и устранять ошибки логического и арифметическ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-1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чисел в записях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звания чисел в запися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Выполнять действия с величинами, использовать свойства арифметических действий для</w:t>
            </w:r>
          </w:p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удобства вы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нимание и принятие учебной задачи, поиск и нахождение способов ее реш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эффективного способа достижения резул-та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ыполнение учебных действий в разных форм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ладение коммуникативными умениями с целью реализации возможностей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пешного сотрудничества с учителем и учащимися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емы проверки  правильности нахождения значения числового выражения (с опорой на правила  установления порядка действий ,алгоритмы выполнения арифметических действий , прикидку результата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-1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выра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Составлять числовое выражение и находи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lang w:eastAsia="ko-KR"/>
              </w:rPr>
              <w:t>его значение</w:t>
            </w:r>
            <w:r>
              <w:rPr>
                <w:rFonts w:eastAsia="TimesNewRomanPSMT;Arial Unicode MS"/>
              </w:rPr>
              <w:t xml:space="preserve"> воспроизводить устные и письменные алгоритмы выполнения четырёх арифметически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рогнозировать результаты вычислений; анализировать структуру числового выражения с целью определения порядка выполнения содержащихся в нём арифметических действи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Выполнять действия с величинами, использовать свойства арифметических действий для</w:t>
            </w:r>
          </w:p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удобства вы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онимание и принятие учебной задачи, поиск и нахождение способов ее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эффективного способа достижения резул-т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выполнение учебных действий в разных форм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Высказывать собственные суждения и давать им обоснование- заинтересованность в расширении и углублении получаемых математических знаний;- готовность использовать получаемую математическую подготовку в учебной деятел-ти и при решении практических задач, возникающих в повседневной жизни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емы проверки  правильности нахождения значения числового выражения (с опорой на правила  установления порядка действий ,алгоритмы выполнения арифметических действий , прикидку результата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-1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числовых выра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  <w:lang w:eastAsia="ko-KR"/>
              </w:rPr>
              <w:t>Составлять числовое выражение и находи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lang w:eastAsia="ko-KR"/>
              </w:rPr>
              <w:t>его значение</w:t>
            </w:r>
            <w:r>
              <w:rPr>
                <w:rFonts w:eastAsia="TimesNewRomanPSMT;Arial Unicode MS"/>
              </w:rPr>
              <w:t xml:space="preserve"> воспроизводить устные и письменные алгоритмы выполнения четырёх арифметически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рогнозировать результаты вычислений;  анализировать структуру числового выражения с целью определения порядка выполнения содержащихся в нём арифметических действи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Составлять несложные числовые выраж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lang w:eastAsia="ko-KR"/>
              </w:rPr>
              <w:t>выполнять несложные устные вычисления в пределах 100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онимание и принятие учебной задачи, поиск и нахождение способов ее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эффективного способа достижения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езультат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выполнение учебных действий в разных форм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ладение коммуникативными умениями с целью реализации возможностей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пешного сотрудничества с учителем и учащимися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емы проверки  правильности нахождения значения числового выражения (с опорой на правила  установления порядка действий ,алгоритмы выполнения арифметических действий , прикидку результата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-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уг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спознавать, называть, изображать геометрические фиг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редметы окружающего мира , сопоставлять с геометрическими формами , читать обозначения уг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символические средства ,создавать и преобразовывать модели, строить высказывания ,контролировать  и оценивать процесс и результат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Готовность использовать получаемую математическую подготовку в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учебной деятельности и при решении практических задач, возникающих в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lang w:eastAsia="ko-KR"/>
              </w:rPr>
              <w:t>повседневной жизни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умения находить геометрические величины. Сравнивать геометрические фигуры по величине . характеризовать свойства геометрически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-1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спознавать, называть, изображать геометрические фиг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ь предметы окружающего мира , сопоставлять с геометрическими формами ,формулировать </w:t>
            </w:r>
            <w:r>
              <w:rPr>
                <w:rFonts w:eastAsia="TimesNewRomanPSMT;Arial Unicode MS"/>
                <w:lang w:eastAsia="ko-KR"/>
              </w:rPr>
              <w:t xml:space="preserve">определения прямоугольника и квадрата, называть вершины и стороны угла, обозначенные латинскими буквами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символические средства ,создавать и преобразовывать модели, строить высказывания ,контролировать  и оценивать процесс и результат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Готовность использовать получаемую математическую подготовку в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учебной деятельности и при решении практических задач, возникающих в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lang w:eastAsia="ko-KR"/>
              </w:rPr>
              <w:t>повседневной жизни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умения находить геометрические величины .Сравнивать геометрические фигуры по величине .Находить геометрическую величину разными способам . характеризовать свойства геометрически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-1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спознавать, называть, изображать геометрические фиг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ь предметы окружающего мира , сопоставлять с геометрическими формами ,формулировать </w:t>
            </w:r>
            <w:r>
              <w:rPr>
                <w:rFonts w:eastAsia="TimesNewRomanPSMT;Arial Unicode MS"/>
                <w:lang w:eastAsia="ko-KR"/>
              </w:rPr>
              <w:t>определения прямоугольника и квадрата, свойства прямоугольника ,называть элементы многоугольника (вершины, стороны, угл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символические средства ,создавать и преобразовывать модели, строить высказывания ,контролировать  и оценивать процесс и результат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Г</w:t>
            </w:r>
            <w:r>
              <w:rPr>
                <w:rFonts w:eastAsia="TimesNewRomanPSMT;Arial Unicode MS"/>
                <w:lang w:eastAsia="ko-KR"/>
              </w:rPr>
              <w:t>отовность использовать получаемую математическую подготовку в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учебной деятельности и при решении практических задач, возникающих в</w:t>
            </w:r>
          </w:p>
          <w:p>
            <w:pPr>
              <w:pStyle w:val="Normal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повседневной жизн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умения находить геометрические величины .Сравнивать геометрические фигуры по величине .Находить геометрическую величину разными способам . характеризовать свойства геометрически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2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-1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ить геометрические фигуры, </w:t>
            </w:r>
            <w:r>
              <w:rPr>
                <w:rFonts w:eastAsia="TimesNewRomanPSMT;Arial Unicode MS"/>
              </w:rPr>
              <w:t>выполнять измерения,</w:t>
            </w:r>
            <w:r>
              <w:rPr/>
              <w:t xml:space="preserve"> находить площадь ,</w:t>
            </w:r>
            <w:r>
              <w:rPr>
                <w:rFonts w:eastAsia="TimesNewRomanPSMT;Arial Unicode MS"/>
              </w:rPr>
              <w:t>различать геометрические фигуры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ать геометрические задачи </w:t>
            </w:r>
            <w:r>
              <w:rPr>
                <w:rFonts w:eastAsia="Batang;바탕"/>
                <w:lang w:eastAsia="ko-KR"/>
              </w:rPr>
              <w:t>использовать представления о длине, площади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ля решения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iCs/>
                <w:lang w:eastAsia="ko-KR"/>
              </w:rPr>
              <w:t>Вычислять площадь нестандартной прямоугольной фигуры, выбирать единицу для измерения данной величины</w:t>
            </w:r>
            <w:r>
              <w:rPr/>
              <w:t xml:space="preserve"> , формулировать свойства прямо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символические средства ,создавать и преобразовывать модели, строить высказывания ,контролировать  и оценивать процесс и результат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Готовность использовать получаемую математическую подготовку в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учебной деятельности и при решении практических задач, возникающих в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lang w:eastAsia="ko-KR"/>
              </w:rPr>
              <w:t>повседневной жизн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умения находить геометрические величины .Сравнивать геометрические фигуры по величине .Находить геометрическую величину разными способам . характеризовать свойства геометрически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 Сложение, вычитание , умножение и деление  в пределах 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ыполнять устно и письменно действия с многозначными числа ми (сложение, вычитание, умножение и 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rPr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•</w:t>
            </w:r>
            <w:r>
              <w:rPr>
                <w:rFonts w:eastAsia="Times New Roman"/>
                <w:iCs/>
                <w:lang w:eastAsia="ko-KR"/>
              </w:rPr>
              <w:t xml:space="preserve"> </w:t>
            </w:r>
            <w:r>
              <w:rPr>
                <w:rFonts w:eastAsia="Batang;바탕"/>
                <w:iCs/>
                <w:lang w:eastAsia="ko-KR"/>
              </w:rPr>
              <w:t>проводить проверку правильности вы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онимание и принятие учебной задачи, поиск и нахождение способов ее реш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планирование, контроль и оценка учебных действий; определение наиболе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эффективного способа достижения результат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выполнение учебных действий в разных форм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Высказывать собственные суждения и давать им обосн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lang w:eastAsia="ko-KR"/>
              </w:rPr>
              <w:t>-</w:t>
            </w:r>
            <w:r>
              <w:rPr>
                <w:rFonts w:eastAsia="SymbolMT;Arial Unicode MS"/>
                <w:lang w:eastAsia="ko-KR"/>
              </w:rPr>
              <w:t xml:space="preserve"> </w:t>
            </w:r>
            <w:r>
              <w:rPr>
                <w:rFonts w:eastAsia="TimesNewRomanPSMT;Arial Unicode MS"/>
                <w:lang w:eastAsia="ko-KR"/>
              </w:rPr>
              <w:t>владение коммуникативными умениями с целью реализации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возможностей успешного сотрудничества с учителем и учащимися класса (при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групповой работе, работе в парах, в коллективном обсуждении математических</w:t>
            </w:r>
          </w:p>
          <w:p>
            <w:pPr>
              <w:pStyle w:val="Normal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проблем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зных способов вычисления , выполнение арифметических вычислений , прогнозирование результата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-1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Арифметические зада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 xml:space="preserve">Искать и выбирать необходимую информацию, содержащуюся в тексте задачи, на рисунке или в таблице, для ответа на заданные вопросы.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Планировать и устно воспроизводить ход решения задачи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 xml:space="preserve">Анализировать предложенные варианты решения задачи, выбирать из них верн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онтролировать свою деятельность: обнаруживать и устранять ошибк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логического характера (в ходе решения) и ошибки вычислитель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выбирать верное решение задачи из нескольких предъявленных решений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наблюдать за изменением решения задачи при изменении её условий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Активное использование математической речи для решения разнообразных коммуникативных задач;- готовность слушать собеседника, вести диал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умение работать в информационной среде.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Высказывать собственные суждения и давать им обосн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TimesNewRomanPSMT;Arial Unicode MS"/>
                <w:lang w:eastAsia="ko-KR"/>
              </w:rPr>
              <w:t>владение коммуникативными умениями с целью реализации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возможностей успешного сотрудничества с учителем и учащимися класса (при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групповой работе, работе в парах, в коллективном обсуждении математических</w:t>
            </w:r>
          </w:p>
          <w:p>
            <w:pPr>
              <w:pStyle w:val="Normal"/>
              <w:rPr>
                <w:rFonts w:eastAsia="TimesNewRomanPSMT;Arial Unicode MS"/>
                <w:lang w:eastAsia="ko-KR"/>
              </w:rPr>
            </w:pPr>
            <w:r>
              <w:rPr>
                <w:rFonts w:eastAsia="TimesNewRomanPSMT;Arial Unicode MS"/>
                <w:lang w:eastAsia="ko-KR"/>
              </w:rPr>
              <w:t>проблем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оделирование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ланирование хода решения задачи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нализировать  текст задачи, с целью выбора необходимых арифметически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ействий для её решения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Фигуры и велич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единицы длины , соотносить их ,</w:t>
            </w:r>
            <w:r>
              <w:rPr>
                <w:rFonts w:eastAsia="TimesNewRomanPSMT;Arial Unicode MS"/>
              </w:rPr>
              <w:t xml:space="preserve"> выполнять измерения</w:t>
            </w:r>
          </w:p>
          <w:p>
            <w:pPr>
              <w:pStyle w:val="Normal"/>
              <w:autoSpaceDE w:val="false"/>
              <w:rPr/>
            </w:pPr>
            <w:r>
              <w:rPr/>
              <w:t>Моделировать ситуации геометрическими средствами.</w:t>
            </w:r>
            <w:r>
              <w:rPr>
                <w:rFonts w:eastAsia="TimesNewRomanPSMT;Arial Unicode MS"/>
              </w:rPr>
              <w:t xml:space="preserve"> - устанавливать зависимость между данными и искомыми величинами при решении разнообразных учебных задач.</w:t>
            </w:r>
            <w:r>
              <w:rPr>
                <w:rFonts w:eastAsia="Batang;바탕"/>
                <w:lang w:eastAsia="ko-KR"/>
              </w:rPr>
              <w:t xml:space="preserve"> использовать представления о длине, периметре и площад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Batang;바탕"/>
                <w:lang w:eastAsia="ko-KR"/>
              </w:rPr>
              <w:t>для решения задач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житейских ситуаций , требующих умения находить геометрические величины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Сбор и представление информации, связанной  с измерением;</w:t>
            </w:r>
            <w:r>
              <w:rPr/>
              <w:t xml:space="preserve"> Использовать знаково-символические средства ,создавать и преобразовывать модели, строить высказывания ,контролировать  и оценивать процесс и результат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тивация учебной деятельности </w:t>
            </w:r>
            <w:r>
              <w:rPr>
                <w:rFonts w:eastAsia="TimesNewRomanPSMT;Arial Unicode MS"/>
              </w:rPr>
              <w:t>готовность и способность к саморазвитию, заинтересованность в расширении и углублении получаемых математических знаний;- 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й геометрическими средствами, выполнение геометрических построений. Разрешение житейских ситуаций , требующих умения находить геометрические величины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4-1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уроки </w:t>
            </w:r>
          </w:p>
          <w:p>
            <w:pPr>
              <w:pStyle w:val="Normal"/>
              <w:rPr/>
            </w:pPr>
            <w:r>
              <w:rPr/>
              <w:t>Повторение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</w:t>
    </w:r>
    <w:r>
      <w:rPr/>
      <w:t xml:space="preserve">Рабочая программа  2 класс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hd w:fill="FFFFFF" w:val="clear"/>
      <w:autoSpaceDE w:val="false"/>
      <w:spacing w:before="0" w:after="0"/>
      <w:ind w:left="720" w:firstLine="312"/>
      <w:contextualSpacing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45:00Z</dcterms:created>
  <dc:creator>Admin</dc:creator>
  <dc:description/>
  <cp:keywords/>
  <dc:language>en-US</dc:language>
  <cp:lastModifiedBy>User</cp:lastModifiedBy>
  <cp:lastPrinted>2012-09-19T12:25:00Z</cp:lastPrinted>
  <dcterms:modified xsi:type="dcterms:W3CDTF">2012-09-19T06:36:00Z</dcterms:modified>
  <cp:revision>3</cp:revision>
  <dc:subject/>
  <dc:title>Тематическое планирование</dc:title>
</cp:coreProperties>
</file>