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Calibri"/>
          <w:kern w:val="2"/>
          <w:sz w:val="48"/>
          <w:szCs w:val="4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Урок математики с использованием ИКТ  по теме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"Сложение и вычитание смешанных чисел"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ообщение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бъяснять и выполнять сложение и вычитание смешанных чисе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 активации мыслительных операций (сравнения, обобщения, анализа и конкретизации) и развитие устной «математической реч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интереса к предмету, развитию коммуникативной культуры учащихся, форм сотрудничества, уверенности в себ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е горных вершин, альпинистов на доске, проектор и персональный компьютер, презентация (Приложение 1), плакат для устного счета, учебник «Математика- 5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Организация начала урока (проверка готовности к уроку).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2.Сообщение темы и постановка целей урок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а сегодняшнего урока</w:t>
      </w:r>
      <w:r>
        <w:rPr/>
        <w:t xml:space="preserve"> «</w:t>
      </w:r>
      <w:r>
        <w:rPr>
          <w:bCs/>
          <w:kern w:val="2"/>
          <w:sz w:val="28"/>
          <w:szCs w:val="28"/>
        </w:rPr>
        <w:t>Сложение и вычитание смешанных чисел». На уроке мы узнаем, как складывать и вычитать смешанные числа, как применять полученные знания к выполнению практических задани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Слайд №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время данного урока мы станем альпинистами, и весь урок будем покорять горные вершины царства «Обыкновенных дробей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: Кто такие альпинисты?  Какие они должны быть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роверим, что вы имеете в своем рюкзаке? А в рюкзаке у нас домашнее задание. Проверяем е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b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 Слайд №2,№3,№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число, тему у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счет.</w:t>
      </w:r>
      <w:r>
        <w:rPr>
          <w:sz w:val="28"/>
          <w:szCs w:val="28"/>
        </w:rPr>
        <w:t xml:space="preserve"> Определим, что еще важное надо взять с собой для покорения вершин (используя плакат для устного счета). Правильному ответу соответствует БУКВА под ним. Один учащийся работает у доски, остальные в тетрад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иложение 1.  Слайд №5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бщение и систематизация ранее изученного материала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 Слайд №6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дробей с одинаковыми знаменателями больш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робь называется правильной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ить две дроби с одинаковыми знаменателя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есть две дроби с одинаковыми знаменателя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разить целую часть из смешанного чис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вести смешанное число в неправильную дроб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берем маршрут для покорения горных вершин зн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математическое выражение, если оно верное, ставьте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14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неверное, то ставьте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476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получится рисунок, это будет наш маршрут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биться с пути проверим наш маршру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8</w:t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4314825" cy="4381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д нами не самый легкий маршрут. Нам надо покорить 4 вершины «Историческую», «Новых хнаний», «Задачи», «Домашнее задание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 первая вершина «Историческ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9, №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изображали дроби в Древнем Егип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 вместо черты использовали точ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цы записывали т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робную черту ввел итальянский ученый Фибоначч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роби на Руси называли долями, а позже «ломаными» числами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. Слайд  №1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есть  поговорка  «Попал в тупик, т.е. попал в такое положение, откуда нет выхода. У немцев аналогичная поговорка гласит: «Попал в дроби». Она означает, что человек, попавший в дроби, попал в трудное положение. Эта поговорка напоминает о тех временах, когда дроби считали самым трудным, запутанным разделом математики, т.к. общих приемов действий с дробями и записи дробей не было. Мы начинаем изучать их уже в младших клас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нашего урока – показать, что обыкновенные дроби не смогут поставить вас в трудное положение. Будем уверенно складывать, вычитать, находить дробь от числа, число по заданному значению дроб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мы подошли к вершине </w:t>
      </w:r>
      <w:r>
        <w:rPr>
          <w:rFonts w:cs="Times New Roman" w:ascii="Times New Roman" w:hAnsi="Times New Roman"/>
          <w:b/>
          <w:sz w:val="28"/>
          <w:szCs w:val="28"/>
        </w:rPr>
        <w:t>«Новых знан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шим задачу. На одной  тарелке лежало      </w:t>
      </w:r>
      <w:r>
        <w:rPr>
          <w:color w:val="008000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плитки шоколада, а на другой </w:t>
      </w:r>
      <w:r>
        <w:rPr>
          <w:color w:val="008000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итки шоколада. Сколько всего шоколада лежало на двух тарелках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предлагаете реши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US" w:eastAsia="en-US"/>
        </w:rPr>
        <w:drawing>
          <wp:inline distT="0" distB="0" distL="0" distR="0">
            <wp:extent cx="3057525" cy="42862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записать короче:</w:t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м еще один пример</w:t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2600325" cy="4286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делайте выво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к сложить смешанные чис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 Надо сложить отдельно целые части, отдельно дробные ч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арелке лежало </w:t>
      </w:r>
      <w:r>
        <w:rPr>
          <w:color w:val="008000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итки шокола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итки шоколада съели. Сколько шоколада осталось на тарелк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: Как найти сколько шоколада осталос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lang w:val="en-US" w:eastAsia="en-US"/>
        </w:rPr>
        <w:t xml:space="preserve">                 </w:t>
      </w:r>
      <w:r>
        <w:rPr>
          <w:color w:val="008000"/>
          <w:lang w:val="en-US" w:eastAsia="en-US"/>
        </w:rPr>
        <w:drawing>
          <wp:inline distT="0" distB="0" distL="0" distR="0">
            <wp:extent cx="2876550" cy="42862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делайте выво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к вычесть смешанные чис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 Надо вычесть отдельно целые части, отдельно дробные ч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 Слайд №12 Физкультмину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сделаем привал и немного отдохнем. Встаньте со своих мест, проведем физкультминут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анку исправля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дружно прогиба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мы нагнули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сочков дотянули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вверх, назад и вниз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и садис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вершина </w:t>
      </w:r>
      <w:r>
        <w:rPr>
          <w:rFonts w:cs="Times New Roman" w:ascii="Times New Roman" w:hAnsi="Times New Roman"/>
          <w:b/>
          <w:sz w:val="28"/>
          <w:szCs w:val="28"/>
        </w:rPr>
        <w:t>«Задач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астения находятся в Красной Книге. Вы знаете, что это за книг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с вами должны угадать одно из таких растени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ешить примеры. И каждому правильному ответу соответствует буква. Подставив к ответу букву, мы можем прочитать название этого раст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щийся у доски, остальные в тетрад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lang w:val="en-US" w:eastAsia="en-US"/>
        </w:rPr>
        <w:t xml:space="preserve">                                        </w:t>
      </w:r>
      <w:r>
        <w:rPr>
          <w:color w:val="008000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lang w:val="en-US" w:eastAsia="en-US"/>
        </w:rPr>
        <w:t xml:space="preserve">                                         </w:t>
      </w:r>
      <w:r>
        <w:rPr>
          <w:color w:val="008000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lang w:val="en-US" w:eastAsia="en-US"/>
        </w:rPr>
        <w:t xml:space="preserve">                                          </w:t>
      </w:r>
      <w:r>
        <w:rPr>
          <w:color w:val="008000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1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 по учебнику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8 Самостоятельно в тетрадях с последующей проверкой.  Можно без краткой записи</w:t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733550" cy="1247775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г) в двух коробк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г конф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ерв № 108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нее зад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наконец мы подошли к последней вершине «Домашнее задание». Ее вы покорять будете до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ойте дневники и запишите домашнее задание.</w:t>
      </w:r>
    </w:p>
    <w:p>
      <w:pPr>
        <w:pStyle w:val="Style18"/>
        <w:jc w:val="both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лайд №16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09 (а, б, в, г),  №1110,  № 1114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 что же мы научились делать сегодня на урок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сложить и вычесть смешанные числ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спасибо за урок. Впереди у вас еще много новых вершин и если вы будете целеустремленными, упорными, как альпинисты, то покорите любую вершину.</w:t>
      </w:r>
    </w:p>
    <w:p>
      <w:pPr>
        <w:pStyle w:val="Style1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0:00Z</dcterms:created>
  <dc:creator>Admin</dc:creator>
  <dc:description/>
  <cp:keywords/>
  <dc:language>en-US</dc:language>
  <cp:lastModifiedBy>Admin</cp:lastModifiedBy>
  <dcterms:modified xsi:type="dcterms:W3CDTF">2011-02-04T19:44:00Z</dcterms:modified>
  <cp:revision>8</cp:revision>
  <dc:subject/>
  <dc:title/>
</cp:coreProperties>
</file>