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аздника   ко Дню мат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матери – велик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сех времён, для все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каждого он очень ва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ыразить  порой не хватит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матери - День всех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первозд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о всём неповтор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обязан жизнью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пустись ты на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уки матери с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бавь её от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нам в жизни всех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говори почаще «мам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ердце будет ей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этот День – прекрасный сам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ё ты лаской обог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День матери – это международный праздник. В разных странах он приходится на разные даты. В России День матери был учрежден в 1998 году указом Президента и отмечается в последнее воскресенье но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6" w:leader="none"/>
        </w:tabs>
        <w:rPr/>
      </w:pPr>
      <w:r>
        <w:rPr>
          <w:b/>
          <w:color w:val="000000"/>
          <w:sz w:val="28"/>
          <w:szCs w:val="28"/>
          <w:u w:val="single"/>
        </w:rPr>
        <w:t>1 ученик</w:t>
      </w:r>
      <w:r>
        <w:rPr>
          <w:color w:val="000000"/>
          <w:sz w:val="28"/>
          <w:szCs w:val="28"/>
        </w:rPr>
        <w:t>:   А у нас сегодня день особ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      </w:t>
      </w:r>
      <w:r>
        <w:rPr>
          <w:color w:val="000000"/>
          <w:sz w:val="28"/>
          <w:szCs w:val="28"/>
        </w:rPr>
        <w:t>Самый лучший праздник – праздник м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Он, конечно, дорог очень н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 ученик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 свете добрых слов немало,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нету слов дороже, чем оно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3 учени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решите вас поздравить        </w:t>
        <w:br/>
        <w:t xml:space="preserve">                  Радость вам в душе оставить.</w:t>
        <w:br/>
        <w:t xml:space="preserve">                  Подарить улыбку, пожелать вам счастья</w:t>
        <w:br/>
        <w:t xml:space="preserve">                  Прочь невзгоды и ненастья.</w:t>
        <w:br/>
        <w:t xml:space="preserve">                  Пусть исчезнет грусти тень</w:t>
        <w:br/>
        <w:t xml:space="preserve">                  В этот праздничный ваш день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4 учени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нце золотое колесом скатилось </w:t>
        <w:br/>
        <w:t xml:space="preserve">                 Ласковое солнце в маму превратилось</w:t>
        <w:br/>
        <w:t xml:space="preserve">                  Миленькая мамочка, улыбнись</w:t>
        <w:br/>
        <w:t xml:space="preserve">                  Своим сердцем ласковым </w:t>
        <w:br/>
        <w:t xml:space="preserve">                  Ты ко мне прижмись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5 ученик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ма, как волшебница:   </w:t>
        <w:br/>
        <w:t xml:space="preserve">                 Если улыбается –</w:t>
        <w:br/>
        <w:t xml:space="preserve">                 Каждое желание у меня сбывается.</w:t>
        <w:br/>
        <w:t xml:space="preserve">                 Поцелует мама – плохое забывается.</w:t>
        <w:br/>
        <w:t xml:space="preserve">                 Новый день, весёлый день</w:t>
        <w:br/>
        <w:t xml:space="preserve">                 Сразу начин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с фотографиями м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« Мама! Самое прекрасное слово на земле – мам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 мамы самые добрые и ласковые руки, они всё умеют. У мамы самое верное и чуткое сердце - в нём никогда не гаснет любовь, оно ни к чему не остаётся равнодушным. И сколько бы ни было тебе лет - пять или пятьдесят, тебе всегда нужна мать, её ласка, её взгляд. И чем больше твоя любовь к матери, тем радостнее и светлее жизнь» </w:t>
      </w:r>
      <w:r>
        <w:rPr>
          <w:i/>
          <w:sz w:val="28"/>
          <w:szCs w:val="28"/>
        </w:rPr>
        <w:t>(Зоя Воскресенска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: Во все времена мама была и остаётся </w:t>
      </w:r>
    </w:p>
    <w:p>
      <w:pPr>
        <w:pStyle w:val="Normal"/>
        <w:rPr/>
      </w:pPr>
      <w:r>
        <w:rPr>
          <w:sz w:val="28"/>
          <w:szCs w:val="28"/>
        </w:rPr>
        <w:t>самым главным и самым близким человеком для каждого из нас.</w:t>
      </w:r>
      <w:r>
        <w:rPr>
          <w:color w:val="000000"/>
          <w:sz w:val="28"/>
          <w:szCs w:val="28"/>
        </w:rPr>
        <w:t xml:space="preserve"> Мама, мамочка! Так мы называем самого родного и любимого своего человека. Первое слово, которое произносит каждый малыш, - это слово «мам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сех языках мира оно звучит ласково, тепло и не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юди мира любят и почитают матер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здравить наших дорогих м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 </w:t>
      </w:r>
      <w:r>
        <w:rPr>
          <w:b/>
          <w:color w:val="000000"/>
          <w:sz w:val="28"/>
          <w:szCs w:val="28"/>
        </w:rPr>
        <w:t>6 ученик</w:t>
      </w:r>
      <w:r>
        <w:rPr>
          <w:color w:val="000000"/>
          <w:sz w:val="28"/>
          <w:szCs w:val="28"/>
        </w:rPr>
        <w:t xml:space="preserve">: От чистого сердца простыми слова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Давайте, друзья, потолкуем о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 ученик:</w:t>
      </w:r>
      <w:r>
        <w:rPr>
          <w:color w:val="000000"/>
          <w:sz w:val="28"/>
          <w:szCs w:val="28"/>
        </w:rPr>
        <w:t xml:space="preserve"> Мы любим её как надёжного друга,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        </w:t>
      </w:r>
      <w:r>
        <w:rPr>
          <w:color w:val="000000"/>
          <w:sz w:val="28"/>
          <w:szCs w:val="28"/>
        </w:rPr>
        <w:t>За то, что у нас с нею всё сообщ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 ученик:</w:t>
      </w:r>
      <w:r>
        <w:rPr>
          <w:color w:val="000000"/>
          <w:sz w:val="28"/>
          <w:szCs w:val="28"/>
        </w:rPr>
        <w:t xml:space="preserve"> За то, что когда нам приходится ту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всплакнуть у родного пле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 ученик</w:t>
      </w:r>
      <w:r>
        <w:rPr>
          <w:color w:val="000000"/>
          <w:sz w:val="28"/>
          <w:szCs w:val="28"/>
        </w:rPr>
        <w:t>: Мы любим её и зато, что пор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тановятся строже в морщинках гл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  ученик</w:t>
      </w:r>
      <w:r>
        <w:rPr>
          <w:color w:val="000000"/>
          <w:sz w:val="28"/>
          <w:szCs w:val="28"/>
        </w:rPr>
        <w:t xml:space="preserve">: Но стоит с повинной прийти головою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  ученик</w:t>
      </w:r>
      <w:r>
        <w:rPr>
          <w:color w:val="000000"/>
          <w:sz w:val="28"/>
          <w:szCs w:val="28"/>
        </w:rPr>
        <w:t>: За то, что всегда без утайки и пря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открыть ей сердце сво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: И просто за то, что она наша 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крепко и нежно любим её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танцы, стихи – звучат для вас, дорогие наши ма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 «Мамы роднее 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на мотив «Маленькая стра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очка лучш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очку люб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очке все улыбки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ие в мир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всегда в делах дома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у ней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наем, что очень сильно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ечеру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ев. Мамы родне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ы родне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чём же любимой мамы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ости сек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астим мы своих дет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же узнаем самый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 больш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лько любовь большая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риться не 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же она, родная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 ещё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 уче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   </w:t>
      </w:r>
      <w:r>
        <w:rPr>
          <w:color w:val="000000"/>
          <w:sz w:val="28"/>
          <w:szCs w:val="28"/>
        </w:rPr>
        <w:t xml:space="preserve">Мама, очень-очень я тебя люблю!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ак люблю, что ночью в темноте не сп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глядываюсь в темень, зорьку тороп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т и солнце встало, вот уже рас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икого на свете лучше мамы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ученик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ть мама у жеребёнка,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львё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самого маленького котё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у ребёнка есть ма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Любимая, нежная сам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Песня мамонтёнка» 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По синему морю к зелёной земл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 </w:t>
      </w:r>
      <w:r>
        <w:rPr>
          <w:i/>
          <w:color w:val="000000"/>
          <w:sz w:val="28"/>
          <w:szCs w:val="28"/>
        </w:rPr>
        <w:t>Плыву я на белом своём корабл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 </w:t>
      </w:r>
      <w:r>
        <w:rPr>
          <w:i/>
          <w:color w:val="000000"/>
          <w:sz w:val="28"/>
          <w:szCs w:val="28"/>
        </w:rPr>
        <w:t>На белом своём корабл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 </w:t>
      </w:r>
      <w:r>
        <w:rPr>
          <w:i/>
          <w:color w:val="000000"/>
          <w:sz w:val="28"/>
          <w:szCs w:val="28"/>
        </w:rPr>
        <w:t>На белом своём корабл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  </w:t>
      </w:r>
      <w:r>
        <w:rPr>
          <w:i/>
          <w:color w:val="000000"/>
          <w:sz w:val="28"/>
          <w:szCs w:val="28"/>
        </w:rPr>
        <w:t>Меня не пугают ни волны, ни ветер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 </w:t>
      </w:r>
      <w:r>
        <w:rPr>
          <w:i/>
          <w:color w:val="000000"/>
          <w:sz w:val="28"/>
          <w:szCs w:val="28"/>
        </w:rPr>
        <w:t>Плыву я к единственной маме на све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 </w:t>
      </w:r>
      <w:r>
        <w:rPr>
          <w:i/>
          <w:color w:val="000000"/>
          <w:sz w:val="28"/>
          <w:szCs w:val="28"/>
        </w:rPr>
        <w:t>Плыву я сквозь волны и ветер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 </w:t>
      </w:r>
      <w:r>
        <w:rPr>
          <w:i/>
          <w:color w:val="000000"/>
          <w:sz w:val="28"/>
          <w:szCs w:val="28"/>
        </w:rPr>
        <w:t>К единственной маме на свет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Скорей до земли я добраться хочу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 </w:t>
      </w:r>
      <w:r>
        <w:rPr>
          <w:i/>
          <w:color w:val="000000"/>
          <w:sz w:val="28"/>
          <w:szCs w:val="28"/>
        </w:rPr>
        <w:t>«Я здесь, я приехал!» - я ей закрич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 </w:t>
      </w:r>
      <w:r>
        <w:rPr>
          <w:i/>
          <w:color w:val="000000"/>
          <w:sz w:val="28"/>
          <w:szCs w:val="28"/>
        </w:rPr>
        <w:t>Я маме своей закричу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 </w:t>
      </w:r>
      <w:r>
        <w:rPr>
          <w:i/>
          <w:color w:val="000000"/>
          <w:sz w:val="28"/>
          <w:szCs w:val="28"/>
        </w:rPr>
        <w:t>Я маме своей закрич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Пусть мама услышит, пусть мама придё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Пусть мама меня непременно найдё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 </w:t>
      </w:r>
      <w:r>
        <w:rPr>
          <w:i/>
          <w:color w:val="000000"/>
          <w:sz w:val="28"/>
          <w:szCs w:val="28"/>
        </w:rPr>
        <w:t>Ведь так не бывает на свет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 </w:t>
      </w:r>
      <w:r>
        <w:rPr>
          <w:i/>
          <w:color w:val="000000"/>
          <w:sz w:val="28"/>
          <w:szCs w:val="28"/>
        </w:rPr>
        <w:t>Чтоб были потеряны дет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Без мамы никогда бы не было на свете никого из нас. Мама делает всё для того, чтобы вы смогли спокойно учиться, играть и отдых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 ученик:</w:t>
      </w:r>
      <w:r>
        <w:rPr>
          <w:color w:val="000000"/>
          <w:sz w:val="28"/>
          <w:szCs w:val="28"/>
        </w:rPr>
        <w:t xml:space="preserve"> Как здорово, что мамы е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это им хвала и че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 то, что добрые о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Заботливы и так не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 ученик:</w:t>
      </w:r>
      <w:r>
        <w:rPr>
          <w:color w:val="000000"/>
          <w:sz w:val="28"/>
          <w:szCs w:val="28"/>
        </w:rPr>
        <w:t xml:space="preserve"> А руки мам – да это просто чуд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езде и всё успеют в ср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Убраться, торт испечь, пиро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с нами выучить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Да за маму мне обидно,</w:t>
        <w:br/>
        <w:t>От проблем житья не видно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6"/>
        <w:shd w:fill="FFFFFF" w:val="clear"/>
        <w:rPr/>
      </w:pPr>
      <w:r>
        <w:rPr>
          <w:i/>
          <w:iCs/>
          <w:color w:val="000000"/>
          <w:sz w:val="28"/>
          <w:szCs w:val="28"/>
        </w:rPr>
        <w:t>Д- Фу! Какая ерунда!</w:t>
      </w:r>
      <w:r>
        <w:rPr>
          <w:color w:val="000000"/>
          <w:sz w:val="28"/>
          <w:szCs w:val="28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 - Дома - тихо... чистота... Красота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И пустота! Дом-уютный, но пустой!</w:t>
        <w:br/>
        <w:t>Без детей он не живой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>Не жалея нервных клет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Загонять в постели деток!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 И услышать, засыпая,....</w:t>
        <w:br/>
        <w:t>Ты красивая такая,</w:t>
        <w:br/>
        <w:t>Честно - честно говорю,</w:t>
        <w:br/>
        <w:t>Мам, я так тебя люблю!..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А как порой трудно быть мамами. Только послушайте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16 уч</w:t>
      </w:r>
      <w:r>
        <w:rPr>
          <w:sz w:val="28"/>
          <w:szCs w:val="28"/>
        </w:rPr>
        <w:t>. 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17 уч.</w:t>
      </w:r>
      <w:r>
        <w:rPr>
          <w:sz w:val="28"/>
          <w:szCs w:val="28"/>
        </w:rPr>
        <w:t xml:space="preserve"> В среднем мамы проводят у постели больных детей более 3000 бессонных часов;</w:t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18 уч.</w:t>
      </w:r>
      <w:r>
        <w:rPr>
          <w:sz w:val="28"/>
          <w:szCs w:val="28"/>
        </w:rPr>
        <w:t xml:space="preserve"> А еще они стирают горы белья. Если сложить все постиранное белье, то получится гора высотой с Эльбрус;</w:t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19. уч</w:t>
      </w:r>
      <w:r>
        <w:rPr>
          <w:sz w:val="28"/>
          <w:szCs w:val="28"/>
        </w:rPr>
        <w:t>. Если сложить все выглаженные ими полотенца, то получится пояс для всего Земного шара;</w:t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20 уч.</w:t>
      </w:r>
      <w:r>
        <w:rPr>
          <w:sz w:val="28"/>
          <w:szCs w:val="28"/>
        </w:rPr>
        <w:t xml:space="preserve"> Радуются и огорчаются… чаще всего из-за нас, детей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мамы плачут. Мамины слезы – это море или даже океан, который можно назвать Океаном грусти;</w:t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21 уч</w:t>
      </w:r>
      <w:r>
        <w:rPr>
          <w:sz w:val="28"/>
          <w:szCs w:val="28"/>
        </w:rPr>
        <w:t>. А еще быть мамой - значит видеть счастливые лица своих детей, а если дети выросли и разъехались, то ждать их;</w:t>
      </w:r>
    </w:p>
    <w:p>
      <w:pPr>
        <w:pStyle w:val="Normal"/>
        <w:ind w:firstLine="300"/>
        <w:rPr/>
      </w:pPr>
      <w:r>
        <w:rPr>
          <w:b/>
          <w:sz w:val="28"/>
          <w:szCs w:val="28"/>
        </w:rPr>
        <w:t>22 уч.</w:t>
      </w:r>
      <w:r>
        <w:rPr>
          <w:sz w:val="28"/>
          <w:szCs w:val="28"/>
        </w:rPr>
        <w:t xml:space="preserve">   А еще наши мамы  успевают сделать за один день кучу дел ез всякой помощи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b/>
          <w:b/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  <w:u w:val="single"/>
        </w:rPr>
        <w:t>4сценка «Домашнее сочинение»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едущий :</w:t>
      </w:r>
      <w:r>
        <w:rPr>
          <w:rStyle w:val="C2"/>
          <w:color w:val="444444"/>
          <w:sz w:val="28"/>
          <w:szCs w:val="28"/>
        </w:rPr>
        <w:t xml:space="preserve"> Витек склонился над столом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жал виски руками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н сочиненье пишет: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Как я помогаю маме»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 ручку погрызёт Витёк,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 засопит, угрюмый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званье есть, а дальше что?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пробуй-ка, придумай!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 тут из кухни мама вдруг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громко сына кличет: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Мама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Витюнчик, сбегай в магазин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не соли бы и спичек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ит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Что ты! Ведь я над сочиненьем бьюсь,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щё полно работы!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едущий 2-й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римолкла мама, и сынок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тетради вывел фразу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ит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«Для мамы что-нибудь купить –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гда бегу я сразу…»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едущий 2-й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Вот приоткрыла мама дверь: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Мама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Витюня, ты мне нужен.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– в магазин. Почисть пока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ртошечки на ужин!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ит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Ещё чего?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не даже слушать тошно!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ут –  сочинение, а ты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 какой-то там картошкой!!!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едущий 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Исчезла мама, а сынок в тетради подытожил: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ит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«Я завтрак маме сам варю. Обед и ужин – тоже…»</w:t>
      </w:r>
    </w:p>
    <w:p>
      <w:pPr>
        <w:pStyle w:val="C11"/>
        <w:spacing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(Собирает портфель, убегает со сцены, возвращается, крича:)</w:t>
      </w:r>
    </w:p>
    <w:p>
      <w:pPr>
        <w:pStyle w:val="C11"/>
        <w:spacing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>Витя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ять с плюсом! Это точно!</w:t>
      </w:r>
    </w:p>
    <w:p>
      <w:pPr>
        <w:pStyle w:val="Normal"/>
        <w:ind w:firstLine="30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 мил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ют на мотив «Дружба креп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ма мил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я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сегда в заб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хлопотах весь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ешь, убир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дишь и стир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ей маме не знако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«лен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что скажем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Берегите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ин труд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мы любим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это м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ещё нашим мамам по-мо-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  Но, к сожалению, мы  иногда  невольно обижаем своих мам  грубым словом, поступками, де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Я мамy мою обидел</w:t>
      </w:r>
      <w:r>
        <w:rPr>
          <w:sz w:val="28"/>
          <w:szCs w:val="28"/>
        </w:rPr>
        <w:br/>
        <w:br/>
        <w:t>Я мамy мою обидел,</w:t>
        <w:br/>
        <w:t>Тепеpь никогда-никогда</w:t>
        <w:br/>
        <w:t>Из домy вместе не выйдем,</w:t>
        <w:br/>
        <w:t>Hе сходим с ней никyда.</w:t>
        <w:br/>
        <w:t>Она в окно не помашет,</w:t>
        <w:br/>
        <w:t>И я ей не помашy,</w:t>
        <w:br/>
        <w:t>Она ничего не pасскажет,</w:t>
        <w:br/>
        <w:t>И я ей не pасскажy...</w:t>
        <w:br/>
        <w:t>Возьмy я мешок за плечи,</w:t>
        <w:br/>
        <w:t>Я хлеба кyсок найдy,</w:t>
        <w:br/>
        <w:t>Hайдy я палкy покpепче,</w:t>
        <w:br/>
        <w:t>Уйдy я, yйдy в тайгy!</w:t>
        <w:br/>
        <w:t>Я бyдy ходить по следy,</w:t>
        <w:br/>
        <w:t>Я бyдy искать pyдy</w:t>
        <w:br/>
        <w:t>И чеpез бypнyю pекy</w:t>
        <w:br/>
        <w:t>Стpоить мосты пойдy!</w:t>
        <w:br/>
        <w:t>И бyдy я главный начальник,</w:t>
        <w:br/>
        <w:t>И бyдy я с боpодой,</w:t>
        <w:br/>
        <w:t>И бyдy всегда печальный</w:t>
        <w:br/>
        <w:t>И молчаливый такой...</w:t>
        <w:br/>
        <w:t>И вот бyдет вечеp зимний,</w:t>
        <w:br/>
        <w:t>И вот пpойдёт много лет,</w:t>
        <w:br/>
        <w:t>И вот в самолёт pеактивный</w:t>
        <w:br/>
        <w:t>Мама возьмёт билет.</w:t>
        <w:br/>
        <w:t>И в день моего pожденья</w:t>
        <w:br/>
        <w:t>Тот самолёт пpилетит,</w:t>
        <w:br/>
        <w:t>И выйдет оттyда мама,</w:t>
        <w:br/>
        <w:t>И мама меня пp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с часто огорчаем,  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щания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щаем, обещаем:    </w:t>
        <w:br/>
        <w:t xml:space="preserve">Перво-наперво пятёрки </w:t>
        <w:br/>
        <w:t xml:space="preserve">На уроках получ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куратно ездить с горки</w:t>
        <w:br/>
        <w:t>Брюки новые не р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е драться, не руг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ёкла шайбами не 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чердак не забир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кушать – так и бы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уж, мамы, нас поймите</w:t>
        <w:br/>
        <w:t>Вы, уж, мамы, нас простите</w:t>
        <w:br/>
        <w:t>Мы такой народ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Если друг не сме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Normal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ильно, ромашка.</w:t>
      </w:r>
    </w:p>
    <w:p>
      <w:pPr>
        <w:pStyle w:val="Normal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волшебная ромашка поможет узнать вам особенности вашей внешности и характера. Сорт этой ромашки называется “Самая– самая”.</w:t>
      </w:r>
    </w:p>
    <w:p>
      <w:pPr>
        <w:pStyle w:val="Normal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баятельн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привлекательн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заботлив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е красивые глаз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очаровательная улыб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-самая добр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ласков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я хозяйственн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щедрое сердц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Велика любовь матери к детям. Послушайте ещё одно стихотво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й зайчонок улыбнулся ма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 тебя люблю вот так! – и развел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как я тебя люблю! – мать ему с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ла руками и тоже показ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сел и прыгнул высоко, как мя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 люблю вот так! – засмеялся з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ему в ответ, разбежавшись, л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как я тебя люблю! – подпрыгнула зайч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ебя люблю вот так! – зайчик улыб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травке-мураве перекувыркну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как я тебя люблю! – мамочка с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ыркнулась, обняла и поцелов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 много, - прошептал зай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, очень много, много, но не слиш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ишь, дерево растет, возле речки прям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Я тебя люблю вот так! – понимаешь,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мамы на руках видно всю дол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как я тебя люблю! – мать сказала сы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рошел веселый день, в час, когда смерка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о-белая луна в небе показ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детям нужно спать даже в нашей сказ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 маме прошептал, закрывая глаз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земли и до луны, а потом обратн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 я тебя люблю! Разве не понятно?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ткнув со всех сторон зайке одея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-тихо перед сном мама прошепт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очень-очень много, это так прия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юбят до луны, а потом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худ. сам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Итак, праздник продолжается. И сейчас я хочу рассказать о наших бабушках. О них можно рассказывать очень долго. Наши бабушки не только умелые и ласковые, они очень-очень заботливые. Многие любят встречать своих внуков у школы и провожать их до дома. Они даже готовят уроки вместе с внуками. И. конечно, всегда радуются их успехам в учеб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иалог 2-х ребят.</w:t>
        <w:br/>
      </w:r>
      <w:r>
        <w:rPr>
          <w:sz w:val="28"/>
          <w:szCs w:val="28"/>
        </w:rPr>
        <w:t>– Я знаю бабушку одну,</w:t>
        <w:br/>
        <w:t>   Ту, что, гуляя поутру,</w:t>
        <w:br/>
        <w:t>   «Сэнькью, плиз, хау ду ю ду!»</w:t>
        <w:br/>
        <w:t>   Повторяет на ходу.</w:t>
        <w:br/>
        <w:t>– Может, бабушка туристка?</w:t>
        <w:br/>
        <w:t>   Но почему тогда одна?</w:t>
        <w:br/>
        <w:t>   Может, это англичанка</w:t>
        <w:br/>
        <w:t>   И в Москве гостит она?</w:t>
        <w:br/>
        <w:t>   Или, может, эта дама</w:t>
        <w:br/>
        <w:t>   Из Лос-Анджелиса прямо?</w:t>
        <w:br/>
        <w:t>– Нет и нет – не угадали!</w:t>
        <w:br/>
        <w:t>   Дама эта – баба Валя!</w:t>
        <w:br/>
        <w:t>   И живет она во-о-о-он там,</w:t>
        <w:br/>
        <w:t>   Гуляет в сквере по утрам,</w:t>
        <w:br/>
        <w:t>   По магазинам с сумкой ходит,</w:t>
        <w:br/>
        <w:t>   Стирает, варит и печет,</w:t>
        <w:br/>
        <w:t>   Ну, а для тех, кому взгрустнулось,</w:t>
        <w:br/>
        <w:t>   Словечко доброе найдет.</w:t>
        <w:br/>
        <w:t>– Но почему она тогда</w:t>
        <w:br/>
        <w:t>   Твердит английские слова:</w:t>
        <w:br/>
        <w:t>   «Сэнькью», «ха уду ю ду» и «плиз»,</w:t>
        <w:br/>
        <w:t>  А еще «гудбай» и «мисс»?</w:t>
        <w:br/>
        <w:t>– Просто бабушка она,</w:t>
        <w:br/>
        <w:t>   И все внучки – не одна! –</w:t>
        <w:br/>
        <w:t>   Леся, Инночка и Оля –</w:t>
        <w:br/>
        <w:t>   Учатся в английской школе.</w:t>
        <w:br/>
        <w:t>   Вместе с ними и бабуля</w:t>
        <w:br/>
        <w:t>   Все уроки повторяет,</w:t>
        <w:br/>
        <w:t>   Арифметику и русский</w:t>
        <w:br/>
        <w:t>   И английский изучает.</w:t>
        <w:br/>
        <w:t>– Очень мало остается</w:t>
        <w:br/>
        <w:t>   Ей для отдыха минут,</w:t>
        <w:br/>
        <w:t>   Телевизор редко смотрит –</w:t>
        <w:br/>
        <w:t>   Сериалы подождут!</w:t>
        <w:br/>
        <w:t>– Времени не тратит даром –</w:t>
        <w:br/>
        <w:t>   Нужно ей английский знать,</w:t>
        <w:br/>
        <w:t>   Ведь придется очень скоро</w:t>
        <w:br/>
        <w:t>   И французский изучать.</w:t>
        <w:br/>
        <w:t>– Да, непросто быть бабулей</w:t>
        <w:br/>
        <w:t>   Образованных детей,</w:t>
        <w:br/>
        <w:t>   Но, конечно, интересней</w:t>
        <w:br/>
        <w:t>   И намного веселей!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– Да, непросто быть бабушкой, мамой. Об этом ребята класса расскажут в сценке «Три мам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ывается сценка «Три мамы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МАМЫ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оль исполняет взрослый:</w:t>
      </w:r>
      <w:r>
        <w:rPr>
          <w:sz w:val="28"/>
          <w:szCs w:val="28"/>
        </w:rPr>
        <w:br/>
        <w:t>Ведущий - учитель</w:t>
        <w:br/>
      </w:r>
      <w:r>
        <w:rPr>
          <w:i/>
          <w:iCs/>
          <w:sz w:val="28"/>
          <w:szCs w:val="28"/>
        </w:rPr>
        <w:t>Роли исполняют дети:</w:t>
      </w:r>
      <w:r>
        <w:rPr>
          <w:sz w:val="28"/>
          <w:szCs w:val="28"/>
        </w:rPr>
        <w:br/>
        <w:t>Таня</w:t>
        <w:br/>
        <w:t>Мама</w:t>
        <w:br/>
        <w:t xml:space="preserve">Бабушка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 центре зала или на сцене стол, три стула.</w:t>
        <w:br/>
        <w:t>На одном из стульев сидит кукла.</w:t>
        <w:br/>
        <w:t>На столе блюдо с четырьмя ватрушками).</w:t>
      </w:r>
      <w:r>
        <w:rPr>
          <w:sz w:val="28"/>
          <w:szCs w:val="28"/>
        </w:rPr>
        <w:t xml:space="preserve"> </w:t>
        <w:br/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 xml:space="preserve">И куклу спросила: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  <w:t>Ведущий:</w:t>
        <w:br/>
        <w:t>Танюшина мама с работы пришла</w:t>
        <w:br/>
        <w:t xml:space="preserve">И Таню спросила: </w:t>
        <w:br/>
        <w:br/>
      </w:r>
      <w:r>
        <w:rPr>
          <w:i/>
          <w:iCs/>
          <w:sz w:val="28"/>
          <w:szCs w:val="28"/>
        </w:rPr>
        <w:t>Входит мама, садится на стул около Тани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br/>
        <w:t>Тут бабушка — мамина мама — пришла</w:t>
        <w:br/>
        <w:t xml:space="preserve">И маму спросила: </w:t>
        <w:br/>
        <w:br/>
      </w:r>
      <w:r>
        <w:rPr>
          <w:i/>
          <w:iCs/>
          <w:sz w:val="28"/>
          <w:szCs w:val="28"/>
        </w:rPr>
        <w:t xml:space="preserve">Входит бабушка с палочкой, подходит к столу и садится на 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третий стул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ё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i/>
          <w:iCs/>
          <w:sz w:val="28"/>
          <w:szCs w:val="28"/>
        </w:rPr>
        <w:t>Все едят ватрушки.</w:t>
      </w:r>
      <w:r>
        <w:rPr>
          <w:sz w:val="28"/>
          <w:szCs w:val="28"/>
        </w:rPr>
        <w:t xml:space="preserve"> </w:t>
        <w:br/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br/>
        <w:t>Три мамы в столовой сидят,</w:t>
        <w:br/>
        <w:t>Три мамы на дочек глядят.</w:t>
        <w:br/>
        <w:t xml:space="preserve">Что с дочками сделать упрямыми? </w:t>
        <w:br/>
        <w:br/>
      </w:r>
      <w:r>
        <w:rPr>
          <w:b/>
          <w:sz w:val="28"/>
          <w:szCs w:val="28"/>
        </w:rPr>
        <w:t>Все тро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– Мама, мамочка… Сколько тепла таит в себе это магическое слово, которое называет самого близкого, дорогого и единственного человека.</w:t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– Да, слово «мама» издавна в народе возносят выше самых ярких звезд. Родная мама, дорогая наша, тебе несем мы в праздник цветы, всего дороже нам ты, только ты!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(Мамам дарятся подарки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– Мы в вечном долгу перед мамой, чья любовь сопровождает нас всю жизнь. Не всегда мы ценим труд мам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даем ей должное, выражаем любовь и благодарно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худ. самодея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4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 мамам нашим </w:t>
        <w:br/>
        <w:t xml:space="preserve">Никогда не унывать, </w:t>
        <w:br/>
        <w:t xml:space="preserve">С каждым годом быть все краше </w:t>
        <w:br/>
        <w:t xml:space="preserve">И поменьше нас ругать. 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Вам желаем, дорогие, </w:t>
        <w:br/>
        <w:t xml:space="preserve">Быть здоровыми всегда! </w:t>
        <w:br/>
        <w:t xml:space="preserve">Чтоб вы долго-долго жили, </w:t>
        <w:br/>
        <w:t xml:space="preserve">Не старели никогда!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взгоды и печали 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27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хотим, чтоб без причины </w:t>
        <w:br/>
        <w:t xml:space="preserve">Все дарили вам цветы, </w:t>
        <w:br/>
        <w:t xml:space="preserve">Улыбались чтоб мужчины </w:t>
        <w:br/>
        <w:t xml:space="preserve">Все от вашей красоты!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 ученик </w:t>
      </w:r>
    </w:p>
    <w:p>
      <w:pPr>
        <w:pStyle w:val="Normal"/>
        <w:autoSpaceDE w:val="false"/>
        <w:spacing w:before="0" w:after="283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усть для вас сияет солнце, </w:t>
        <w:br/>
        <w:t xml:space="preserve">Лишь для вас цветет сирень </w:t>
        <w:br/>
        <w:t xml:space="preserve">И пусть долго-долго длится </w:t>
        <w:br/>
        <w:t xml:space="preserve">Самый лучший Мамин день! </w:t>
      </w:r>
    </w:p>
    <w:p>
      <w:pPr>
        <w:pStyle w:val="Normal"/>
        <w:autoSpaceDE w:val="false"/>
        <w:spacing w:before="0" w:after="283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светл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ясн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нежным, чудесным, прекрасн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ласки, любви и вниман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Если вы хотите сделать маму самым счастливым человеком, поступайте так, чтобы она радовалась и с гордостью могла сказать. “Знаете, какие у меня хорошие дети!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ли ты любишь свою маму, не верь в то, что ей не нужна твоя помощь, встань рядом, помоги. Она будет счастлив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ется песня на мотив «Улыбки» учащимися класса)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ших мам, поверьте, лучше нет.</w:t>
        <w:br/>
        <w:t>Улыбнитесь, пусть светлее станет в зале.</w:t>
        <w:br/>
        <w:t>И от тех улыбок яркий свет</w:t>
        <w:br/>
        <w:t>Много лет пускай для вас еще не гасне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Припев:</w:t>
      </w:r>
      <w:r>
        <w:rPr>
          <w:sz w:val="28"/>
          <w:szCs w:val="28"/>
        </w:rPr>
        <w:t xml:space="preserve"> 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аздник мам всего лишь раз в году,</w:t>
        <w:br/>
        <w:t>Но пусть это вас совсем не огорчает.</w:t>
        <w:br/>
        <w:t>Маме я всегда помочь смогу</w:t>
        <w:br/>
        <w:t>И примерным быть ей тоже обещаю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 xml:space="preserve"> 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Мы вас любим, говорим вам это честн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ы и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4:00Z</dcterms:created>
  <dc:creator>Admin</dc:creator>
  <dc:description/>
  <cp:keywords/>
  <dc:language>en-US</dc:language>
  <cp:lastModifiedBy>ХХХ</cp:lastModifiedBy>
  <dcterms:modified xsi:type="dcterms:W3CDTF">2014-11-07T17:39:00Z</dcterms:modified>
  <cp:revision>36</cp:revision>
  <dc:subject/>
  <dc:title>Сценарий  праздника   ко Дню матери</dc:title>
</cp:coreProperties>
</file>