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20" w:after="120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333333"/>
          <w:kern w:val="2"/>
          <w:sz w:val="54"/>
          <w:szCs w:val="5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kern w:val="2"/>
          <w:sz w:val="54"/>
          <w:szCs w:val="54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22595" cy="414210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b/>
          <w:bCs/>
          <w:color w:val="333333"/>
          <w:kern w:val="2"/>
          <w:sz w:val="54"/>
          <w:szCs w:val="54"/>
          <w:lang w:eastAsia="ru-RU"/>
        </w:rPr>
        <w:t xml:space="preserve"> </w:t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bCs/>
          <w:color w:val="333333"/>
          <w:kern w:val="2"/>
          <w:sz w:val="54"/>
          <w:szCs w:val="5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kern w:val="2"/>
          <w:sz w:val="54"/>
          <w:szCs w:val="54"/>
          <w:lang w:eastAsia="ru-RU"/>
        </w:rPr>
      </w:r>
    </w:p>
    <w:p>
      <w:pPr>
        <w:pStyle w:val="Normal"/>
        <w:rPr/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kern w:val="2"/>
          <w:sz w:val="54"/>
          <w:szCs w:val="54"/>
          <w:lang w:eastAsia="ru-RU"/>
        </w:rPr>
        <w:t xml:space="preserve">Конкурсно-игровая программа "Новогодние посиделки" </w:t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bCs/>
          <w:color w:val="333333"/>
          <w:kern w:val="2"/>
          <w:sz w:val="54"/>
          <w:szCs w:val="5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kern w:val="2"/>
          <w:sz w:val="54"/>
          <w:szCs w:val="54"/>
          <w:lang w:eastAsia="ru-RU"/>
        </w:rPr>
        <w:t>_____2класс_____</w:t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bCs/>
          <w:color w:val="333333"/>
          <w:kern w:val="2"/>
          <w:sz w:val="54"/>
          <w:szCs w:val="5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kern w:val="2"/>
          <w:sz w:val="54"/>
          <w:szCs w:val="54"/>
          <w:lang w:eastAsia="ru-RU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333333"/>
          <w:kern w:val="2"/>
          <w:sz w:val="54"/>
          <w:szCs w:val="54"/>
          <w:lang w:eastAsia="ru-RU"/>
        </w:rPr>
        <w:t xml:space="preserve">                                  </w:t>
      </w:r>
      <w:r>
        <w:rPr>
          <w:rFonts w:eastAsia="Times New Roman" w:cs="inherit;Times New Roman" w:ascii="inherit;Times New Roman" w:hAnsi="inherit;Times New Roman"/>
          <w:b/>
          <w:bCs/>
          <w:color w:val="333333"/>
          <w:kern w:val="2"/>
          <w:sz w:val="28"/>
          <w:szCs w:val="28"/>
          <w:lang w:eastAsia="ru-RU"/>
        </w:rPr>
        <w:t>Подготовила: Поплавская М.Л.</w:t>
      </w:r>
    </w:p>
    <w:p>
      <w:pPr>
        <w:pStyle w:val="Normal"/>
        <w:rPr>
          <w:rFonts w:eastAsia="Times New Roman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333333"/>
          <w:kern w:val="2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bCs/>
          <w:color w:val="333333"/>
          <w:kern w:val="2"/>
          <w:sz w:val="54"/>
          <w:szCs w:val="54"/>
          <w:lang w:eastAsia="ru-RU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333333"/>
          <w:kern w:val="2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inherit;Times New Roman" w:ascii="inherit;Times New Roman" w:hAnsi="inherit;Times New Roman"/>
          <w:b/>
          <w:bCs/>
          <w:color w:val="333333"/>
          <w:kern w:val="2"/>
          <w:sz w:val="28"/>
          <w:szCs w:val="28"/>
          <w:lang w:eastAsia="ru-RU"/>
        </w:rPr>
        <w:t>2013</w:t>
      </w:r>
      <w:r>
        <w:br w:type="page"/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bCs/>
          <w:color w:val="333333"/>
          <w:kern w:val="2"/>
          <w:sz w:val="54"/>
          <w:szCs w:val="5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kern w:val="2"/>
          <w:sz w:val="54"/>
          <w:szCs w:val="54"/>
          <w:lang w:eastAsia="ru-RU"/>
        </w:rPr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ть праздничное настроение детей и родителей в преддверии Нового год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Развивать артистические способности во время публичных выступлений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Организовать досуг детей в форме коллективных конкурсов и игр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Воспитывать дружелюбие и вежливость во время участия в конкурсах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Учить детей играм и конкурсам, которые можно организовывать в свободное время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нограммы новогодних песен;</w:t>
      </w:r>
    </w:p>
    <w:p>
      <w:pPr>
        <w:pStyle w:val="Style18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ски: лиса, волк, собака, кошка, белка, 3 зайца, медведь, козлик;</w:t>
      </w:r>
    </w:p>
    <w:p>
      <w:pPr>
        <w:pStyle w:val="Style18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меты-гостинцы для сказки: корзинка с рыбой, мешочек с орешками, корзинка с овощами, банка с молоком, бочонок с мёдом, балалайка;</w:t>
      </w:r>
    </w:p>
    <w:p>
      <w:pPr>
        <w:pStyle w:val="Style18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 рулона туалетной бумаги, 2 веника, 2 шляпы;</w:t>
      </w:r>
    </w:p>
    <w:p>
      <w:pPr>
        <w:pStyle w:val="Style18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15 снежинок жёлтого и синего цвета;</w:t>
      </w:r>
    </w:p>
    <w:p>
      <w:pPr>
        <w:pStyle w:val="Style18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рёвка, с прикреплёнными на нитях 18 сюрпризами, ножницы, 2 повязки на глаза;</w:t>
      </w:r>
    </w:p>
    <w:p>
      <w:pPr>
        <w:pStyle w:val="Style18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 магнитные удочки и 13 рыбок;</w:t>
      </w:r>
    </w:p>
    <w:p>
      <w:pPr>
        <w:pStyle w:val="Style18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 толстые большие варежки-прихватки, набор их 20 мелких игрушек (из киндер-сюрпризов);</w:t>
      </w:r>
    </w:p>
    <w:p>
      <w:pPr>
        <w:pStyle w:val="Style18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 плаката со снеговиками, 2 больших магнита-пуговицы красного цвета;</w:t>
      </w:r>
    </w:p>
    <w:p>
      <w:pPr>
        <w:pStyle w:val="Style18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юрпризы-дудки – 18 штук;</w:t>
      </w:r>
    </w:p>
    <w:p>
      <w:pPr>
        <w:pStyle w:val="Style18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арки детям (куклы и мечи);</w:t>
      </w:r>
    </w:p>
    <w:p>
      <w:pPr>
        <w:pStyle w:val="Style18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сьмо Деда Мороза;</w:t>
      </w:r>
    </w:p>
    <w:p>
      <w:pPr>
        <w:pStyle w:val="Style18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зыкальный центр;</w:t>
      </w:r>
    </w:p>
    <w:p>
      <w:pPr>
        <w:pStyle w:val="Style18"/>
        <w:numPr>
          <w:ilvl w:val="0"/>
          <w:numId w:val="2"/>
        </w:numPr>
        <w:spacing w:lineRule="atLeast" w:line="240" w:before="0" w:after="28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акованный подарок классу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  <w:t>Ход мероприятия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44"/>
          <w:szCs w:val="44"/>
          <w:lang w:eastAsia="ru-RU"/>
        </w:rPr>
        <w:t> 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обрый день, дорогие ребята и уважаемые взрослые! Приближаются самые веселые, самые долгожданные праздники – Новый год и Рождество! Так хочется продлить минуты праздничного веселья! Пусть сегодня здесь царят улыбки, хорошее настроение, звучит веселый смех! Проявите свою находчивость, смекалку, проявите таланты на нашей игре. Итак, начинаем. </w:t>
        <w:br/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Есть у меня игра для вас: </w:t>
        <w:br/>
        <w:t xml:space="preserve">Я начну стихи сейчас. </w:t>
        <w:br/>
        <w:t xml:space="preserve">Я начну, а вы кончайте, </w:t>
        <w:br/>
        <w:t xml:space="preserve">Хором дружно отвечайте!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дворе снежок идет, </w:t>
        <w:br/>
        <w:t xml:space="preserve">Скоро праздник …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овый год!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ягко светятся иголки, </w:t>
        <w:br/>
        <w:t xml:space="preserve">Хвойный дух идет …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т елки!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етви слабо шелестят, </w:t>
        <w:br/>
        <w:t xml:space="preserve">Бусы яркие …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блестят!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качаются игрушки – </w:t>
        <w:br/>
        <w:t xml:space="preserve">Флаги, звездочки, …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хлопушки!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ити пестрой мишуры, </w:t>
        <w:br/>
        <w:t xml:space="preserve">Колокольчики, …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шары!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ыбок хрупкие фигурки, </w:t>
        <w:br/>
        <w:t xml:space="preserve">Птицы, лыжницы, …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негур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!)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елоус и краснонос </w:t>
        <w:br/>
        <w:t xml:space="preserve">Под ветвями Дед …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Мороз!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br/>
        <w:t xml:space="preserve">Ну и елка, просто диво, </w:t>
        <w:br/>
        <w:t>Как нарядна, как …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красива!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т огни зажглись на ней, </w:t>
        <w:br/>
        <w:t>Сотни, тысячи …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гней!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вери настежь, </w:t>
        <w:br/>
        <w:t xml:space="preserve">Точно в сказке, </w:t>
        <w:br/>
        <w:t>Хоровод несется в …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ляске!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над этим хороводом </w:t>
        <w:br/>
        <w:t xml:space="preserve">Говор, песни, звонкий смех… </w:t>
        <w:br/>
        <w:t>Поздравляем с …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овым годом!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>С новым счастьем сразу…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сех!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тлый праздник новогодний</w:t>
        <w:br/>
        <w:t>Мы встречаем каждый год.</w:t>
        <w:br/>
        <w:t>Кто желает веселиться?</w:t>
        <w:br/>
        <w:t>И стишок нам рассказать?</w:t>
        <w:br/>
        <w:t>Кто тут хочет порезвиться</w:t>
        <w:br/>
        <w:t>И в игру скорей сыграть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 мы с вами поиграем в весёлые игры, проведём смешные конкурсы и, конечно же, почитаем новогодние стихи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ова к нам пришёл сегодня</w:t>
        <w:br/>
        <w:t>Праздник ёлки и зимы.</w:t>
        <w:br/>
        <w:t>Этот праздник новогодний</w:t>
        <w:br/>
        <w:t>С нетерпеньем ждали мы.</w:t>
        <w:br/>
        <w:t>Минувший год уходит</w:t>
        <w:br/>
        <w:t>И время торопливое не ждёт.</w:t>
        <w:br/>
        <w:t>Листок последний сорван</w:t>
        <w:br/>
        <w:t>календарный –</w:t>
        <w:br/>
        <w:t>Навстречу нам шагает новый год!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сом частым, полем вьюжным</w:t>
        <w:br/>
        <w:t>Зимний праздник к нам идёт.</w:t>
        <w:br/>
        <w:t>Так давайте скажем дружно:</w:t>
        <w:br/>
        <w:t>Здравствуй, здравствуй Новый год!</w:t>
        <w:br/>
        <w:t>Всех подружек поздравляем,</w:t>
        <w:br/>
        <w:t>Поздравляем всех друзей!</w:t>
        <w:br/>
        <w:t>И от всей души желаем</w:t>
        <w:br/>
        <w:t>Мы вам самых светлых дней!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олодцы! Создали нам новогоднее настроение! Слушаем ребятки – отгадайте-ка загадки! А загадки не простые – новогодние, смешные!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ег на полях, лёд на реках, вьюги гуляют. Когда это бывает?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им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Style18"/>
        <w:numPr>
          <w:ilvl w:val="0"/>
          <w:numId w:val="1"/>
        </w:numPr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ая игрушка стреляет как пушка?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Хлопуш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Style18"/>
        <w:numPr>
          <w:ilvl w:val="0"/>
          <w:numId w:val="1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ружились звёздочки в воздухе немножко,</w:t>
      </w:r>
    </w:p>
    <w:p>
      <w:pPr>
        <w:pStyle w:val="Style18"/>
        <w:numPr>
          <w:ilvl w:val="0"/>
          <w:numId w:val="1"/>
        </w:numPr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ли и растаяли на моей ладошке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нежин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Style18"/>
        <w:numPr>
          <w:ilvl w:val="0"/>
          <w:numId w:val="1"/>
        </w:numPr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з рук, без ног, а рисовать умеет?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ороз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Style18"/>
        <w:numPr>
          <w:ilvl w:val="0"/>
          <w:numId w:val="1"/>
        </w:numPr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лая морковка зимой растёт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осуль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Style18"/>
        <w:numPr>
          <w:ilvl w:val="0"/>
          <w:numId w:val="1"/>
        </w:numPr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л да не сахар, без ног, а идёт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не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Style18"/>
        <w:numPr>
          <w:ilvl w:val="0"/>
          <w:numId w:val="1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за странный человек пробрался в 21 век?</w:t>
      </w:r>
    </w:p>
    <w:p>
      <w:pPr>
        <w:pStyle w:val="Style18"/>
        <w:numPr>
          <w:ilvl w:val="0"/>
          <w:numId w:val="1"/>
        </w:numPr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рковкой нос, в руке метла, боится солнца и тепла?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негови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Style18"/>
        <w:numPr>
          <w:ilvl w:val="0"/>
          <w:numId w:val="1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и летят быстрее ветра, и я лечу с них на три метра!</w:t>
      </w:r>
    </w:p>
    <w:p>
      <w:pPr>
        <w:pStyle w:val="Style18"/>
        <w:numPr>
          <w:ilvl w:val="0"/>
          <w:numId w:val="1"/>
        </w:numPr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мой полёт окончен! Хлоп! Посадка мягкая в сугроб!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ан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Style18"/>
        <w:numPr>
          <w:ilvl w:val="0"/>
          <w:numId w:val="1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поляны белит белым? И на стенах пишет мелом?</w:t>
      </w:r>
    </w:p>
    <w:p>
      <w:pPr>
        <w:pStyle w:val="Style18"/>
        <w:numPr>
          <w:ilvl w:val="0"/>
          <w:numId w:val="1"/>
        </w:numPr>
        <w:spacing w:lineRule="atLeast" w:line="240" w:before="0" w:after="28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ьёт пуховые перины, разукрасил все витрины? (Мороз)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олодцы дети! А наши ребята решили повеселить вас новогодними частушкам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се вместе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вьте ушки на макушку,</w:t>
        <w:br/>
        <w:t>Слушайте внимательно,</w:t>
        <w:br/>
        <w:t>Пропоём мы вам частушки</w:t>
        <w:br/>
        <w:t>Очень замечательно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души повеселюсь,</w:t>
        <w:br/>
        <w:t>Попляшу сегодня я.</w:t>
        <w:br/>
        <w:t>Скоро, скоро засверкает</w:t>
        <w:br/>
        <w:t>Ёлка новогодняя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ияет, засверкает</w:t>
        <w:br/>
        <w:t>Огоньками яркими.</w:t>
        <w:br/>
        <w:t>Дед Мороз придёт на ёлку</w:t>
        <w:br/>
        <w:t>С разными подарками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дорогу к нам найдёт</w:t>
        <w:br/>
        <w:t>Со своею внучкою.</w:t>
        <w:br/>
        <w:t>Даже если ясный месяц</w:t>
        <w:br/>
        <w:t>Скроется за тучкою!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у Дедушки Мороза</w:t>
        <w:br/>
        <w:t>Вот такая борода.</w:t>
        <w:br/>
        <w:t>С этой белой бородою</w:t>
        <w:br/>
        <w:t>Он пожалует сюда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жно мы его встречаем,</w:t>
        <w:br/>
        <w:t>Мы большие с ним друзья!</w:t>
        <w:br/>
        <w:t>Но поить горячим чаем</w:t>
        <w:br/>
        <w:t>Гостя этого нельзя!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у Дедушки Мороза</w:t>
        <w:br/>
        <w:t>Как морковка, красный нос,</w:t>
        <w:br/>
        <w:t>Говорят, что привезёт он</w:t>
        <w:br/>
        <w:t>Нам подарков целый воз!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ияла наша ёлка</w:t>
        <w:br/>
        <w:t>Огоньками яркими.</w:t>
        <w:br/>
        <w:t>Дед Мороз пришёл на ёлку</w:t>
        <w:br/>
        <w:t>С разными подарками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се вместе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частушки вам пропели</w:t>
        <w:br/>
        <w:t>Хорошо ли, плохо ли.</w:t>
        <w:br/>
        <w:t>А теперь мы вас попросим,</w:t>
        <w:br/>
        <w:t>Чтоб вы нам похлопали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Style20"/>
        <w:spacing w:before="280" w:after="240"/>
        <w:rPr>
          <w:i/>
          <w:i/>
          <w:color w:val="548DD4"/>
          <w:sz w:val="28"/>
          <w:szCs w:val="28"/>
          <w:u w:val="single"/>
        </w:rPr>
      </w:pPr>
      <w:r>
        <w:rPr>
          <w:i/>
          <w:color w:val="548DD4"/>
          <w:sz w:val="28"/>
          <w:szCs w:val="28"/>
          <w:u w:val="single"/>
        </w:rPr>
        <w:t>Игра "Потому что Новый Год!"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ведущего ребята  отвечают фразой "Потому что наступает долгожданный Новый год!"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, собрав авоськи,</w:t>
        <w:br/>
        <w:t>В магазины наш поход?..</w:t>
      </w:r>
    </w:p>
    <w:p>
      <w:pPr>
        <w:pStyle w:val="Style20"/>
        <w:ind w:left="708" w:hanging="0"/>
        <w:rPr>
          <w:sz w:val="28"/>
          <w:szCs w:val="28"/>
        </w:rPr>
      </w:pPr>
      <w:r>
        <w:rPr>
          <w:sz w:val="28"/>
          <w:szCs w:val="28"/>
        </w:rPr>
        <w:t>Почему у всех под вечер</w:t>
        <w:br/>
        <w:t>Поприбавилось забот?..</w:t>
      </w:r>
    </w:p>
    <w:p>
      <w:pPr>
        <w:pStyle w:val="Style20"/>
        <w:ind w:left="708" w:hanging="0"/>
        <w:rPr>
          <w:sz w:val="28"/>
          <w:szCs w:val="28"/>
        </w:rPr>
      </w:pPr>
      <w:r>
        <w:rPr>
          <w:sz w:val="28"/>
          <w:szCs w:val="28"/>
        </w:rPr>
        <w:t>Почему никто сегодня</w:t>
        <w:br/>
        <w:t>Не планирует ремонт?</w:t>
      </w:r>
    </w:p>
    <w:p>
      <w:pPr>
        <w:pStyle w:val="Style20"/>
        <w:ind w:left="708" w:hanging="0"/>
        <w:rPr>
          <w:sz w:val="28"/>
          <w:szCs w:val="28"/>
        </w:rPr>
      </w:pPr>
      <w:r>
        <w:rPr>
          <w:sz w:val="28"/>
          <w:szCs w:val="28"/>
        </w:rPr>
        <w:t>Почему по дням ушедшим</w:t>
        <w:br/>
        <w:t>Ностальгия не берёт?..</w:t>
      </w:r>
    </w:p>
    <w:p>
      <w:pPr>
        <w:pStyle w:val="Style20"/>
        <w:ind w:left="708" w:hanging="0"/>
        <w:rPr>
          <w:sz w:val="28"/>
          <w:szCs w:val="28"/>
        </w:rPr>
      </w:pPr>
      <w:r>
        <w:rPr>
          <w:sz w:val="28"/>
          <w:szCs w:val="28"/>
        </w:rPr>
        <w:t>Почему друг другу каждый</w:t>
        <w:br/>
        <w:t>С шуткой поздравленье шлёт?..</w:t>
      </w:r>
    </w:p>
    <w:p>
      <w:pPr>
        <w:pStyle w:val="Style20"/>
        <w:ind w:left="708" w:hanging="0"/>
        <w:rPr>
          <w:sz w:val="28"/>
          <w:szCs w:val="28"/>
        </w:rPr>
      </w:pPr>
      <w:r>
        <w:rPr>
          <w:sz w:val="28"/>
          <w:szCs w:val="28"/>
        </w:rPr>
        <w:t>Почему за стол садится</w:t>
        <w:br/>
        <w:t>Разнаряженный народ?</w:t>
      </w:r>
    </w:p>
    <w:p>
      <w:pPr>
        <w:pStyle w:val="Style20"/>
        <w:ind w:left="708" w:hanging="0"/>
        <w:rPr>
          <w:sz w:val="28"/>
          <w:szCs w:val="28"/>
        </w:rPr>
      </w:pPr>
      <w:r>
        <w:rPr>
          <w:sz w:val="28"/>
          <w:szCs w:val="28"/>
        </w:rPr>
        <w:t>Почему ликуют люди,</w:t>
        <w:br/>
        <w:t>Улыбаясь во весь рот?..</w:t>
      </w:r>
    </w:p>
    <w:p>
      <w:pPr>
        <w:pStyle w:val="Style20"/>
        <w:ind w:left="708" w:hanging="0"/>
        <w:rPr>
          <w:sz w:val="28"/>
          <w:szCs w:val="28"/>
        </w:rPr>
      </w:pPr>
      <w:r>
        <w:rPr>
          <w:sz w:val="28"/>
          <w:szCs w:val="28"/>
        </w:rPr>
        <w:t>Почему забав отныне</w:t>
        <w:br/>
        <w:t>Не кончается черёд?..</w:t>
      </w:r>
    </w:p>
    <w:p>
      <w:pPr>
        <w:pStyle w:val="Style20"/>
        <w:ind w:left="708" w:hanging="0"/>
        <w:rPr>
          <w:sz w:val="28"/>
          <w:szCs w:val="28"/>
        </w:rPr>
      </w:pPr>
      <w:r>
        <w:rPr>
          <w:sz w:val="28"/>
          <w:szCs w:val="28"/>
        </w:rPr>
        <w:t>Почему с мешком нарядным</w:t>
        <w:br/>
        <w:t>Снежный Дедушка идёт?..</w:t>
      </w:r>
    </w:p>
    <w:p>
      <w:pPr>
        <w:pStyle w:val="Style20"/>
        <w:ind w:left="708" w:hanging="0"/>
        <w:rPr>
          <w:sz w:val="28"/>
          <w:szCs w:val="28"/>
        </w:rPr>
      </w:pPr>
      <w:r>
        <w:rPr>
          <w:sz w:val="28"/>
          <w:szCs w:val="28"/>
        </w:rPr>
        <w:t>Почему Снегурка к ёлке</w:t>
        <w:br/>
        <w:t>На свиданье всех зовёт?..</w:t>
      </w:r>
    </w:p>
    <w:p>
      <w:pPr>
        <w:pStyle w:val="Style20"/>
        <w:ind w:left="708" w:hanging="0"/>
        <w:rPr>
          <w:sz w:val="28"/>
          <w:szCs w:val="28"/>
        </w:rPr>
      </w:pPr>
      <w:r>
        <w:rPr>
          <w:sz w:val="28"/>
          <w:szCs w:val="28"/>
        </w:rPr>
        <w:t>Почему у ёлки кружит</w:t>
        <w:br/>
        <w:t>Развесёлый хоровод?.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играем в весёлую игру? Называется она «Скучно так сидеть!».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ти усаживаются на стулья вдоль одной стены. У другой стены стоят стулья, на один меньше, чем участников игры. Дети говорят слова считалки и бегут к противоположной стене. Кто не занял свободный стул – выходит из игры. У противоположной стены оставляют стульев на один меньше чем участников игры. Так повторяют до тех пор, пока не остаётся последний игрок или оговорённое количество детей. Слова считалк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учно так сидеть, друг на друга всё глядеть.</w:t>
        <w:br/>
        <w:t>Не пора ли пробежаться и местами поменяться? Раз, два, три, беги!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слушаем наших ребят с новогодними стихами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зка в гости к нам идёт.</w:t>
        <w:br/>
        <w:t>Все ушли. Мурлычет кот.</w:t>
        <w:br/>
        <w:t>Сон приходит снова…</w:t>
        <w:br/>
        <w:t>Что такое Новый год?</w:t>
        <w:br/>
        <w:t>Два волшебных слова?</w:t>
        <w:br/>
        <w:t>Это хвойный запах,</w:t>
        <w:br/>
        <w:t>Серебристый лунный свет</w:t>
        <w:br/>
        <w:t>На еловых лапах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весомые шары</w:t>
        <w:br/>
        <w:t>С сахарной обсыпкой.</w:t>
        <w:br/>
        <w:t>И мерцанье мишуры</w:t>
        <w:br/>
        <w:t>В полудрёме зыбкой.</w:t>
        <w:br/>
        <w:t>Это яблочный пирог</w:t>
        <w:br/>
        <w:t>И подарков груда.</w:t>
        <w:br/>
        <w:t>Это сказочный порог,</w:t>
        <w:br/>
        <w:t>За которым чудо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Style20"/>
        <w:spacing w:before="280" w:after="240"/>
        <w:rPr>
          <w:b/>
          <w:b/>
        </w:rPr>
      </w:pPr>
      <w:r>
        <w:rPr>
          <w:b/>
        </w:rPr>
        <w:t>Новогодняя эстафета «Зимняя»</w:t>
      </w:r>
    </w:p>
    <w:p>
      <w:pPr>
        <w:pStyle w:val="Style20"/>
        <w:rPr/>
      </w:pPr>
      <w:r>
        <w:rPr/>
        <w:t xml:space="preserve">Участники эстафеты образуют 2 – 3  команды, капитаны которых получают синий фломастер. На доске нарисованы ёлочки, на которых прикреплены  шары, вырезанные из цветного картона. </w:t>
      </w:r>
      <w:r>
        <w:rPr>
          <w:b/>
        </w:rPr>
        <w:t>Под мелодию песни «Три белых коня» капитаны направляются к доске, пишут фломастером на одном из шаров слово, связанное с зимой,</w:t>
      </w:r>
      <w:r>
        <w:rPr/>
        <w:t xml:space="preserve"> возвращаются к своей команде, передавая фломастер очередному участнику (повторные слова писать нельзя). Таким образом, каждый участник наряжает ёлочку шарами с зимними словами. </w:t>
      </w:r>
    </w:p>
    <w:p>
      <w:pPr>
        <w:pStyle w:val="Style20"/>
        <w:rPr/>
      </w:pPr>
      <w:r>
        <w:rPr/>
        <w:t xml:space="preserve">Выигрывает команда, первая закончившая эстафету.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снова новогодние стихи в исполнении наших детей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екабре, в декабре,</w:t>
        <w:br/>
        <w:t>Все деревья в серебре.</w:t>
        <w:br/>
        <w:t>Нашу речку, словно в сказке,</w:t>
        <w:br/>
        <w:t>За ночь вымостил мороз,</w:t>
        <w:br/>
        <w:t>Обновил коньки, салазки,</w:t>
        <w:br/>
        <w:t>Ёлку из лесу принёс.</w:t>
        <w:br/>
        <w:t>Ёлка плакала сначала</w:t>
        <w:br/>
        <w:t>От домашнего тепла.</w:t>
        <w:br/>
        <w:t>Утром плакать перестала,</w:t>
        <w:br/>
        <w:t>Задышала, ожила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уть дрожат её иголки,</w:t>
        <w:br/>
        <w:t>На ветвях огни зажглись.</w:t>
        <w:br/>
        <w:t>Как по лесенке по ёлке</w:t>
        <w:br/>
        <w:t>Огоньки взлетают ввысь.</w:t>
        <w:br/>
        <w:t>Блещут золотом хлопушки,</w:t>
        <w:br/>
        <w:t>Серебром звезду зажёг,</w:t>
        <w:br/>
        <w:t>Добежавший до макушки,</w:t>
        <w:br/>
        <w:t>Самый смелый огонёк.</w:t>
        <w:br/>
        <w:t>Год прошёл, как день вчерашний,</w:t>
        <w:br/>
        <w:t>Над Москвою в этот час</w:t>
        <w:br/>
        <w:t>Бьют часы Кремлёвской башни</w:t>
        <w:br/>
        <w:t>Свой салют двенадцать раз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ед Мороз любит играть со своими рукавицами. А мы сыграем в «Ежовые рукавицы».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а левую руку ребёнок надевает большую толстую рукавицу (прихватку), собирают с пола мелкие предметы (фигурки из киндер-сюрпризов) и складывает в мешочек. Побеждает тот, кто собрал больше предметов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ля наших ловких ребят звучат новогодние стих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и сыплет с высоты</w:t>
        <w:br/>
        <w:t>Снег, похожий на цветы.</w:t>
        <w:br/>
        <w:t>Мы застыли возле ёлки</w:t>
        <w:br/>
        <w:t>У невидимой черты.</w:t>
        <w:br/>
        <w:t>И всё радостнее песни,</w:t>
        <w:br/>
        <w:t>И всё ярче снег цветной –</w:t>
        <w:br/>
        <w:t>Это мы вступаем вместе</w:t>
        <w:br/>
        <w:t>В Новый год со всей страной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вете так бывает,</w:t>
        <w:br/>
        <w:t>Что только раз в году</w:t>
        <w:br/>
        <w:t>На ёлке зажигают</w:t>
        <w:br/>
        <w:t>Прекрасную звезду.</w:t>
        <w:br/>
        <w:t>Звезда горит, не тает,</w:t>
        <w:br/>
        <w:t>Блестит прекрасный лёд,</w:t>
        <w:br/>
        <w:t>И сразу наступает</w:t>
        <w:br/>
        <w:t>Счастливый Новый год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растала ёлка в лесу на горе,</w:t>
        <w:br/>
        <w:t>У неё иголки зимой в серебре.</w:t>
        <w:br/>
        <w:t>У неё на шишках льдинки стучат,</w:t>
        <w:br/>
        <w:t>Снежное пальтишко лежит на плечах.</w:t>
        <w:br/>
        <w:t>Были бы у ёлочки ножки,</w:t>
        <w:br/>
        <w:t>Побежала бы она по дорожке,</w:t>
        <w:br/>
        <w:t>Заплясала бы она вместе с нами,</w:t>
        <w:br/>
        <w:t>Застучала бы она каблучками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ра потанцевать. Приглашаю вас в весёлый хоровод «Вперёд четыре шага»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олодцы! Ваш весёлый пляс развеселил всех нас. А теперь вы отдохните и стихи послушайте!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кусный белый снег идёт –</w:t>
        <w:br/>
        <w:t>Попадает прямо в рот.</w:t>
        <w:br/>
        <w:t>Если очень захочу,</w:t>
        <w:br/>
        <w:t>Снег весь разом проглочу!</w:t>
        <w:br/>
        <w:t>И тогда что будет братцы!</w:t>
        <w:br/>
        <w:t>На санях не покататься!</w:t>
        <w:br/>
        <w:t>И в снежки не поиграть!</w:t>
        <w:br/>
        <w:t>И на лыжах не побегать!</w:t>
        <w:br/>
        <w:t>Плохо будет нам без снега!</w:t>
        <w:br/>
        <w:t>Вот поэтому, друзья,</w:t>
        <w:br/>
        <w:t>Снег не съем, пожалуй, я!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тите лёгкие пушинки,</w:t>
        <w:br/>
        <w:t>Белоснежные снежинки!</w:t>
        <w:br/>
        <w:t>Полетайте, распушитесь,</w:t>
        <w:br/>
        <w:t>Вокруг ёлки покружитесь,</w:t>
        <w:br/>
        <w:t>Чтоб под белым покрывалом</w:t>
        <w:br/>
        <w:t>Всё вокруг волшебным стало!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ё не растили – из снега лепили.</w:t>
        <w:br/>
        <w:t>Вместо носа ловко вставили морковку,</w:t>
        <w:br/>
        <w:t>Глаза – угольки, руки – сучки.</w:t>
        <w:br/>
        <w:t xml:space="preserve">Холодная, большая… Кто она такая? </w:t>
        <w:br/>
        <w:t>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нежная баб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едлагаю вам тоже слепить снежную бабу, но не простую, а понарошку. Нужны две команды по три человека. Один станет снежной бабой, а двое других будут лепить, обматывая его туалетной бумагой. Затем нужно на него одеть колпак и дать в руки веник. Посмотрим, чья снежная баба будет самой красивой.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вторяется два раз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 честь победителей-скульпторов ребята прочитают праздничные стихи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негу стояла ёлочка – зелёненькая чёлочка,</w:t>
        <w:br/>
        <w:t>Смолистая, здоровая, полутораметровая.</w:t>
        <w:br/>
        <w:t>Произошло событие в один из зимних дней:</w:t>
        <w:br/>
        <w:t>Лесник решил срубить её, так показалось ей.</w:t>
        <w:br/>
        <w:t>Она была замечена, была окружена…</w:t>
        <w:br/>
        <w:t>И только поздно вечером пришла в себя она!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е чувство странное! Исчез куда-то страх…</w:t>
        <w:br/>
        <w:t>Фонарики стеклянные горят в её ветвях.</w:t>
        <w:br/>
        <w:t>Сверкают украшения – какой нарядный вид!</w:t>
        <w:br/>
        <w:t>При этом, без сомнения, она в лесу стоит.</w:t>
        <w:br/>
        <w:t>Несрубленная! Целая! Красива и крепка!</w:t>
        <w:br/>
        <w:t>Кто спас? Кто разодел её? Сынишка лесника!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дбрасывает вверх по 15 снежинок одного цве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деревья, на кусты с неба падают цветы.</w:t>
        <w:br/>
        <w:t>Холодные, пушистые, только не душистые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это? Правильно, снежинки. По команде двое ребят начинают собирать снежинки своего цвета. Выиграет тот, кто раньше и правильнее соберёт снежинки своего цвет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гра повторяется два раз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ля нас снова прочитает стихи о новогоднем празднике наш ученик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родейкою зимою околдован лес стоит.</w:t>
        <w:br/>
        <w:t>И под снежной бахромой сказки тихо говорит.</w:t>
        <w:br/>
        <w:t>Мы любим, зимушка, тебя, твой иней и ледок,</w:t>
        <w:br/>
        <w:t>И снег пушистый на ветвях, и санки, и каток.</w:t>
        <w:br/>
        <w:t>Ты ёлку из лесу несёшь ребятам в Новый год,</w:t>
        <w:br/>
        <w:t>Ты превращаешь в сказку всё, когда твой снег идёт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сейчас самое весёлое соревнование «Срежь сувенир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ывай глаза покрепче, ножницы бери.</w:t>
        <w:br/>
        <w:t>Срежешь сувенир получше и домой неси!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ти по очереди выбирают и срезают сувенир с завязанными глаза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ши новогодние стихи продолжаются для нас всех, создавая праздничное настроение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за горами Новый год –</w:t>
        <w:br/>
        <w:t>Любимый всеми праздник.</w:t>
        <w:br/>
        <w:t>Его прихода равно ждёт</w:t>
        <w:br/>
        <w:t>Тихоня и проказник.</w:t>
        <w:br/>
        <w:t>И пожилой, и молодой</w:t>
        <w:br/>
        <w:t>С ним повстречаться рады.</w:t>
        <w:br/>
        <w:t>Войдёт зимой он к нам с тобой,</w:t>
        <w:br/>
        <w:t>Пройдя пути преграды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гни на ёлке он зажжёт,</w:t>
        <w:br/>
        <w:t>Подарит нам подарки.</w:t>
        <w:br/>
        <w:t>Его дела, как хоровод,</w:t>
        <w:br/>
        <w:t>И веселы и ярки.</w:t>
        <w:br/>
        <w:t>И сразу станет нам теплей,</w:t>
        <w:br/>
        <w:t>Хоть мир морозит вьюга,</w:t>
        <w:br/>
        <w:t>И будем мы ещё сильней</w:t>
        <w:br/>
        <w:t>Любить, беречь друг друга!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сейчас вы увидите сказку о Новом годе в лесу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тоит накрытый праздничный стол. Два сказочника расположились по бокам сцены. Дети в масках героев с подарками в руках. Во время выхода каждого героя негромко играет весёлая русская плясовая.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казочник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зайчишек – Новый год.</w:t>
        <w:br/>
        <w:t>Будут танцы, хоровод.</w:t>
        <w:br/>
        <w:t>На крылечке у дверей</w:t>
        <w:br/>
        <w:t>Зайцы ждут себе гостей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Заяц, Зайчиха и Зайчонок стоят на крыльце и выглядывают гостей)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казочник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ёду сладкого бочонок</w:t>
        <w:br/>
        <w:t>Еле тащит медвежонок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Медвежонок: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Бредёт переваливаясь, в лапах держит бочонок с надписью «Мёд»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подарок – просто клад.</w:t>
        <w:br/>
        <w:t>Зайчик будет очень рад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тдаёт бочонок Зайчихе, Зайчонок прыгает от радости, Заяц говорит: «Проходите пожалуйста!» Гость садится за стол.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казочник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тропинке из глуши</w:t>
        <w:br/>
        <w:t>Белка к зайчикам спешит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Белочка: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рыгает, неся в лапках мешок с надписью «Орешки»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спешу, несу зайчишке</w:t>
        <w:br/>
        <w:t>Очень сладкие орешк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тдаёт орешки Зайчихе, Зайчонок прыгает от радости, Заяц говорит: «Проходите пожалуйста!» Гость садится за стол.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казочник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ла умница лисица</w:t>
        <w:br/>
        <w:t>Что к обеду пригодитс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Лисичка: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идёт, красуясь, несёт в корзинке рыбу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для зайкиных друзей</w:t>
        <w:br/>
        <w:t>Наловила карасей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тдаёт рыбу Зайчихе, Зайчонок прыгает от радости, Заяц говорит: «Проходите пожалуйста!» Гость садится за стол.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казочник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ром в дальнюю дорожку</w:t>
        <w:br/>
        <w:t>Из деревни вышла кошк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ш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ажно идёт, виляя хвостом. Несёт в банке молоко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несу издалека</w:t>
        <w:br/>
        <w:t>Зайке банку молок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тдаёт молоко Зайчихе, Зайчонок прыгает от радости, Заяц говорит: «Проходите пожалуйста!» Гость садится за стол.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казочник: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злик зайчикам несёт</w:t>
        <w:br/>
        <w:t>Чуть не целый огород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зл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бежит в припрыжку, несёт в корзинке овощи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ть морковка и капуста.</w:t>
        <w:br/>
        <w:t>Зайкам будет очень вкусно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тдаёт корзину с овощами Зайчихе, Зайчонок прыгает от радости, Заяц говорит: «Проходите пожалуйста!» Гость садится за стол.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казочник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печалится Барбос,</w:t>
        <w:br/>
        <w:t>Что подарков не принёс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рбос: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(идёт, наигрывая на балалайке и пританцовывая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решил в гостях у Зайки</w:t>
        <w:br/>
        <w:t>Поиграть на балалайке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Заяц говорит: «Проходите пожалуйста!» Гость садится за стол.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се герои сидят за столом и говорят хором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 и угощенье – всем на удивленье.</w:t>
        <w:br/>
        <w:t>Будем Новый год встречать,</w:t>
        <w:br/>
        <w:t>Веселиться и плясать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се герои выходят к рампе и говорят: «С новым годом!»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ра и нам сплясать в весёлом хороводе. Разделитесь на два хоровода по 9 человек. Вы двигаетесь по кругу в ритме музыки. По моей команде каждый хоровод дружно выполняет движения рука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ле ёлки каждый год дети водят …Хоровод!</w:t>
        <w:br/>
        <w:t>Как зовётся этот праздник? Отвечайте…Новый год!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чинаем наш хоровод. Ваши руки ставим: - на голову; - на плечи; -на талию; - на лодыжки; - на уши; - на локти; - на колени; - на пятки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нова наши ребята хотят рассказать вам новогодние стихи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дравляю с Новым годом</w:t>
        <w:br/>
        <w:t>Настоящим торжеством!</w:t>
        <w:br/>
        <w:t>Ты его не замечаешь,</w:t>
        <w:br/>
        <w:t>Потому, что засыпаешь.</w:t>
        <w:br/>
        <w:t>Ровно в полночь – дин-дон –</w:t>
        <w:br/>
        <w:t>Раздаётся тихий звон.</w:t>
        <w:br/>
        <w:t>Это сказка к нам приходит,</w:t>
        <w:br/>
        <w:t>Хороводы тихо водит,</w:t>
        <w:br/>
        <w:t>Если только ты не спишь,</w:t>
        <w:br/>
        <w:t>Всё увидишь, подглядишь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веркай огнями, ёлка,</w:t>
        <w:br/>
        <w:t>Нас на праздник позови!</w:t>
        <w:br/>
        <w:t>Все желания исполни,</w:t>
        <w:br/>
        <w:t>Все мечты осуществи!</w:t>
        <w:br/>
        <w:t>Ярче, ярче пусть сверкает</w:t>
        <w:br/>
        <w:t>Ёлка золотом огней!</w:t>
        <w:br/>
        <w:t>С Новым годом поздравляем</w:t>
        <w:br/>
        <w:t>Дорогих своих друзей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неговик давно ждёт, когда мы пришьём ему красивые красные пуговицы. Но сделать это нужно с закрытыми глазами. Кто хочет попробовать?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а доске два плаката – снеговика. Детям парами завязывают глаза, дают в руки магнит – пуговицу. Они должны прикрепить пуговицу на место.)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ша праздничная встреча подошла к конц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желаю вам радости! Желаю не скучать!</w:t>
        <w:br/>
        <w:t>Мам и бабушек не огорчать!</w:t>
        <w:br/>
        <w:t>И всегда просить прощенья</w:t>
        <w:br/>
        <w:t>За любые огорченья!</w:t>
        <w:br/>
        <w:t>Пора друзья! Проститься нужно,</w:t>
        <w:br/>
        <w:t>Всех поздравляю от души!</w:t>
        <w:br/>
        <w:t>Пусть Новый год встречают дружно</w:t>
        <w:br/>
        <w:t>И взрослые, и малыши!</w:t>
        <w:br/>
        <w:t>Я в Новый год вам желаю успехов,</w:t>
        <w:br/>
        <w:t>Побольше весёлого звонкого смеха!</w:t>
        <w:br/>
        <w:t>Побольше хороших друзей и подруг,</w:t>
        <w:br/>
        <w:t>Отметок отличных и знаний сундук!</w:t>
      </w:r>
    </w:p>
    <w:p>
      <w:pPr>
        <w:pStyle w:val="Normal"/>
        <w:spacing w:lineRule="atLeast" w:line="240" w:before="0" w:after="120"/>
        <w:ind w:left="510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етям вручаются новогодние подарки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fp=0&amp;text=&#1085;&#1086;&#1074;&#1086;&#1075;&#1086;&#1076;&#1085;&#1103;&#1103;%20&#1082;&#1072;&#1088;&#1090;&#1080;&#1085;&#1082;&#1072;&amp;noreask=1&amp;pos=12&amp;lr=213&amp;rpt=simage&amp;uinfo=ww-1263-wh-899-fw-1038-fh-598-pd-1&amp;img_url=http://www.newhouse.ru/images/newyear/21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29:00Z</dcterms:created>
  <dc:creator>Дом</dc:creator>
  <dc:description/>
  <dc:language>en-US</dc:language>
  <cp:lastModifiedBy>Дом</cp:lastModifiedBy>
  <cp:lastPrinted>2013-12-14T20:42:00Z</cp:lastPrinted>
  <dcterms:modified xsi:type="dcterms:W3CDTF">2013-12-14T17:05:00Z</dcterms:modified>
  <cp:revision>1</cp:revision>
  <dc:subject/>
  <dc:title/>
</cp:coreProperties>
</file>