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Новогодняя сказка</w:t>
      </w:r>
    </w:p>
    <w:p>
      <w:pPr>
        <w:pStyle w:val="Normal"/>
        <w:rPr>
          <w:b/>
          <w:b/>
          <w:color w:val="008000"/>
          <w:sz w:val="72"/>
          <w:szCs w:val="72"/>
          <w:u w:val="single"/>
          <w:lang w:val="en-US" w:eastAsia="en-US"/>
        </w:rPr>
      </w:pPr>
      <w:r>
        <w:rPr>
          <w:b/>
          <w:color w:val="008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0490" distR="10922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000500" cy="161925"/>
                <wp:effectExtent l="0" t="14859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Волшебные часы»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12.6pt;width:314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Волшебные часы»</w:t>
                      </w:r>
                    </w:p>
                  </w:txbxContent>
                </v:textbox>
                <v:path textpathok="t"/>
                <v:textpath on="t" fitshape="t" string="«Волшебные часы»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  <w:u w:val="single"/>
        </w:rPr>
        <w:t>Учитель:</w:t>
      </w:r>
      <w:r>
        <w:rPr/>
        <w:t xml:space="preserve"> Дорогие гости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поздравляем вас с наступающим Новым 2014 годом. </w:t>
      </w:r>
    </w:p>
    <w:p>
      <w:pPr>
        <w:sectPr>
          <w:type w:val="nextPage"/>
          <w:pgSz w:w="11906" w:h="16838"/>
          <w:pgMar w:left="126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Желаем вам на Новый год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Всех радостей на свете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Здоровья на сто лет вперёд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И вам и вашим детям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Пусть радость в будущем году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Вам будет чудным даром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>А слёзы, скуку и беду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</w:t>
      </w:r>
      <w:r>
        <w:rPr/>
        <w:t xml:space="preserve">Оставьте лучше в старом.  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>
          <w:sz w:val="144"/>
          <w:szCs w:val="144"/>
        </w:rPr>
        <w:tab/>
      </w:r>
      <w:r>
        <w:rPr>
          <w:b/>
          <w:color w:val="008000"/>
          <w:u w:val="single"/>
        </w:rPr>
        <w:t>Ведущий: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дравствуй,  праздник Новогодний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здник ёлки и зи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х друзей своих сегод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гласили в гости м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  опять сегодня вмес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 этом зале в светлый ча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ова танцы,  снова песн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звучат в кругу у на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ы  было  веселе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гласили мы  гост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сти наши —  непросты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старые,  ни молоды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е они, не сомневайте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тыщу лет назад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годня  замечательный  праздни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рустить на нём не полагает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ак,  наш праздник начин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се ли ребята пришли на праздник в хо</w:t>
        <w:softHyphen/>
        <w:t>рошем  настроении?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Учитель: </w:t>
      </w:r>
      <w:r>
        <w:rPr>
          <w:color w:val="000000"/>
        </w:rPr>
        <w:t>Скажите мне, ребята, как мы будем встре</w:t>
        <w:softHyphen/>
        <w:t xml:space="preserve">чать всех наших гостей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ьно, аплодис</w:t>
        <w:softHyphen/>
        <w:t>ментами. А сейчас вам нужно громко и дружно ответить на мои вопросы. Говорить только «вер</w:t>
        <w:softHyphen/>
        <w:t>но»   или   «неверно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Дед Мороз известен всем,  верно? </w:t>
      </w:r>
      <w:r>
        <w:rPr>
          <w:i/>
          <w:iCs/>
          <w:color w:val="000000"/>
        </w:rPr>
        <w:t xml:space="preserve">(Верно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Он  приходит ровно в семь,  верно?  </w:t>
      </w:r>
      <w:r>
        <w:rPr>
          <w:i/>
          <w:iCs/>
          <w:color w:val="000000"/>
        </w:rPr>
        <w:t>(Неверно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Дед Мороз — старик хороший, верно? </w:t>
      </w:r>
      <w:r>
        <w:rPr>
          <w:i/>
          <w:iCs/>
          <w:color w:val="000000"/>
        </w:rPr>
        <w:t xml:space="preserve">(Верно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Носит шубу и калоши, верно? </w:t>
      </w:r>
      <w:r>
        <w:rPr>
          <w:i/>
          <w:iCs/>
          <w:color w:val="000000"/>
        </w:rPr>
        <w:t xml:space="preserve">(Неверно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Со  Снегурочкой он дружит,  верно? </w:t>
      </w:r>
      <w:r>
        <w:rPr>
          <w:i/>
          <w:iCs/>
          <w:color w:val="000000"/>
        </w:rPr>
        <w:t xml:space="preserve">(Верно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Мы на ёлку с вами шли,  верно? </w:t>
      </w:r>
      <w:r>
        <w:rPr>
          <w:i/>
          <w:iCs/>
          <w:color w:val="000000"/>
        </w:rPr>
        <w:t xml:space="preserve">(Верно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Двойки в дневниках несли, верно? </w:t>
      </w:r>
      <w:r>
        <w:rPr>
          <w:i/>
          <w:iCs/>
          <w:color w:val="000000"/>
        </w:rPr>
        <w:t xml:space="preserve">(Неверно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Скоро Дед Мороз придёт,  верно? </w:t>
      </w:r>
      <w:r>
        <w:rPr>
          <w:i/>
          <w:iCs/>
          <w:color w:val="000000"/>
        </w:rPr>
        <w:t>(Верно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Всем подарки принесёт,  верно?  </w:t>
      </w:r>
      <w:r>
        <w:rPr>
          <w:i/>
          <w:iCs/>
          <w:color w:val="000000"/>
        </w:rPr>
        <w:t>(Верно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  <w:u w:val="single"/>
        </w:rPr>
        <w:t>Учитель:</w:t>
      </w:r>
      <w:r>
        <w:rPr>
          <w:color w:val="000000"/>
        </w:rPr>
        <w:t xml:space="preserve"> Я вижу, что вы все готовы к началу празд</w:t>
        <w:softHyphen/>
        <w:t>ника.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/>
      </w:pPr>
      <w:r>
        <w:rPr>
          <w:color w:val="000000"/>
        </w:rPr>
        <w:t xml:space="preserve">А сейчас предлагаем вам посмотреть новогоднюю </w:t>
      </w:r>
      <w:r>
        <w:rPr>
          <w:b/>
          <w:color w:val="0000FF"/>
          <w:sz w:val="32"/>
          <w:szCs w:val="32"/>
        </w:rPr>
        <w:t>сказку «Волшебные часы</w:t>
      </w:r>
      <w:r>
        <w:rPr>
          <w:color w:val="0000FF"/>
          <w:sz w:val="32"/>
          <w:szCs w:val="32"/>
        </w:rPr>
        <w:t>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480"/>
        <w:rPr>
          <w:color w:val="000000"/>
        </w:rPr>
      </w:pPr>
      <w:r>
        <w:rPr>
          <w:b/>
          <w:color w:val="800000"/>
          <w:u w:val="single"/>
        </w:rPr>
        <w:t>ДЕЙСТВУЮЩИЕ ЛИ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лек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шеб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ур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д  Мор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ловек  Рассеян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аба  Я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щ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ший.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FF0000"/>
        </w:rPr>
        <w:t>Картина 1</w:t>
      </w:r>
    </w:p>
    <w:p>
      <w:pPr>
        <w:pStyle w:val="Normal"/>
        <w:shd w:fill="FFFFFF" w:val="clear"/>
        <w:autoSpaceDE w:val="false"/>
        <w:rPr/>
      </w:pPr>
      <w:r>
        <w:rPr>
          <w:color w:val="800000"/>
        </w:rPr>
        <w:t>Декорация:</w:t>
      </w:r>
      <w:r>
        <w:rPr>
          <w:color w:val="000000"/>
        </w:rPr>
        <w:t xml:space="preserve"> большие волшебные часы в лесу. </w:t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Явление 1</w:t>
      </w:r>
    </w:p>
    <w:p>
      <w:pPr>
        <w:pStyle w:val="Normal"/>
        <w:shd w:fill="FFFFFF" w:val="clear"/>
        <w:autoSpaceDE w:val="false"/>
        <w:rPr/>
      </w:pPr>
      <w:r>
        <w:rPr>
          <w:color w:val="800000"/>
        </w:rPr>
        <w:t>З</w:t>
      </w:r>
      <w:r>
        <w:rPr>
          <w:i/>
          <w:iCs/>
          <w:color w:val="800000"/>
        </w:rPr>
        <w:t>вучит фонограмма песни «Арлекино». Перед часами появля</w:t>
        <w:softHyphen/>
        <w:t>ется Арлекин. Поёт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b/>
          <w:bCs/>
          <w:color w:val="008000"/>
          <w:u w:val="single"/>
        </w:rPr>
        <w:t>Арлеки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острым иглам яркого огн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выбегаю в новогодний з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ветствуйте! Приветствуйте меня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, кто ещё меня здесь не узнал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шут, я Арлекин, я — просто смех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ы сегодня встретились не зр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чутимся мы в сказочной стран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крытой в день последний декабр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u w:val="single"/>
        </w:rPr>
        <w:t>Припев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х, Арлекино, Арлекин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жно быть смешным для все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рлекино, Арлекин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одна награда — сме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етствую вас, дамы, господа и господятки! Вы спросите, почему я здесь? А я здесь для того, чтобы показать вам новогоднюю сказку. Вы любите сказ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800000"/>
          <w:u w:val="single"/>
        </w:rPr>
        <w:t>Дети</w:t>
      </w:r>
      <w:r>
        <w:rPr>
          <w:color w:val="800000"/>
          <w:u w:val="single"/>
        </w:rPr>
        <w:t>.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8000"/>
          <w:u w:val="single"/>
        </w:rPr>
        <w:t>Арлекин.</w:t>
      </w:r>
      <w:r>
        <w:rPr>
          <w:color w:val="000000"/>
        </w:rPr>
        <w:t xml:space="preserve"> Тогда я начин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часы волшебные завожу, Сказку вам чудесную покаж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00"/>
        </w:rPr>
      </w:pPr>
      <w:r>
        <w:rPr>
          <w:i/>
          <w:iCs/>
          <w:color w:val="800000"/>
        </w:rPr>
        <w:t>Заводит ча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часах волшебных начат счё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гости к нам Снегурочка идёт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bCs/>
          <w:iCs/>
          <w:color w:val="0000FF"/>
          <w:u w:val="single"/>
        </w:rPr>
        <w:t>Явление 2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Звучит «Песня Снегурочки». Появляется Снегурочка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негурочка: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лшебный новогодний л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с детства — дом род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в мире сказок и чуде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ёт народ лес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рга с Метелью мне род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едушка Мор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ной избушке у меня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арков целый в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дедулей много дней подр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товили их м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сделать праздник для реб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 всей большой страны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Снегурочка:</w:t>
      </w:r>
      <w:r>
        <w:rPr/>
        <w:t xml:space="preserve"> </w:t>
      </w:r>
      <w:r>
        <w:rPr>
          <w:color w:val="000000"/>
        </w:rPr>
        <w:t>Волшебные часы идут. Времени до праздника ещё много. Я успею пригласить всех лесных жителей. Но если сказка началась, нельзя оставлять часы без присмотр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же помню дедушкин нака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спускать с часов волшебных гл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ли их на миг останов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ход сказки можно измен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же посмотрит за часами, пока меня не буд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Явление 3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Появляется Леш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 xml:space="preserve">Леший </w:t>
      </w:r>
      <w:r>
        <w:rPr>
          <w:i/>
          <w:iCs/>
          <w:color w:val="008000"/>
        </w:rPr>
        <w:t>(к зрителям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О! Снегурочка! Интересно, что это она здесь делает? Прикинусь добреньким и порасспрошу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Надевает маску. Подходит к Снегурочк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Здравствуй, красавица. Что приуныла?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помнила что-то, иль что-то забыла?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Снегурочка.</w:t>
      </w:r>
      <w:r>
        <w:rPr>
          <w:color w:val="000000"/>
        </w:rPr>
        <w:t xml:space="preserve"> Здравствуйте. Но кто вы?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вас не зн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.</w:t>
      </w:r>
      <w:r>
        <w:rPr>
          <w:color w:val="000000"/>
        </w:rPr>
        <w:t xml:space="preserve"> О, я ...я  Старичок-Лесовичок. Я добрый Старичок-Лесович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овенький здесь. Мой лес сгорел. Вот я и сюда и пересели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Снегурочка.</w:t>
      </w:r>
      <w:r>
        <w:rPr>
          <w:color w:val="000000"/>
        </w:rPr>
        <w:t xml:space="preserve"> Я вам сочувствую. Но как же мне повезло, что я вас встретила! Скажите, вы можете оказать мне маленькую услуг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.</w:t>
      </w:r>
      <w:r>
        <w:rPr>
          <w:color w:val="000000"/>
        </w:rPr>
        <w:t xml:space="preserve"> Конечно, Снегурочка, рад буду помочь тебе. Что мне нужно сдел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Снегурочка</w:t>
      </w:r>
      <w:r>
        <w:rPr>
          <w:color w:val="000000"/>
        </w:rPr>
        <w:t>. Видите эти час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</w:t>
      </w:r>
      <w:r>
        <w:rPr>
          <w:color w:val="000000"/>
        </w:rPr>
        <w:t>. Да уж, совсем маленький будильниче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Снегурочка</w:t>
      </w:r>
      <w:r>
        <w:rPr>
          <w:color w:val="000000"/>
        </w:rPr>
        <w:t>. Так вот, часы эти не простые, а вол</w:t>
        <w:softHyphen/>
        <w:t>шебные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bCs/>
          <w:iCs/>
          <w:color w:val="0000FF"/>
          <w:u w:val="single"/>
        </w:rPr>
        <w:t>Явление 4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Появляется Арлекин. Снегурочка продолжает разговаривать с Лешим, но без звука. Они не видят и не слышат Арлекина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Снегурочка, подумай, что ты делаешь! Нельзя же доверять первому встречному. Э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Машет рукой и уходит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Снегурочка.</w:t>
      </w:r>
      <w:r>
        <w:rPr>
          <w:color w:val="000000"/>
        </w:rPr>
        <w:t xml:space="preserve"> Вы все поняли, уважаемый Старичок-Лесовичок? Я надеюсь на вас. Мне пора бежать. До скорой</w:t>
      </w:r>
      <w:r>
        <w:rPr/>
        <w:t xml:space="preserve"> </w:t>
      </w:r>
      <w:r>
        <w:rPr>
          <w:color w:val="000000"/>
        </w:rPr>
        <w:t>встречи!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</w:t>
      </w:r>
      <w:r>
        <w:rPr>
          <w:i/>
          <w:color w:val="800000"/>
        </w:rPr>
        <w:t>Уходит.</w:t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Леший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 удача! Какая удач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ь день искал я, чего б напортач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Яге и Кощею сейчас поспеш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сё, что узнал, поскорей расскажу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</w:t>
      </w:r>
      <w:r>
        <w:rPr>
          <w:i/>
          <w:color w:val="800000"/>
        </w:rPr>
        <w:t>Уходит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Явление 5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</w:t>
      </w:r>
      <w:r>
        <w:rPr>
          <w:color w:val="000000"/>
        </w:rPr>
        <w:t xml:space="preserve"> </w:t>
      </w:r>
      <w:r>
        <w:rPr>
          <w:i/>
          <w:iCs/>
          <w:color w:val="800000"/>
        </w:rPr>
        <w:t>(к зрителям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ята, а что вы загрусти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это же сказка, а в сказке так всегда: без нечист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лы –  никуда. Поспешим и мы за ним. Что случится, погляд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</w:t>
      </w:r>
      <w:r>
        <w:rPr>
          <w:i/>
          <w:color w:val="800000"/>
        </w:rPr>
        <w:t>Уходит.  Музыкальная заставка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Картина 2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>Избушка Бабы Яги.</w:t>
      </w:r>
      <w:r>
        <w:rPr>
          <w:rFonts w:cs="Arial" w:ascii="Arial" w:hAnsi="Arial"/>
          <w:i/>
          <w:color w:val="8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FF"/>
        </w:rPr>
        <w:t xml:space="preserve"> </w:t>
      </w:r>
      <w:r>
        <w:rPr>
          <w:b/>
          <w:bCs/>
          <w:iCs/>
          <w:color w:val="0000FF"/>
          <w:u w:val="single"/>
        </w:rPr>
        <w:t>Явление 1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Входят </w:t>
      </w:r>
      <w:r>
        <w:rPr>
          <w:b/>
          <w:i/>
          <w:color w:val="800000"/>
          <w:u w:val="single"/>
        </w:rPr>
        <w:t>Баба  Яга</w:t>
      </w:r>
      <w:r>
        <w:rPr>
          <w:i/>
          <w:color w:val="800000"/>
        </w:rPr>
        <w:t xml:space="preserve">  и   </w:t>
      </w:r>
      <w:r>
        <w:rPr>
          <w:b/>
          <w:i/>
          <w:color w:val="800000"/>
          <w:u w:val="single"/>
        </w:rPr>
        <w:t>Кощей</w:t>
      </w:r>
      <w:r>
        <w:rPr>
          <w:i/>
          <w:color w:val="800000"/>
        </w:rPr>
        <w:t xml:space="preserve">. Баба Яга садится за стол, а  Кощей ходит туда-сюда. 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  Яга</w:t>
      </w:r>
      <w:r>
        <w:rPr>
          <w:color w:val="000000"/>
        </w:rPr>
        <w:t>. Ну что ты, родимый, так маешься? Подумаешь, не пригласили нас с тобой на новогодний праздник. А мы сами себе дис-ко-те-ку устрои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Дискотеку?! Ты думай, дырявая твоя башка, что говоришь-то! Дискотеку! Да кто ж к нам на эту дискотеку-то прид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Яга.</w:t>
      </w:r>
      <w:r>
        <w:rPr>
          <w:color w:val="000000"/>
        </w:rPr>
        <w:t xml:space="preserve"> Ну, Лешего можно пригласить, Кикимору, Змея Горыныча, чтоб ему... сладко жилось, окаянному, и прочую нечисть лесную и болотн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Да?! А ёлка у нас будет искристая-серебристая? А подарки нам дадут с конфетами?</w:t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  Яга</w:t>
      </w:r>
      <w:r>
        <w:rPr>
          <w:b/>
          <w:color w:val="000000"/>
          <w:u w:val="single"/>
        </w:rPr>
        <w:t>.</w:t>
      </w:r>
      <w:r>
        <w:rPr>
          <w:color w:val="000000"/>
        </w:rPr>
        <w:t xml:space="preserve"> От конфет, между прочим, зубы бол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Между прочим, может, и болят у кого-нибудь. А у меня зубы уже давным-давно железные. А </w:t>
      </w:r>
      <w:r>
        <w:rPr>
          <w:i/>
          <w:iCs/>
          <w:color w:val="000000"/>
        </w:rPr>
        <w:t>(мечтатель</w:t>
        <w:softHyphen/>
        <w:t xml:space="preserve">но) </w:t>
      </w:r>
      <w:r>
        <w:rPr>
          <w:color w:val="000000"/>
        </w:rPr>
        <w:t xml:space="preserve">Снегурочка к нам придет? </w:t>
      </w:r>
      <w:r>
        <w:rPr>
          <w:i/>
          <w:iCs/>
          <w:color w:val="800000"/>
        </w:rPr>
        <w:t>(Резко и раздражённо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т!</w:t>
      </w:r>
      <w:r>
        <w:rPr/>
        <w:t xml:space="preserve"> </w:t>
      </w:r>
      <w:r>
        <w:rPr>
          <w:color w:val="000000"/>
        </w:rPr>
        <w:t>Не придё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  Яга</w:t>
      </w:r>
      <w:r>
        <w:rPr>
          <w:color w:val="000000"/>
        </w:rPr>
        <w:t>. Снегурочка! А я чем не Снегуроч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000000"/>
        </w:rPr>
        <w:t>. Ты чё, хипуешь, плесень стара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Яга</w:t>
      </w:r>
      <w:r>
        <w:rPr>
          <w:color w:val="000000"/>
        </w:rPr>
        <w:t xml:space="preserve"> </w:t>
      </w:r>
      <w:r>
        <w:rPr>
          <w:i/>
          <w:iCs/>
          <w:color w:val="800000"/>
        </w:rPr>
        <w:t>(обиженно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т так всегда! Какая же я ста</w:t>
        <w:softHyphen/>
        <w:t xml:space="preserve">рая, да еще плесень? </w:t>
      </w:r>
      <w:r>
        <w:rPr>
          <w:i/>
          <w:iCs/>
          <w:color w:val="800000"/>
        </w:rPr>
        <w:t>(Смотрится в зеркальце и пудрится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своих ста двадцати лет я еще очень даже ничего. Мне, кстати, недавно один Вампир из Лондона написал... Вот, можешь почитать! Он просит моей руки. </w:t>
      </w:r>
      <w:r>
        <w:rPr>
          <w:i/>
          <w:iCs/>
          <w:color w:val="800000"/>
        </w:rPr>
        <w:t>(Протягивает Ко</w:t>
        <w:softHyphen/>
        <w:t>щею конверт. Тот отмахивается.)</w:t>
      </w:r>
    </w:p>
    <w:p>
      <w:pPr>
        <w:pStyle w:val="Normal"/>
        <w:shd w:fill="FFFFFF" w:val="clear"/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Только руки? Как же! Знаем мы, чего вампи</w:t>
        <w:softHyphen/>
        <w:t>рам надо. Не будь наивной! Столько лет прожила, а ума не</w:t>
      </w:r>
      <w:r>
        <w:rPr/>
        <w:t xml:space="preserve"> </w:t>
      </w:r>
      <w:r>
        <w:rPr>
          <w:color w:val="000000"/>
        </w:rPr>
        <w:t>нажил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Яга</w:t>
      </w:r>
      <w:r>
        <w:rPr>
          <w:color w:val="000000"/>
        </w:rPr>
        <w:t>. Много ты знаешь, болван бессердечный. Ему, между прочим, компьютер выдал мою кандидатуру как единственно возможный вариант. Я для него — совершенств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000000"/>
        </w:rPr>
        <w:t>. Компьютер, кандидатура, совершенство... Ка</w:t>
        <w:softHyphen/>
        <w:t>ких слов-то понахваталась! Тоже мне Мэри Поппинс! Мо</w:t>
        <w:softHyphen/>
        <w:t>жет, ты и танцевать умееш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 Яга</w:t>
      </w:r>
      <w:r>
        <w:rPr>
          <w:color w:val="000000"/>
        </w:rPr>
        <w:t>. Это только ты думаешь, что я ни на что не способна. А вот это видел?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                                    </w:t>
      </w:r>
      <w:r>
        <w:rPr>
          <w:b/>
          <w:i/>
          <w:color w:val="800000"/>
        </w:rPr>
        <w:t>Танцует под песню А.Пугачёвой «Снег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Ну, верю, верю. Встречайте и приветствуйте — мисс Дракула! </w:t>
      </w:r>
      <w:r>
        <w:rPr>
          <w:i/>
          <w:iCs/>
          <w:color w:val="800000"/>
        </w:rPr>
        <w:t>(Аплодирует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у, как ты не понимаешь? Ты — Баба Яга. Ею была, ею и помрёш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Яга</w:t>
      </w:r>
      <w:r>
        <w:rPr>
          <w:color w:val="000000"/>
        </w:rPr>
        <w:t>. Сплюнь, а то накличеш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Тьфу-тьфу-тьфу! Ты — Баба Яга, а она — Снегур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Яга</w:t>
      </w:r>
      <w:r>
        <w:rPr>
          <w:color w:val="008000"/>
        </w:rPr>
        <w:t>.</w:t>
      </w:r>
      <w:r>
        <w:rPr>
          <w:color w:val="000000"/>
        </w:rPr>
        <w:t xml:space="preserve"> Никак, влюбился, Леший тебя дери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FF"/>
        </w:rPr>
        <w:t xml:space="preserve"> </w:t>
      </w:r>
      <w:r>
        <w:rPr>
          <w:b/>
          <w:bCs/>
          <w:iCs/>
          <w:color w:val="0000FF"/>
          <w:u w:val="single"/>
        </w:rPr>
        <w:t>Явление 2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                        </w:t>
      </w:r>
      <w:r>
        <w:rPr>
          <w:i/>
          <w:color w:val="800000"/>
        </w:rPr>
        <w:t>Вбегает Леши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Леший.</w:t>
      </w:r>
      <w:r>
        <w:rPr>
          <w:color w:val="000000"/>
        </w:rPr>
        <w:t xml:space="preserve"> Привет всем! Мадам! </w:t>
      </w:r>
      <w:r>
        <w:rPr>
          <w:i/>
          <w:iCs/>
          <w:color w:val="800000"/>
        </w:rPr>
        <w:t>(Целует руку Бабе Яге, явно ей симпатизируя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 я к вам с новостью, да-с. Не знаю только, заинтересует ли она вас? Я тут со Снегурочк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Со Снегурочкой?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 xml:space="preserve">Леший </w:t>
      </w:r>
      <w:r>
        <w:rPr>
          <w:i/>
          <w:iCs/>
          <w:color w:val="800000"/>
        </w:rPr>
        <w:t>(растерянно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встречался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8000"/>
          <w:u w:val="single"/>
        </w:rPr>
        <w:t>Баба   Яга.</w:t>
      </w:r>
      <w:r>
        <w:rPr>
          <w:color w:val="000000"/>
        </w:rPr>
        <w:t xml:space="preserve"> Подумаешь, нашёл, с кем повстречаться. </w:t>
      </w:r>
      <w:r>
        <w:rPr>
          <w:color w:val="800000"/>
        </w:rPr>
        <w:t>(</w:t>
      </w:r>
      <w:r>
        <w:rPr>
          <w:i/>
          <w:iCs/>
          <w:color w:val="800000"/>
        </w:rPr>
        <w:t>Обиженно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000000"/>
        </w:rPr>
        <w:t>. Ну?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Леший.</w:t>
      </w:r>
      <w:r>
        <w:rPr>
          <w:color w:val="000000"/>
        </w:rPr>
        <w:t xml:space="preserve"> Ну, посидели эдак мы, поболтали. О том, о сём. Перебросились парой анекдотов..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 Яга</w:t>
      </w:r>
      <w:r>
        <w:rPr>
          <w:color w:val="000000"/>
        </w:rPr>
        <w:t>. Они поболтали, видите ли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  </w:t>
      </w:r>
      <w:r>
        <w:rPr>
          <w:i/>
          <w:color w:val="800000"/>
        </w:rPr>
        <w:t>Отворачивается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000000"/>
        </w:rPr>
        <w:t>. Леший, не тяни резин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Леший.</w:t>
      </w:r>
      <w:r>
        <w:rPr>
          <w:color w:val="000000"/>
        </w:rPr>
        <w:t xml:space="preserve"> Ну, хорошо! Снегурочка по доброте душевной открыла мне один секрет. Оказывается, ход новогодней сказки можно изменить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000000"/>
        </w:rPr>
        <w:t>. Отсюда поподробне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Леший.</w:t>
      </w:r>
      <w:r>
        <w:rPr>
          <w:color w:val="000000"/>
        </w:rPr>
        <w:t xml:space="preserve"> Есть волшебные часы. И если их на миг остановить, то ход сказки можно измени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FF0000"/>
        </w:rPr>
        <w:t>.</w:t>
      </w:r>
      <w:r>
        <w:rPr>
          <w:color w:val="000000"/>
        </w:rPr>
        <w:t xml:space="preserve"> Изменит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Леший.</w:t>
      </w:r>
      <w:r>
        <w:rPr>
          <w:color w:val="000000"/>
        </w:rPr>
        <w:t xml:space="preserve"> Как угодно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000000"/>
        </w:rPr>
        <w:t xml:space="preserve"> </w:t>
      </w:r>
      <w:r>
        <w:rPr>
          <w:i/>
          <w:iCs/>
          <w:color w:val="800000"/>
        </w:rPr>
        <w:t>(встаёт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 мне угодно! Где эти часы? Я то знаю, чего мне угодн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гуся, хватит дуться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</w:t>
      </w:r>
      <w:r>
        <w:rPr>
          <w:i/>
          <w:color w:val="800000"/>
        </w:rPr>
        <w:t>Хлопает её по плечу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  Яга</w:t>
      </w:r>
      <w:r>
        <w:rPr>
          <w:color w:val="000000"/>
        </w:rPr>
        <w:t xml:space="preserve">. Вот ещё, больно надо дуться на вас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.</w:t>
      </w:r>
      <w:r>
        <w:rPr>
          <w:color w:val="000000"/>
        </w:rPr>
        <w:t xml:space="preserve"> Рад за тебя. В путь!</w:t>
      </w:r>
    </w:p>
    <w:p>
      <w:pPr>
        <w:pStyle w:val="Normal"/>
        <w:rPr>
          <w:i/>
          <w:i/>
          <w:color w:val="8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Cs/>
          <w:i/>
          <w:color w:val="800000"/>
        </w:rPr>
        <w:t>Уходят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Явление 3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Появляется Арлеки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Вот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так дела! Ребята, а вам интересно, что дальше будет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Дети.</w:t>
      </w:r>
      <w:r>
        <w:rPr>
          <w:color w:val="000000"/>
        </w:rPr>
        <w:t xml:space="preserve"> Да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Тогда поспешим и мы к волшебным часам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        </w:t>
      </w:r>
      <w:r>
        <w:rPr>
          <w:i/>
          <w:color w:val="800000"/>
        </w:rPr>
        <w:t>Уходит. Музыкальная заставк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</w:t>
      </w:r>
      <w:r>
        <w:rPr>
          <w:b/>
          <w:bCs/>
          <w:color w:val="FF0000"/>
        </w:rPr>
        <w:t>Картина 3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 xml:space="preserve">Явление 1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Возле волшебных часов появляются  </w:t>
      </w:r>
      <w:r>
        <w:rPr>
          <w:b/>
          <w:i/>
          <w:color w:val="800000"/>
          <w:u w:val="single"/>
        </w:rPr>
        <w:t>Леший,  Кощей</w:t>
      </w:r>
      <w:r>
        <w:rPr>
          <w:i/>
          <w:color w:val="800000"/>
        </w:rPr>
        <w:t xml:space="preserve">   и </w:t>
      </w:r>
      <w:r>
        <w:rPr>
          <w:b/>
          <w:i/>
          <w:color w:val="800000"/>
          <w:u w:val="single"/>
        </w:rPr>
        <w:t>Баба  Яга</w:t>
      </w:r>
      <w:r>
        <w:rPr>
          <w:i/>
          <w:color w:val="800000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Леший.</w:t>
      </w:r>
      <w:r>
        <w:rPr>
          <w:color w:val="000000"/>
        </w:rPr>
        <w:t xml:space="preserve"> Вот эти часики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Кощей</w:t>
      </w:r>
      <w:r>
        <w:rPr>
          <w:color w:val="000000"/>
        </w:rPr>
        <w:t>. Волшебные часы! Теперь всё будет, как я по</w:t>
        <w:softHyphen/>
        <w:t>желаю. И Снегурочка будет в моей власти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елки я сейчас остановл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орядок новый объявл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ут все меня на праздник зв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 Снегурочкой я буду разъезжать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equalWidth="false" w:sep="false">
            <w:col w:w="4004" w:space="708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 Яга</w:t>
      </w:r>
      <w:r>
        <w:rPr>
          <w:b/>
          <w:color w:val="000000"/>
          <w:u w:val="single"/>
        </w:rPr>
        <w:t xml:space="preserve">   и  </w:t>
      </w:r>
      <w:r>
        <w:rPr>
          <w:b/>
          <w:color w:val="0000FF"/>
          <w:u w:val="single"/>
        </w:rPr>
        <w:t>Леший</w:t>
      </w:r>
      <w:r>
        <w:rPr>
          <w:color w:val="0000FF"/>
        </w:rPr>
        <w:t>.</w:t>
      </w:r>
      <w:r>
        <w:rPr>
          <w:color w:val="000000"/>
        </w:rPr>
        <w:t xml:space="preserve"> А как же мы? </w:t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щей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волнуйтесь, вас я не забуд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этой сказкой править бу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сейчас весь лес вы обыщи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негурочку мне приведите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equalWidth="false" w:sep="false">
            <w:col w:w="4004" w:space="708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Баба  Я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, а как же быть с дедулькой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евратит нас всех в сосульки!</w:t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щей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д Мороз — моя забо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нашёл ему работ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ет он подарки... про-да-в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 а денежки нам отдавать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equalWidth="false" w:sep="false">
            <w:col w:w="4004" w:space="708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</w:t>
      </w:r>
      <w:r>
        <w:rPr>
          <w:i/>
          <w:color w:val="800000"/>
        </w:rPr>
        <w:t>Все смеются. Кощей останавливает ча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елки, ход остановит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ть по-моему вели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Используются световые и звуковые спецэффекты. Сцена пу</w:t>
        <w:softHyphen/>
        <w:t>стеет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b/>
          <w:bCs/>
          <w:iCs/>
          <w:color w:val="0000FF"/>
          <w:u w:val="single"/>
        </w:rPr>
        <w:t>Явление 2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Что же теперь будет с нашей сказкой? А мо</w:t>
        <w:softHyphen/>
        <w:t>жет, ещё не всё потеряно? Попробую позвать Снегурочку. Снегурочка! Наверное, не слышит. Давайте все вместе крик</w:t>
        <w:softHyphen/>
        <w:t>нем. Три-четыр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месте  со  зрителями.</w:t>
      </w:r>
      <w:r>
        <w:rPr>
          <w:color w:val="000000"/>
        </w:rPr>
        <w:t xml:space="preserve"> Снегурочка!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Явление 3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Появляется </w:t>
      </w:r>
      <w:r>
        <w:rPr>
          <w:b/>
          <w:i/>
          <w:color w:val="800000"/>
          <w:u w:val="single"/>
        </w:rPr>
        <w:t>Снегурочка</w:t>
      </w:r>
      <w:r>
        <w:rPr>
          <w:i/>
          <w:color w:val="800000"/>
        </w:rPr>
        <w:t>, одетая в короткую юбку, кожа</w:t>
        <w:softHyphen/>
        <w:t>ную куртку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Снегурочка, это ты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Конечно, 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Что с тобой случилось?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Со мной всё в полном порядке. По-мое</w:t>
        <w:softHyphen/>
        <w:t>му, классный прикид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Очнись, Снегурочка! Новый год на носу! Ребята ждут праздн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</w:t>
      </w:r>
      <w:r>
        <w:rPr>
          <w:color w:val="000000"/>
        </w:rPr>
        <w:t>. Какой Новый год? Какой нос? Какие ребята? Отстань! Свидание у меня! Он такой клёвый чувак! Весь в заклёпках. Металлист! Вот! А ты тут к девушке с ка</w:t>
        <w:softHyphen/>
        <w:t>ким-то Новым годом пристаёшь. Некогда мне! Чао, бэби!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              </w:t>
      </w:r>
      <w:r>
        <w:rPr>
          <w:i/>
          <w:color w:val="800000"/>
        </w:rPr>
        <w:t>Уходит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</w:t>
      </w:r>
      <w:r>
        <w:rPr>
          <w:color w:val="000000"/>
        </w:rPr>
        <w:t>. Да, со Снегурочкой проблема. Кощей ей окон</w:t>
        <w:softHyphen/>
        <w:t>чательно мозги запудрил, хоть ты ей «</w:t>
      </w:r>
      <w:r>
        <w:rPr>
          <w:color w:val="000000"/>
          <w:lang w:val="en-US"/>
        </w:rPr>
        <w:t>Nuts</w:t>
      </w:r>
      <w:r>
        <w:rPr>
          <w:color w:val="000000"/>
        </w:rPr>
        <w:t>» покупай, в самом-то деле. Рекламу такую помните: «"</w:t>
      </w:r>
      <w:r>
        <w:rPr>
          <w:color w:val="000000"/>
          <w:lang w:val="en-US"/>
        </w:rPr>
        <w:t>Nuts</w:t>
      </w:r>
      <w:r>
        <w:rPr>
          <w:color w:val="000000"/>
        </w:rPr>
        <w:t>" никому не позволит запудрить мозг». Шутка! Да-а! Но, может быть, Дед Мороз в порядке? Давайте его позовём. Дед Мороз! Три-четыре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Вместе со зрителями.</w:t>
      </w:r>
      <w:r>
        <w:rPr>
          <w:color w:val="000000"/>
        </w:rPr>
        <w:t xml:space="preserve"> Дед Мороз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Явление 4</w:t>
      </w:r>
    </w:p>
    <w:p>
      <w:pPr>
        <w:pStyle w:val="Normal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Дед Мороз. </w:t>
      </w:r>
      <w:r>
        <w:rPr>
          <w:color w:val="000000"/>
        </w:rPr>
        <w:t xml:space="preserve">Слышу, слышу! Я Дед Мороз — борода из ваты… Кто-то меня звал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, понял! Вам нужны подарки! Угадал!  Профессия у меня такая — предугадывать просьбу клиента. Так, какие вам нужны? Могу предложить вам несколько сортов. Вам импортные или наши, подороже или подешевле, за «баксы» или за «деревянные»?</w:t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Но мы не для этого вас сюда позвали!</w:t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Дед Мороз</w:t>
      </w:r>
      <w:r>
        <w:rPr>
          <w:color w:val="000000"/>
        </w:rPr>
        <w:t>. Ах, не для этого? Тогда и разговаривать нам с вами не о чем. Зовут тут всякие по пустякам, от дел отрывают. Время — деньги. Честь имею откланяться!</w:t>
      </w:r>
    </w:p>
    <w:p>
      <w:pPr>
        <w:pStyle w:val="Normal"/>
        <w:shd w:fill="FFFFFF" w:val="clear"/>
        <w:autoSpaceDE w:val="false"/>
        <w:rPr>
          <w:color w:val="800000"/>
        </w:rPr>
      </w:pPr>
      <w:r>
        <w:rPr>
          <w:color w:val="800000"/>
        </w:rPr>
        <w:t xml:space="preserve">                                         </w:t>
      </w:r>
      <w:r>
        <w:rPr>
          <w:color w:val="800000"/>
        </w:rPr>
        <w:t>Уходи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Подумать только, что они с Дедом Морозом сделали! Чувствую, если сейчас не вмешаться, наша ново</w:t>
        <w:softHyphen/>
        <w:t>годняя сказка превратится в какой-нибудь детектив или бо</w:t>
        <w:softHyphen/>
        <w:t>евик, а то и в «жутик». Нам нужен помощник. А если он нужен, значит, он сейчас появится, ведь мы же все-таки в сказке. Слышите? Кто-то ид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Cs/>
          <w:color w:val="0000FF"/>
          <w:u w:val="single"/>
        </w:rPr>
        <w:t>Явление 5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Звучит фонограмма песни «Волшебник-недоучка». Входит Волшебн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Здравствуйте, уважаемый..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.</w:t>
      </w:r>
      <w:r>
        <w:rPr>
          <w:color w:val="000000"/>
        </w:rPr>
        <w:t xml:space="preserve"> Волшебник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  </w:t>
      </w:r>
      <w:r>
        <w:rPr>
          <w:i/>
          <w:color w:val="800000"/>
        </w:rPr>
        <w:t>Протягивает рук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</w:t>
      </w:r>
      <w:r>
        <w:rPr>
          <w:color w:val="000000"/>
        </w:rPr>
        <w:t>. Волшебник! Ура! Отлично! А я Арлекин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.</w:t>
      </w:r>
      <w:r>
        <w:rPr>
          <w:color w:val="000000"/>
        </w:rPr>
        <w:t xml:space="preserve"> Очень рад нашему знакомству!</w:t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А уж как я рад! Волшебник! Как кстати! Вот теперь мы все исправим</w:t>
      </w:r>
      <w:r>
        <w:rPr>
          <w:color w:val="000000"/>
          <w:vertAlign w:val="superscript"/>
        </w:rPr>
        <w:t>1</w:t>
      </w:r>
      <w:r>
        <w:rPr>
          <w:color w:val="000000"/>
        </w:rPr>
        <w:t>: Не страшны нам больше никакие Кощеи! Мы снова заведем волшебные часы, Снегурочка снова станет Снегурочкой, Дед Мороз — Дедом Морозом. Здорово!</w:t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.</w:t>
      </w:r>
      <w:r>
        <w:rPr>
          <w:color w:val="000000"/>
        </w:rPr>
        <w:t xml:space="preserve"> Минуточку! Не знаю, как вам и сказать -то... Дело в том, что волшебник-то я волшебник, но я — Волшебник-недоуч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</w:t>
      </w:r>
      <w:r>
        <w:rPr>
          <w:color w:val="000000"/>
        </w:rPr>
        <w:t>. Это как же так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.</w:t>
      </w:r>
      <w:r>
        <w:rPr>
          <w:color w:val="000000"/>
        </w:rPr>
        <w:t xml:space="preserve"> А вот ка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Поёт первый куплет и припев песни «Волшебник-недоучка»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есня «Волшебник - недоучка»</w:t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числить путь звезды и развести сад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кратить тайфун, всё может маг и 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у меня диплом, только ведь дело в 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семогущий маг, лишь на бумаге 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ром преподаватели, время со мною трати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ром со мною мучился, самый искусный маг, да-да-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дрых преподавателей, слушал я невнимательн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ё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то не задавали мне, делал я кое-ка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Да... Как говорится, что такое «не везет» и как с этим бороться? Но, может быть, вы сумеете позвать того, кто нам поможет"'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.</w:t>
      </w:r>
      <w:r>
        <w:rPr>
          <w:color w:val="000000"/>
        </w:rPr>
        <w:t xml:space="preserve"> Я, конечно, постараюсь, но за послед</w:t>
        <w:softHyphen/>
        <w:t xml:space="preserve">ствия не ручаюсь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00000"/>
        </w:rPr>
        <w:t xml:space="preserve">(Достаёт волшебную книгу.) </w:t>
      </w:r>
      <w:r>
        <w:rPr>
          <w:color w:val="000000"/>
        </w:rPr>
        <w:t>Попробую вызвать Старика Хоттабыч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FF"/>
        </w:rPr>
        <w:t xml:space="preserve">            </w:t>
      </w:r>
      <w:r>
        <w:rPr>
          <w:bCs/>
          <w:i/>
          <w:iCs/>
          <w:color w:val="800000"/>
        </w:rPr>
        <w:t>Бормочет что-то очень тихо Спецэффект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iCs/>
          <w:color w:val="0000FF"/>
        </w:rPr>
        <w:t>Явление 6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Вбегает Человек   Рассеянный. </w:t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Человек   Рассеян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 что за остановк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логое иль Поповк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й, куда же я попал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бы надо на вокза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Арлекин.</w:t>
      </w:r>
      <w:r>
        <w:rPr>
          <w:color w:val="000000"/>
        </w:rPr>
        <w:t xml:space="preserve"> Вообще-то вы попали в новогоднюю сказку, но вы явно не Старик Хоттабыч. Ребята, кто это? Вы узнали его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Дети.</w:t>
      </w:r>
      <w:r>
        <w:rPr>
          <w:color w:val="000000"/>
        </w:rPr>
        <w:t xml:space="preserve"> Да! Это Человек Рассеянный с улицы Бассейн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Человек Рассеянный.</w:t>
      </w:r>
      <w:r>
        <w:rPr>
          <w:color w:val="000000"/>
        </w:rPr>
        <w:t xml:space="preserve"> Вы правы, но как я к вам-то попал? Неужели опять по своей рассеянност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Арлекин</w:t>
      </w:r>
      <w:r>
        <w:rPr>
          <w:color w:val="000000"/>
        </w:rPr>
        <w:t>. Нет, на этот раз то не ваша вина. Мыс Вол</w:t>
        <w:softHyphen/>
        <w:t>шебником собирались вызвать на подмогу Старика Хотта</w:t>
        <w:softHyphen/>
        <w:t xml:space="preserve">быча, но не получилось. </w:t>
      </w:r>
      <w:r>
        <w:rPr>
          <w:i/>
          <w:iCs/>
          <w:color w:val="800000"/>
        </w:rPr>
        <w:t xml:space="preserve">(К Волшебнику.) </w:t>
      </w:r>
      <w:r>
        <w:rPr>
          <w:color w:val="000000"/>
        </w:rPr>
        <w:t>Ты, что, читать совсем не умееш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Волшебник</w:t>
      </w:r>
      <w:r>
        <w:rPr>
          <w:color w:val="000000"/>
        </w:rPr>
        <w:t>. Вообще-то я читаю, но с трудом. Я буквы путаю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 xml:space="preserve">Арлекин. </w:t>
      </w:r>
      <w:r>
        <w:rPr>
          <w:color w:val="000000"/>
        </w:rPr>
        <w:t>Придётся нам что-то другое придумать, а вас, уважаемый, надо как-то вернуть назад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Волшебник</w:t>
      </w:r>
      <w:r>
        <w:rPr>
          <w:color w:val="000000"/>
        </w:rPr>
        <w:t>. Я готов ещё раз попробова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Человек Рассеянный</w:t>
      </w:r>
      <w:r>
        <w:rPr>
          <w:color w:val="000000"/>
        </w:rPr>
        <w:t xml:space="preserve">. Ну уж дудки! Волшебник-недоучка! Да вы меня сейчас как забросите куда-нибудь в тартарары, откуда я домой дороги совсем не найду. Нет, хватит! Сыты по горло! Я останусь здесь </w:t>
      </w:r>
      <w:r>
        <w:rPr>
          <w:i/>
          <w:iCs/>
          <w:color w:val="800000"/>
        </w:rPr>
        <w:t>(садится на скамейку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ка вы более образованного волшебника не найдет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Арлекин.</w:t>
      </w:r>
      <w:r>
        <w:rPr>
          <w:color w:val="000000"/>
        </w:rPr>
        <w:t xml:space="preserve"> Да где ж его взять-то, образованного? По</w:t>
        <w:softHyphen/>
        <w:t>стойте... Образованного... Образованного! Я придумал!!! Не надо нам другого волшебника искать. Мы этого доучим! А помогут нам наши дорогие зрители! Вы нам поможете, ребята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Дети.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Арлекин.</w:t>
      </w:r>
      <w:r>
        <w:rPr>
          <w:color w:val="000000"/>
        </w:rPr>
        <w:t xml:space="preserve"> Тогда за работу! Но прежде надо приготовить всё необходимое: доску и ме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Волшебник и Человек Рассеянный.</w:t>
      </w:r>
      <w:r>
        <w:rPr>
          <w:color w:val="000000"/>
        </w:rPr>
        <w:t xml:space="preserve"> Мы сей</w:t>
        <w:softHyphen/>
        <w:t>час все принесём.</w:t>
      </w:r>
    </w:p>
    <w:p>
      <w:pPr>
        <w:pStyle w:val="Normal"/>
        <w:rPr/>
      </w:pPr>
      <w:r>
        <w:rPr>
          <w:b/>
          <w:color w:val="FF0000"/>
          <w:u w:val="single"/>
        </w:rPr>
        <w:t>Арлекин.</w:t>
      </w:r>
      <w:r>
        <w:rPr>
          <w:color w:val="000000"/>
        </w:rPr>
        <w:t xml:space="preserve"> Прекрасно! И я с вами, а то еще чего-нибудь перепутае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i/>
          <w:color w:val="800000"/>
        </w:rPr>
        <w:t>Уходят. Музыкальная заставка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color w:val="FF0000"/>
        </w:rPr>
        <w:t>Картина 4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Избушка Бабы Яги.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iCs/>
          <w:color w:val="0000FF"/>
        </w:rPr>
        <w:t>Явление 1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Входят </w:t>
      </w:r>
      <w:r>
        <w:rPr>
          <w:b/>
          <w:i/>
          <w:color w:val="800000"/>
          <w:u w:val="single"/>
        </w:rPr>
        <w:t>Баба Яга и Кощей</w:t>
      </w:r>
      <w:r>
        <w:rPr>
          <w:i/>
          <w:color w:val="800000"/>
        </w:rPr>
        <w:t xml:space="preserve">. 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Баба Яга садится за стол и раскладывает карты. Кощей смотрится в большое зеркал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Ну, что, молодец я? Молодец! У меня теперь всё есть: слава, признание, деньги, власть, Снегурочка! Кстати, у меня с ней сегодня свидание. </w:t>
      </w:r>
      <w:r>
        <w:rPr>
          <w:i/>
          <w:iCs/>
          <w:color w:val="800000"/>
        </w:rPr>
        <w:t>(Напевает.)</w:t>
      </w:r>
    </w:p>
    <w:p>
      <w:pPr>
        <w:pStyle w:val="Normal"/>
        <w:shd w:fill="FFFFFF" w:val="clear"/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утра побрился и галстук нов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горошек синий я наде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пил три астры, в четыре ровно я прилетел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Яга.</w:t>
      </w:r>
      <w:r>
        <w:rPr>
          <w:color w:val="000000"/>
        </w:rPr>
        <w:t xml:space="preserve"> Ах, ах, ах! Жених! Послушай лучше, что я тебе скажу. На тебя ведь карты-то раскинул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 xml:space="preserve">Кощей. </w:t>
      </w:r>
      <w:r>
        <w:rPr>
          <w:color w:val="000000"/>
        </w:rPr>
        <w:t xml:space="preserve">Я тебя очень внимательно слушаю. </w:t>
      </w:r>
      <w:r>
        <w:rPr>
          <w:i/>
          <w:iCs/>
          <w:color w:val="800000"/>
        </w:rPr>
        <w:t>(Садится за стол.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Что тут у тебя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Яга</w:t>
      </w:r>
      <w:r>
        <w:rPr>
          <w:color w:val="000000"/>
        </w:rPr>
        <w:t>. Смотри сам. Вот ты. Сейчас все козыри в твоих руках. Но вот этот бубновый король готовится нанести тебе страшный удар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Ну, а Снегурочка там, рядом со мной, ест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Яга.</w:t>
      </w:r>
      <w:r>
        <w:rPr>
          <w:color w:val="000000"/>
        </w:rPr>
        <w:t xml:space="preserve"> Никакой Снегурочки. Только я. И в горе, и в радости. А в ближайшем будущем жди неприятных извес</w:t>
        <w:softHyphen/>
        <w:t>т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Не верю я в эти предрассу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FF"/>
        </w:rPr>
        <w:t>Явление 2</w:t>
      </w:r>
      <w:r>
        <w:rPr>
          <w:rFonts w:cs="Arial" w:ascii="Arial" w:hAnsi="Arial"/>
          <w:iCs/>
          <w:color w:val="0000FF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Появляется </w:t>
      </w:r>
      <w:r>
        <w:rPr>
          <w:b/>
          <w:i/>
          <w:color w:val="800000"/>
          <w:u w:val="single"/>
        </w:rPr>
        <w:t>Леший</w:t>
      </w:r>
      <w:r>
        <w:rPr>
          <w:i/>
          <w:color w:val="800000"/>
        </w:rPr>
        <w:t>. Он чем-то напуган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Что произошло? Ты что такой взъерошенный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Леший.</w:t>
      </w:r>
      <w:r>
        <w:rPr>
          <w:color w:val="000000"/>
        </w:rPr>
        <w:t xml:space="preserve"> Там Волшебника-недоучку доучивают! Я слу</w:t>
        <w:softHyphen/>
        <w:t>чайно подсмотрел. Представляете, что будет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  Яга.</w:t>
      </w:r>
      <w:r>
        <w:rPr>
          <w:color w:val="000000"/>
        </w:rPr>
        <w:t xml:space="preserve"> Говорила я тебе, Кощеюшка, давно надо было этого Волшебника гнать из нашей сказки. Это ж мина замедленного действия! А ты всё рукой махал. Домахалс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Да уж, влипли по полной программ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Леший.</w:t>
      </w:r>
      <w:r>
        <w:rPr>
          <w:color w:val="000000"/>
        </w:rPr>
        <w:t xml:space="preserve"> А я что говорю! Кошмар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 Яга.</w:t>
      </w:r>
      <w:r>
        <w:rPr>
          <w:color w:val="000000"/>
        </w:rPr>
        <w:t xml:space="preserve"> Он теперь расколдует волшебные час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</w:t>
      </w:r>
      <w:r>
        <w:rPr>
          <w:color w:val="000000"/>
        </w:rPr>
        <w:t>. Это что же получается? Дед Мороз снова ста</w:t>
        <w:softHyphen/>
        <w:t>нет прежним, и для Снегурочки я стану просто Кощеем — злым и страшным... Нет! Я с этим не согласен! Что же теперь делать, а? Ягуся, ну придумай же что-нибудь! Ты ведь у нас умна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 Яга.</w:t>
      </w:r>
      <w:r>
        <w:rPr>
          <w:color w:val="000000"/>
        </w:rPr>
        <w:t xml:space="preserve"> Когда плохо тебе, так сразу Ягуся. А когда всё хорошо, так и не замечаешь или обзываешьс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Ну, прости меня, Ягусенька! Я больше не буду Слово Кощея! Помоги, а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 Яга.</w:t>
      </w:r>
      <w:r>
        <w:rPr>
          <w:color w:val="000000"/>
        </w:rPr>
        <w:t xml:space="preserve"> Кощей, закрой один глаз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</w:t>
      </w:r>
      <w:r>
        <w:rPr>
          <w:color w:val="000000"/>
        </w:rPr>
        <w:t xml:space="preserve">. А это, что, поможет? Ну, закрыл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Яга.</w:t>
      </w:r>
      <w:r>
        <w:rPr>
          <w:color w:val="000000"/>
        </w:rPr>
        <w:t xml:space="preserve"> Размечтался, одноглазый! </w:t>
      </w:r>
      <w:r>
        <w:rPr>
          <w:i/>
          <w:iCs/>
          <w:color w:val="800000"/>
        </w:rPr>
        <w:t>(Смеётся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Шутка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Мне, честно, сейчас не до шуток. Поможеш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  Яга</w:t>
      </w:r>
      <w:r>
        <w:rPr>
          <w:color w:val="000000"/>
        </w:rPr>
        <w:t>. Вот умеешь ты, Кощеюшка, уговаривать Конечно, помогу. Думаю, надо попробовать спрятать Деда Мороза и Снегурочку в недоступном для его колдовства месте, тогда они и не расколдуются, даже если запустить волшебные час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А где же взять такое место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 Яга.</w:t>
      </w:r>
      <w:r>
        <w:rPr>
          <w:color w:val="000000"/>
        </w:rPr>
        <w:t xml:space="preserve"> Как где? Вне нашей сказки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Леший.</w:t>
      </w:r>
      <w:r>
        <w:rPr>
          <w:color w:val="000000"/>
        </w:rPr>
        <w:t xml:space="preserve"> Мадам, я в восхищении от вашего ума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</w:t>
      </w:r>
      <w:r>
        <w:rPr>
          <w:color w:val="000000"/>
        </w:rPr>
        <w:t>. Ягуся, ты настоящий вундеркинд! Я начинаю смотреть на тебя другими глаз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FF"/>
          <w:u w:val="single"/>
        </w:rPr>
        <w:t>Баба Яга</w:t>
      </w:r>
      <w:r>
        <w:rPr>
          <w:color w:val="000000"/>
        </w:rPr>
        <w:t>. Я всегда говорила, что я умная. А как насчет моей привлекательност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Леший</w:t>
      </w:r>
      <w:r>
        <w:rPr>
          <w:color w:val="000000"/>
        </w:rPr>
        <w:t>. Клава Шифер отдыхает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Яга</w:t>
      </w:r>
      <w:r>
        <w:rPr>
          <w:color w:val="000000"/>
        </w:rPr>
        <w:t xml:space="preserve">. Вы мне льстите, но это приятно. А теперь — </w:t>
      </w:r>
      <w:r>
        <w:rPr>
          <w:iCs/>
          <w:color w:val="000000"/>
        </w:rPr>
        <w:t>з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ело. Надо заманить сюда Деда Мороза и Снегурочку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Со Снегурочкой, я думаю, проблем не буд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Леший.</w:t>
      </w:r>
      <w:r>
        <w:rPr>
          <w:color w:val="000000"/>
        </w:rPr>
        <w:t xml:space="preserve"> А Деда Мороза я беру на себя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Баба Яга.</w:t>
      </w:r>
      <w:r>
        <w:rPr>
          <w:color w:val="000000"/>
        </w:rPr>
        <w:t xml:space="preserve"> Работайте, ребятки, а я вас здесь подож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Музыкальная заставка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800000"/>
          <w:u w:val="single"/>
        </w:rPr>
        <w:t>Кощей и Леший</w:t>
      </w:r>
      <w:r>
        <w:rPr>
          <w:i/>
          <w:color w:val="800000"/>
        </w:rPr>
        <w:t xml:space="preserve"> уходят в одну сторо</w:t>
        <w:softHyphen/>
        <w:t xml:space="preserve">ну, а </w:t>
      </w:r>
      <w:r>
        <w:rPr>
          <w:b/>
          <w:i/>
          <w:color w:val="800000"/>
          <w:u w:val="single"/>
        </w:rPr>
        <w:t>Баба Яга</w:t>
      </w:r>
      <w:r>
        <w:rPr>
          <w:i/>
          <w:color w:val="800000"/>
        </w:rPr>
        <w:t xml:space="preserve"> в другую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color w:val="FF0000"/>
        </w:rPr>
        <w:t>Картина 5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i/>
          <w:color w:val="800000"/>
        </w:rPr>
        <w:t>Лес. Волшебные час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Явление 1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Музыкальная заставка. </w:t>
      </w:r>
      <w:r>
        <w:rPr>
          <w:b/>
          <w:i/>
          <w:color w:val="800000"/>
          <w:u w:val="single"/>
        </w:rPr>
        <w:t>Появляется Дед Мороз</w:t>
      </w:r>
      <w:r>
        <w:rPr>
          <w:i/>
          <w:color w:val="800000"/>
        </w:rPr>
        <w:t>. Он несёт мешок с надписью: «Деньги» и считает на калькуляторе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Внезапно выскакивает </w:t>
      </w:r>
      <w:r>
        <w:rPr>
          <w:b/>
          <w:i/>
          <w:color w:val="800000"/>
          <w:u w:val="single"/>
        </w:rPr>
        <w:t>Леший</w:t>
      </w:r>
      <w:r>
        <w:rPr>
          <w:i/>
          <w:color w:val="800000"/>
        </w:rPr>
        <w:t>. На голове у него надет чулок, а в руках — пистолет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>Леший</w:t>
      </w:r>
      <w:r>
        <w:rPr>
          <w:color w:val="000000"/>
        </w:rPr>
        <w:t>. А ну, стой! Руки вверх! Это ограбление и похи</w:t>
        <w:softHyphen/>
        <w:t>щение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Дед Мороз поднимает руки, роняет мешок и калькулятор. Леший всё поднимает, держа Деда Мороза на мушке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Дед Мороз</w:t>
      </w:r>
      <w:r>
        <w:rPr>
          <w:color w:val="000000"/>
        </w:rPr>
        <w:t>. Что вы делаете? Я буду жаловаться моему боссу. А вы знаете, кто у меня босс? Сам Кощей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.</w:t>
      </w:r>
      <w:r>
        <w:rPr>
          <w:color w:val="000000"/>
        </w:rPr>
        <w:t xml:space="preserve"> Иди, иди, не разговаривай. Там разберёмся, кто кому босс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     </w:t>
      </w:r>
      <w:r>
        <w:rPr>
          <w:i/>
          <w:color w:val="800000"/>
        </w:rPr>
        <w:t>Уходя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Явление 2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Появляется </w:t>
      </w:r>
      <w:r>
        <w:rPr>
          <w:b/>
          <w:i/>
          <w:color w:val="800000"/>
          <w:u w:val="single"/>
        </w:rPr>
        <w:t>Кощей</w:t>
      </w:r>
      <w:r>
        <w:rPr>
          <w:i/>
          <w:color w:val="800000"/>
        </w:rPr>
        <w:t>. Он явно нервничает. То и дело глядит на часы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Время как будто остановилось. Тьфу ты, я же сам эти часы остановил, башка дырявая! </w:t>
      </w:r>
      <w:r>
        <w:rPr>
          <w:i/>
          <w:iCs/>
          <w:color w:val="800000"/>
        </w:rPr>
        <w:t>(Стукает себя по лбу и смотрит на свои часы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нако что-то она запаз</w:t>
        <w:softHyphen/>
        <w:t>дыва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Явление 3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Входит </w:t>
      </w:r>
      <w:r>
        <w:rPr>
          <w:b/>
          <w:i/>
          <w:color w:val="800000"/>
          <w:u w:val="single"/>
        </w:rPr>
        <w:t>Снегурочка.</w:t>
      </w:r>
      <w:r>
        <w:rPr>
          <w:i/>
          <w:color w:val="800000"/>
        </w:rPr>
        <w:t xml:space="preserve"> </w:t>
      </w:r>
      <w:r>
        <w:rPr>
          <w:b/>
          <w:i/>
          <w:color w:val="800000"/>
          <w:u w:val="single"/>
        </w:rPr>
        <w:t>Кощей</w:t>
      </w:r>
      <w:r>
        <w:rPr>
          <w:i/>
          <w:color w:val="800000"/>
        </w:rPr>
        <w:t xml:space="preserve"> бросается к ней. Целует ей руку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А я уже начал волноваться, детка. Думал, что ты совсем не придёш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Я не виновата. Там какой-то ненормаль</w:t>
        <w:softHyphen/>
        <w:t>ный ко мне с дурацкими вопросами пристава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Знаешь, я приготовил тебе сюрприз. Думаю, тебе понравится. Разреши, я завяжу тебе глаз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</w:t>
      </w:r>
      <w:r>
        <w:rPr>
          <w:color w:val="000000"/>
        </w:rPr>
        <w:t>. А зачем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Так это же сюрприз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00000"/>
        </w:rPr>
        <w:t>(Завязывает Снегурочке глаза, берёт её за руку и уводит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</w:t>
      </w:r>
      <w:r>
        <w:rPr>
          <w:color w:val="000000"/>
        </w:rPr>
        <w:t>Идём за мно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iCs/>
          <w:color w:val="0000FF"/>
        </w:rPr>
        <w:t>Явление 4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Музыкальная заставка «Чему учат в школе». Перед часами появляются </w:t>
      </w:r>
      <w:r>
        <w:rPr>
          <w:b/>
          <w:i/>
          <w:color w:val="800000"/>
          <w:u w:val="single"/>
        </w:rPr>
        <w:t xml:space="preserve">Арлекин,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800000"/>
          <w:u w:val="single"/>
        </w:rPr>
        <w:t>Волшебник и Человек Рассе</w:t>
        <w:softHyphen/>
        <w:t>янный.</w:t>
      </w:r>
      <w:r>
        <w:rPr>
          <w:i/>
          <w:color w:val="800000"/>
        </w:rPr>
        <w:t xml:space="preserve"> Они несут небольшую доску, на одной стороне кото</w:t>
        <w:softHyphen/>
        <w:t>рой написан алфавит, а на другой — начало заклинания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Вот и мы! Сейчас будем учиться чита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Человек Рассеянный</w:t>
      </w:r>
      <w:r>
        <w:rPr>
          <w:color w:val="000000"/>
        </w:rPr>
        <w:t>. Да, да, Волшебник назовёт букву, а ребята её повторят и запомня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Человек Рассеянный, ты, как всегда, всё пе</w:t>
        <w:softHyphen/>
        <w:t>репутал! Это ребята назовут букву, а Волшебник повторит её и запомнит. Вы готовы, ребята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color w:val="FF0000"/>
          <w:u w:val="single"/>
        </w:rPr>
        <w:t>Дети.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</w:t>
      </w:r>
      <w:r>
        <w:rPr>
          <w:color w:val="000000"/>
        </w:rPr>
        <w:t>. Тогда нача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Разучивают буквы алфавита. Чтобы эта сцена не затянулась, нужно, чтобы Волшебник сказал следующую фразу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.</w:t>
      </w:r>
      <w:r>
        <w:rPr>
          <w:color w:val="000000"/>
        </w:rPr>
        <w:t xml:space="preserve"> Спасибо, ребята! Остальные буквы я знаю. Перечисляет все буквы алфави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Прекрасно! А теперь, Волшебник, попро</w:t>
        <w:softHyphen/>
        <w:t>буй прочитать вот эт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</w:t>
      </w:r>
      <w:r>
        <w:rPr>
          <w:b/>
          <w:color w:val="0000FF"/>
          <w:u w:val="single"/>
        </w:rPr>
        <w:t>.</w:t>
      </w:r>
      <w:r>
        <w:rPr>
          <w:color w:val="000000"/>
        </w:rPr>
        <w:t xml:space="preserve"> О-ки-ки-мас-бимба. Это же — начало за</w:t>
        <w:softHyphen/>
        <w:t>клинания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Человек Рассеянный.</w:t>
      </w:r>
      <w:r>
        <w:rPr>
          <w:color w:val="000000"/>
        </w:rPr>
        <w:t xml:space="preserve"> И как замечательно ты его прочитал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Волшебник.</w:t>
      </w:r>
      <w:r>
        <w:rPr>
          <w:color w:val="000000"/>
        </w:rPr>
        <w:t xml:space="preserve"> У меня получилось! Ура!!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Очень хорошо! Теперь нам пора отыскать Деда Мороза и Снегурочку и привести их к волшебным часам. Вперёд, друз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  <w:t>Картина 6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i/>
          <w:color w:val="800000"/>
        </w:rPr>
        <w:t xml:space="preserve">Избушка </w:t>
      </w:r>
      <w:r>
        <w:rPr>
          <w:b/>
          <w:i/>
          <w:color w:val="800000"/>
        </w:rPr>
        <w:t>Бабы Яг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iCs/>
          <w:color w:val="0000FF"/>
        </w:rPr>
        <w:t>Явление 1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Она заходит и садится за стол. Смотрит в магический шар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Яга.</w:t>
      </w:r>
      <w:r>
        <w:rPr>
          <w:color w:val="000000"/>
        </w:rPr>
        <w:t xml:space="preserve"> И на картах я гадала, и на кофейной гуще, и магический шар поглядела, а всё одно выходит: вроде бы мы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проиграем, а вроде бы как и нет. Чудно!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bCs/>
          <w:iCs/>
          <w:color w:val="0000FF"/>
        </w:rPr>
        <w:t>Явление 2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800000"/>
          <w:u w:val="single"/>
        </w:rPr>
        <w:t>Леший приводит Деда   Мороза</w:t>
      </w:r>
      <w:r>
        <w:rPr>
          <w:i/>
          <w:color w:val="800000"/>
        </w:rPr>
        <w:t>. Завязывает ему глаз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.</w:t>
      </w:r>
      <w:r>
        <w:rPr>
          <w:color w:val="000000"/>
        </w:rPr>
        <w:t xml:space="preserve"> И смотри у меня! Сиди и не пикай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  Яга.</w:t>
      </w:r>
      <w:r>
        <w:rPr>
          <w:color w:val="000000"/>
        </w:rPr>
        <w:t xml:space="preserve">  Не перебарщивай, Лешачок, мы же не в  X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е живё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, один есть. Хорошо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bCs/>
          <w:iCs/>
          <w:color w:val="0000FF"/>
        </w:rPr>
        <w:t>Явление 3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Кощей ведёт Снегурочк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Теперь, детка, совсем немного осталось потерпеть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00000"/>
        </w:rPr>
        <w:t>(Приглушённо обращается к Бабе Яге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казывай дорогу.</w:t>
      </w:r>
    </w:p>
    <w:p>
      <w:pPr>
        <w:pStyle w:val="Normal"/>
        <w:rPr/>
      </w:pPr>
      <w:r>
        <w:rPr>
          <w:b/>
          <w:color w:val="FF0000"/>
          <w:u w:val="single"/>
        </w:rPr>
        <w:t>Баба Яга</w:t>
      </w:r>
      <w:r>
        <w:rPr>
          <w:color w:val="000000"/>
        </w:rPr>
        <w:t>. За мной. Только тихо.</w:t>
      </w:r>
    </w:p>
    <w:p>
      <w:pPr>
        <w:pStyle w:val="Normal"/>
        <w:shd w:fill="FFFFFF" w:val="clear"/>
        <w:autoSpaceDE w:val="false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  <w:u w:val="single"/>
        </w:rPr>
        <w:t>Все за Бабой Ягой</w:t>
      </w:r>
      <w:r>
        <w:rPr>
          <w:i/>
          <w:color w:val="800000"/>
        </w:rPr>
        <w:t xml:space="preserve"> спускаются в зрительный зал и </w:t>
      </w:r>
      <w:r>
        <w:rPr>
          <w:i/>
          <w:color w:val="800000"/>
          <w:u w:val="single"/>
        </w:rPr>
        <w:t>усаживают Деда Мороза и Снегурочку на пустые стулья в разных концах зала</w:t>
      </w:r>
      <w:r>
        <w:rPr>
          <w:i/>
          <w:color w:val="800000"/>
        </w:rPr>
        <w:t>. Развязывают глаза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Вот и мой сюрприз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А где это мы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На спектакле. Сиди и смотри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А ты куда? Не уходи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Мне надо по делам. Я скоро вернусь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Поднимается на сцену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Леший.</w:t>
      </w:r>
      <w:r>
        <w:rPr>
          <w:color w:val="000000"/>
        </w:rPr>
        <w:t xml:space="preserve"> Слушай сюда, дедуля. Мы хоть и не в средневе</w:t>
        <w:softHyphen/>
        <w:t>ковье живём, но я церемониться с тобой не намерен. Так что лучше помол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Поднимается на сцену. Последней поднимается </w:t>
      </w:r>
      <w:r>
        <w:rPr>
          <w:i/>
          <w:color w:val="800000"/>
          <w:u w:val="single"/>
        </w:rPr>
        <w:t>Баба Яга</w:t>
      </w:r>
      <w:r>
        <w:rPr>
          <w:i/>
          <w:color w:val="800000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 Яга.</w:t>
      </w:r>
      <w:r>
        <w:rPr>
          <w:color w:val="000000"/>
        </w:rPr>
        <w:t xml:space="preserve"> Так, голубчики, а теперь вход в нашу сказку  я заколдую, чтобы вы не смогли сюда верну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крою дверь на замоч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совчик и на крючоч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никто: ни большой, ни маленьки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роник сюда даже комариком. Ш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</w:t>
      </w:r>
      <w:r>
        <w:rPr>
          <w:color w:val="000000"/>
        </w:rPr>
        <w:t>. Смотрите, а вот и гости пожаловали!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Явление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800000"/>
          <w:u w:val="single"/>
        </w:rPr>
        <w:t>Появляются   Арлекин,   Человек   Рассеянный    и      Волшебни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Вы зачем пожаловали, гости незваные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Арлекин.</w:t>
      </w:r>
      <w:r>
        <w:rPr>
          <w:color w:val="000000"/>
        </w:rPr>
        <w:t xml:space="preserve"> Мы пришли за Дедом Морозом и Снегу</w:t>
        <w:softHyphen/>
        <w:t>рочк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Человек   Рассеянный.</w:t>
      </w:r>
      <w:r>
        <w:rPr>
          <w:color w:val="000000"/>
        </w:rPr>
        <w:t xml:space="preserve"> Мы знаем, что они у вас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Баба Яга.</w:t>
      </w:r>
      <w:r>
        <w:rPr>
          <w:color w:val="000000"/>
        </w:rPr>
        <w:t xml:space="preserve"> Ваши сведения давно устарели. Мы не отри</w:t>
        <w:softHyphen/>
        <w:t>цаем, что к нам иногда заглядывают Дед Мороз и Снегу</w:t>
        <w:softHyphen/>
        <w:t>рочка. Но сейчас их у нас не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Волшебник.</w:t>
      </w:r>
      <w:r>
        <w:rPr>
          <w:color w:val="000000"/>
        </w:rPr>
        <w:t xml:space="preserve"> Я чувствую, что вы затеяли какую-то грязную игру. Но нас не проведёшь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color w:val="008000"/>
          <w:u w:val="single"/>
        </w:rPr>
        <w:t>Леший.</w:t>
      </w:r>
      <w:r>
        <w:rPr>
          <w:color w:val="000000"/>
        </w:rPr>
        <w:t xml:space="preserve"> А это кто ж здесь такой умный? Думаешь, ал</w:t>
        <w:softHyphen/>
        <w:t>фавит выучил, так теперь всё можно?</w:t>
      </w:r>
      <w:r>
        <w:rPr>
          <w:rFonts w:cs="Arial" w:ascii="Arial" w:hAnsi="Arial"/>
          <w:color w:val="000000"/>
        </w:rPr>
        <w:t xml:space="preserve">  </w:t>
      </w:r>
      <w:r>
        <w:rPr>
          <w:b/>
          <w:color w:val="0000FF"/>
          <w:u w:val="single"/>
        </w:rPr>
        <w:t>Кощей.</w:t>
      </w:r>
      <w:r>
        <w:rPr>
          <w:color w:val="000000"/>
        </w:rPr>
        <w:t xml:space="preserve"> Нам прятать нечего. Можете пройти и посмотре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Человек Рассеянный.</w:t>
      </w:r>
      <w:r>
        <w:rPr>
          <w:color w:val="000000"/>
        </w:rPr>
        <w:t xml:space="preserve"> А вот и посмотрим! Пропус</w:t>
        <w:softHyphen/>
        <w:t>тите!</w:t>
      </w:r>
      <w:r>
        <w:rPr>
          <w:i/>
          <w:color w:val="800000"/>
        </w:rPr>
        <w:t xml:space="preserve"> Пытается прой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Яга.</w:t>
      </w:r>
      <w:r>
        <w:rPr>
          <w:color w:val="000000"/>
        </w:rPr>
        <w:t xml:space="preserve"> Ты бы лучше на себя посмотрел. Ну и видок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Человек Рассеянный.</w:t>
      </w:r>
      <w:r>
        <w:rPr>
          <w:color w:val="000000"/>
        </w:rPr>
        <w:t xml:space="preserve"> Может, я и рассеян немно</w:t>
        <w:softHyphen/>
        <w:t>го, но главное — душа у меня добрая. Я-то детям праздни</w:t>
        <w:softHyphen/>
        <w:t xml:space="preserve">ков не срываю, как некоторые. Пропустите! </w:t>
      </w:r>
      <w:r>
        <w:rPr>
          <w:i/>
          <w:iCs/>
          <w:color w:val="800000"/>
        </w:rPr>
        <w:t>(Проходит, осматривается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десь, и вправду, никого нет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Где же они? Я знаю, у кого можно всё узнать. У наших дорогих зрителей. Ведь вы нам поможе</w:t>
        <w:softHyphen/>
        <w:t>те, ребята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Дети.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Человек Рассеянный</w:t>
      </w:r>
      <w:r>
        <w:rPr>
          <w:color w:val="000000"/>
        </w:rPr>
        <w:t>. Где Дед Мороз и Снегу</w:t>
        <w:softHyphen/>
        <w:t>рочка?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</w:t>
      </w:r>
      <w:r>
        <w:rPr>
          <w:i/>
          <w:color w:val="800000"/>
        </w:rPr>
        <w:t>Дети подсказывают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Волшебник.</w:t>
      </w:r>
      <w:r>
        <w:rPr>
          <w:color w:val="000000"/>
        </w:rPr>
        <w:t xml:space="preserve"> Так я и знал, что без вашего вмешатель</w:t>
        <w:softHyphen/>
        <w:t>ства не обошлось. Решили их из новогодней сказки убрать, чтобы мы не смогли расколдовать часы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</w:t>
      </w:r>
      <w:r>
        <w:rPr>
          <w:color w:val="000000"/>
        </w:rPr>
        <w:t>. Верно! Без них колдуй не колдуй, а сказки не получится новогодней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Арлекин.</w:t>
      </w:r>
      <w:r>
        <w:rPr>
          <w:color w:val="000000"/>
        </w:rPr>
        <w:t xml:space="preserve"> Но раз Дед Мороз и Снегурочка в зритель</w:t>
        <w:softHyphen/>
        <w:t>ном зале, значит, они нас прекрасно видят и слышат. Мы их позовём, и они вернутся в сказк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</w:t>
      </w:r>
      <w:r>
        <w:rPr>
          <w:color w:val="000000"/>
        </w:rPr>
        <w:t>. Вот и ошибаетесь! Ничего у вас не получит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Волшебник.</w:t>
      </w:r>
      <w:r>
        <w:rPr>
          <w:color w:val="000000"/>
        </w:rPr>
        <w:t xml:space="preserve"> А мы попробуем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Яга.</w:t>
      </w:r>
      <w:r>
        <w:rPr>
          <w:color w:val="000000"/>
        </w:rPr>
        <w:t xml:space="preserve"> Попробуйте, попробуйте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Арлекин.</w:t>
      </w:r>
      <w:r>
        <w:rPr>
          <w:color w:val="000000"/>
        </w:rPr>
        <w:t xml:space="preserve"> Дед Мороз, Снегурочка! Возвращайтесь к нам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Дед   Мороз.</w:t>
      </w:r>
      <w:r>
        <w:rPr>
          <w:color w:val="000000"/>
        </w:rPr>
        <w:t xml:space="preserve"> Ой, это, кажется, меня зовут. Иду, иду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Меня позвали? Вы слышали? Ид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Оба спешат подняться на сцену, но натыкаются на невиди</w:t>
        <w:softHyphen/>
        <w:t xml:space="preserve">мую преграду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  <w:u w:val="single"/>
        </w:rPr>
        <w:t>Баба Яга, Кощей и Леший смеются</w:t>
      </w:r>
      <w:r>
        <w:rPr>
          <w:i/>
          <w:color w:val="800000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.</w:t>
      </w:r>
      <w:r>
        <w:rPr>
          <w:color w:val="000000"/>
        </w:rPr>
        <w:t xml:space="preserve"> Ну, что, прошли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Человек  Рассеянный</w:t>
      </w:r>
      <w:r>
        <w:rPr>
          <w:color w:val="000000"/>
        </w:rPr>
        <w:t>. Что же это такое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Яга.</w:t>
      </w:r>
      <w:r>
        <w:rPr>
          <w:color w:val="000000"/>
        </w:rPr>
        <w:t xml:space="preserve"> А догадайтесь с трёх раз! Вы же у нас такие образованны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Волшебник.</w:t>
      </w:r>
      <w:r>
        <w:rPr>
          <w:color w:val="000000"/>
        </w:rPr>
        <w:t xml:space="preserve"> Ах, ты, значит, путь заговорила? Открой дорогу по-хорошему.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Кощей. </w:t>
      </w:r>
      <w:r>
        <w:rPr>
          <w:color w:val="000000"/>
        </w:rPr>
        <w:t>А то что будет? Силой, что ли, заставите? Только где силу-то возьмёте? Я вас одним мизинцем со</w:t>
        <w:softHyphen/>
        <w:t>мн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Леший</w:t>
      </w:r>
      <w:r>
        <w:rPr>
          <w:color w:val="000000"/>
        </w:rPr>
        <w:t>. Да и я помогу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 xml:space="preserve">Наступают на непрошеных гостей. Всё это время </w:t>
      </w:r>
      <w:r>
        <w:rPr>
          <w:i/>
          <w:color w:val="800000"/>
          <w:u w:val="single"/>
        </w:rPr>
        <w:t>Дед Мороз и Снегурочка</w:t>
      </w:r>
      <w:r>
        <w:rPr>
          <w:i/>
          <w:color w:val="800000"/>
        </w:rPr>
        <w:t xml:space="preserve"> пытаются пройти на сцен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color w:val="FF0000"/>
          <w:u w:val="single"/>
        </w:rPr>
        <w:t xml:space="preserve">Арлекин </w:t>
      </w:r>
      <w:r>
        <w:rPr>
          <w:i/>
          <w:iCs/>
          <w:color w:val="800000"/>
        </w:rPr>
        <w:t>(обращается к своим друзьям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ойдём на минуту. </w:t>
      </w:r>
      <w:r>
        <w:rPr>
          <w:i/>
          <w:iCs/>
          <w:color w:val="800000"/>
        </w:rPr>
        <w:t>(Отходя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делать-то будем? Нам одним с ними не справить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Баба Яга.</w:t>
      </w:r>
      <w:r>
        <w:rPr>
          <w:color w:val="000000"/>
        </w:rPr>
        <w:t xml:space="preserve"> Ага, испугались! Идите, идите и не возвра</w:t>
        <w:softHyphen/>
        <w:t>щайтесь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Человек Рассеянный.</w:t>
      </w:r>
      <w:r>
        <w:rPr>
          <w:color w:val="000000"/>
        </w:rPr>
        <w:t xml:space="preserve"> А может быть, нас снова ребята выручат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Арлекин.</w:t>
      </w:r>
      <w:r>
        <w:rPr>
          <w:color w:val="000000"/>
        </w:rPr>
        <w:t xml:space="preserve"> Действительно! </w:t>
      </w:r>
      <w:r>
        <w:rPr>
          <w:i/>
          <w:iCs/>
          <w:color w:val="800000"/>
        </w:rPr>
        <w:t>(Обращается к зрителям гром</w:t>
        <w:softHyphen/>
        <w:t>ким шёпотом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ята, вы нам поможете? Только не кричи</w:t>
        <w:softHyphen/>
        <w:t>те, а сделайте знак головой: «да» или «нет».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Дети кивают головой: «Да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Волшебник.</w:t>
      </w:r>
      <w:r>
        <w:rPr>
          <w:color w:val="000000"/>
        </w:rPr>
        <w:t xml:space="preserve"> Тогда будем действовать по моей коман</w:t>
        <w:softHyphen/>
        <w:t xml:space="preserve">де. Слушайте внимательно. </w:t>
      </w:r>
      <w:r>
        <w:rPr>
          <w:i/>
          <w:iCs/>
          <w:color w:val="800000"/>
        </w:rPr>
        <w:t>(Обращается к хозяевам избуш</w:t>
        <w:softHyphen/>
        <w:t>ки.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ы тут посовещались и решили применить к вам сил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Ой, держите меня, а то я убегу от страх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Волшебник.</w:t>
      </w:r>
      <w:r>
        <w:rPr>
          <w:color w:val="000000"/>
        </w:rPr>
        <w:t xml:space="preserve"> Вы можете смеяться, но я сейчас по сотовому пригласил своих знакомых олимпийских чемпионов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 боксу и каратэ, а заодно и медведей из цирка. Они уже на подходе. Слышите? </w:t>
      </w:r>
      <w:r>
        <w:rPr>
          <w:i/>
          <w:iCs/>
          <w:color w:val="800000"/>
        </w:rPr>
        <w:t>(Затем обращается к зрителям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бята, дружно рычим и топаем ногами.</w:t>
      </w:r>
      <w:r>
        <w:rPr>
          <w:rFonts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Дети выполняют просьбу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 Яга.</w:t>
      </w:r>
      <w:r>
        <w:rPr>
          <w:color w:val="000000"/>
        </w:rPr>
        <w:t xml:space="preserve"> Ой, они правду говорят! Страшно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Не бейте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Леший.</w:t>
      </w:r>
      <w:r>
        <w:rPr>
          <w:color w:val="000000"/>
        </w:rPr>
        <w:t xml:space="preserve"> Не кусайте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993300"/>
          <w:u w:val="single"/>
        </w:rPr>
        <w:t>Арлекин.</w:t>
      </w:r>
      <w:r>
        <w:rPr>
          <w:color w:val="000000"/>
        </w:rPr>
        <w:t xml:space="preserve"> Расколдовывайте дорогу в сказку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>Баба  Яга.</w:t>
      </w:r>
      <w:r>
        <w:rPr>
          <w:color w:val="000000"/>
        </w:rPr>
        <w:t xml:space="preserve"> Хорошо, хорошо. Все сдел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ерь я в сказку открываю. Заходите, кто желает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Кощей.</w:t>
      </w:r>
      <w:r>
        <w:rPr>
          <w:color w:val="000000"/>
        </w:rPr>
        <w:t xml:space="preserve"> А нам здесь больше делать нечего. За мной!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>Уходят.</w:t>
      </w:r>
      <w:r>
        <w:rPr>
          <w:rFonts w:cs="Arial" w:ascii="Arial" w:hAnsi="Arial"/>
          <w:i/>
          <w:color w:val="8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Дед Мороз, Снегурочка, заходите! </w:t>
      </w:r>
    </w:p>
    <w:p>
      <w:pPr>
        <w:pStyle w:val="Normal"/>
        <w:shd w:fill="FFFFFF" w:val="clear"/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  <w:t>(Дед Мо</w:t>
        <w:softHyphen/>
        <w:t>роз и Снегурочка поднимаются на сцен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00000"/>
        </w:rPr>
        <w:t xml:space="preserve"> </w:t>
      </w:r>
      <w:r>
        <w:rPr>
          <w:color w:val="000000"/>
        </w:rPr>
        <w:t>Нам надо спешить</w:t>
      </w:r>
      <w:r>
        <w:rPr/>
        <w:t xml:space="preserve"> </w:t>
      </w:r>
      <w:r>
        <w:rPr>
          <w:color w:val="000000"/>
        </w:rPr>
        <w:t>к волшебным час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800000"/>
        </w:rPr>
        <w:t>Все уходят. Музыкальная заставк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bCs/>
          <w:color w:val="FF0000"/>
        </w:rPr>
        <w:t>Картина 7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i/>
          <w:color w:val="800000"/>
        </w:rPr>
        <w:t>Лес. Волшебные час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FF"/>
        </w:rPr>
      </w:pPr>
      <w:r>
        <w:rPr>
          <w:b/>
          <w:bCs/>
          <w:iCs/>
          <w:color w:val="0000FF"/>
        </w:rPr>
        <w:t>Явление 1</w:t>
      </w:r>
    </w:p>
    <w:p>
      <w:pPr>
        <w:pStyle w:val="Normal"/>
        <w:shd w:fill="FFFFFF" w:val="clear"/>
        <w:autoSpaceDE w:val="false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Входят Арлекин, Волшебник, Дед Мороз, Снегу</w:t>
        <w:softHyphen/>
        <w:t>рочка, Человек   Рассеянный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Вот мы и на мест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Дед  Мороз.</w:t>
      </w:r>
      <w:r>
        <w:rPr>
          <w:color w:val="000000"/>
        </w:rPr>
        <w:t xml:space="preserve"> Куда это мы пришли? Меня работа ждё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Зачем мы здесь? Мне некогда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80"/>
          <w:u w:val="single"/>
        </w:rPr>
        <w:t>Волшебник.</w:t>
      </w:r>
      <w:r>
        <w:rPr>
          <w:color w:val="000000"/>
        </w:rPr>
        <w:t xml:space="preserve"> Раз! Два! Три! Замри!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Все персонажи, находящиеся на сцене, кроме Волшебника, замира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ята, настало время произнести заклинание. Но без вашей помощи мне опять не обойтись. Поэтому я буду про</w:t>
        <w:softHyphen/>
        <w:t>износить заклинание, а вы — повторять. Нача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-о-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-кикимас-бимб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-саласа-бамб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-я бананы 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-патиссоны ем!</w:t>
      </w:r>
    </w:p>
    <w:p>
      <w:pPr>
        <w:pStyle w:val="Normal"/>
        <w:shd w:fill="FFFFFF" w:val="clear"/>
        <w:autoSpaceDE w:val="false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Включается фонограмма «Курант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-о-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лео-флао-фл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ен-дотен-битен-мап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казке всё на место встал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>Бой часов. Все герои приходят в себя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FF"/>
          <w:u w:val="single"/>
        </w:rPr>
        <w:t>Дед Мороз.</w:t>
      </w:r>
      <w:r>
        <w:rPr>
          <w:color w:val="000000"/>
        </w:rPr>
        <w:t xml:space="preserve"> Снегурочка, внученька! Как мы здесь очутились? Что произошло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FF0000"/>
          <w:u w:val="single"/>
        </w:rPr>
        <w:t xml:space="preserve">Снегурочка. </w:t>
      </w:r>
      <w:r>
        <w:rPr>
          <w:color w:val="000000"/>
        </w:rPr>
        <w:t>Не могу понять, дедуш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Арлекин.</w:t>
      </w:r>
      <w:r>
        <w:rPr>
          <w:color w:val="000000"/>
        </w:rPr>
        <w:t xml:space="preserve"> Вас заколдовал Кощей Бессмертный, а Волшебник с помощью наших друзей вернул всё на свои ме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д Моро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новь часы волшебные иду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ит, в гости нас повсюду ж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негуроч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овь зажжёт на елочке огни </w:t>
      </w:r>
    </w:p>
    <w:p>
      <w:pPr>
        <w:pStyle w:val="Normal"/>
        <w:rPr>
          <w:color w:val="000000"/>
        </w:rPr>
      </w:pPr>
      <w:r>
        <w:rPr>
          <w:color w:val="000000"/>
        </w:rPr>
        <w:t>Дед Мороз для славной ребят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д  Моро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ем мы с ребятами игр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ни петь, подарки разда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800000"/>
        </w:rPr>
        <w:t xml:space="preserve">С песней </w:t>
      </w:r>
      <w:r>
        <w:rPr>
          <w:b/>
          <w:i/>
          <w:color w:val="800000"/>
          <w:u w:val="single"/>
        </w:rPr>
        <w:t>«В лесу родилась елочка»</w:t>
      </w:r>
      <w:r>
        <w:rPr>
          <w:b/>
          <w:i/>
          <w:color w:val="800000"/>
        </w:rPr>
        <w:t xml:space="preserve"> дети образуют хоровод воз</w:t>
        <w:softHyphen/>
        <w:t>ле елк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лесу родилась ёлоч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лесу она рос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имой и летом стройн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ёная бы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ель ей пела песен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пи, ёлочка, бай-ба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роз снежком укутыв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мотри, не замерза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усишка зайка сереньк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 ёлочкой скак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рою волк, сердитый вол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ысцою пробег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у! Снег но лесу частом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 полозом скрипи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ошадка мохнонога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ропится, беж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зёт лошадка дровенк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 дровнях старич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рубил он нашу ёлоч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 самый кореш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еперь она нарядн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праздник к нам приш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много, много радос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шкам принесла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Дед  Мороз и Снегуроч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новым годом! С Новым счастье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здник радостный у все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звучат под нашей ёл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ни, музыка и сме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b/>
          <w:i/>
          <w:color w:val="800000"/>
          <w:u w:val="single"/>
        </w:rPr>
        <w:t>Песня «С Новым годом!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С Новым годом поздравляе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под ёлочкой друзе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мый лучший и красивы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раздник для дет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u w:val="single"/>
        </w:rPr>
        <w:t>Припев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Танцуй, подпева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блучками помога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брый дедушка Моро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подарочки принё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Так и хочется попрыг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месте со Снегурочк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тучать по барабан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играть на дудочке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ружно пляшут в хорово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очки и зайчик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как весело сегодн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вочкам и мальчикам! 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д   Моро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ть немало праздников прекрасны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ждый наступает в свой черё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на свете самый лучший праздни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ый добрый праздник — Новый год!</w:t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негуро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Новый год веселье льё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мех повсюду раздаетс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хохочет детвор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ду Новому — ура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Все.</w:t>
      </w:r>
      <w:r>
        <w:rPr>
          <w:color w:val="000000"/>
        </w:rPr>
        <w:t xml:space="preserve"> Ура! Ура! Ур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Ученик: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дравствуй, ёлка дорогая!</w:t>
      </w:r>
      <w:r>
        <w:rPr>
          <w:rFonts w:cs="Arial" w:ascii="Arial" w:hAnsi="Arial"/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нова ты у нас в гостях.</w:t>
      </w:r>
      <w:r>
        <w:rPr>
          <w:rFonts w:cs="Arial" w:ascii="Arial" w:hAnsi="Arial"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гоньки опять сверкаю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густых твоих ветв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о у нашей ёл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здник радостный встречать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орошо у нашей ёлки</w:t>
      </w:r>
      <w:r>
        <w:rPr>
          <w:rFonts w:cs="Arial"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елиться и плясать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FF0000"/>
          <w:u w:val="single"/>
        </w:rPr>
        <w:t>Снегурочка.</w:t>
      </w:r>
      <w:r>
        <w:rPr>
          <w:color w:val="000000"/>
        </w:rPr>
        <w:t xml:space="preserve"> Ребята, давайте споем песню </w:t>
      </w:r>
      <w:r>
        <w:rPr>
          <w:b/>
          <w:color w:val="800000"/>
          <w:u w:val="single"/>
        </w:rPr>
        <w:t>«Кабы не было зим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бы не было зим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городах и сёла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когда б не знали 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х дней весёл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кружила б малышн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снежной бабы,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2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петляла бы лыжня,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бы, кабы, кабы…               </w:t>
      </w:r>
      <w:r>
        <w:rPr>
          <w:i/>
          <w:iCs/>
          <w:color w:val="000000"/>
        </w:rPr>
        <w:t>2 раза</w:t>
      </w:r>
      <w:r>
        <w:rPr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бы не было зим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нет секрета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т жары б увяли м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ело б лет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пришла бы к нам метел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енёк хотя б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826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3.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И снегирь не сел на ел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бы, кабы, кабы…                 </w:t>
      </w:r>
      <w:r>
        <w:rPr>
          <w:i/>
          <w:iCs/>
          <w:color w:val="000000"/>
        </w:rPr>
        <w:t>2р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бы не было зим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сё время — лет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б не знали кутерь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огодней э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пешил бы Дед Моро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м через ухабы,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3683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2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Лёд на речке б не замёрз, </w:t>
      </w:r>
    </w:p>
    <w:p>
      <w:pPr>
        <w:pStyle w:val="Normal"/>
        <w:rPr/>
      </w:pPr>
      <w:r>
        <w:rPr>
          <w:color w:val="000000"/>
        </w:rPr>
        <w:t xml:space="preserve">Кабы, кабы, кабы…                    </w:t>
      </w:r>
      <w:r>
        <w:rPr>
          <w:i/>
          <w:iCs/>
          <w:color w:val="000000"/>
        </w:rPr>
        <w:t>2раза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FF0000"/>
          <w:u w:val="single"/>
        </w:rPr>
        <w:t>Снегуроч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сто так смотреть на ёлку,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ямо скажем, мало толку.</w:t>
      </w:r>
      <w:r>
        <w:rPr>
          <w:rFonts w:cs="Arial" w:ascii="Arial" w:hAnsi="Arial"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д Мороз, зажги огн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весёлой ребятн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Дед   Мороз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шишки преврати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азноцветные шар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снежинки заискрил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растаяв от жа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звёздочки луч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ветили ярко вы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жем дружно, скажем вмес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Ёлочка, зажгись!»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Все   вместе:</w:t>
      </w:r>
      <w:r>
        <w:rPr>
          <w:color w:val="000000"/>
        </w:rPr>
        <w:t xml:space="preserve"> Ёлочка, зажгись! </w:t>
      </w:r>
    </w:p>
    <w:p>
      <w:pPr>
        <w:pStyle w:val="Normal"/>
        <w:shd w:fill="FFFFFF" w:val="clear"/>
        <w:autoSpaceDE w:val="false"/>
        <w:rPr>
          <w:i/>
          <w:i/>
          <w:color w:val="800000"/>
        </w:rPr>
      </w:pPr>
      <w:r>
        <w:rPr>
          <w:i/>
          <w:color w:val="800000"/>
        </w:rPr>
        <w:t xml:space="preserve">Огоньки на ёлочке зажигаются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негуро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горелась ёлоч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ркими огня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ановитесь в хорово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йте вместе с нами!</w:t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есня: «Новый год»</w:t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Приходит Новый г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 всем, кто счастья ждё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 верит в чуде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казки бережё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мало только жд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в жизни побежд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мало дел хороши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но чаще совершать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вый год, Новый г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ходит в каждый 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о нём, мы о нё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есенки поё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замёрз, не замёр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 один из нас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д Мороз, Дед Моро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еет нас сейчас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На Празднике Зи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рузей встречаем м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руг друзей растё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чудо-хоро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 люди всей Земл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дружиться бы мог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едином хоровод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ди счастья и любви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овый год, Новый г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зднует народ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руг друзей, круг госте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ирит хоров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весь шар земной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180</wp:posOffset>
                </wp:positionH>
                <wp:positionV relativeFrom="paragraph">
                  <wp:posOffset>189865</wp:posOffset>
                </wp:positionV>
                <wp:extent cx="152400" cy="4076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7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4.95pt;width:11.95pt;height:3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С нами запоё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ет пир на весь мир,      </w:t>
      </w:r>
    </w:p>
    <w:p>
      <w:pPr>
        <w:pStyle w:val="Normal"/>
        <w:rPr/>
      </w:pPr>
      <w:r>
        <w:rPr>
          <w:color w:val="000000"/>
        </w:rPr>
        <w:t xml:space="preserve">На весь Новый год!              </w:t>
      </w:r>
      <w:r>
        <w:rPr>
          <w:i/>
          <w:iCs/>
          <w:color w:val="000000"/>
        </w:rPr>
        <w:t xml:space="preserve"> 2раза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тихи:</w:t>
      </w:r>
    </w:p>
    <w:p>
      <w:pPr>
        <w:pStyle w:val="Normal"/>
        <w:shd w:fill="FFFFFF" w:val="clear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НОВОГОДНЯЯ ПРАЗДНИЧНАЯ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рубили ёлоч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под Новый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дома наше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Ёлочка раст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Ёлочка, ёлочка, зелёные иголо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я ты в белом ине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небо сине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крашают ёлочку звёзды и флаж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горят на ёлочке чудо-огонь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самой ёлочки водим хоров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равствуй, здравствуй, ёлоч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равствуй, Новый год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</w:t>
      </w:r>
      <w:r>
        <w:rPr>
          <w:i/>
          <w:iCs/>
          <w:color w:val="000000"/>
        </w:rPr>
        <w:t>И. Векшегонова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FF"/>
          <w:u w:val="single"/>
        </w:rPr>
        <w:t>Ученица: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и зимушка-зим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нам пришла с весель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кружилось всё вокруг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жной каруселью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нами делится о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ребром пушисты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накрыла всё круг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гом белым, чисты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ыпает жемчуг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хонты, сапфир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тоб сверкала вся земл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была красив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й, не бойся, детвор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бегай смеле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мотрите — у дво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ежное веселье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 xml:space="preserve">Ребята, давайте споем песню «Метелица»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доль по улице метелица метё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ро все она дорожки заметё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й, жги, жги, жги, говор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ро все она дорожки заметё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пряжёмте-ка мы в сани лошад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 поедем за дровами поскор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й, жги, жги, жги, говор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лес поедем за дровами поскорей. 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ысью, рысью друг за дружкой поспеш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корёхонько до леса докат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й, жги, жги, жги, говор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корёхонько до леса докати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порами мы ударим дружно в ла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щепочки по лесу полет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й, жги, жги, жги, гово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ько щепочки по лесу полетят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из леса мы тихонечко пойдё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ногами-то притопывать начнё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й, жги, жги, жги, говор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ногами-то притопывать начнё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ногами-то притопывать начнё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руками-то прихлопывать начнё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й, жги, жги, жги, гово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руками-то прихлопывать начнё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руками-то прихлопнем дружно в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, мороз, теперь не страшен ты для нас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й, жги, жги, жги, говори. </w:t>
      </w:r>
    </w:p>
    <w:p>
      <w:pPr>
        <w:pStyle w:val="Normal"/>
        <w:rPr>
          <w:color w:val="000000"/>
        </w:rPr>
      </w:pPr>
      <w:r>
        <w:rPr>
          <w:color w:val="000000"/>
        </w:rPr>
        <w:t>Ну, мороз, теперь не страшен ты для нас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Метелиц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Собрала я в ладони сво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скры звездочек пламенно-синих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х сегодня я всем раз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волшебную песню п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этот день я — с друзьями своим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  <w:t>Танец снежинок «Непогода» (А.Пугачёва)</w:t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НОВОГОДНИЕ ГОСТИ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мотрите-ка, ребя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дут птицы и зверят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дут из лесу, спеша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щебечут, и пища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дверей столпились звер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Отворяйте, дети, двери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на ёлку к вам спеш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х потешим, рассмешим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ответили гостя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се мы очень рады вам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ем вместе веселить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ёлочки кружиться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</w:t>
      </w:r>
      <w:r>
        <w:rPr>
          <w:i/>
          <w:iCs/>
          <w:color w:val="000000"/>
        </w:rPr>
        <w:t>В. Кудлачев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Метелица: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Есть у нас игра для ва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начну её сейча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 начну, вы продолжайт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о хором отвечайт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селится весь народ —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 праздник... </w:t>
      </w:r>
      <w:r>
        <w:rPr>
          <w:i/>
          <w:iCs/>
          <w:color w:val="000000"/>
        </w:rPr>
        <w:t>(Новый год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него румяный но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м он бородатый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то же это? </w:t>
      </w:r>
      <w:r>
        <w:rPr>
          <w:i/>
          <w:iCs/>
          <w:color w:val="000000"/>
        </w:rPr>
        <w:t>(Дед Мороз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ьно, ребята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дворе мороз крепча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с румянит, щёки жжё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же с вами здесь встреча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весёлый ... </w:t>
      </w:r>
      <w:r>
        <w:rPr>
          <w:i/>
          <w:iCs/>
          <w:color w:val="000000"/>
        </w:rPr>
        <w:t>(Новый год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 лазурным небосвод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зимний день прекрасный </w:t>
      </w:r>
    </w:p>
    <w:p>
      <w:pPr>
        <w:pStyle w:val="Normal"/>
        <w:rPr/>
      </w:pPr>
      <w:r>
        <w:rPr>
          <w:color w:val="000000"/>
        </w:rPr>
        <w:t xml:space="preserve">Поздравляем с ... </w:t>
      </w:r>
      <w:r>
        <w:rPr>
          <w:i/>
          <w:iCs/>
          <w:color w:val="000000"/>
        </w:rPr>
        <w:t xml:space="preserve">(Новым годом) </w:t>
      </w:r>
    </w:p>
    <w:p>
      <w:pPr>
        <w:pStyle w:val="Normal"/>
        <w:rPr>
          <w:color w:val="000000"/>
        </w:rPr>
      </w:pPr>
      <w:r>
        <w:rPr>
          <w:color w:val="000000"/>
        </w:rPr>
        <w:t>И желаем счастья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есня: «Что за праздник Новый год!»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Здравствуй, здравствуй, наша ёлочка-крас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рады, что ты в гости к нам приш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гнями засверкало всё оп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ит, будем, значит, будем Новый год встреч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х, как весело закружился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ле ёлочки пляшет сказочны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Серым Волком закружилась вдруг Коз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зайчонком пляшет рыжая Ли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присядку вышел дедушка Медвед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ак начал, и как начал головой верте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Что за праздник этот славный Новый год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бывает всё всегда наоборо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вно в сказке, здесь творятся чудеса, </w:t>
      </w:r>
    </w:p>
    <w:p>
      <w:pPr>
        <w:pStyle w:val="Normal"/>
        <w:rPr>
          <w:color w:val="000000"/>
        </w:rPr>
      </w:pPr>
      <w:r>
        <w:rPr>
          <w:color w:val="000000"/>
        </w:rPr>
        <w:t>И искрится, и сверкает ёлочка-краса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Стихи: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оворят: под Новый год,</w:t>
      </w:r>
    </w:p>
    <w:p>
      <w:pPr>
        <w:pStyle w:val="Normal"/>
        <w:rPr/>
      </w:pPr>
      <w:r>
        <w:rPr/>
        <w:t xml:space="preserve">Что ни пожелается, </w:t>
      </w:r>
    </w:p>
    <w:p>
      <w:pPr>
        <w:pStyle w:val="Normal"/>
        <w:rPr/>
      </w:pPr>
      <w:r>
        <w:rPr/>
        <w:t>Всё всегда произойдёт,</w:t>
      </w:r>
    </w:p>
    <w:p>
      <w:pPr>
        <w:pStyle w:val="Normal"/>
        <w:rPr/>
      </w:pPr>
      <w:r>
        <w:rPr/>
        <w:t>Всё всегда сбывается.</w:t>
      </w:r>
    </w:p>
    <w:p>
      <w:pPr>
        <w:pStyle w:val="Normal"/>
        <w:rPr/>
      </w:pPr>
      <w:r>
        <w:rPr/>
        <w:t xml:space="preserve">Могут даже у ребят </w:t>
      </w:r>
    </w:p>
    <w:p>
      <w:pPr>
        <w:pStyle w:val="Normal"/>
        <w:rPr/>
      </w:pPr>
      <w:r>
        <w:rPr/>
        <w:t>Сбыться все желания.</w:t>
      </w:r>
    </w:p>
    <w:p>
      <w:pPr>
        <w:pStyle w:val="Normal"/>
        <w:rPr/>
      </w:pPr>
      <w:r>
        <w:rPr/>
        <w:t>Нужно только, говорят,</w:t>
      </w:r>
    </w:p>
    <w:p>
      <w:pPr>
        <w:pStyle w:val="Normal"/>
        <w:rPr/>
      </w:pPr>
      <w:r>
        <w:rPr/>
        <w:t>Приложить старание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нежинки: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нежинка быстро кружится – </w:t>
      </w:r>
    </w:p>
    <w:p>
      <w:pPr>
        <w:pStyle w:val="Normal"/>
        <w:rPr/>
      </w:pPr>
      <w:r>
        <w:rPr/>
        <w:t>Холодный ветер скор,</w:t>
      </w:r>
    </w:p>
    <w:p>
      <w:pPr>
        <w:pStyle w:val="Normal"/>
        <w:rPr/>
      </w:pPr>
      <w:r>
        <w:rPr/>
        <w:t>А платьице – что кружево,</w:t>
      </w:r>
    </w:p>
    <w:p>
      <w:pPr>
        <w:pStyle w:val="Normal"/>
        <w:rPr/>
      </w:pPr>
      <w:r>
        <w:rPr/>
        <w:t>Смотри, какой узор!</w:t>
      </w:r>
    </w:p>
    <w:p>
      <w:pPr>
        <w:pStyle w:val="Normal"/>
        <w:rPr/>
      </w:pPr>
      <w:r>
        <w:rPr/>
        <w:t xml:space="preserve">Но вот она снижается, </w:t>
      </w:r>
    </w:p>
    <w:p>
      <w:pPr>
        <w:pStyle w:val="Normal"/>
        <w:rPr/>
      </w:pPr>
      <w:r>
        <w:rPr/>
        <w:t xml:space="preserve">Я слышу шёпот: «Ой, </w:t>
      </w:r>
    </w:p>
    <w:p>
      <w:pPr>
        <w:pStyle w:val="Normal"/>
        <w:rPr/>
      </w:pPr>
      <w:r>
        <w:rPr/>
        <w:t>Кончается, кончается</w:t>
      </w:r>
    </w:p>
    <w:p>
      <w:pPr>
        <w:pStyle w:val="Normal"/>
        <w:rPr>
          <w:lang w:val="en-US"/>
        </w:rPr>
      </w:pPr>
      <w:r>
        <w:rPr/>
        <w:t>Последний танец мой!»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0" w:leader="none"/>
        </w:tabs>
        <w:rPr>
          <w:lang w:val="en-US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</w:t>
      </w:r>
      <w:r>
        <w:rPr>
          <w:b/>
          <w:color w:val="0000FF"/>
        </w:rPr>
        <w:t>Снежный танец «Белый снег» (А.Пугачёва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u w:val="single"/>
        </w:rPr>
        <w:t>Стих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ГОРИТ ОГНЯМИ ЁЛОЧКА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рит огнями ёлочк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д нею тени си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лючие иголоч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будто в белом ине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 в тепле оттая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правила иголоч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 песнями весёлы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шли мы к нашей елочке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Л. Некрасова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u w:val="single"/>
        </w:rPr>
        <w:t>ЁЛОЧКА НА УЛИЦЕ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Ёлка смотрит гордо ввы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ет — праздник скоро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гоньки на ней зажгл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но светофор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 над ёлочкой иде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ег на ней искри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в ветвях её жив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ёлтая син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зле ёлки игры, сме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т под ёлкой жмурится —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а ёлочка для все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Ёлочка на улиц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. Викторов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8000"/>
          <w:u w:val="single"/>
        </w:rPr>
      </w:pPr>
      <w:r>
        <w:rPr>
          <w:b/>
          <w:i/>
          <w:iCs/>
          <w:color w:val="008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Песня: «Карнавал у ёлки».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Маски кружатся вокруг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- мой друг, и я - твой др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х у ёлочки собра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огодний карнав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Где же наши девочк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же наши мальчик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яшут возле ёлоч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ки, мишки,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одружила ёлка все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рнавал нам дарит смех </w:t>
      </w:r>
    </w:p>
    <w:p>
      <w:pPr>
        <w:pStyle w:val="Normal"/>
        <w:rPr>
          <w:color w:val="000000"/>
        </w:rPr>
      </w:pPr>
      <w:r>
        <w:rPr>
          <w:color w:val="000000"/>
        </w:rPr>
        <w:t>У кого печальный вид –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на праздник к нам спешит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Cs/>
          <w:color w:val="008000"/>
          <w:u w:val="single"/>
        </w:rPr>
      </w:pPr>
      <w:r>
        <w:rPr>
          <w:b/>
          <w:iCs/>
          <w:color w:val="008000"/>
          <w:u w:val="single"/>
        </w:rPr>
        <w:t>Стихи: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«Ёлка»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у и ёлка, просто див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рядна, как краси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тви слабо шелестя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сы яркие блестя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ачаются игрушки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лаги, звёздочки, хлопуш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огни зажглись на не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олько крошечных огне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, верхушку украш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м сияет, как всег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чень яркая, больш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ятикрылая звезда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ЗИМНИЙ ГОСТЬ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весной его не встрети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и летом не придё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зимою к нашим детя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приходит каждый г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него румянец ярки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орода, как белый ме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нтересные подар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готовит он для все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Новым годом поздравля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Ёлку пышную зажж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ятишек забавля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танет с ними в хоров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ружно мы его встречае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большие с ним друзь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поить горячим чаем </w:t>
      </w:r>
    </w:p>
    <w:p>
      <w:pPr>
        <w:pStyle w:val="Normal"/>
        <w:rPr>
          <w:color w:val="000000"/>
        </w:rPr>
      </w:pPr>
      <w:r>
        <w:rPr>
          <w:color w:val="000000"/>
        </w:rPr>
        <w:t>Гостя этого нельзя!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u w:val="single"/>
        </w:rPr>
        <w:t>Песня: «Новогодняя полька»</w:t>
      </w:r>
      <w:r>
        <w:rPr>
          <w:b/>
          <w:color w:val="008000"/>
        </w:rPr>
        <w:t>.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Зелёная красавица,</w:t>
      </w:r>
      <w:r>
        <w:rPr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бе здесь каждый рад!</w:t>
      </w:r>
      <w:r>
        <w:rPr>
          <w:rFonts w:cs="Arial" w:ascii="Arial" w:hAnsi="Arial"/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бятам очень нравится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вой праздничный наряд.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Normal"/>
        <w:rPr/>
      </w:pPr>
      <w:r>
        <w:rPr>
          <w:color w:val="000000"/>
        </w:rPr>
        <w:t>2. Фонарики стеклянные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ирлянды мишуры,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Игрушки долгожданные -</w:t>
      </w:r>
    </w:p>
    <w:p>
      <w:pPr>
        <w:pStyle w:val="Normal"/>
        <w:rPr>
          <w:color w:val="000000"/>
        </w:rPr>
      </w:pPr>
      <w:r>
        <w:rPr>
          <w:color w:val="000000"/>
        </w:rPr>
        <w:t>Забава детвор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color w:val="000000"/>
          <w:u w:val="single"/>
        </w:rPr>
        <w:t>Припев: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t>Дзинь! Дзинь! Дзинь!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t>Звенят шары,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t>Пиф и паф!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t>Хлопушки.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t>Дождались своей поры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t>Весёлые игрушки.</w:t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Современный танец «С Новым годом!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(Фабрика звёзд 3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</w:rPr>
        <w:t>Песня «Российский Дед Мороз»</w:t>
      </w:r>
    </w:p>
    <w:p>
      <w:pPr>
        <w:pStyle w:val="Normal"/>
        <w:rPr/>
      </w:pPr>
      <w:r>
        <w:rPr/>
        <w:t>1.Идёт через лес по сугробам,</w:t>
      </w:r>
    </w:p>
    <w:p>
      <w:pPr>
        <w:pStyle w:val="Normal"/>
        <w:rPr/>
      </w:pPr>
      <w:r>
        <w:rPr/>
        <w:t xml:space="preserve">   </w:t>
      </w:r>
      <w:r>
        <w:rPr/>
        <w:t>С огромным мешком за спиной.</w:t>
      </w:r>
    </w:p>
    <w:p>
      <w:pPr>
        <w:pStyle w:val="Normal"/>
        <w:rPr/>
      </w:pPr>
      <w:r>
        <w:rPr/>
        <w:t xml:space="preserve">   </w:t>
      </w:r>
      <w:r>
        <w:rPr/>
        <w:t xml:space="preserve">По непротарённым дорогам, </w:t>
      </w:r>
    </w:p>
    <w:p>
      <w:pPr>
        <w:pStyle w:val="Normal"/>
        <w:rPr/>
      </w:pPr>
      <w:r>
        <w:rPr/>
        <w:t xml:space="preserve">   </w:t>
      </w:r>
      <w:r>
        <w:rPr/>
        <w:t>Волшебник с седой бородой.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Мы все с малых лет его знаем,</w:t>
      </w:r>
    </w:p>
    <w:p>
      <w:pPr>
        <w:pStyle w:val="Normal"/>
        <w:rPr/>
      </w:pPr>
      <w:r>
        <w:rPr/>
        <w:t>Повсюду желанный он гость.</w:t>
      </w:r>
    </w:p>
    <w:p>
      <w:pPr>
        <w:pStyle w:val="Normal"/>
        <w:rPr/>
      </w:pPr>
      <w:r>
        <w:rPr/>
        <w:t>Его мы с улыбкой встречаем,</w:t>
      </w:r>
    </w:p>
    <w:p>
      <w:pPr>
        <w:pStyle w:val="Normal"/>
        <w:rPr/>
      </w:pPr>
      <w:r>
        <w:rPr/>
        <w:t>Уж так на Руси повелось.</w:t>
      </w:r>
    </w:p>
    <w:p>
      <w:pPr>
        <w:pStyle w:val="Normal"/>
        <w:rPr/>
      </w:pPr>
      <w:r>
        <w:rPr/>
        <w:t xml:space="preserve">Российский Дед Мороз – </w:t>
      </w:r>
      <w:r>
        <w:rPr>
          <w:i/>
        </w:rPr>
        <w:t>3 раза</w:t>
      </w:r>
    </w:p>
    <w:p>
      <w:pPr>
        <w:pStyle w:val="Normal"/>
        <w:rPr/>
      </w:pPr>
      <w:r>
        <w:rPr/>
        <w:t>Дед Мороз.</w:t>
      </w:r>
    </w:p>
    <w:p>
      <w:pPr>
        <w:pStyle w:val="Normal"/>
        <w:rPr/>
      </w:pPr>
      <w:r>
        <w:rPr/>
        <w:t>2. Узорами окна раскрасит,</w:t>
      </w:r>
    </w:p>
    <w:p>
      <w:pPr>
        <w:pStyle w:val="Normal"/>
        <w:rPr/>
      </w:pPr>
      <w:r>
        <w:rPr/>
        <w:t xml:space="preserve">    </w:t>
      </w:r>
      <w:r>
        <w:rPr/>
        <w:t>Гирлянды на ёлке зажжёт.</w:t>
      </w:r>
    </w:p>
    <w:p>
      <w:pPr>
        <w:pStyle w:val="Normal"/>
        <w:rPr/>
      </w:pPr>
      <w:r>
        <w:rPr/>
        <w:t xml:space="preserve">   </w:t>
      </w:r>
      <w:r>
        <w:rPr/>
        <w:t>Он сказочным сделает праздник,</w:t>
      </w:r>
    </w:p>
    <w:p>
      <w:pPr>
        <w:pStyle w:val="Normal"/>
        <w:rPr/>
      </w:pPr>
      <w:r>
        <w:rPr/>
        <w:t xml:space="preserve">   </w:t>
      </w:r>
      <w:r>
        <w:rPr/>
        <w:t>Весёлую песню споёт.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Мы все с малых лет его знаем,</w:t>
      </w:r>
    </w:p>
    <w:p>
      <w:pPr>
        <w:pStyle w:val="Normal"/>
        <w:rPr/>
      </w:pPr>
      <w:r>
        <w:rPr/>
        <w:t>Повсюду желанный он гость.</w:t>
      </w:r>
    </w:p>
    <w:p>
      <w:pPr>
        <w:pStyle w:val="Normal"/>
        <w:rPr/>
      </w:pPr>
      <w:r>
        <w:rPr/>
        <w:t>Его мы с улыбкой встречаем,</w:t>
      </w:r>
    </w:p>
    <w:p>
      <w:pPr>
        <w:pStyle w:val="Normal"/>
        <w:rPr/>
      </w:pPr>
      <w:r>
        <w:rPr/>
        <w:t>Уж так на Руси повелось.</w:t>
      </w:r>
    </w:p>
    <w:p>
      <w:pPr>
        <w:pStyle w:val="Normal"/>
        <w:rPr>
          <w:i/>
          <w:i/>
        </w:rPr>
      </w:pPr>
      <w:r>
        <w:rPr>
          <w:i/>
        </w:rPr>
        <w:t>С метелью дружен я, с холодною зимой.</w:t>
      </w:r>
    </w:p>
    <w:p>
      <w:pPr>
        <w:pStyle w:val="Normal"/>
        <w:rPr>
          <w:i/>
          <w:i/>
        </w:rPr>
      </w:pPr>
      <w:r>
        <w:rPr>
          <w:i/>
        </w:rPr>
        <w:t>Снега мои друзья и ветер ледяной.</w:t>
      </w:r>
    </w:p>
    <w:p>
      <w:pPr>
        <w:pStyle w:val="Normal"/>
        <w:rPr>
          <w:i/>
          <w:i/>
        </w:rPr>
      </w:pPr>
      <w:r>
        <w:rPr>
          <w:i/>
        </w:rPr>
        <w:t>Укутайтесь теплей, и берегите нос.</w:t>
      </w:r>
    </w:p>
    <w:p>
      <w:pPr>
        <w:pStyle w:val="Normal"/>
        <w:rPr>
          <w:i/>
          <w:i/>
        </w:rPr>
      </w:pPr>
      <w:r>
        <w:rPr>
          <w:i/>
        </w:rPr>
        <w:t>Встречайте у дверей, подарки я принёс.</w:t>
      </w:r>
    </w:p>
    <w:p>
      <w:pPr>
        <w:pStyle w:val="Normal"/>
        <w:rPr/>
      </w:pPr>
      <w:r>
        <w:rPr/>
        <w:t xml:space="preserve">Российский Дед Мороз – </w:t>
      </w:r>
      <w:r>
        <w:rPr>
          <w:i/>
        </w:rPr>
        <w:t>3 раза</w:t>
      </w:r>
    </w:p>
    <w:p>
      <w:pPr>
        <w:pStyle w:val="Normal"/>
        <w:rPr/>
      </w:pPr>
      <w:r>
        <w:rPr/>
        <w:t>Дед Мороз.</w:t>
      </w:r>
    </w:p>
    <w:p>
      <w:pPr>
        <w:pStyle w:val="Normal"/>
        <w:rPr/>
      </w:pPr>
      <w:r>
        <w:rPr/>
        <w:t>3. Он строит дворцы ледяные.</w:t>
      </w:r>
    </w:p>
    <w:p>
      <w:pPr>
        <w:pStyle w:val="Normal"/>
        <w:rPr/>
      </w:pPr>
      <w:r>
        <w:rPr/>
        <w:t xml:space="preserve">    </w:t>
      </w:r>
      <w:r>
        <w:rPr/>
        <w:t>Он прячет в сугробы дома.</w:t>
      </w:r>
    </w:p>
    <w:p>
      <w:pPr>
        <w:pStyle w:val="Normal"/>
        <w:rPr/>
      </w:pPr>
      <w:r>
        <w:rPr/>
        <w:t xml:space="preserve">    </w:t>
      </w:r>
      <w:r>
        <w:rPr/>
        <w:t>Он любит просторы России</w:t>
      </w:r>
    </w:p>
    <w:p>
      <w:pPr>
        <w:pStyle w:val="Normal"/>
        <w:rPr/>
      </w:pPr>
      <w:r>
        <w:rPr/>
        <w:t xml:space="preserve">    </w:t>
      </w:r>
      <w:r>
        <w:rPr/>
        <w:t>И с ним неразлучна зима.</w:t>
      </w:r>
    </w:p>
    <w:p>
      <w:pPr>
        <w:pStyle w:val="Normal"/>
        <w:rPr>
          <w:u w:val="single"/>
        </w:rPr>
      </w:pPr>
      <w:r>
        <w:rPr>
          <w:u w:val="single"/>
        </w:rPr>
        <w:t>Припев:</w:t>
      </w:r>
    </w:p>
    <w:p>
      <w:pPr>
        <w:pStyle w:val="Normal"/>
        <w:rPr/>
      </w:pPr>
      <w:r>
        <w:rPr/>
        <w:t>Мы все с малых лет его знаем,</w:t>
      </w:r>
    </w:p>
    <w:p>
      <w:pPr>
        <w:pStyle w:val="Normal"/>
        <w:rPr/>
      </w:pPr>
      <w:r>
        <w:rPr/>
        <w:t>Повсюду желанный он гость.</w:t>
      </w:r>
    </w:p>
    <w:p>
      <w:pPr>
        <w:pStyle w:val="Normal"/>
        <w:rPr/>
      </w:pPr>
      <w:r>
        <w:rPr/>
        <w:t>Его мы с улыбкой встречаем,</w:t>
      </w:r>
    </w:p>
    <w:p>
      <w:pPr>
        <w:pStyle w:val="Normal"/>
        <w:rPr/>
      </w:pPr>
      <w:r>
        <w:rPr/>
        <w:t>Уж так на Руси повелось.</w:t>
      </w:r>
    </w:p>
    <w:p>
      <w:pPr>
        <w:pStyle w:val="Normal"/>
        <w:rPr>
          <w:i/>
          <w:i/>
        </w:rPr>
      </w:pPr>
      <w:r>
        <w:rPr>
          <w:i/>
        </w:rPr>
        <w:t>С метелью дружим мы, со снежною зи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6:00Z</dcterms:created>
  <dc:creator>Admin</dc:creator>
  <dc:description/>
  <cp:keywords/>
  <dc:language>en-US</dc:language>
  <cp:lastModifiedBy>Admin</cp:lastModifiedBy>
  <dcterms:modified xsi:type="dcterms:W3CDTF">2014-09-21T06:59:00Z</dcterms:modified>
  <cp:revision>1</cp:revision>
  <dc:subject/>
  <dc:title>Новогодняя сказка</dc:title>
</cp:coreProperties>
</file>