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49"/>
        <w:gridCol w:w="666"/>
        <w:gridCol w:w="60"/>
        <w:gridCol w:w="3370"/>
        <w:gridCol w:w="198"/>
        <w:gridCol w:w="2048"/>
        <w:gridCol w:w="2839"/>
        <w:gridCol w:w="791"/>
        <w:gridCol w:w="763"/>
        <w:gridCol w:w="1380"/>
      </w:tblGrid>
      <w:tr>
        <w:trPr>
          <w:trHeight w:val="2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Начальные геометрические сведения. 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</w:t>
            </w:r>
            <w:r>
              <w:rPr>
                <w:sz w:val="22"/>
                <w:szCs w:val="22"/>
              </w:rPr>
              <w:t xml:space="preserve"> - знать , что такое угол , луч ; уметь изображать и обозначать луч и угол, называть элементы уг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 какие фигуры называются равными, определения середины отрезка и биссектрисы угла; уметь сравнивать отрезки и углы; уметь отмечать середину отрезка , с помощью транспортира проводить биссектрису уг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измерять отрезок , выражать длину в сантиметрах , решать задачи с вязанные с длиной отрез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острого, тупого и прямого углов; уметь решать задачи на измерение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я смежных и вертикальных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, какие углы называются перпендикулярными; уметь изображать перпендикулярные  прямы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деятельностных способностей к структурированию и систематизации геометрического материала, изученного в 5-6 классах. Формирование у обучающихся понятий прямая и отрезок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прямая, отрезок. Научатся их строить и обознача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вестного и изучаемого 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устойчивой мотивации к обуч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у обучающихся понятий луч и угол.  Выполнение практических заданий по УМК. Проектирование выполнения домашнего задани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луч и угол. Научатся изображать и обозначать луч и угол, называть элементы уг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станавливать причинно-следственные связи; отстаивать свою пози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устойчивой мотивации к самостоятельной и коллективной исследовательск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сравнения отрезков и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сравнивать отрезки , выражать длину в различных единицах измерения длины, решать задачи с вязанные со сравнением отрезков; узнают определения острого, тупого и прямого углов; уметь решать задачи  на сравнение угл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отрезков.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. Фронталь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ься измерять отрезок , выражать длину в различных единицах измерения длины, решать задачи с вязанные с длиной отрезка;  решать задачи  на измерение отрез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измерения уг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ение  заданий практической  направленности по УМК. 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смежных и вертикальных углов; научаться применять полученные знания на прак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ределять способы взаимодействия, планировать способы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познавательного интересак способам обобщения и систематизации зн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понятия перпендикулярных прямых.</w:t>
            </w:r>
            <w:r>
              <w:rPr/>
              <w:t xml:space="preserve">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ем  перпендикулярных прямых, научатся изображать перпендикулярные  прямы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анализа сопоставления и срав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еугольники. (17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у</w:t>
            </w:r>
            <w:r>
              <w:rPr>
                <w:sz w:val="22"/>
                <w:szCs w:val="22"/>
              </w:rPr>
              <w:t>меть доказывать признаки  равенства треугольников  и применять их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доказывать свойства равнобедренного треугольника и решать задачи на применение этих свойст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пределение окружности; объяснить что такое центр, радиус, хорда , диаметр и дуга окружности; уметь выполнять построения: отрезка, равного данному; угла, равного данному ; биссектрисы угла, середины отрезка и.т.д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 при решении разноуровневых задач по У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1 признак  равенства треугольников  и применять его  при решении задач; знать что такое периметр, какие треугольники называются равны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анализа сопоставления и срав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й медиана, биссектриса и высота тре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стный опрос по теоретическому материалу. Практическая работа с демонстрационным материал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понятиями медианы, биссектрисы и высоты треугольника. Научатся их строи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станавливать рабочие отношения; эффективно сотрудничать и способствовать продуктивной ко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диагнос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 равенства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 навыков доказательства теор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/>
              <w:t xml:space="preserve"> собственных знаний и умений  при решении разноуровневых задач по У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доказывать 2 и 3 признаки  равенства треугольников  и применять их 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ятся с определением окружности; смогут объяснить что такое центр, радиус, хорда , диаметр и дуга окружности; научатся выполнять построения: отрезка, равного данному; угла, равного данному ; биссектрисы угла, середины отрез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соотнесения известного и неизв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организации анализа сво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ат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араллельные прямые. ( 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ащихся: -  з</w:t>
            </w:r>
            <w:r>
              <w:rPr>
                <w:sz w:val="22"/>
                <w:szCs w:val="22"/>
              </w:rPr>
              <w:t>нать определение параллельных прямых, накрест лежащих , односторонних и соответственных углов; уметь доказывать первый признак параллельности прямых; знать формулировки признаков и уметь их доказыва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определения пар углов полученных при пересечении двух прямых третей, решать задачи на применение признаков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 представление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араллельных прямых, уметь их доказывать и применять к решению задач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 с признаками параллельности прямых и с их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определением параллельных прямых, накрест лежащих , односторонних и соответственных углов; научаться доказывать  признаки параллельности прямы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весомость приводимых доказательств и рассуждений; описывать содержание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ю нов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аксиомой параллельности прямых и ее доказ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зноуровневых те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ектирование выполнения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редставлением об аксиомах  и следствиях в геометрии; знать  аксиому параллельных прямых и следствия из неё;  историю аксиомы параллельных  прямых Евкли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разноуровневых задач по УМК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отношения между углами и сторонами треугольника.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 - </w:t>
            </w:r>
            <w:r>
              <w:rPr>
                <w:sz w:val="22"/>
                <w:szCs w:val="22"/>
              </w:rPr>
              <w:t>знать теорему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 Знать доказательства теоре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йства прямоугольных треугольников и уметь применять их при решении задач; уметь применять признаки равенства прямоугольных  треугольников при решении задач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онятия расстояние от точки до прямой и между параллельными  прямыми; иметь представление о задачах на построение,  уметь решать задачи на построение треугольник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теоремой о сумме углов треугольника и ее доказатель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оуровневого характера с применением данной теор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теоремой о сумме углов треугольника и уметь её доказывать; уметь применять теорему при решении задач; уметь применять теорему о внешнем угле треугольника при решении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обучающихся с закономерностями</w:t>
            </w:r>
            <w:r>
              <w:rPr>
                <w:sz w:val="22"/>
                <w:szCs w:val="22"/>
              </w:rPr>
              <w:t xml:space="preserve"> соотношения между углами и сторонами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 разноуровневых тестов практической направленности по УМК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закономерностями соотношений между углами и сторонами треуголь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принимать познавательную цель, сохранять ее при выполнеии учебных действий, регулироватьвесь  процесс выполнения и четко выполнять требования познавательной зада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понятия прямоугольный треугольник. Познакомить обучающихся с признаками равенства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их заданий по УМК.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 по взаимоопросу теоретическ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о свойствами прямоугольных треугольников и научиться применять их при решении задач; научиться применять признаки равенства прямоугольных  треугольников при решении задач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весомость приводимых доказательств и рассуждений; описывать содержание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познавательного интереса к изученю нов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обучающихся</w:t>
            </w:r>
            <w:r>
              <w:rPr/>
              <w:t xml:space="preserve"> навыков работы с задачами на построение треугольника по трем элементам.</w:t>
            </w:r>
          </w:p>
          <w:p>
            <w:pPr>
              <w:pStyle w:val="Normal"/>
              <w:jc w:val="center"/>
              <w:rPr/>
            </w:pPr>
            <w:r>
              <w:rPr/>
              <w:t>Слайд-лекц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порного конспекта по теме урока. Отработка собственных знаний и умений по алгоритму действий. Практическое творческое зад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ся с понятием расстояния от точки до прямой и между параллельными  прямыми; иметь представление о задачах на построение,  научиться решать задачи на построение треугольни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обственных знаний и умений по алгоритму действий при решении практических задач на построение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менять полученные теоретические знания при решении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целевых установок учеб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. 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ащихся:  - </w:t>
            </w:r>
            <w:r>
              <w:rPr>
                <w:sz w:val="22"/>
                <w:szCs w:val="22"/>
              </w:rPr>
              <w:t>умеют обобщать и систематизировать знания по основным темам курса математики  7 класса, решая  задачи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изученные теоремы к решению задач, владеть основными задачами на построени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, перпендикуляр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с наглядным матери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ментированное выставление оц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Измерение отрезков и углов, перпендикулярные прямые», применить его на прак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устанавливать причинно-следственные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Соотношения между углами и сторонами треугольни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 по выполнению твор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выполнения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Виды треугольников. Соотношения между углами и сторонами треугольников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организации анализа сво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Параллельные прямые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) формирование устойчивой мотивации к проблемно- поиск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</w:t>
            </w:r>
            <w:r>
              <w:rPr/>
              <w:t>деятельностных способностей к структурированию и систематизации геометрического материала, изученного в курсе геометрии 7 класс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Итоговая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теоретический материал по теме «Задачи на построение», применить его на практи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авить учебную задачу на основе изученного мктериала,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навыков самоанализа и самоконтр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8:00Z</dcterms:created>
  <dc:creator>Татьяна Владимировна</dc:creator>
  <dc:description/>
  <cp:keywords/>
  <dc:language>en-US</dc:language>
  <cp:lastModifiedBy>1</cp:lastModifiedBy>
  <dcterms:modified xsi:type="dcterms:W3CDTF">2013-09-19T12:10:00Z</dcterms:modified>
  <cp:revision>19</cp:revision>
  <dc:subject/>
  <dc:title>Геометрия, 7 класс</dc:title>
</cp:coreProperties>
</file>