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ые столицы по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ны, как утром на траве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ят гости приезжать из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видать России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ажите, пожалуйста, как называется страна, в которой мы живем (Россия)?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мы живем в России, то кто мы (россияне)?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как зовут нашего президента? (Путин В.В.)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 президент очень образованный и интеллигентный человек. Он заботиться о нашей стране и о её гражданах. Поэтому, каждый год в России несет свой смысл: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0 год – Год учителя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1 год – Год космонавтики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2 год – Год Российской истории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13 год – Год защиты окружающей среды.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наете ли вы, чему посвящен 2014 го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и Владимир Путин подписал указ, в соответствии с которым 2014 год в РФ объявлен годом культуры.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о чем сегодня пойдет речь на нашем занятии? (о культуре)</w:t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занятия на слайде (незаконченные выражения) договаривают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лово «культура», какое значение этого слова? (выслушиваются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значение слова «культура» в словаре Ожегова и … (дети находят значение в слова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ла такое определение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Культ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cultura</w:t>
      </w:r>
      <w:r>
        <w:rPr>
          <w:sz w:val="28"/>
          <w:szCs w:val="28"/>
          <w:shd w:fill="FFFFFF" w:val="clear"/>
        </w:rPr>
        <w:t>, от глаго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colo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colere</w:t>
      </w:r>
      <w:r>
        <w:rPr>
          <w:sz w:val="28"/>
          <w:szCs w:val="28"/>
          <w:shd w:fill="FFFFFF" w:val="clear"/>
        </w:rPr>
        <w:t> — возделывание, позднее — воспитание, образование, развитие, почитание) — понятие, имеющее огромное количество значений в различных областях человеческой жизнеде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чение слова Культура по словарю Даля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льтура</w:t>
      </w:r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3F7C7" w:val="clear"/>
        </w:rPr>
        <w:t>ж. франц.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обработка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и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уход,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возделывание,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возделка; |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образование,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умственое и нравственое; говорят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даже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культивировать,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вм.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обрабатывать,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возделывать,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образовать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и пр.</w:t>
      </w:r>
      <w:r>
        <w:rPr>
          <w:rStyle w:val="Appleconvertedspace"/>
          <w:sz w:val="28"/>
          <w:szCs w:val="28"/>
          <w:shd w:fill="E3F7C7" w:val="clear"/>
        </w:rPr>
        <w:t> </w:t>
      </w:r>
    </w:p>
    <w:p>
      <w:pPr>
        <w:pStyle w:val="Normal"/>
        <w:rPr>
          <w:sz w:val="28"/>
          <w:szCs w:val="28"/>
          <w:shd w:fill="E3F7C7" w:val="clear"/>
        </w:rPr>
      </w:pPr>
      <w:r>
        <w:rPr>
          <w:b/>
          <w:bCs/>
          <w:sz w:val="28"/>
          <w:szCs w:val="28"/>
        </w:rPr>
        <w:t>Значение слова Культура по Ефремовой:</w:t>
      </w:r>
      <w:r>
        <w:rPr>
          <w:sz w:val="28"/>
          <w:szCs w:val="28"/>
        </w:rPr>
        <w:br/>
      </w:r>
      <w:r>
        <w:rPr>
          <w:sz w:val="28"/>
          <w:szCs w:val="28"/>
          <w:shd w:fill="E3F7C7" w:val="clear"/>
        </w:rPr>
        <w:t>Культура - 1.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Совокупность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достижений человечества в области общественно-интеллектуальных и производственных отношений. //</w:t>
      </w:r>
      <w:r>
        <w:rPr>
          <w:rStyle w:val="Appleconvertedspace"/>
          <w:sz w:val="28"/>
          <w:szCs w:val="28"/>
          <w:shd w:fill="E3F7C7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Совокупность</w:t>
        </w:r>
      </w:hyperlink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shd w:fill="E3F7C7" w:val="clear"/>
        </w:rPr>
        <w:t>таких достижений в определенную эпоху, у определенного народа.</w:t>
      </w:r>
      <w:r>
        <w:rPr>
          <w:rStyle w:val="Appleconvertedspace"/>
          <w:sz w:val="28"/>
          <w:szCs w:val="28"/>
          <w:shd w:fill="E3F7C7" w:val="clear"/>
        </w:rPr>
        <w:t> </w:t>
      </w:r>
      <w:r>
        <w:rPr>
          <w:sz w:val="28"/>
          <w:szCs w:val="28"/>
          <w:highlight w:val="lightGray"/>
          <w:shd w:fill="E3F7C7" w:val="clear"/>
        </w:rPr>
        <w:t>.</w:t>
      </w:r>
    </w:p>
    <w:p>
      <w:pPr>
        <w:pStyle w:val="Normal"/>
        <w:rPr>
          <w:sz w:val="28"/>
          <w:szCs w:val="28"/>
          <w:shd w:fill="E3F7C7" w:val="clear"/>
        </w:rPr>
      </w:pPr>
      <w:r>
        <w:rPr>
          <w:sz w:val="28"/>
          <w:szCs w:val="28"/>
          <w:shd w:fill="E3F7C7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льтура - это совокупность ценностей, которые постоянно создаются человеком и накапливаются, как сокровища в произведениях литературы, искусства, науки в замечательных творениях рабочих рук и острого пытливого ум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а охватывает такие стороны жизни, как </w:t>
      </w:r>
    </w:p>
    <w:p>
      <w:pPr>
        <w:pStyle w:val="Normal"/>
        <w:rPr/>
      </w:pPr>
      <w:r>
        <w:rPr>
          <w:sz w:val="28"/>
          <w:szCs w:val="28"/>
        </w:rPr>
        <w:t>язык, историю, образование, науку, религию, искусство, литературу, музыку, архитектуру, промыслы – все то, что призвано сохранять и обеспечивать духовное развитие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в культурном наследии занимают народные художественные промыслы и ремесла. Вместе с фольклором они составляют народную культуру. Россия издревле славилась великолепными изделиями художественных промыслов и рем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которых нам расскажут ребята. (дети читают и рисунки вешают на сте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ервые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 xml:space="preserve">сведения о </w:t>
      </w:r>
      <w:r>
        <w:rPr>
          <w:b/>
          <w:bCs/>
          <w:i/>
          <w:color w:val="000000"/>
          <w:sz w:val="28"/>
          <w:szCs w:val="28"/>
          <w:shd w:fill="FFFFFF" w:val="clear"/>
        </w:rPr>
        <w:t>Гжел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найдены среди грамот московского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князя Ивана Калиты в 1328 году.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>Фарфоровые чайники, подсвечники, час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отные и птицы невиданной крас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ревня в Подмосковье прославилась тепер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вестно всем в народе ее название – Гжель</w:t>
      </w:r>
      <w:r>
        <w:rPr>
          <w:rFonts w:cs="Helvetica" w:ascii="Helvetica" w:hAnsi="Helvetica"/>
          <w:sz w:val="22"/>
          <w:szCs w:val="22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Родиной городецкой росписи стало Поволжье. Там крестьяне нескольких деревень расписывали прялки и отвозили продавать свои изделия на нижегородскую ярмарку.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Городецкая роспись – как ее нам не зн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и жаркие кони, молодецкая ст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такие букеты, что нельзя опис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такие сюжеты, что ни в сказке сказ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 на роспись – сочность красок ман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одецкая роспись душу нам веселит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134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9 веке Семёнов в Подмосковье называли «ложкарной столицей России». Первоначально изготовление игрушек было побочным ремеслом. Мастера использовали для матрешек отходы от производства ложек. А теперь семеновская матрешка известна во всем мире.</w:t>
      </w:r>
    </w:p>
    <w:p>
      <w:pPr>
        <w:pStyle w:val="Style15"/>
        <w:spacing w:before="0" w:after="134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то матрешку сделал, я не зн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известно мне, что сотни л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с Ванькой-Встанькой, как жив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оряет кукла белый с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он краски брал, искусный масте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ивах шумных, в сказочном лесу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л образ неуемной страсти</w:t>
      </w:r>
      <w:r>
        <w:rPr>
          <w:rFonts w:cs="Helvetica" w:ascii="Helvetica" w:hAnsi="Helvetica"/>
          <w:sz w:val="22"/>
          <w:szCs w:val="22"/>
          <w:shd w:fill="FFFFFF" w:val="clear"/>
        </w:rPr>
        <w:t>,</w:t>
      </w:r>
      <w:r>
        <w:rPr>
          <w:rFonts w:cs="Helvetica" w:ascii="Helvetica" w:hAnsi="Helvetica"/>
          <w:sz w:val="22"/>
          <w:szCs w:val="22"/>
        </w:rPr>
        <w:br/>
      </w:r>
      <w:r>
        <w:rPr>
          <w:sz w:val="28"/>
          <w:szCs w:val="28"/>
          <w:shd w:fill="FFFFFF" w:val="clear"/>
        </w:rPr>
        <w:t>Истинную русскую красу.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</w:rPr>
        <w:t>Хохлома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</w:rPr>
        <w:t xml:space="preserve">— </w:t>
      </w:r>
      <w:r>
        <w:rPr>
          <w:b/>
          <w:i/>
          <w:sz w:val="28"/>
          <w:szCs w:val="28"/>
        </w:rPr>
        <w:t>старинное село, где изготавливали и расписывали деревянную посуду. Впервые упоминание об этом селе встречается в документах XVI века.</w:t>
      </w:r>
      <w:r>
        <w:rPr>
          <w:rStyle w:val="Appleconvertedspace"/>
          <w:b/>
          <w:i/>
          <w:sz w:val="28"/>
          <w:szCs w:val="28"/>
        </w:rPr>
        <w:t> </w:t>
      </w:r>
    </w:p>
    <w:p>
      <w:pPr>
        <w:pStyle w:val="Style15"/>
        <w:spacing w:before="0" w:after="134"/>
        <w:rPr/>
      </w:pPr>
      <w:r>
        <w:rPr>
          <w:sz w:val="28"/>
          <w:szCs w:val="28"/>
          <w:shd w:fill="FFFFFF" w:val="clear"/>
        </w:rPr>
        <w:t>Кисть хохломская! Большое спасиб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зывай сказку для радости жизн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, как душа у народа, красива,</w:t>
        <w:br/>
        <w:t>Ты, как и люди служишь Отчизне!</w:t>
      </w:r>
    </w:p>
    <w:p>
      <w:pPr>
        <w:pStyle w:val="Style15"/>
        <w:spacing w:before="0" w:after="134"/>
        <w:rPr>
          <w:i/>
          <w:i/>
          <w:iCs/>
          <w:sz w:val="28"/>
          <w:szCs w:val="28"/>
          <w:shd w:fill="FFFFFF" w:val="clear"/>
        </w:rPr>
      </w:pPr>
      <w:r>
        <w:rPr>
          <w:rStyle w:val="Emphasis"/>
          <w:b/>
          <w:sz w:val="28"/>
          <w:szCs w:val="28"/>
          <w:shd w:fill="FFFFFF" w:val="clear"/>
        </w:rPr>
        <w:t>Жостовская роспись, как вид русского художественного творчества, возникла на Урале в XVIII в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зумрудах листьев тон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абудки и пио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мляют розы ом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на жостовском поднос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укет, в ночи горящ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тица-жар, что весть принос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поднос, плоды дарящий...</w:t>
      </w:r>
    </w:p>
    <w:p>
      <w:pPr>
        <w:pStyle w:val="Style15"/>
        <w:spacing w:before="0" w:after="134"/>
        <w:rPr>
          <w:rStyle w:val="Emphasis"/>
          <w:b/>
          <w:b/>
          <w:i w:val="false"/>
          <w:i w:val="false"/>
          <w:color w:val="4B0082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Первый самовар был изготовлен в Туле в 1778 г. 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амовар раздула Тула,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Тула – русская земля!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елой скатертью взмахнула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т заречья до Кремля!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амовар гудит и тянет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т него теплом сосны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сей земле тепла достанет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казок, песен, тишины.</w:t>
      </w:r>
    </w:p>
    <w:p>
      <w:pPr>
        <w:pStyle w:val="Style15"/>
        <w:spacing w:before="0" w:after="134"/>
        <w:rPr>
          <w:rFonts w:ascii="Helvetica" w:hAnsi="Helvetica" w:cs="Helvetica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Helvetica" w:ascii="Helvetica" w:hAnsi="Helvetica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13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бота в парах</w:t>
      </w:r>
      <w:r>
        <w:rPr>
          <w:rStyle w:val="StrongEmphasis"/>
          <w:b w:val="false"/>
          <w:sz w:val="28"/>
          <w:szCs w:val="28"/>
        </w:rPr>
        <w:t>: Возьмите листы, соедините линиями картинки и названия ремесла.</w:t>
      </w:r>
    </w:p>
    <w:p>
      <w:pPr>
        <w:pStyle w:val="Style15"/>
        <w:spacing w:before="0" w:after="134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34"/>
        <w:rPr>
          <w:rStyle w:val="StrongEmphasis"/>
        </w:rPr>
      </w:pPr>
      <w:r>
        <w:rPr/>
      </w:r>
    </w:p>
    <w:p>
      <w:pPr>
        <w:pStyle w:val="Style15"/>
        <w:spacing w:before="0" w:after="134"/>
        <w:rPr>
          <w:rStyle w:val="StrongEmphasis"/>
        </w:rPr>
      </w:pPr>
      <w:r>
        <w:rPr/>
      </w:r>
    </w:p>
    <w:p>
      <w:pPr>
        <w:pStyle w:val="Style15"/>
        <w:spacing w:before="0" w:after="134"/>
        <w:rPr>
          <w:rStyle w:val="StrongEmphasis"/>
        </w:rPr>
      </w:pPr>
      <w:r>
        <w:rPr/>
      </w:r>
    </w:p>
    <w:p>
      <w:pPr>
        <w:pStyle w:val="Style15"/>
        <w:spacing w:before="0" w:after="134"/>
        <w:rPr>
          <w:rStyle w:val="StrongEmphasis"/>
        </w:rPr>
      </w:pPr>
      <w:r>
        <w:rPr/>
      </w:r>
    </w:p>
    <w:p>
      <w:pPr>
        <w:pStyle w:val="Style15"/>
        <w:spacing w:before="0" w:after="134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34"/>
        <w:rPr>
          <w:rStyle w:val="StrongEmphasis"/>
        </w:rPr>
      </w:pPr>
      <w:r>
        <w:rPr/>
      </w:r>
    </w:p>
    <w:p>
      <w:pPr>
        <w:pStyle w:val="Style15"/>
        <w:spacing w:before="0" w:after="134"/>
        <w:jc w:val="center"/>
        <w:rPr/>
      </w:pPr>
      <w:r>
        <w:rPr>
          <w:rStyle w:val="StrongEmphasis"/>
          <w:b/>
          <w:bCs/>
          <w:sz w:val="32"/>
          <w:szCs w:val="32"/>
        </w:rPr>
        <w:t>Народные промыслы и ремесла России.</w:t>
      </w:r>
    </w:p>
    <w:tbl>
      <w:tblPr>
        <w:tblW w:w="14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2"/>
        <w:gridCol w:w="2953"/>
        <w:gridCol w:w="6812"/>
        <w:gridCol w:w="2393"/>
      </w:tblGrid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находится.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емесла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снования.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жель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ое дело.Художественная керамика. Посуда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ец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и роспись по дереву. Игрушки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в.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ымково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ные глиняные Игрушки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в.</w:t>
            </w:r>
          </w:p>
        </w:tc>
      </w:tr>
      <w:tr>
        <w:trPr>
          <w:trHeight w:val="671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енов</w:t>
            </w:r>
          </w:p>
          <w:p>
            <w:pPr>
              <w:pStyle w:val="Style15"/>
              <w:spacing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гиев Посад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Style15"/>
              <w:spacing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. Роспись по дереву. (ложки, посуда).</w:t>
            </w:r>
          </w:p>
          <w:p>
            <w:pPr>
              <w:pStyle w:val="Style15"/>
              <w:spacing w:before="0" w:after="134"/>
              <w:rPr/>
            </w:pPr>
            <w:r>
              <w:rPr>
                <w:sz w:val="28"/>
                <w:szCs w:val="28"/>
              </w:rPr>
              <w:t>Роспись по дереву. Игрушки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в.</w:t>
            </w:r>
          </w:p>
          <w:p>
            <w:pPr>
              <w:pStyle w:val="Style15"/>
              <w:spacing w:before="0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вский Посад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ые платки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остово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ись по металлу. Подносы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хлом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ись по дереву. Лаковая живопись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лех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ись по дереву. Лаковая живопись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в.</w:t>
            </w:r>
          </w:p>
        </w:tc>
      </w:tr>
      <w:tr>
        <w:trPr>
          <w:trHeight w:val="611" w:hRule="atLeast"/>
        </w:trPr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ятьково</w:t>
            </w:r>
          </w:p>
          <w:p>
            <w:pPr>
              <w:pStyle w:val="Style15"/>
              <w:spacing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</w:t>
            </w:r>
          </w:p>
          <w:p>
            <w:pPr>
              <w:pStyle w:val="Style15"/>
              <w:spacing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усталь. Стеклянная посу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в.</w:t>
            </w:r>
          </w:p>
          <w:p>
            <w:pPr>
              <w:pStyle w:val="Style15"/>
              <w:spacing w:before="0" w:after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 Торжок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евное шитье. Глиняная игрушка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в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самоваров, пряников. Производство оружия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в.</w:t>
            </w:r>
          </w:p>
        </w:tc>
      </w:tr>
    </w:tbl>
    <w:p>
      <w:pPr>
        <w:pStyle w:val="Normal"/>
        <w:rPr>
          <w:rStyle w:val="Bshare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Bshar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>Ребята, а знаете ли вы какие народные художественные промыслы и ремесла развиты в Кировской области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Bshare"/>
          <w:sz w:val="28"/>
          <w:szCs w:val="28"/>
        </w:rPr>
        <w:t xml:space="preserve">А знаете ли вы, что в </w:t>
      </w:r>
      <w:r>
        <w:rPr>
          <w:sz w:val="28"/>
          <w:szCs w:val="28"/>
        </w:rPr>
        <w:t>начале 20 века Вятская губерния занимала первое место в России по числу кустарей. Секретами ремесла овладевали в детстве, их бережно хранили и передавали по наследству из поколения в поколение.</w:t>
      </w:r>
    </w:p>
    <w:p>
      <w:pPr>
        <w:pStyle w:val="Style15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  <w:t>В настоящее время в Кировской области развивается боле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0 видов народных промысл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Учитель рассказывает и сразу отмечает на карте Кировской области места зарождения промыслов.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ужевоплетение</w:t>
      </w:r>
      <w:r>
        <w:rPr>
          <w:sz w:val="28"/>
          <w:szCs w:val="28"/>
        </w:rPr>
        <w:t>. Вятка известна как центр кружевоплетения не только в России, но и за рубежом: кружевные панно, воротнички, пелерины можно увидеть во многих музеях мира. Центр кружевоплетения - город Советск, расположенный в 140 км от Кирова (бывшая слобода Кукарка). Сейчас вятское кружево так и называют – кукарское кружево. По преданию, во времена Петра I поселился в Кукарке бывший корабельный плотник с женой-голландкой. Она-то и научила вятских женщин кружевоплетению. Изделия вятских кружевниц - панно, скатерти, салфетки, воротники, пелерины, шали, жакеты и жилеты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Капа-корень</w:t>
      </w:r>
      <w:r>
        <w:rPr>
          <w:sz w:val="28"/>
          <w:szCs w:val="28"/>
        </w:rPr>
        <w:t>. Уникальны вятские изделия из капа - нароста на стволе и ветвях старых деревьев. Ценность капа в неповторимом рисунке, созданном природой. Кап хорошо поддается обработке, не коробится, не трескается, не разбухает, не ссыхается. Еще в 19 веке вятские мастера-умельцы делали из капа часы, самовары, чайную посуду - эксклюзивные произведения. Более широкое распространение получили каповые шкатулки, табакерки, портсигары, трубки, сахарницы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Лозоплетение</w:t>
      </w:r>
      <w:r>
        <w:rPr>
          <w:sz w:val="28"/>
          <w:szCs w:val="28"/>
        </w:rPr>
        <w:t>. Издавна славятся вятские мастера лозоплетения. Лоза - это гибкие ветви ивы и черемухи, в большом количестве растущие по всей вятской земле. Из этого материала современные мастера делают мебель,  детские коляски, а также вазы, хлебницы, кашпо, абажуры - всего около пятидесяти видов издел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Изделия из солом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шкатулки, ларцы, декоративные панно - сохраняют естественный золотистый цвет и тепло этого материала. Соломка как отделочный материал используется при инкрустировании деревянных ларцов и шкатулок. Неповторима по красоте и оригинальна вятская матрешка, инкрустированная соломко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ымковская игрушка</w:t>
      </w:r>
      <w:r>
        <w:rPr>
          <w:sz w:val="28"/>
          <w:szCs w:val="28"/>
        </w:rPr>
        <w:t>. Своеобразным символом вятского края стала знаменитая на весь мир яркая глиняная дымковская игрушка. Этот промысел существует более 400 лет. Дымковская игрушка - искусство рукотворное. Каждая - создание одного мастера, а мастера в основном - женщины. От лепки и до росписи идет никогда не повторяющийся творческий процесс. Нет и не может быть двух одинаковых изделий, каждая игрушка уникальна. Классические сюжеты дымковской игрушки - свистульки, барыни и кавалеры, индюки, олени. Современные мастерицы создают многофигурные композиции на исторические и сказочные тем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 небольшой сюжет о дымковской игрушке (видео «Дымковская игрушка»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орнаменты используются при изготовлении дымковской игрушки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на шаблоне дымковской игрушки.(под песню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м знаменито Дымково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грушкою сво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ей нету цвета дымного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есть любовь люд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уг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капелек рос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ей что-то есть от радост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ремящей, как басы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аппликации дарим гост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оги занят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узнал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 запомнилось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читаю важным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Bshare"/>
          <w:sz w:val="28"/>
          <w:szCs w:val="28"/>
        </w:rPr>
      </w:pPr>
      <w:r>
        <w:rPr>
          <w:sz w:val="28"/>
          <w:szCs w:val="28"/>
        </w:rPr>
        <w:t>Закончить наш классный час хочется важной мыслью: «Сохраняя прошлое, мы продлеваем будущее».</w:t>
      </w:r>
    </w:p>
    <w:p>
      <w:pPr>
        <w:pStyle w:val="Normal"/>
        <w:rPr>
          <w:rStyle w:val="Bshare"/>
          <w:rFonts w:ascii="Arial" w:hAnsi="Arial" w:cs="Arial"/>
          <w:sz w:val="18"/>
          <w:szCs w:val="18"/>
        </w:rPr>
      </w:pPr>
      <w:r>
        <w:rPr/>
      </w:r>
    </w:p>
    <w:p>
      <w:pPr>
        <w:pStyle w:val="Style15"/>
        <w:spacing w:lineRule="atLeast" w:line="368" w:before="0" w:after="0"/>
        <w:rPr/>
      </w:pPr>
      <w:r>
        <w:rPr>
          <w:color w:val="000000"/>
          <w:sz w:val="28"/>
          <w:szCs w:val="28"/>
        </w:rPr>
        <w:t>Спасибо! С вами было очень интересно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обучающихся к вопросам развития культуры, сохранения культурно-историческ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культуре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 и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воей Родине, к своему наро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ценить и принимать следующие базовые ценности: «добро», «родина», «семья», «мир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видеть красоту культурного наследия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понятие о культур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художественными промыслами России и Вятского кр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отвечать на простые и сложные вопросы учителя, самим задавать вопрос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необходимую информацию в словар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самостоятельные просты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самостоятельно организовывать свое рабочее место;</w:t>
      </w:r>
    </w:p>
    <w:p>
      <w:pPr>
        <w:pStyle w:val="Style15"/>
        <w:numPr>
          <w:ilvl w:val="0"/>
          <w:numId w:val="4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определять цель внеурочной  деятельности с помощью учителя и самостоятельно;</w:t>
      </w:r>
    </w:p>
    <w:p>
      <w:pPr>
        <w:pStyle w:val="Style15"/>
        <w:numPr>
          <w:ilvl w:val="0"/>
          <w:numId w:val="4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выполненное задание с образцом, предложенным учителем;</w:t>
      </w:r>
    </w:p>
    <w:p>
      <w:pPr>
        <w:pStyle w:val="Style15"/>
        <w:numPr>
          <w:ilvl w:val="0"/>
          <w:numId w:val="4"/>
        </w:numPr>
        <w:spacing w:before="33" w:after="33"/>
        <w:rPr/>
      </w:pPr>
      <w:r>
        <w:rPr>
          <w:sz w:val="28"/>
          <w:szCs w:val="28"/>
        </w:rPr>
        <w:t>оценить свое задание по следующим параметрам: легко выполнять, возникли сложности при выпол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культурному общению, сотрудничеству в различых видах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; слушать и понимать других, высказывать свою точку зр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ть работ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://tolkslovar.ru/o1694.html" TargetMode="External"/><Relationship Id="rId4" Type="http://schemas.openxmlformats.org/officeDocument/2006/relationships/hyperlink" Target="http://tolkslovar.ru/u3565.html" TargetMode="External"/><Relationship Id="rId5" Type="http://schemas.openxmlformats.org/officeDocument/2006/relationships/hyperlink" Target="http://tolkslovar.ru/v5003.html" TargetMode="External"/><Relationship Id="rId6" Type="http://schemas.openxmlformats.org/officeDocument/2006/relationships/hyperlink" Target="http://tolkslovar.ru/o1723.html" TargetMode="External"/><Relationship Id="rId7" Type="http://schemas.openxmlformats.org/officeDocument/2006/relationships/hyperlink" Target="http://tolkslovar.ru/d134.html" TargetMode="External"/><Relationship Id="rId8" Type="http://schemas.openxmlformats.org/officeDocument/2006/relationships/hyperlink" Target="http://tolkslovar.ru/k12677.html" TargetMode="External"/><Relationship Id="rId9" Type="http://schemas.openxmlformats.org/officeDocument/2006/relationships/hyperlink" Target="http://tolkslovar.ru/o1687.html" TargetMode="External"/><Relationship Id="rId10" Type="http://schemas.openxmlformats.org/officeDocument/2006/relationships/hyperlink" Target="http://tolkslovar.ru/v5005.html" TargetMode="External"/><Relationship Id="rId11" Type="http://schemas.openxmlformats.org/officeDocument/2006/relationships/hyperlink" Target="http://tolkslovar.ru/o1732.html" TargetMode="External"/><Relationship Id="rId12" Type="http://schemas.openxmlformats.org/officeDocument/2006/relationships/hyperlink" Target="http://tolkslovar.ru/s8820.html" TargetMode="External"/><Relationship Id="rId13" Type="http://schemas.openxmlformats.org/officeDocument/2006/relationships/hyperlink" Target="http://tolkslovar.ru/s882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5:00Z</dcterms:created>
  <dc:creator>Admin</dc:creator>
  <dc:description/>
  <cp:keywords/>
  <dc:language>en-US</dc:language>
  <cp:lastModifiedBy>Shcool</cp:lastModifiedBy>
  <dcterms:modified xsi:type="dcterms:W3CDTF">2014-11-03T21:55:00Z</dcterms:modified>
  <cp:revision>2</cp:revision>
  <dc:subject/>
  <dc:title>Культурные столицы по стране </dc:title>
</cp:coreProperties>
</file>