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гебра 10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лицей №1 г.Пролетар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математики:Черникова Г.Н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 Решение тригонометрических уравнений различными способам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ир математики- ни что иное, как отражение в нашем сознании реального мира ( Гиппократ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 - повторение методов решения тригонометрических уравнений- актуализация навыков, преобразование выражений, содержащих обратные тригонометрические функции – формирование навыков установления равенства между числовыми множителями, заданными различными способами, при решении тригонометрических уравнени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ение( презентац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3880" cy="1374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952625" cy="13474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24355" cy="13614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3880" cy="13677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38325" cy="1371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33880" cy="13747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3880" cy="13677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MBED PowerPoint.Slide.8  </w:t>
      </w:r>
      <w:r>
        <w:rPr>
          <w:sz w:val="28"/>
          <w:szCs w:val="28"/>
        </w:rPr>
        <w:drawing>
          <wp:inline distT="0" distB="0" distL="0" distR="0">
            <wp:extent cx="1828800" cy="13614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38325" cy="1371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одный 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2480" cy="1539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51985" cy="33388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2625" cy="1457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.Эйлер- историческая спра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2480" cy="154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бота в группах:</w:t>
      </w:r>
    </w:p>
    <w:p>
      <w:pPr>
        <w:pStyle w:val="Normal"/>
        <w:rPr/>
      </w:pPr>
      <w:r>
        <w:rPr>
          <w:sz w:val="28"/>
          <w:szCs w:val="28"/>
        </w:rPr>
        <w:t>Перед учащимися ставится задача решить уравнение: 4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+ 7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1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группа - методом сведения к однородному урав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группа - методом понижения сте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 группа - сведение к квадратному уравнению относительно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итогов работы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± </w:t>
      </w:r>
      <w:r>
        <w:rPr>
          <w:sz w:val="28"/>
          <w:szCs w:val="28"/>
          <w:lang w:val="en-US"/>
        </w:rPr>
        <w:t>ar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√3/2 +</w:t>
      </w:r>
      <w:r>
        <w:rPr>
          <w:b/>
          <w:sz w:val="28"/>
          <w:szCs w:val="28"/>
          <w:lang w:val="en-US"/>
        </w:rPr>
        <w:t>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 £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±1\2 arc cos ( - 1\5) +</w:t>
      </w:r>
      <w:r>
        <w:rPr>
          <w:b/>
          <w:sz w:val="28"/>
          <w:szCs w:val="28"/>
          <w:lang w:val="en-US"/>
        </w:rPr>
        <w:t>π</w:t>
      </w:r>
      <w:r>
        <w:rPr>
          <w:sz w:val="28"/>
          <w:szCs w:val="28"/>
          <w:lang w:val="en-US"/>
        </w:rPr>
        <w:t xml:space="preserve">n, n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 xml:space="preserve"> £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± arc sin√ 0,6 +</w:t>
      </w:r>
      <w:r>
        <w:rPr>
          <w:b/>
          <w:sz w:val="28"/>
          <w:szCs w:val="28"/>
          <w:lang w:val="en-US"/>
        </w:rPr>
        <w:t>π</w:t>
      </w:r>
      <w:r>
        <w:rPr>
          <w:sz w:val="28"/>
          <w:szCs w:val="28"/>
          <w:lang w:val="en-US"/>
        </w:rPr>
        <w:t xml:space="preserve">n, n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 xml:space="preserve"> £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одно и то же числовое множество, или все эти множества различ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доказывается равенство (1) и (3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одится устный сч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3880" cy="1367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14500" cy="1327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66925" cy="1327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8180" cy="146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48180" cy="146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48180" cy="1454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8180" cy="146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Задачи « Радости» - повышенной слож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Решить уравнение: (5а – 1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 = 2а+3 для всех действительных значений параметра </w:t>
      </w:r>
      <w:r>
        <w:rPr>
          <w:b/>
          <w:sz w:val="28"/>
          <w:szCs w:val="28"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Физическая задача о преломлении светового луча при переходе из одной среды в друг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амостоятельная работа 2 задания  - карточки, (выполняются через копировальную бумагу) 6 вариантов по 12 заданий. проверяется по готово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Рефлекс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Домашнее задание  Доказать равенство( 1,2)  № 673(2); № 660(2)</w:t>
      </w:r>
    </w:p>
    <w:p>
      <w:pPr>
        <w:pStyle w:val="Normal"/>
        <w:rPr/>
      </w:pPr>
      <w:r>
        <w:rPr>
          <w:sz w:val="28"/>
          <w:szCs w:val="28"/>
        </w:rPr>
        <w:t>Дополнительно. Решить уравнение (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1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=а+ 1, при всех действительных значениях параметрах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48:00Z</dcterms:created>
  <dc:creator>секретарь</dc:creator>
  <dc:description/>
  <dc:language>en-US</dc:language>
  <cp:lastModifiedBy>ЛЕВАН</cp:lastModifiedBy>
  <cp:lastPrinted>2009-05-04T14:48:00Z</cp:lastPrinted>
  <dcterms:modified xsi:type="dcterms:W3CDTF">2014-02-15T09:48:00Z</dcterms:modified>
  <cp:revision>2</cp:revision>
  <dc:subject/>
  <dc:title>Тема: « Решение тригонометрических уравнений различными способами</dc:title>
</cp:coreProperties>
</file>