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Барагханская средняя общеобразовательная школ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642, Республика Бурятия, с. Барагхан, ул. Ленина, 35. Факс:8-301-49-92-2-94, тел.: 92-2-96; 92-2-9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от «______» ___________________2014 г</w:t>
            </w:r>
          </w:p>
          <w:p>
            <w:pPr>
              <w:pStyle w:val="Normal"/>
              <w:rPr/>
            </w:pPr>
            <w:r>
              <w:rPr/>
              <w:t>____________________/Баторова В.В./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________________________/Бадмаев В.В.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/>
            </w:pPr>
            <w:r>
              <w:rPr/>
              <w:t>приказ № __________________________</w:t>
            </w:r>
          </w:p>
          <w:p>
            <w:pPr>
              <w:pStyle w:val="Normal"/>
              <w:rPr/>
            </w:pPr>
            <w:r>
              <w:rPr/>
              <w:t>от «______» __________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ласс:    </w:t>
      </w:r>
      <w:r>
        <w:rPr>
          <w:b/>
          <w:u w:val="single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Классный руководитель:  </w:t>
      </w:r>
      <w:r>
        <w:rPr>
          <w:b/>
          <w:u w:val="single"/>
        </w:rPr>
        <w:t>Очирова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Срок действия плана:  </w:t>
      </w:r>
      <w:r>
        <w:rPr>
          <w:b/>
          <w:u w:val="single"/>
        </w:rPr>
        <w:t>2014-2015 учебный год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арагх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лана воспитательной работы</w:t>
      </w:r>
    </w:p>
    <w:p>
      <w:pPr>
        <w:pStyle w:val="Normal"/>
        <w:jc w:val="center"/>
        <w:rPr/>
      </w:pPr>
      <w:r>
        <w:rPr>
          <w:b/>
        </w:rPr>
        <w:t>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3"/>
        <w:gridCol w:w="12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</w:rPr>
              <w:t>Анализ воспитательной работы за 2013/2014 учебн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Тема, цель, задачи воспитательной работы классного руководи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характеристика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Список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Социальный паспорт класс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План  работы класса на год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>
                <w:b/>
              </w:rPr>
              <w:t>6.1 Циклограмма работы с классом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6.2 Расписание уроков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ручения в классном коллектив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.4 Планируемые  мероприятия на 2014-2015 учебный год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Занятость детей в системе дополните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8.1 Сведения о родителях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8.2 Состав родительского комитета</w:t>
            </w:r>
          </w:p>
          <w:p>
            <w:pPr>
              <w:pStyle w:val="Normal"/>
              <w:spacing w:lineRule="auto" w:line="360"/>
              <w:ind w:firstLine="624"/>
              <w:jc w:val="both"/>
              <w:rPr>
                <w:b/>
                <w:b/>
              </w:rPr>
            </w:pPr>
            <w:r>
              <w:rPr>
                <w:b/>
              </w:rPr>
              <w:t>8.3 План работы с родител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62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 xml:space="preserve"> </w:t>
      </w:r>
      <w:r>
        <w:rPr>
          <w:rStyle w:val="StrongEmphasis"/>
          <w:color w:val="000000"/>
        </w:rPr>
        <w:t>Анализ воспитательной работы за 2013/2014 учебный год</w:t>
      </w:r>
    </w:p>
    <w:p>
      <w:pPr>
        <w:pStyle w:val="C1"/>
        <w:spacing w:before="0" w:after="0"/>
        <w:ind w:firstLine="624"/>
        <w:jc w:val="both"/>
        <w:rPr>
          <w:color w:val="000000"/>
        </w:rPr>
      </w:pPr>
      <w:r>
        <w:rPr>
          <w:rStyle w:val="C0"/>
          <w:color w:val="000000"/>
        </w:rPr>
        <w:t xml:space="preserve">В первом классе произошла адаптация детей к процессу обучения в школе. Главной задачей было обеспечение ее естественного протекания и благополучных результатов. Для этого велась систематическая работа по вовлечению детей в учебную деятельность, что дало положительные результаты. Большинство учащихся  адаптировались к школе быстро, освоились, приобрели новых друзей не только в классе, но и в школе. Они доброжелательны, добросовестно и без видимого напряжения выполняют все требования учителя. 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течение всего учебного года велась работа по формированию коллектива класса через активизацию деятельности каждого ребенка. Для этого проводились моделирующие игры, классные часы, внеклассные мероприятия, экскурсии и прогулки, направленные на решение конкретных задач. Проводились такие игры «Давайте познакомимся», «Ребята-помощники» (планирование внеклассных мероприятий) и классные  часы на такие темы «Как настроить себя на урок», «Поведение в школе», «Кто я такой?» и другие. Внешкольное общение: конкурсы рисунков и поделок, экскурсии и поделки, чаепития и праздничные программы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начале учебного года был выбран актив класса. В этом учебном году необходимо продолжить работу по формированию коллектива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Формирование здорового образа жизни, сохранение и укрепление здоровья учащихся являются одной из важнейших задач. Ребята принимали активное участие во всех спортивных мероприятиях, проводимых в школе («Веселые старты», беседы, просматривание фильмов по безопасности и охране здоровья). В течение года на уроках проводились физминутки,  связанные с укреплением зрения, со снятием физической усталости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елась систематическая работа по вовлечению детей в интеллектуальную деятельность (участие в конкурсах, в конкурсе письмо деду Морозу, в конкурсе чтецов). На школьном конкурсе чтецов призовых мест не было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этом году нам на помощь пришел компьютер. Работа с компьютером вызывает у детей повышенный интерес и усиливает мотивацию обучения. Не смотря на то, что в этом направлении наблюдаются положительные моменты считаем, что есть потенциал в работе. За счет которого можно получить лучший результат. А это значит, что и дальше необходимо вовлекать детей в интеллектуальную деятельность, через осуществление в образовательном процессе коррекционно-развивающей работы. Духовное развитие личности не возможно без привития любви к Родине, чувства гордости за свой класс, школу.</w:t>
      </w:r>
    </w:p>
    <w:p>
      <w:pPr>
        <w:pStyle w:val="C1"/>
        <w:spacing w:before="0" w:after="0"/>
        <w:ind w:firstLine="624"/>
        <w:jc w:val="both"/>
        <w:rPr/>
      </w:pPr>
      <w:r>
        <w:rPr>
          <w:rStyle w:val="C0"/>
          <w:color w:val="000000"/>
        </w:rPr>
        <w:t>В течение года проводились календарные мероприятия. Это праздники (День Знаний, Новогодний бал-маскарад, праздник Белого месяца, конкурс для мальчиков,  «Мамы и дочки» к 8 марта, парад к 9 мая »), познавательные путешествия («Страницы истории родного села»), творческие мастерские («Подарок маме»), конкурсы рисунков  и другие. В декабре проводился ряд мероприятий, посвященных 90-летию сельского поселения «Барагхан»: беседа «Улзы һайхан тоонтомнай», посещение историко-краеведческого музея имени Г.Э. Дамбаева, викторина «Что я знаю о родном крае»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бота по экологии велась с интересом, ребята участвовали в в изготовлении кормушек для птиц, конкурсах рисунков о природе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остаточно успешно была реализована наша деятельность и во внешкольных мероприятиях. Ребята принимали участие в конкурсах и общешкольных делах.  С удовольствием посещали кружки: «Шахматы», «Подвижные игры», «Занимательная грамматика», «Кукольный театр»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 целью изучения коллектива класса и личности детей была проведена диагностика сформированности и развития коллектива класса. Работая с детским коллективом, всегда очень важно знать, как относятся к друг другу все ребята, значим ли для них коллектив, в котором они находятся длительное время вместе, каковы основные особенности взаимоотношений в классе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езультаты исследования системы воспитания обучающихся родителями показали, что из 15 семей 5 семей неполные. 7 семей -  многодетные. 1 ребёнок воспитывается в семье опекуна.  Возраст родителей от 30 – 45 лет.        Жилищные условия не у всех семей удовлетворительные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ольшинство родителей стараются идти в ногу со временем, считают, что ребенок должен многое постигать на собственном опыте. Они не отстраняются от воспитания ребенка, а идут рядом с ним, наблюдая за ним, как он строит отношения с близкими людьми, одноклассниками, учителями и воспитателями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 некоторых  семей имеются проблемы личностного характера. Проблемы разные – это и материальная обеспеченность семьи, система ценностей и требований, предъявляемых семьёй. В таких семьях родители не всегда последовательны в своих методах воспитания, очень часто воспитательную работу возлагают на школу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следующем учебном году необходимо продолжить психолого-педагогическую диагностику класса, уделять большое внимание просвещению родителей учащихся класса, привлекать родителей к участию в различных мероприятиях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оказателем воспитанности являются конкретные действия каждого ученика в различных ситуациях, его поступки, ценностные ориентации, отношения к одноклассникам, родителям, взрослым людям, а так же к самому себе. Эта методика позволяет увидеть динамику улучшения или ухудшения качества воспитательного процесса как в отношении одного ученика, так и класса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начале учебного года была спланирована работа с родителями. Это открытые уроки, совместные мероприятия детей и родителей (праздник «День Матери», «Прощание с Азбукой», «Папа, мама и я – спортивная семья» и др.), родительские собрания. Все это дало положительный результат: родители были активны в организации  мероприятий, укреплении материально-технической базы. В следующем учебном году нужно поддерживать сложившиеся отношения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Анализ воспитательной работы в соответствии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, а основные направления, методы и средства педагогического влияния соответствовали возрастным и психофизическим особенностям младших школьников.</w:t>
      </w:r>
    </w:p>
    <w:p>
      <w:pPr>
        <w:pStyle w:val="C1"/>
        <w:spacing w:before="0" w:after="0"/>
        <w:ind w:firstLine="62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В новом учебном году необходимо:</w:t>
      </w:r>
    </w:p>
    <w:p>
      <w:pPr>
        <w:pStyle w:val="C1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родолжить работу по формированию коллектива класса, через активизацию деятельности каждого ребенка;</w:t>
      </w:r>
    </w:p>
    <w:p>
      <w:pPr>
        <w:pStyle w:val="C1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родолжить работу по воспитанию мотивации здорового образа жизни, бережного отношения к природе. Чувства ответственности за нее;</w:t>
      </w:r>
    </w:p>
    <w:p>
      <w:pPr>
        <w:pStyle w:val="C1"/>
        <w:numPr>
          <w:ilvl w:val="0"/>
          <w:numId w:val="20"/>
        </w:numPr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Продолжить развитие способностей, формирование эстетических потребностей и вкусов, сознательной дисциплины.</w:t>
      </w:r>
    </w:p>
    <w:p>
      <w:pPr>
        <w:pStyle w:val="Style16"/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0" w:leader="none"/>
        </w:tabs>
        <w:rPr>
          <w:u w:val="single"/>
        </w:rPr>
      </w:pPr>
      <w:r>
        <w:rPr>
          <w:b/>
          <w:u w:val="single"/>
        </w:rPr>
        <w:t>Тема, цель, задачи воспитательной работы классного руководителя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u w:val="single"/>
        </w:rPr>
        <w:t>Цель:</w:t>
      </w:r>
      <w:r>
        <w:rPr/>
        <w:t xml:space="preserve"> 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чтобы дети моего класса были здоровыми, дружными, любили школу, охотно учились, с удовольствием принимали участие в делах школы и класса.</w:t>
      </w:r>
    </w:p>
    <w:p>
      <w:pPr>
        <w:pStyle w:val="TextBody"/>
        <w:spacing w:lineRule="auto" w:line="360"/>
        <w:ind w:firstLine="6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Задачи воспитательной работы в классе: 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нтеллектуально-познавательную деятельность учащихся, формировать эмоционально-положительное отношение к учебе, знаниям, деятельности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воспитать гражданско-патриотические качества через воспитательный потенциал урока и внеклассных мероприятий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систему индивидуальной работы с детьми, требующими особого внимания и подхода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ченическое управление в школе через формирование гражданской активности личности.</w:t>
      </w:r>
    </w:p>
    <w:p>
      <w:pPr>
        <w:pStyle w:val="TextBody"/>
        <w:spacing w:lineRule="auto" w:line="360"/>
        <w:ind w:firstLine="62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сновные направления воспитательной работы: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изучение личности ребенка на уроках и внеурочное время путем наблюдения за детьми, бесед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нсультативной помощи отдельной группе учащихся по предметам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внеклассных мероприятий, расширяющих кругозор детей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совместной политики и тактики помощи ребенку со стороны семьи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ственные и художественные способности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у учащихся талант, художественное, природное дарование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помочь детям включиться в учебный процесс, добиваться активного участия детей в общественной жизни класса и школы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у по усвоению правил для учащихся, укреплять детский коллектив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нтересную жизнь в свободное от уроков время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зданием коллектива через индивидуальный подход к каждому ребенку и через общие дела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создать родительский актив класса и привлечь родителей к внеурочным делам класса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крывать детям мир прекрасного в природе, воспитывать интерес к искусству, развивать выразительность чтения, любовь к музыке, литературе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личность безопасного типа;</w:t>
      </w:r>
    </w:p>
    <w:p>
      <w:pPr>
        <w:pStyle w:val="TextBody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по привитию гигиенических навыков и умений, культуры поведения в школе, общественных местах, учить заботиться об охране и укреплении своего здоров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624"/>
        <w:jc w:val="both"/>
        <w:rPr/>
      </w:pPr>
      <w:r>
        <w:rPr>
          <w:b/>
          <w:color w:val="000000"/>
        </w:rPr>
        <w:t xml:space="preserve">1. </w:t>
      </w:r>
      <w:r>
        <w:rPr>
          <w:b/>
        </w:rPr>
        <w:t>Организация учебной деятельности всего класса и отдельных учащих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Контроль за посещаемостью учащихся, анализ причин пропусков учащимися уро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Помощь в учебе часто болеющим детям, организация посещения на д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Создание обстановки, способствующей благоприятному усвоению учащимися учебн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Координация сотрудничества педагогов, работающих в классе, ведущих внеурочную деятель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Создание условий для интеллектуального развития учащихся, их способностей и достижений, познавательных интересов и кругоз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>
          <w:b/>
          <w:b/>
        </w:rPr>
      </w:pPr>
      <w:r>
        <w:rPr/>
        <w:t>Развитие индивидуальных качеств личности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>
          <w:b/>
          <w:b/>
        </w:rPr>
      </w:pPr>
      <w:r>
        <w:rPr/>
        <w:t>Создание актива класса, разделение класса на малые функциональные группы – художники, физорги, завучи, эколог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2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рганизация жизни класса во внеурочное врем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Создание здорового микроклимата в детском коллективе, формирование положительных межличностных отношений, их регулирование и коррекц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Развитие навыков общения, умения отвечать перед коллективом за порученное дело, помогать в выполнении дела, контроль за его выполнение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Организация и проведение в соответствии с планом воспитательной работы творческих дел, классных часов с привлечением всего класса или отдельных учащихс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Воспитание добра и милосерд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Охрана здоровья учащихся кла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360"/>
        <w:ind w:left="0" w:firstLine="624"/>
        <w:jc w:val="both"/>
        <w:rPr/>
      </w:pPr>
      <w:r>
        <w:rPr/>
        <w:t>Организация и проведение часов общения, информационных часов и тематических классных часов.</w:t>
      </w:r>
    </w:p>
    <w:p>
      <w:pPr>
        <w:pStyle w:val="Normal"/>
        <w:spacing w:lineRule="auto" w:line="360"/>
        <w:ind w:firstLine="624"/>
        <w:jc w:val="both"/>
        <w:rPr/>
      </w:pPr>
      <w:r>
        <w:rPr/>
      </w:r>
    </w:p>
    <w:p>
      <w:pPr>
        <w:pStyle w:val="Normal"/>
        <w:spacing w:lineRule="auto" w:line="360"/>
        <w:ind w:firstLine="624"/>
        <w:jc w:val="both"/>
        <w:rPr>
          <w:b/>
          <w:b/>
        </w:rPr>
      </w:pPr>
      <w:r>
        <w:rPr>
          <w:b/>
        </w:rPr>
        <w:t>3. Изучение и воспитание личности: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1.   Создание условий для формирования ценностного отношения к  труду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2.   Воспитание эстетической, нравственной культуры учащихся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3.   Воспитание гражданственности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4.   Изучение личности учащихся с помощью диагностики и организации коррекционной работы с ни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u w:val="single"/>
        </w:rPr>
        <w:t xml:space="preserve">Психолого-педагогическая характеристика класса  </w:t>
      </w:r>
    </w:p>
    <w:p>
      <w:pPr>
        <w:pStyle w:val="TextBody"/>
        <w:spacing w:lineRule="auto" w:line="360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96175</wp:posOffset>
            </wp:positionH>
            <wp:positionV relativeFrom="margin">
              <wp:posOffset>1716405</wp:posOffset>
            </wp:positionV>
            <wp:extent cx="2272665" cy="278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2 классе  13 учащихся, из них 2 девочки и 11 мальчиков. В классе 1 ученик 2005 года рождения, 9 учащихся – 2006 года рождения, 3 учащихся -  2007 года рождения.  Воспитываются в полных семьях – 22 ученика, в неполной семье – 3 учащихся, многодетных семей нет, малообеспеченных нет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При изучении медицинских документов в классе имею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у здоровья – 4 человека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 здоровья – 6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а здоровья – 3 челове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Семьи  всех  детей  этого  класса  относительно благополучны</w:t>
      </w:r>
      <w:r>
        <w:rPr>
          <w:bCs/>
        </w:rPr>
        <w:t xml:space="preserve">. </w:t>
      </w:r>
      <w:r>
        <w:rPr>
          <w:color w:val="000000"/>
        </w:rPr>
        <w:t>Отношение  родителей  к  школе  положительное.  Взаимоотношения  родителей  и  детей  доверительные. Средний  возраст  родителей  - 40  лет.  Большая  часть  родителей  имеет  средне – специальное  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Основная задача - формирование коллектива. Дети  активны, хотят дежурить, любят подвижные игры. </w:t>
      </w:r>
      <w:r>
        <w:rPr>
          <w:bCs/>
        </w:rPr>
        <w:t xml:space="preserve">  Не могут сосредоточиться, часто отвлекаются на уроках Жигжитов Баир, Шакшаев Эрдэм, Хорганов Аюша, Будаев Чингис. У большинства детей сложились дружеские отношения с одноклассниками. Дети доброжелательно относятся друг к другу, учатся сопереживать.</w:t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ти посещают кружки и спортивные секции. </w:t>
      </w:r>
      <w:r>
        <w:rPr/>
        <w:t>Учащиеся отличаются средним уровнем познавательной и учебной мотивации. У большинства учащихся есть устойчивое желание хорошо учиться, они стараются добросовестно относиться к получению знаний, переживают за свои результаты.</w:t>
      </w:r>
    </w:p>
    <w:p>
      <w:pPr>
        <w:pStyle w:val="Normal"/>
        <w:spacing w:lineRule="auto" w:line="360"/>
        <w:ind w:firstLine="624"/>
        <w:rPr/>
      </w:pPr>
      <w:r>
        <w:rPr/>
        <w:t>Исследование эмоционально–волевой сферы учащихся, показало следующие результаты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24"/>
        <w:rPr/>
      </w:pPr>
      <w:r>
        <w:rPr/>
        <w:t>Психологический климат класса – положительны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24"/>
        <w:rPr/>
      </w:pPr>
      <w:r>
        <w:rPr/>
        <w:t>Ребята друг к другу – внимательн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24"/>
        <w:rPr/>
      </w:pPr>
      <w:r>
        <w:rPr/>
        <w:t>Дети – отзывчивы и заботлив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24"/>
        <w:jc w:val="both"/>
        <w:rPr/>
      </w:pPr>
      <w:r>
        <w:rPr/>
        <w:t xml:space="preserve">     </w:t>
      </w:r>
      <w:r>
        <w:rPr/>
        <w:t>Большая часть ребят уже умеет обдумывать предстоящие классные дела, может проявить себя в коллективном планировании, активно действовать.</w:t>
      </w:r>
    </w:p>
    <w:p>
      <w:pPr>
        <w:pStyle w:val="Normal"/>
        <w:spacing w:lineRule="auto" w:line="360"/>
        <w:ind w:firstLine="624"/>
        <w:jc w:val="both"/>
        <w:rPr/>
      </w:pPr>
      <w:r>
        <w:rPr/>
        <w:t>В силу своих возрастных особенностей, учащиеся слабо анализируют, не объективны в оценке своей работы, в управленческих функциях  больше – исполнительские.</w:t>
      </w:r>
    </w:p>
    <w:p>
      <w:pPr>
        <w:pStyle w:val="Normal"/>
        <w:spacing w:lineRule="auto" w:line="360"/>
        <w:ind w:firstLine="624"/>
        <w:rPr/>
      </w:pPr>
      <w:r>
        <w:rPr/>
        <w:t>Все учащихся класса охвачены внеурочной деятельность.</w:t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spacing w:lineRule="auto" w:line="360"/>
        <w:ind w:firstLine="62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Список учащихся 2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984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рожива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рова Бальжим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01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Ринчин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Чингис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6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Руфина Ту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 Аюш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нов Лев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анов Цыренжап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житов Ба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 Эрдэм Баз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хеев Аюша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хеев Дондоп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ганов Аюша Жорж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аев Эрдэм Ба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гхан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</w:tr>
    </w:tbl>
    <w:p>
      <w:pPr>
        <w:pStyle w:val="Normal"/>
        <w:ind w:left="720" w:hanging="0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Социальный паспорт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253"/>
        <w:gridCol w:w="13"/>
        <w:gridCol w:w="634"/>
        <w:gridCol w:w="1634"/>
      </w:tblGrid>
      <w:tr>
        <w:trPr>
          <w:trHeight w:val="531" w:hRule="atLeast"/>
          <w:cantSplit w:val="true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  <w:r>
              <w:rPr>
                <w:b/>
              </w:rPr>
              <w:t>семе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тат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ны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отерявшие кормильц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динокие матер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ебенка растит оте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развод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иальные (состоят на ВШК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в которых родители инвалид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о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оба работаю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один из родителей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ют оба родител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– пенсионеры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чет учащихся</w:t>
            </w:r>
          </w:p>
        </w:tc>
      </w:tr>
      <w:tr>
        <w:trPr>
          <w:trHeight w:val="272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ащихся в класс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нвали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ВШ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ие на учете в ПД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зачисленные в реестр бесплатного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щихся, посещающих круж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, посещающих спортивные круж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360" w:hanging="0"/>
        <w:outlineLvl w:val="0"/>
        <w:rPr/>
      </w:pPr>
      <w:r>
        <w:rPr>
          <w:b/>
          <w:u w:val="single"/>
        </w:rPr>
        <w:t>6.   План работы класса на год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6.1 Циклограмма  работы  с  классом.</w:t>
      </w:r>
    </w:p>
    <w:p>
      <w:pPr>
        <w:pStyle w:val="Normal"/>
        <w:shd w:fill="FFFFFF" w:val="clear"/>
        <w:ind w:left="370" w:right="403" w:hanging="370"/>
        <w:rPr>
          <w:u w:val="single"/>
        </w:rPr>
      </w:pPr>
      <w:r>
        <w:rPr>
          <w:b/>
          <w:bCs/>
          <w:color w:val="000000"/>
          <w:spacing w:val="5"/>
          <w:u w:val="single"/>
        </w:rPr>
        <w:t>В начале учебного год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</w:rPr>
      </w:pPr>
      <w:r>
        <w:rPr>
          <w:color w:val="000000"/>
          <w:spacing w:val="3"/>
        </w:rPr>
        <w:t xml:space="preserve">Составить список класса и оформить классный журнал </w:t>
      </w:r>
      <w:r>
        <w:rPr>
          <w:color w:val="000000"/>
          <w:spacing w:val="1"/>
        </w:rPr>
        <w:t>(в начале первой учебной недел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</w:rPr>
      </w:pPr>
      <w:r>
        <w:rPr>
          <w:color w:val="000000"/>
          <w:spacing w:val="5"/>
        </w:rPr>
        <w:t>Изучить условия семейного воспитания учащихся (в те</w:t>
        <w:softHyphen/>
        <w:t>чение первой четверт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</w:rPr>
      </w:pPr>
      <w:r>
        <w:rPr>
          <w:color w:val="000000"/>
          <w:spacing w:val="7"/>
        </w:rPr>
        <w:t xml:space="preserve">Уточнить социальный паспорт класса и </w:t>
      </w:r>
      <w:r>
        <w:rPr>
          <w:color w:val="000000"/>
          <w:spacing w:val="10"/>
        </w:rPr>
        <w:t xml:space="preserve">сдать  социальному педагогу (в течение первого учебного </w:t>
      </w:r>
      <w:r>
        <w:rPr>
          <w:color w:val="000000"/>
          <w:spacing w:val="5"/>
        </w:rPr>
        <w:t>месяц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rPr>
          <w:color w:val="000000"/>
        </w:rPr>
      </w:pPr>
      <w:r>
        <w:rPr>
          <w:color w:val="000000"/>
          <w:spacing w:val="2"/>
        </w:rPr>
        <w:t>Проводить работу по вовлечению учащихся в разнообраз</w:t>
        <w:softHyphen/>
      </w:r>
      <w:r>
        <w:rPr>
          <w:color w:val="000000"/>
          <w:spacing w:val="3"/>
        </w:rPr>
        <w:t>ную деятельность, в том числе в деятельность объединений до</w:t>
        <w:softHyphen/>
      </w:r>
      <w:r>
        <w:rPr>
          <w:color w:val="000000"/>
          <w:spacing w:val="1"/>
        </w:rPr>
        <w:t>полнительного образования, в целях развития их способ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53" w:leader="none"/>
        </w:tabs>
        <w:rPr>
          <w:color w:val="000000"/>
        </w:rPr>
      </w:pPr>
      <w:r>
        <w:rPr>
          <w:color w:val="000000"/>
          <w:spacing w:val="5"/>
        </w:rPr>
        <w:t>Организовать коллективное планирование жизнедеятель</w:t>
        <w:softHyphen/>
      </w:r>
      <w:r>
        <w:rPr>
          <w:color w:val="000000"/>
          <w:spacing w:val="1"/>
        </w:rPr>
        <w:t>ности класса на четверть, на год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Ежедневно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питания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дежурства учащих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Индивидуальная работа с учащимися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бота с опоздавшими и выяснение причин неявки учащих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53" w:leader="none"/>
        </w:tabs>
        <w:ind w:left="714" w:hanging="357"/>
        <w:rPr>
          <w:color w:val="000000"/>
        </w:rPr>
      </w:pPr>
      <w:r>
        <w:rPr>
          <w:color w:val="000000"/>
          <w:spacing w:val="4"/>
        </w:rPr>
        <w:t>Осуществлять контроля внешнего вида учащихся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Еженедель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классного час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днев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мероприятий в классе (по плану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 с родителями (по ситуации)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Ежемесяч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новление информации в классном угол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ализ занятости обучающихся во внеурочно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8" w:leader="none"/>
        </w:tabs>
        <w:ind w:left="714" w:hanging="357"/>
        <w:jc w:val="both"/>
        <w:rPr>
          <w:color w:val="000000"/>
        </w:rPr>
      </w:pPr>
      <w:r>
        <w:rPr>
          <w:color w:val="000000"/>
          <w:spacing w:val="7"/>
        </w:rPr>
        <w:t>Проведение занятий по правилам дорожного движения и плановый инструктаж по технике безопасности и безопасно</w:t>
        <w:softHyphen/>
      </w:r>
      <w:r>
        <w:rPr>
          <w:color w:val="000000"/>
          <w:spacing w:val="4"/>
        </w:rPr>
        <w:t>сти жизнедеятельности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четвер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формление классных журналов по итогам четверт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нализ выполнения плана воспитательной работы в классе; коррекция плана на следующую четверт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дительское собр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формление портфолио учащихся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 г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гностика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инструктажей по ПТБ и ПП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ие личных дел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работы с классом, с родител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ирование работы н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6.2</w:t>
      </w:r>
      <w:r>
        <w:rPr/>
        <w:t>.Расписание уро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589"/>
        <w:gridCol w:w="1530"/>
        <w:gridCol w:w="1565"/>
        <w:gridCol w:w="1695"/>
        <w:gridCol w:w="12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литера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3.Поручения в классном коллекти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33"/>
        <w:gridCol w:w="31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их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руч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хеев Дондо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хаева Руфина, Шакшаев Эрдэ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с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ранов Лев, Даранов Цыре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нитарный с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аев Ринчин, Баторова Бальжа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льтмассовый с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рганов Аюша, Сандаков Эрдэ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ортивный с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гжитов Баир, Тыхеев Аюш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зяйственный сек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аев Чингис, Гармаев Аюш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ов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403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auto" w:line="360"/>
        <w:ind w:right="40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1"/>
        </w:numPr>
        <w:rPr>
          <w:b/>
          <w:b/>
          <w:u w:val="single"/>
        </w:rPr>
      </w:pPr>
      <w:r>
        <w:rPr>
          <w:b/>
          <w:u w:val="single"/>
        </w:rPr>
        <w:t>Планируемые  мероприятия на 2014-2015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70"/>
        <w:gridCol w:w="2047"/>
        <w:gridCol w:w="35"/>
        <w:gridCol w:w="181"/>
        <w:gridCol w:w="991"/>
        <w:gridCol w:w="245"/>
        <w:gridCol w:w="1614"/>
        <w:gridCol w:w="654"/>
        <w:gridCol w:w="957"/>
      </w:tblGrid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и виды деятель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о выполнении.</w:t>
            </w:r>
          </w:p>
        </w:tc>
      </w:tr>
      <w:tr>
        <w:trPr/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i/>
              </w:rPr>
              <w:t>осмысление себя ребёнком как частички окружающего мира и обретения уверенности в своей значимости, воспитание сознательной дисциплины, культуры поведения, творческих способностей.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познавательное направление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 и секций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-1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. комитет, педагоги-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Мои любимые книжки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библиотека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те детям собраться в школу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безопасности, гражданской защиты, акция «Внимание – дети!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Р.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до вести себя в школе. Выбор актива класс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технике безопасности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Д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ё село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-1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Урожая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– оздоровительное направление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на природу. Весёлые старты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итель физкультуры</w:t>
            </w:r>
          </w:p>
        </w:tc>
        <w:tc>
          <w:tcPr>
            <w:tcW w:w="957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Здоровье и вредные привычки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Конкурс плакатов «Мы за здоровый образ жиз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-30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учащиеся</w:t>
            </w:r>
          </w:p>
        </w:tc>
        <w:tc>
          <w:tcPr>
            <w:tcW w:w="957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.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 «Творческая мастерская» 1-4 классы</w:t>
            </w:r>
          </w:p>
        </w:tc>
        <w:tc>
          <w:tcPr>
            <w:tcW w:w="1452" w:type="dxa"/>
            <w:gridSpan w:val="4"/>
            <w:tcBorders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ботник по благоустройству села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тива класс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9-16.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род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кабинета. Подготовка кабинета к зиме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ент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ий комитет клас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встречи с родителями по успеваемости учащих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и:</w:t>
            </w:r>
            <w:r>
              <w:rPr/>
              <w:t xml:space="preserve"> </w:t>
            </w:r>
            <w:r>
              <w:rPr>
                <w:i/>
              </w:rPr>
              <w:t>воспитание сознательного отношения к учёбе, законам школьной жизни и традициям школы, развитие сознательной активности и культуры умственного труда</w:t>
            </w:r>
          </w:p>
        </w:tc>
      </w:tr>
      <w:tr>
        <w:trPr>
          <w:trHeight w:val="55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 направл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ча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Кто лучше и быстрее (интеллектуальные  соревнования)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милосердия ко Дню пожилого человека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 «Бабушка рядышком с дедушкой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Мой любимый учитель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-0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1" w:type="dxa"/>
            <w:vMerge w:val="continue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Вежливые слов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 «Я, ты, он, она – вместе дружн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о классу и в столовой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 – Организация мероприятий на каникулы, на 2 четверть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стречи с родителями по успеваемости учащих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i/>
              </w:rPr>
              <w:t>формирование стремления к усвоению правовых знаний, развитие общественной активности; воспитание чувства ответственности за будущее своего села, страны.</w:t>
            </w:r>
          </w:p>
        </w:tc>
      </w:tr>
      <w:tr>
        <w:trPr>
          <w:trHeight w:val="1072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Семейный альбом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-16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родительский комит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Славит человека тру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Наша страна - Росси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Мой подарок маме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-20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И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</w:t>
            </w:r>
            <w:r>
              <w:rPr/>
              <w:t>Концерт, посвященный Дню Матери «Загляните в мамины глаза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, учитель 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Как развить свои физические способности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517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– Произведения Осееевой, Толстого о поступках</w:t>
            </w:r>
          </w:p>
        </w:tc>
        <w:tc>
          <w:tcPr>
            <w:tcW w:w="1452" w:type="dxa"/>
            <w:gridSpan w:val="4"/>
            <w:tcBorders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и 1 четверти.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, 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стречи с родителями по успеваемости учащихс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i/>
              </w:rPr>
              <w:t>воспитание чувства прекрасного, развитие творческого мышления, художественных, музыкальных, литературных способностей, формирование эстетических вкусов, идеалов.</w:t>
            </w:r>
          </w:p>
        </w:tc>
      </w:tr>
      <w:tr>
        <w:trPr>
          <w:trHeight w:val="97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 направл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Огонь – друг, огонь – враг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ind w:firstLine="72"/>
              <w:rPr/>
            </w:pPr>
            <w:r>
              <w:rPr/>
              <w:t>Беседы «Добро и зло в сказках»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</w:t>
            </w:r>
            <w:r>
              <w:rPr/>
              <w:t>«Что за прелесть эти сказки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крась новогоднюю ёлку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в Шаркан «В гости к Тол Бабаю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, «зеленая» группа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 «Зимушка-зим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еленая» группа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rPr/>
            </w:pPr>
            <w:r>
              <w:rPr/>
              <w:t>«В царстве Королевы Природы» (выставка детского творче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Как лучше поступить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рание – От чего зависит успешность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психоло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одительского комитета - Организация и закупка новогодних подар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и «зеленая» группа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Задачи: </w:t>
            </w:r>
            <w:r>
              <w:rPr>
                <w:i/>
              </w:rPr>
              <w:t>формирование здорового образа жизни, у</w:t>
            </w:r>
            <w:r>
              <w:rPr>
                <w:rStyle w:val="Applestylespan"/>
                <w:i/>
                <w:color w:val="000000"/>
              </w:rPr>
              <w:t>мение предупреждать опасные ситуации и правильно вести себя при их возникновении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смекалистых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. Виды светофор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Беседы «Кто сочиняет сказки?»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</w:t>
            </w:r>
            <w:r>
              <w:rPr/>
              <w:t>«Русские народные сказ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укольного театра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Слагаемые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» группа родителей, 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Царица Гигиена и ее друз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те птиц  зимой!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час вежливост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Кто что любит и умеет делать?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стречи и беседы с родителя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Задачи:</w:t>
            </w:r>
            <w:r>
              <w:rPr>
                <w:b/>
                <w:i/>
              </w:rPr>
              <w:t xml:space="preserve"> </w:t>
            </w:r>
            <w:r>
              <w:rPr>
                <w:rStyle w:val="Applestylespan"/>
                <w:i/>
                <w:color w:val="000000"/>
              </w:rPr>
              <w:t>формирование патриотизма, гражданской позиции, понимание прав и свобод личности, воспитание гражданина - патриота Родины, способного встать на защиту государственных интересов</w:t>
            </w:r>
          </w:p>
        </w:tc>
      </w:tr>
      <w:tr>
        <w:trPr>
          <w:trHeight w:val="8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учиться быть внимательным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 – правовое и патриотическое воспита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 «Вечная слава героям российским…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, посвященный Дню Защитника Отечества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ко 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ИЗ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елого месяц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здоровья  «Сильные, ловкие, смелые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преподаватель физ.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кабин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– Уважай себя, уважай друг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встречи с родителями по успеваемости учащих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ащитников Отечеств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и: </w:t>
            </w:r>
            <w:r>
              <w:rPr>
                <w:i/>
              </w:rPr>
              <w:t>воспитание уважения к семье, правильного представления о семейных ценностях.</w:t>
            </w:r>
          </w:p>
        </w:tc>
      </w:tr>
      <w:tr>
        <w:trPr>
          <w:trHeight w:val="11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 познава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илактике вредных привычек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и патриотическое воспита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 наших земл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игра «Дочки-матер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 эстетическое воспи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Международному женско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ое направление.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здоровья» (спортивные соревнования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культур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улице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школ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Росток» (посадка и выращивание побегов комнатных растений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и нашей жизни: жизнь и здоровье. ОБЖ  «Где на улице опасно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семьями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специалис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  <w:r>
              <w:rPr>
                <w:i/>
              </w:rPr>
              <w:t>воспитание понимания взаимосвязей между человеком, обществом и природой.</w:t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 «Мои любимые урок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и патриотическ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Человек, общество, природа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бщения «Жить в мире с собой и другими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 творческих способностей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старт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.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дравствуй, пернатый друг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– Где нас подстерегают опасности?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й газет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одителями по успеваемости учащихс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9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Й – </w:t>
            </w:r>
            <w:r>
              <w:rPr>
                <w:b/>
                <w:i/>
              </w:rPr>
              <w:t>МЕСЯЦ ПОДВЕДЕНИЯ ИТОГ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  <w:r>
              <w:rPr>
                <w:i/>
              </w:rPr>
              <w:t>воспитание гражданско-патриотических качеств</w:t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познавательное направлени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лассный час – «Расскажи о своих успехах».</w:t>
            </w:r>
          </w:p>
          <w:p>
            <w:pPr>
              <w:pStyle w:val="Normal"/>
              <w:ind w:firstLine="7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е и патриотическо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Классный час «Они ковали Победу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песни и стро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учитель ОБ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- О героях былых времен...</w:t>
            </w:r>
          </w:p>
          <w:p>
            <w:pPr>
              <w:pStyle w:val="Normal"/>
              <w:jc w:val="both"/>
              <w:rPr/>
            </w:pPr>
            <w:r>
              <w:rPr/>
              <w:t>Посещение памятника павшим в ВОВ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-выставка «Мой дед – герой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 «Для вас, ветераны…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д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и трудово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Планирование летней занятости учащихся.  Лето с пользой. ОБЖ, ПДД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бинета к новому учебному году (ремонт кабинета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м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детей и летней трудовой практики. Ремонт школы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й руко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b/>
          <w:b/>
          <w:u w:val="single"/>
        </w:rPr>
      </w:pPr>
      <w:r>
        <w:rPr>
          <w:b/>
          <w:u w:val="single"/>
        </w:rPr>
        <w:t xml:space="preserve">Занятость учащихся во внеурочное время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>
          <w:b/>
          <w:u w:val="single"/>
        </w:rPr>
        <w:t xml:space="preserve">Работа с родителями </w:t>
      </w:r>
    </w:p>
    <w:p>
      <w:pPr>
        <w:pStyle w:val="Normal"/>
        <w:numPr>
          <w:ilvl w:val="1"/>
          <w:numId w:val="19"/>
        </w:numPr>
        <w:rPr>
          <w:b/>
          <w:b/>
          <w:u w:val="single"/>
        </w:rPr>
      </w:pPr>
      <w:r>
        <w:rPr>
          <w:b/>
          <w:u w:val="single"/>
        </w:rPr>
        <w:t>Сведения о родителях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49"/>
        <w:gridCol w:w="2068"/>
        <w:gridCol w:w="1349"/>
        <w:gridCol w:w="1708"/>
        <w:gridCol w:w="213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-с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родителей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рова Бальжима Михайлов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Наталья Серг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Ринчин Владислав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Надежда Санжимитып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Чингис Эду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Жанна Санжимитып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арис»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ева Руфина Туменов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Дарима Никол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Кедр»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Тумэн Аригун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>
          <w:trHeight w:val="11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аев Аюша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Ан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Курумканская ЦРБ»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нов Лев Эдуардови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Очирма Семе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Эдуард Бадмажап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резист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анов Цыренжап Александ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Жаргалма Хобиту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го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аботная 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Александр Бадмажап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год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>
          <w:trHeight w:val="11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житов Баир Владими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ун: Раднабазарова Жаргалма Санжимитып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«Хараасгай»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даков Эрдэм Базарович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Базар Цыренжап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: Наталья Андреев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хеев Аюша Евгень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Сэсэгма Дашиним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Евгений Александ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</w:tc>
      </w:tr>
      <w:tr>
        <w:trPr>
          <w:trHeight w:val="9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хеев Дондоп Александ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Еле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Санбери»</w:t>
            </w:r>
          </w:p>
          <w:p>
            <w:pPr>
              <w:pStyle w:val="Normal"/>
              <w:jc w:val="center"/>
              <w:rPr/>
            </w:pPr>
            <w:r>
              <w:rPr/>
              <w:t>г.Улан-Удэ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ганов Аюша Жорже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ь: Татьяна Баиров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Жорж Аюши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»</w:t>
            </w:r>
          </w:p>
        </w:tc>
      </w:tr>
      <w:tr>
        <w:trPr>
          <w:trHeight w:val="41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шаев Эрдэм Баирови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: Лариса Абиду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хозяйка</w:t>
            </w:r>
          </w:p>
        </w:tc>
      </w:tr>
      <w:tr>
        <w:trPr>
          <w:trHeight w:val="4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: Баир Михайл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г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Барагхан»</w:t>
            </w:r>
          </w:p>
        </w:tc>
      </w:tr>
    </w:tbl>
    <w:p>
      <w:pPr>
        <w:pStyle w:val="Normal"/>
        <w:spacing w:before="120" w:after="12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8.2. Состав родительского комитета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</w:rPr>
        <w:t xml:space="preserve">Председатель родительского комитета – </w:t>
      </w:r>
      <w:r>
        <w:rPr/>
        <w:t>Бухаева Дарима Николаевна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Члены родительского комитета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Даранова Жаргалма Хобитуевн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Будаева Надежда Санжимитыповна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Хорганова Татьяна Баировна</w:t>
      </w:r>
    </w:p>
    <w:p>
      <w:pPr>
        <w:pStyle w:val="Style17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3. План работы с родител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15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    проведени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роприятия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агностического обследовани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«Наши дети - второклассники». 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рожая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новогоднего утренника для уча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новогодних подарков и поздравл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зимних каникул учащихся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родительском собрании: «Воспитание культуры поведения»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«Как привить любовь к чтению?»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ёй. Посещение учащихся на дому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ёй. Посещение учащихся на дому.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 (мероприятие к 23 февраля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родительском собрании «Воспитание у детей здорового образа жизни»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ёй. Посещение учащихся на дому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и дочки» (поздравление с 8 марта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семьёй. Посещение учащихся на дому.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ёт школы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соревнование «Папа, мама и я – спортивная семья»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одведение итогов года»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ля родителей «Мой портфолио»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бинета к новому учебному году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62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88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0">
    <w:name w:val="c0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b/>
      <w:bCs/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42:00Z</dcterms:created>
  <dc:creator>Admin</dc:creator>
  <dc:description/>
  <cp:keywords/>
  <dc:language>en-US</dc:language>
  <cp:lastModifiedBy>Админ</cp:lastModifiedBy>
  <cp:lastPrinted>2014-10-07T22:59:00Z</cp:lastPrinted>
  <dcterms:modified xsi:type="dcterms:W3CDTF">2014-11-19T14:45:00Z</dcterms:modified>
  <cp:revision>12</cp:revision>
  <dc:subject/>
  <dc:title>План     воспитательной  работы  школы</dc:title>
</cp:coreProperties>
</file>