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дагогические приемы включения детей, имеющих нарушения слуха, в образовательное пространство урока математ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математики МБОУ «Гимназия» г. Черногорс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селева Т.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Я работаю в 7 классе, где организовано интегрированное обучение. Работаю второй год. Когда узнала, что в нем обучается девочка с нарушением слуха, пришлось изучить много литературы, связанной с обучением таких детей, поговорила со школьным психологом, классным руководителем. </w:t>
      </w:r>
    </w:p>
    <w:p>
      <w:pPr>
        <w:pStyle w:val="Normal"/>
        <w:rPr/>
      </w:pPr>
      <w:r>
        <w:rPr/>
        <w:t>Кристине поставлен диагноз- тугоухость. Это приобретенное заболевание, которое является следствием осложнения заболевания ОРВИ. У девочки вживленный слуховой аппарат. Осенью его заменили на новый, что сразу стало заметным, девочка стала лучше слышать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ристина воспитывается в полной семье, у нее есть старшая сестра, которая сейчас обучается в ВУЗе и помогает  родителям  развивать сестру. </w:t>
      </w:r>
    </w:p>
    <w:p>
      <w:pPr>
        <w:pStyle w:val="Normal"/>
        <w:rPr/>
      </w:pPr>
      <w:r>
        <w:rPr/>
        <w:t>В начальных классах девочка обучалась в школе – интернате 1, 2 вида в г. Абакане.</w:t>
      </w:r>
    </w:p>
    <w:p>
      <w:pPr>
        <w:pStyle w:val="Normal"/>
        <w:rPr/>
      </w:pPr>
      <w:r>
        <w:rPr/>
        <w:t>В гимназию поступила в 3-м классе. Речь была неразвита, не сформированы основные мыслительные операции, логическое мышление. Девочка почти не говорила, наблюдались сильные дефекты речи, совсем не умела общаться.</w:t>
      </w:r>
    </w:p>
    <w:p>
      <w:pPr>
        <w:pStyle w:val="Normal"/>
        <w:rPr/>
      </w:pPr>
      <w:r>
        <w:rPr/>
        <w:t xml:space="preserve">             </w:t>
      </w:r>
      <w:r>
        <w:rPr/>
        <w:t>Затем ее перевели на надомное обучение. До середины 5-го класса была на надомном обучении. Но она имела возможность приходить к ребятам на уроки, для социальной адаптации. После Нового года в 5 классе Кристину перевели в класс, т.к. дети с особенностями развития демонстрируют более высокий уровень социального взаимодействия со своими здоровыми сверстниками в инклюзивной среде по сравнению  с детьми, находящимися в специальных школах. У Кристины появилось больше возможностей для социального взаимодействия со своими здоровыми сверстниками, которые выступают в качестве носителей модели социальной и коммуникативной компетенции, свойственной этому возрасту.</w:t>
      </w:r>
    </w:p>
    <w:p>
      <w:pPr>
        <w:pStyle w:val="Normal"/>
        <w:rPr/>
      </w:pPr>
      <w:r>
        <w:rPr/>
        <w:t xml:space="preserve">Адаптация в классе шла медленно. У девочки не было друзей. Ребята сначала присматривались к Кристине, затем начали общаться. Сейчас у Кристины много друзей в классе, а также в других классах. Она хорошо общается с ребятами, очень активная. Дети любят ее. Никто не обращает внимания на ее особенность. В классе спокойная обстановка и благоприятный психологический климат, которые способствуют успешному формированию социальной компетенции и навыков коммуникации. Кристина полностью адаптировалась в школьной сре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0"/>
          <w:color w:val="000000"/>
        </w:rPr>
        <w:t xml:space="preserve">              </w:t>
      </w:r>
      <w:r>
        <w:rPr>
          <w:rStyle w:val="C0"/>
          <w:color w:val="000000"/>
        </w:rPr>
        <w:t>Дети с нарушениями слуха овладевают словесной речью и, в частности, устной её формой только в условиях специального обучения, которое строится на основе использования остаточного слуха с привлечением зрительного, тактильного, двигательного анализаторов и широкого применения технических средств (звукоусиливающей аппаратуры, вибраторов, визуальных приборов) и современных информационных технологий.</w:t>
      </w:r>
    </w:p>
    <w:p>
      <w:pPr>
        <w:pStyle w:val="Style15"/>
        <w:spacing w:lineRule="atLeast" w:line="240" w:before="0" w:after="0"/>
        <w:rPr/>
      </w:pPr>
      <w:r>
        <w:rPr>
          <w:color w:val="000000"/>
        </w:rPr>
        <w:t>Они хорошо воспринимают устную речь зрительно (чтение с губ), поэтому Кристину посадила на первую парту, не поворачиваюсь спиной к ней, четко задаю вопросы, обращаясь к ней, разрешаю девочке оборачиваться, чтобы она могла видеть лицо говорящего одноклассника.</w:t>
      </w:r>
    </w:p>
    <w:p>
      <w:pPr>
        <w:pStyle w:val="Normal"/>
        <w:rPr>
          <w:rStyle w:val="C0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Особенности восприятия учащихся с нарушениями слуха требуют достаточного количества реалистичной, динамичной наглядности, игровой формы представления информации.</w:t>
      </w:r>
    </w:p>
    <w:p>
      <w:pPr>
        <w:pStyle w:val="Normal"/>
        <w:rPr/>
      </w:pPr>
      <w:r>
        <w:rPr/>
        <w:t xml:space="preserve">              </w:t>
      </w:r>
      <w:r>
        <w:rPr/>
        <w:t>Поэтому в своей работе использую:</w:t>
      </w:r>
    </w:p>
    <w:p>
      <w:pPr>
        <w:pStyle w:val="Normal"/>
        <w:rPr/>
      </w:pPr>
      <w:r>
        <w:rPr/>
        <w:t>- карточки-инструкции, в которых отражен алгоритм действий школьника, приведены различные задания и упражнения;</w:t>
      </w:r>
    </w:p>
    <w:p>
      <w:pPr>
        <w:pStyle w:val="Normal"/>
        <w:rPr/>
      </w:pPr>
      <w:r>
        <w:rPr/>
        <w:t>- карточки- тренажеры;</w:t>
      </w:r>
    </w:p>
    <w:p>
      <w:pPr>
        <w:pStyle w:val="Normal"/>
        <w:rPr/>
      </w:pPr>
      <w:r>
        <w:rPr/>
        <w:t>- карточки- информаторы;</w:t>
      </w:r>
    </w:p>
    <w:p>
      <w:pPr>
        <w:pStyle w:val="Normal"/>
        <w:rPr/>
      </w:pPr>
      <w:r>
        <w:rPr/>
        <w:t>- «разрезные теоремы»;</w:t>
      </w:r>
    </w:p>
    <w:p>
      <w:pPr>
        <w:pStyle w:val="Normal"/>
        <w:rPr/>
      </w:pPr>
      <w:r>
        <w:rPr/>
        <w:t xml:space="preserve">- большое количество  использования наглядности для упрощения восприятия материала,  материал должен быть ярким и интересным, но не должно быть избытка </w:t>
      </w:r>
    </w:p>
    <w:p>
      <w:pPr>
        <w:pStyle w:val="Normal"/>
        <w:rPr/>
      </w:pPr>
      <w:r>
        <w:rPr/>
        <w:t>наглядности;</w:t>
      </w:r>
    </w:p>
    <w:p>
      <w:pPr>
        <w:pStyle w:val="Normal"/>
        <w:rPr/>
      </w:pPr>
      <w:r>
        <w:rPr/>
        <w:t>- задание должно быть сформулировано как в устном, так и в письменном виде;</w:t>
      </w:r>
    </w:p>
    <w:p>
      <w:pPr>
        <w:pStyle w:val="Normal"/>
        <w:rPr/>
      </w:pPr>
      <w:r>
        <w:rPr/>
        <w:t>- использование компьютера на уроке, как презентации для всех детей, так и тренажеры для Кристины, где она работает индивидуально, выполняя задания;</w:t>
      </w:r>
    </w:p>
    <w:p>
      <w:pPr>
        <w:pStyle w:val="Normal"/>
        <w:rPr/>
      </w:pPr>
      <w:r>
        <w:rPr/>
        <w:t>- материал объясняю, используя наглядно- образные представления;</w:t>
      </w:r>
    </w:p>
    <w:p>
      <w:pPr>
        <w:pStyle w:val="Normal"/>
        <w:rPr/>
      </w:pPr>
      <w:r>
        <w:rPr/>
        <w:t>- на геометрии использую разрезные модели(наложение при определении равенства треугольников);</w:t>
      </w:r>
    </w:p>
    <w:p>
      <w:pPr>
        <w:pStyle w:val="Normal"/>
        <w:rPr/>
      </w:pPr>
      <w:r>
        <w:rPr/>
        <w:t>- прием ассоциации ( +- прибыль, - долг).</w:t>
      </w:r>
    </w:p>
    <w:p>
      <w:pPr>
        <w:pStyle w:val="Normal"/>
        <w:rPr/>
      </w:pPr>
      <w:r>
        <w:rPr/>
        <w:t xml:space="preserve">Класс, в котором учится Кристина - сложный. Много детей имеют невысокий уровень интеллектуальных способностей. Поэтому приемы, используемые для обучения Кристины, помогают другим ребятам лучше усваивать матери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уроке меняю разные виды деятельности:</w:t>
      </w:r>
    </w:p>
    <w:p>
      <w:pPr>
        <w:pStyle w:val="Normal"/>
        <w:rPr/>
      </w:pPr>
      <w:r>
        <w:rPr/>
        <w:t>а) начинать урок лучше с заданий, которые тренируют память, внимание;</w:t>
      </w:r>
    </w:p>
    <w:p>
      <w:pPr>
        <w:pStyle w:val="Normal"/>
        <w:rPr/>
      </w:pPr>
      <w:r>
        <w:rPr/>
        <w:t xml:space="preserve">б) сложные интеллектуальные задания использовать только в середине </w:t>
      </w:r>
    </w:p>
    <w:p>
      <w:pPr>
        <w:pStyle w:val="Normal"/>
        <w:rPr/>
      </w:pPr>
      <w:r>
        <w:rPr/>
        <w:t>урока;</w:t>
      </w:r>
    </w:p>
    <w:p>
      <w:pPr>
        <w:pStyle w:val="Normal"/>
        <w:rPr/>
      </w:pPr>
      <w:r>
        <w:rPr/>
        <w:t xml:space="preserve">в) чередовать задания, связанные с обучением, и задания, имеющие </w:t>
      </w:r>
    </w:p>
    <w:p>
      <w:pPr>
        <w:pStyle w:val="Normal"/>
        <w:rPr/>
      </w:pPr>
      <w:r>
        <w:rPr/>
        <w:t>только коррекционную направленность (зрительная гимнастика, использование заданий на развитие мелкой моторики, развитие восприятия и мышления);</w:t>
      </w:r>
    </w:p>
    <w:p>
      <w:pPr>
        <w:pStyle w:val="Normal"/>
        <w:rPr/>
      </w:pPr>
      <w:r>
        <w:rPr/>
        <w:t>г) использовать сюрпризные, игровые моменты, моменты соревнования, интриги, ролевые игры, мини-постановки.</w:t>
      </w:r>
    </w:p>
    <w:p>
      <w:pPr>
        <w:pStyle w:val="Normal"/>
        <w:rPr/>
      </w:pPr>
      <w:r>
        <w:rPr/>
        <w:t>-использую  работу в парах, в группах.</w:t>
      </w:r>
    </w:p>
    <w:p>
      <w:pPr>
        <w:pStyle w:val="Normal"/>
        <w:rPr/>
      </w:pPr>
      <w:r>
        <w:rPr/>
        <w:t>- в ходе урока провожу  смену деятельности учащихся, чередование активной работы с отдыхом.</w:t>
      </w:r>
    </w:p>
    <w:p>
      <w:pPr>
        <w:pStyle w:val="Normal"/>
        <w:rPr/>
      </w:pPr>
      <w:r>
        <w:rPr/>
        <w:t>Кристина  имеет возможность выйти из класса и побыть в «спокойной зоне», если она находится в состоянии стресса. На уроке создаю благоприятный психологический климат, чтобы каждому ребенку было комфортно. Кристина обучается на равных с друг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ейчас девочка обучается на «хорошо», сформирована мотивация к учебным предметам, все виды мыслительных операций. Изменилась речь, стало меньше дефектов. Занимается с логопедом в логопедиатрическом центре г. Черногорска. </w:t>
      </w:r>
    </w:p>
    <w:p>
      <w:pPr>
        <w:pStyle w:val="Normal"/>
        <w:rPr/>
      </w:pPr>
      <w:r>
        <w:rPr/>
        <w:t xml:space="preserve">Она хорошо владеет математической терминологией, умеет четко сформулировать ответ на поставленный вопрос, устанавливает причинно- следственные связи, выполняет задания базового уровня, часто справляется с заданиями повышенного уровня. Девочка ответственная, старательная. Если она не поняла материал, задает вопросы. </w:t>
      </w:r>
    </w:p>
    <w:p>
      <w:pPr>
        <w:pStyle w:val="Normal"/>
        <w:rPr/>
      </w:pPr>
      <w:r>
        <w:rPr/>
        <w:t xml:space="preserve">             </w:t>
      </w:r>
      <w:r>
        <w:rPr/>
        <w:t>Кристина принимает участие в различных конкурсах для детей с ОВЗ. Занимается прикладным искусством (бисероплетение). Занимает места по прикладному искусству. Благодаря этому развивается мелкая моторика, в связи с этим и логика, которая помогает девочке, как на математике, так и на других предметах.</w:t>
      </w:r>
    </w:p>
    <w:p>
      <w:pPr>
        <w:pStyle w:val="Normal"/>
        <w:rPr/>
      </w:pPr>
      <w:r>
        <w:rPr/>
        <w:t xml:space="preserve">             </w:t>
      </w:r>
      <w:r>
        <w:rPr/>
        <w:t>Школа  постоянно взаимодействует  с родителями, которые направили все силы на развитие своего ребенка. Родители участвуют в общественной жизни класса, сотрудничают с классным руководителем, социальным педагогом школы.</w:t>
      </w:r>
    </w:p>
    <w:p>
      <w:pPr>
        <w:pStyle w:val="Normal"/>
        <w:rPr/>
      </w:pPr>
      <w:r>
        <w:rPr/>
        <w:t xml:space="preserve">               </w:t>
      </w:r>
      <w:r>
        <w:rPr/>
        <w:t>В нашем городе остро встала проблема обучения детей с ОВЗ. В будущем планируется приобретение специального оборудования для обучения детей с различными видами нарушений здоров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09:00Z</dcterms:created>
  <dc:creator>user</dc:creator>
  <dc:description/>
  <cp:keywords/>
  <dc:language>en-US</dc:language>
  <cp:lastModifiedBy>user</cp:lastModifiedBy>
  <dcterms:modified xsi:type="dcterms:W3CDTF">2013-02-19T15:27:00Z</dcterms:modified>
  <cp:revision>4</cp:revision>
  <dc:subject/>
  <dc:title/>
</cp:coreProperties>
</file>