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МБОУ СОШ №»2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КОНСПЕКТ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внеурочного занятия в 1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«В гостях у ВИННИ-ПУХА»</w:t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87570" cy="352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Учитель: Вышаренко Алла Валентинов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е занятие в театральной студ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« В гостях у Винни-Пуха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>Цель:</w:t>
      </w:r>
      <w:r>
        <w:rPr/>
        <w:t xml:space="preserve">  </w:t>
      </w:r>
      <w:r>
        <w:rPr>
          <w:sz w:val="28"/>
          <w:szCs w:val="28"/>
        </w:rPr>
        <w:t xml:space="preserve">развитие личности ребенка, способного к творческому самовыражению через овладение основами актерского мастерства, сценического движения 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ценической реч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формировать УУД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научить импровизировать на сценической площадке в рамках заданной темы, используя фантазию и воображение; четко произносить звуки; выстраивать речевую фразу для правильной передачи своих мыслей слушател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(планировать деятельность, определять и формулировать цель деятельности  самостоятельно, высказывать свою версию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излагать свое мнение, быть готовым изменить свою точку зрения, работать в группе, выполняя определённую роль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(осваивать новые социальные роли, строить бесконфликтные отношения с другими людьм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ь: силу голоса; умение соединять речь и движение; мышечную и психологическую свободы; памяти физических действий и ощущений; внимание; память; воображение; чувство ритма; фантазию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Привить: основы правильного поведения человека в обществе; интерес к искусству театр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чевой тренинг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 физических действий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гимнастика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игровой импров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Упражнение 1.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Утро Винни –Пуха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пражнение 2. «Винни-Пух умывается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3. «Винни-Пух завтракает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4. «</w:t>
      </w:r>
      <w:r>
        <w:rPr>
          <w:b/>
          <w:bCs/>
          <w:iCs/>
          <w:color w:val="000000"/>
          <w:sz w:val="28"/>
          <w:szCs w:val="28"/>
        </w:rPr>
        <w:t>Перед зеркалом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5. «</w:t>
      </w:r>
      <w:r>
        <w:rPr>
          <w:b/>
          <w:bCs/>
          <w:iCs/>
          <w:color w:val="000000"/>
          <w:sz w:val="28"/>
          <w:szCs w:val="28"/>
        </w:rPr>
        <w:t>Песенка Винни –Пух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6. «</w:t>
      </w:r>
      <w:r>
        <w:rPr>
          <w:b/>
          <w:bCs/>
          <w:iCs/>
          <w:color w:val="000000"/>
          <w:sz w:val="28"/>
          <w:szCs w:val="28"/>
        </w:rPr>
        <w:t>Зовем Кролик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7. </w:t>
      </w:r>
      <w:r>
        <w:rPr>
          <w:i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Винни-Пух и дятел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8. «</w:t>
      </w:r>
      <w:r>
        <w:rPr>
          <w:b/>
          <w:bCs/>
          <w:iCs/>
          <w:color w:val="000000"/>
          <w:sz w:val="28"/>
          <w:szCs w:val="28"/>
        </w:rPr>
        <w:t>Винни-Пух и дятлы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9. </w:t>
      </w:r>
      <w:r>
        <w:rPr>
          <w:i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Вымыть руки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0. «</w:t>
      </w:r>
      <w:r>
        <w:rPr>
          <w:b/>
          <w:bCs/>
          <w:iCs/>
          <w:color w:val="000000"/>
          <w:sz w:val="28"/>
          <w:szCs w:val="28"/>
        </w:rPr>
        <w:t>Салфетки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1. «</w:t>
      </w:r>
      <w:r>
        <w:rPr>
          <w:b/>
          <w:bCs/>
          <w:iCs/>
          <w:color w:val="000000"/>
          <w:sz w:val="28"/>
          <w:szCs w:val="28"/>
        </w:rPr>
        <w:t>Фрукты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2. «</w:t>
      </w:r>
      <w:r>
        <w:rPr>
          <w:b/>
          <w:bCs/>
          <w:iCs/>
          <w:color w:val="000000"/>
          <w:sz w:val="28"/>
          <w:szCs w:val="28"/>
        </w:rPr>
        <w:t xml:space="preserve">Вкусные блюда»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пражнение 13. «</w:t>
      </w:r>
      <w:r>
        <w:rPr>
          <w:b/>
          <w:bCs/>
          <w:iCs/>
          <w:color w:val="000000"/>
          <w:sz w:val="28"/>
          <w:szCs w:val="28"/>
        </w:rPr>
        <w:t>Шаги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4. «</w:t>
      </w:r>
      <w:r>
        <w:rPr>
          <w:b/>
          <w:bCs/>
          <w:iCs/>
          <w:color w:val="000000"/>
          <w:sz w:val="28"/>
          <w:szCs w:val="28"/>
        </w:rPr>
        <w:t>Отдых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, направленные на развит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мышечной и психологической свободы</w:t>
      </w:r>
      <w:r>
        <w:rPr>
          <w:color w:val="000000"/>
          <w:sz w:val="28"/>
          <w:szCs w:val="28"/>
        </w:rPr>
        <w:t>: №1, 2, 3, 4, 5, 6, 9, 10, 11, 12, 13, 1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амяти, физических действий и ощущений: № 1, 2, 3, 4, 9, 10, 11,12, 13, 14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нтазии, воображения, умения импровизировать на сценической площадке: № 1, 2, 3, 4, 9, 10, 11, 12, 13, 14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мяти и внимания: № 4, 5, 7, 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лы голоса: № 6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мения соединять речь и движение: № 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увства ритма: № 7, 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нове методической разработки урока лежит сюжет сказк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А. Милна  </w:t>
      </w:r>
      <w:r>
        <w:rPr>
          <w:b/>
          <w:color w:val="000000"/>
          <w:sz w:val="28"/>
          <w:szCs w:val="28"/>
        </w:rPr>
        <w:t>«ВИННИ- ПУХ И ВСЕ –ВСЕ- ВС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Речевая разминк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Разогреть мышцы дыхательного аппара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истит ветер      - ССССССС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умят деревья    - ШШШШШ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пчела         - ЖЖЖЖЖЖ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р звенит      - ЗЗЗЗЗЗЗЗЗЗ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насос   - ССССС! ССССС! ССССС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ёт метель     - ШШШШ! ШШШШ! ШШШШШ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лит дрель   - ЗЗЗЗЗ! ЗЗЗЗЗ! ЗЗЗЗЗ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сердится      - Ф! Ф! Ф! Ф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ится мотор     - Р! Р! Р! Р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  (на экран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ались медвежонка ёж с ежихой и ежонко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Чтение стихотворения «Почему сегодня Петя просыпался?» хором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абота по теме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про Винни-Пуха  ( презентаци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 мы отправимся с вами необычное путешествие - в гости к Винни Пух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. «Утро Винни - Пух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вы все превратитесь в плюшевых медвежат, устраиваемся поудобнее. Интересно, как любят спать плюшевые медвежат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ишка сладко посапывал. Но вот солнышко заглянуло к нему в окошко и нежно погладило его по щечке. Пуху приятно было это прикоснове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увствуйте тепло солнечного луча на своей щечке. Почувствовали? Приятно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ух улыбнулся и открыл глаза. Затем он потянулся и соскочил с кровати. Первым делом мишка  пошел умывать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2. «Винни-Пух умываетс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дем «умываться». Винни-Пух мог умываться под краном или в тазике с водой. Не забудьте почистить зубы, ведь Винни- Пух никогда не забывал про свои зубки. (Учащиеся «умываются» воображаемой водой и «чистят зубы» воображаемой щеткой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А что еще надо делать по утрам? (зарядку) А с  каким героем мы делаем утром зарядку в класс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умывания и зарядки Пух  отправился на кухню и выпил стакан моло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3. «Винни-Пух завтракае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ем себе молока и выпьем его. (Учащиеся «наливают» стакан воображаемого молока и «выпивают» его). Какое у вас молоко? Теплое, холодное? (Каждый учащийся отвечает на эти вопрос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тем Винни-Пух открыл шкафчик и достал из него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что? Что больше всего любил кушать Винни- Пух? (Дети отвечают). Правильно - мед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шкафа он достал горшочек со своим любимым медом. Засунул в него ложку и с аппетитом облизал вкусный сладкий мед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ложку, засовываем в  горшочек, набираем меда, вынимаем ложку из горшка и облизываем ее. (Дети выполняют задание педагога, работая с воображаемыми предметам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ишка кушал мед, а когда наелся - осторожно поставил горшочек на место и отправился к зеркалу. Перед зеркалом причесался, повязал себе на шею красивый бантик и сказал: </w:t>
      </w:r>
      <w:r>
        <w:rPr>
          <w:b/>
          <w:i/>
          <w:color w:val="000000"/>
          <w:sz w:val="28"/>
          <w:szCs w:val="28"/>
        </w:rPr>
        <w:t>«Сегодня я прекрасно выгляжу, а когда я прекрасно выгляжу, то всегда отправляюсь к кому - нибудь в гост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4. «Перед зеркалом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ы по очереди будете выходить к воображаемому зеркалу. Причесываться, повязывать на шею бантик. Не забудьте и про те слова, которые Пух сказал перед зеркалом. Ну-ка напомните мне их. (Учащиеся проговаривают слова). Правильно: «Сегодня я прекрасно выгляжу, а когда я прекрасно выгляжу, то всегда отправляюсь к кому - нибудь в гости». Пожалуйста, по очереди разыграйте для нас этот этюд.</w:t>
      </w:r>
      <w:r>
        <w:rPr>
          <w:rFonts w:cs="Arial" w:ascii="Arial" w:hAnsi="Arial"/>
          <w:color w:val="000000"/>
          <w:sz w:val="28"/>
          <w:szCs w:val="28"/>
        </w:rPr>
        <w:t xml:space="preserve"> (Учащиеся по очереди разыгрывают этюд «Винни-Пух перед зеркалом», т.е. причесываются воображаемой расческой, повязывают воображаемый бант на шею, произносят заданный текст).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успел Винни-Пух отойти от зеркала как раздался стук в дверь и в домик вошел его друг Пятачок. Он тоже очень хорошо выглядел и решил отправиться в гости вместе с Пухом. Друзья направились к Кролику. По дороге они пели песенку, которую сочинил Винни- Пу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5. «Песенка Вини -Пух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вспомним эту песенк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идем мы с Пяточком - марширу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, большой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нимаем руки и разводим в разные сторо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- подносим палец к губ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расскажем никому    - руки на талию и выпад вперед на левую ногу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, нет, о, нет, о, нет!         - отрицающие движения головой и пальц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так напевая, они и подошли к домику Кролика. Пух тихо постучал и позвал Кролика. Кролик не отвечал и тогда Винни-Пух начал очень громко стучать в двер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Упражнение 6. «Зовем Кроли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 стучим, произнося слов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Тук - тук – тук». Тихо зовем: «Эй, Кролик!». Ответа нет. Стучим и зовем громче: «Тук, тук, тук! Эй, Кролик!». И снова тишина. Увеличиваем силу звука: «Тук, тук, тук! Эй, Кролик!». Опять тишина. Кричим: «Тук, тук, тук! Эй, Кролик!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этого  крика и громкого стука проснулся дятел, живущий поблизости. Он тоже стал стучать по дереву, вторя Пух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7. «Винни-Пух и дятел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я буду Пухом. Я буду стучать по своей ладошке, как будто это дверь Кролика, а вы все будете дятлом, повторяющим этот стук. (Педагог задает ритмический рисунок - дети повторяют его все одновременно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этот стук слетелись дятлы со всего леса и тоже стали вторить Пух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8. «Винни-Пух и дятлы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йчас я буду стучать, а повторять за мной ритм ударов вы будете по очереди. Внимательно следите за моим взглядом. На кого я посмотрю, тот и повторяет удар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стукиваю простой ритмический рисунок для каждого ребенка в отдельности. Учащиеся по очереди повторяют, заданный рисунок)</w:t>
      </w:r>
      <w:r>
        <w:rPr>
          <w:rFonts w:cs="Arial" w:ascii="Arial" w:hAnsi="Arial"/>
          <w:color w:val="000000"/>
          <w:sz w:val="28"/>
          <w:szCs w:val="28"/>
        </w:rPr>
        <w:t xml:space="preserve">.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конец за дверью послышались шаги Кролика. Скрипнула дверь и на пороге появился сам хозяин. Кролик был очень умный и серьезный, а еще он был очень воспитанный. И как воспитанный кролик он пригласил своих гостей за стол, предложив им сначала вымыть руки с мыло и вытереть их полотенц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9. «Вымыть рук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ем руки с мылом и вытираем их полотенцем (Учащиеся «моют руки» с воображаемым мылом м «вытирают» руки воображаемым полотенце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ем Кролик раздал гостям салфетки и те повязали их вокруг ше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0. «Салфет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им к столу и повязываем салфетки. (Учащиеся подходят к воображаемому столу, повязывают вокруг шеи воображаемые салфет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оле у Кролика было много разных вкусных блюд. Он был очень запасливым. Кролик посоветовал начать с фру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1. «Фрукты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ьмем воображаемое яблоко. Откусим. Оно твердое. Трудно кусается. Прожевываем. Постараемся вспомнить вкус яблока. Какое по вкусу было ваше яблоко? Какого оно было цвета? (Педагог задает эти вопросы каждому учащемус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м яблоко и попробуем виноград. Можно отщипывать по ягодке или взять целую гроздь, и откусывать от нее. Вспомним вкус винограда. Какой цвет, вкус был у вашего винограда. (Педагог задает эти вопросы каждому учащемус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2.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кусные блюд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у Кролика еще много вкусных блюд. Что за вкусности могут стоять на столе у Кролика? (Дети предлагают свои варианты вкусных блюд, стоящих на столе у Кролика). Теперь мы знаем, что стоит на столе. Предлагаю всем вам  отведать эти блюда. Каждый берет то, что ему больше нравится и кушает это, вспоминая какое оно на вкус и как именно он эту пищу кушает. (Учащиеся все одновременно «едят» воображаемую пищ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нни-Пух с Пятачком съели все, что поставил перед ними Кролик. Больше, конечно же, съел Пух. С трудом он вылез из кроличьего домика и пошел домой. Он тяжело шагал по лесной тропинке, а рядом с ним бежал веселый Пятачок. Пяточку  было легко  и весело бежать,  ведь он не объел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ажнение 13. «Шаги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встанем в круг и пробежимся, как Пятачок, весело подпрыгивая. (Учащиеся выполняют задание педагог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мы пойдем как Пух, тяжело шагая, и будем стонать от тяжести в животе. (Учащиеся выполняют задание педагога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прощанье Пятачок весело помахал лапкой Пуху  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бежал домой, а Пух рухнул на свою кровать и не вставал с нее д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мого веч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14. «Отдых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т так и закончилась наша история, а вместе с ней закончилось и наше занятие. Все сегодня постарались, прекрасно играли. На следующем занятии мы отправимся с вами в новое сказочное путешеств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я научился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труднялся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узнать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воей работы (смайлики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товарище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- выучить скороговорку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00:00Z</dcterms:created>
  <dc:creator>1</dc:creator>
  <dc:description/>
  <cp:keywords/>
  <dc:language>en-US</dc:language>
  <cp:lastModifiedBy>simavina_i</cp:lastModifiedBy>
  <cp:lastPrinted>2014-06-15T16:18:00Z</cp:lastPrinted>
  <dcterms:modified xsi:type="dcterms:W3CDTF">2014-11-19T10:41:00Z</dcterms:modified>
  <cp:revision>63</cp:revision>
  <dc:subject/>
  <dc:title>ПЛАН УРОКА ПО АКТЕРСКОМУ МАСТЕРСТВУ</dc:title>
</cp:coreProperties>
</file>